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磁性材料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913;&amp;#24615;&amp;#26448;&amp;#26009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913;&amp;#24615;&amp;#26448;&amp;#26009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&lt;u&gt;&lt;span lang="EN-US"&gt;&lt;a href="http://www.chinairr.org/report/R02/R0207/201802/27-253486.html"&gt;&lt;span lang="EN-US" style=""&gt;&lt;span lang="EN-US"&gt;&amp;#30913;&amp;#24615;&amp;#26448;&amp;#26009;&lt;/span&gt;&lt;/span&gt;&lt;/a&gt;&lt;/span&gt;&lt;/u&gt;&lt;/strong&gt;&lt;strong&gt;&amp;#30456;&amp;#20851;&amp;#27010;&amp;#36848;&lt;span lang="EN-US"&gt; 1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&lt;/span&gt;&amp;#30913;&amp;#24615;&amp;#26448;&amp;#26009;&amp;#30340;&amp;#27010;&amp;#24565;&lt;span lang="EN-US"&gt; 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1&lt;/span&gt;&lt;/st1:chsdate&gt;&amp;#30913;&amp;#24615;&amp;#26448;&amp;#26009;&amp;#35808;&amp;#37322;&lt;span lang="EN-US"&gt; 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2&lt;/span&gt;&lt;/st1:chsdate&gt;&amp;#30913;&amp;#24615;&amp;#26448;&amp;#26009;&amp;#30340;&amp;#24615;&amp;#33021;&amp;#29305;&amp;#28857;&lt;span lang="EN-US"&gt; 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3&lt;/span&gt;&lt;/st1:chsdate&gt;&amp;#30913;&amp;#24615;&amp;#26448;&amp;#26009;&amp;#30456;&amp;#20851;&amp;#26415;&amp;#35821;&amp;#35299;&amp;#37322;&lt;span lang="EN-US"&gt; 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4&lt;/span&gt;&lt;/st1:chsdate&gt;&amp;#25105;&amp;#22269;&amp;#30913;&amp;#24615;&amp;#26448;&amp;#26009;&amp;#30340;&amp;#21457;&amp;#23637;&amp;#38454;&amp;#27573;&lt;span lang="EN-US"&gt; 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&lt;/span&gt;&amp;#27704;&amp;#30913;&amp;#26448;&amp;#26009;&lt;span lang="EN-US"&gt; 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1&lt;/span&gt;&lt;/st1:chsdate&gt;&amp;#27704;&amp;#30913;&amp;#26448;&amp;#26009;&amp;#31616;&amp;#37322;&lt;span lang="EN-US"&gt; 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2&lt;/span&gt;&lt;/st1:chsdate&gt;&amp;#24120;&amp;#29992;&amp;#27704;&amp;#30913;&amp;#26448;&amp;#26009;&amp;#31616;&amp;#20171;&lt;span lang="EN-US"&gt; 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3&lt;/span&gt;&lt;/st1:chsdate&gt;&amp;#24120;&amp;#29992;&amp;#27704;&amp;#30913;&amp;#26448;&amp;#26009;&amp;#30340;&lt;span lang="EN-US"&gt;4&lt;/span&gt;&amp;#31181;&amp;#20027;&amp;#35201;&amp;#29305;&amp;#24615;&lt;span lang="EN-US"&gt; 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&lt;/span&gt;&amp;#36719;&amp;#30913;&amp;#26448;&amp;#26009;&lt;span lang="EN-US"&gt; 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1&lt;/span&gt;&lt;/st1:chsdate&gt;&amp;#36719;&amp;#30913;&amp;#26448;&amp;#26009;&amp;#31616;&amp;#36848;&lt;span lang="EN-US"&gt; 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2&lt;/span&gt;&lt;/st1:chsdate&gt;&amp;#24120;&amp;#29992;&amp;#36719;&amp;#30913;&amp;#26448;&amp;#26009;&amp;#38416;&amp;#36848;&lt;span lang="EN-US"&gt; 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3&lt;/span&gt;&lt;/st1:chsdate&gt;&amp;#24120;&amp;#29992;&amp;#36719;&amp;#30913;&amp;#26448;&amp;#26009;&amp;#30340;&lt;span lang="EN-US"&gt;5&lt;/span&gt;&amp;#31181;&amp;#20027;&amp;#35201;&amp;#30913;&amp;#29305;&amp;#24615;&lt;span lang="EN-US"&gt; 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2015-2018&lt;/span&gt;&lt;/strong&gt;&lt;strong&gt;&amp;#24180;&amp;#20013;&amp;#22269;&amp;#30913;&amp;#24615;&amp;#26448;&amp;#26009;&amp;#34892;&amp;#19994;&amp;#21457;&amp;#23637;&amp;#24577;&amp;#21183;&amp;#20998;&amp;#26512;&lt;span lang="EN-US"&gt; 8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2015-2018&lt;/span&gt;&amp;#24180;&amp;#20013;&amp;#22269;&amp;#30913;&amp;#24615;&amp;#26448;&amp;#26009;&amp;#34892;&amp;#19994;&amp;#21457;&amp;#23637;&amp;#27010;&amp;#20917;&lt;span lang="EN-US"&gt; 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1&lt;/span&gt;&lt;/st1:chsdate&gt;&amp;#25105;&amp;#22269;&amp;#30913;&amp;#24615;&amp;#26448;&amp;#26009;&amp;#34892;&amp;#19994;&amp;#21457;&amp;#23637;&amp;#30340;&amp;#26377;&amp;#21033;&amp;#26465;&amp;#20214;&lt;span lang="EN-US"&gt; 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2&lt;/span&gt;&lt;/st1:chsdate&gt;&amp;#25105;&amp;#22269;&amp;#30913;&amp;#24615;&amp;#26448;&amp;#26009;&amp;#24037;&amp;#19994;&amp;#21457;&amp;#23637;&amp;#27010;&amp;#36848;&lt;span lang="EN-US"&gt; 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3&lt;/span&gt;&lt;/st1:chsdate&gt;&amp;#22269;&amp;#20869;&amp;#30913;&amp;#24615;&amp;#26448;&amp;#26009;&amp;#20135;&amp;#19994;&amp;#21457;&amp;#23637;&amp;#35268;&amp;#27169;&lt;span lang="EN-US"&gt; 1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4&lt;/span&gt;&lt;/st1:chsdate&gt;&amp;#20013;&amp;#22269;&amp;#30913;&amp;#24615;&amp;#26448;&amp;#26009;&amp;#34892;&amp;#19994;&amp;#21457;&amp;#23637;&amp;#24418;&amp;#21183;&amp;#27973;&amp;#26512;&lt;span lang="EN-US"&gt; 1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2015-2018&lt;/span&gt;&amp;#24180;&amp;#20013;&amp;#22269;&amp;#30913;&amp;#24615;&amp;#26448;&amp;#26009;&amp;#24066;&amp;#22330;&amp;#31454;&amp;#20105;&amp;#26684;&amp;#23616;&amp;#20998;&amp;#26512;&lt;span lang="EN-US"&gt; 1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1&lt;/span&gt;&lt;/st1:chsdate&gt;&amp;#22269;&amp;#22806;&amp;#30913;&amp;#24615;&amp;#26448;&amp;#26009;&amp;#20225;&amp;#19994;&amp;#21457;&amp;#21147;&amp;#20013;&amp;#22269;&amp;#24066;&amp;#22330;&lt;span lang="EN-US"&gt; 1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2&lt;/span&gt;&lt;/st1:chsdate&gt;&amp;#25105;&amp;#22269;&amp;#30913;&amp;#24615;&amp;#26448;&amp;#26009;&amp;#22269;&amp;#23478;&amp;#31454;&amp;#20105;&amp;#21147;&amp;#20248;&amp;#21183;&amp;#20984;&amp;#26174;&lt;span lang="EN-US"&gt; 1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3&lt;/span&gt;&lt;/st1:chsdate&gt;&amp;#30913;&amp;#24615;&amp;#26448;&amp;#26009;&amp;#20225;&amp;#19994;&amp;#31454;&amp;#20105;&amp;#20013;&amp;#27714;&amp;#29983;&amp;#23384;&lt;span lang="EN-US"&gt; 1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4&lt;/span&gt;&lt;/st1:chsdate&gt;&amp;#25105;&amp;#22269;&amp;#30913;&amp;#24615;&amp;#26448;&amp;#26009;&amp;#20225;&amp;#19994;&amp;#31454;&amp;#20105;&amp;#21457;&amp;#23637;&amp;#25112;&amp;#30053;&lt;span lang="EN-US"&gt; 1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5&lt;/span&gt;&lt;/st1:chsdate&gt;&amp;#25105;&amp;#22269;&amp;#30913;&amp;#24615;&amp;#26448;&amp;#26009;&amp;#24066;&amp;#22330;&amp;#31454;&amp;#20105;&amp;#24418;&amp;#21183;&amp;#20998;&amp;#26512;&lt;span lang="EN-US"&gt; 1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2015-2018&lt;/span&gt;&amp;#24180;&amp;#20013;&amp;#22269;&amp;#30913;&amp;#24615;&amp;#26448;&amp;#26009;&amp;#39640;&amp;#31471;&amp;#24066;&amp;#22330;&amp;#20998;&amp;#26512;&lt;span lang="EN-US"&gt; 1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1&lt;/span&gt;&lt;/st1:chsdate&gt;&amp;#25105;&amp;#22269;&amp;#30913;&amp;#24615;&amp;#26448;&amp;#26009;&amp;#20135;&amp;#21697;&amp;#24320;&amp;#22987;&amp;#20998;&amp;#21106;&amp;#39640;&amp;#31471;&amp;#24066;&amp;#22330;&lt;span lang="EN-US"&gt; 1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2&lt;/span&gt;&lt;/st1:chsdate&gt;&amp;#20013;&amp;#22269;&amp;#30913;&amp;#24615;&amp;#26448;&amp;#26009;&amp;#34892;&amp;#19994;&amp;#22791;&amp;#25112;&amp;#39640;&amp;#31471;&amp;#24066;&amp;#22330;&amp;#20998;&amp;#26512;&lt;span lang="EN-US"&gt; 1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3&lt;/span&gt;&lt;/st1:chsdate&gt;&amp;#30913;&amp;#24615;&amp;#26448;&amp;#26009;&amp;#24066;&amp;#22330;&amp;#39640;&amp;#26723;&amp;#20135;&amp;#21697;&amp;#36880;&amp;#28176;&amp;#24418;&amp;#25104;&amp;#31454;&amp;#20105;&amp;#21147;&lt;span lang="EN-US"&gt; 1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4&lt;/span&gt;&lt;/st1:chsdate&gt;&amp;#26410;&amp;#26469;&amp;#39640;&amp;#26723;&amp;#30913;&amp;#24615;&amp;#26448;&amp;#26009;&amp;#23558;&amp;#24555;&amp;#36895;&amp;#21457;&amp;#23637;&lt;span lang="EN-US"&gt; 1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2015-2018&lt;/span&gt;&amp;#24180;&amp;#20013;&amp;#22269;&amp;#30913;&amp;#24615;&amp;#26448;&amp;#26009;&amp;#34892;&amp;#19994;&amp;#21457;&amp;#23637;&amp;#30340;&amp;#26426;&amp;#36935;&amp;#19982;&amp;#25361;&amp;#25112;&lt;span lang="EN-US"&gt; 1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1&lt;/span&gt;&lt;/st1:chsdate&gt;&amp;#30913;&amp;#24615;&amp;#26448;&amp;#26009;&amp;#34892;&amp;#19994;&amp;#21457;&amp;#23637;&amp;#30340;&amp;#20004;&amp;#22823;&amp;#26426;&amp;#36935;&lt;span lang="EN-US"&gt; 1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2&lt;/span&gt;&lt;/st1:chsdate&gt;&amp;#25105;&amp;#22269;&amp;#30913;&amp;#24615;&amp;#26448;&amp;#26009;&amp;#34892;&amp;#19994;&amp;#21457;&amp;#23637;&amp;#30340;&amp;#21046;&amp;#32422;&amp;#22240;&amp;#32032;&lt;span lang="EN-US"&gt; 1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3&lt;/span&gt;&lt;/st1:chsdate&gt;&amp;#22269;&amp;#20869;&amp;#30913;&amp;#24615;&amp;#26448;&amp;#26009;&amp;#24037;&amp;#19994;&amp;#30340;&amp;#22235;&amp;#22823;&amp;#22256;&amp;#22659;&lt;span lang="EN-US"&gt; 1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4&lt;/span&gt;&lt;/st1:chsdate&gt;&amp;#22269;&amp;#20869;&amp;#30913;&amp;#24615;&amp;#26448;&amp;#26009;&amp;#20225;&amp;#19994;&amp;#38754;&amp;#20020;&amp;#30340;&amp;#25361;&amp;#25112;&lt;span lang="EN-US"&gt; 2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52015-2018&lt;/span&gt;&amp;#24180;&amp;#20013;&amp;#22269;&amp;#30913;&amp;#24615;&amp;#26448;&amp;#26009;&amp;#34892;&amp;#19994;&amp;#30340;&amp;#21457;&amp;#23637;&amp;#23545;&amp;#31574;&lt;span lang="EN-US"&gt; 2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5.1&lt;/span&gt;&lt;/st1:chsdate&gt;&amp;#25105;&amp;#22269;&amp;#30913;&amp;#24615;&amp;#26448;&amp;#26009;&amp;#34892;&amp;#19994;&amp;#21457;&amp;#23637;&amp;#30340;&amp;#20004;&amp;#22823;&amp;#25112;&amp;#30053;&lt;span lang="EN-US"&gt; 2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5.2&lt;/span&gt;&lt;/st1:chsdate&gt;&amp;#20013;&amp;#22269;&amp;#30913;&amp;#24615;&amp;#26448;&amp;#26009;&amp;#20135;&amp;#19994;&amp;#21457;&amp;#23637;&amp;#31574;&amp;#30053;&lt;span lang="EN-US"&gt; 2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5.3&lt;/span&gt;&lt;/st1:chsdate&gt;&amp;#22269;&amp;#20869;&amp;#30913;&amp;#24615;&amp;#26448;&amp;#26009;&amp;#24066;&amp;#22330;&amp;#21457;&amp;#23637;&amp;#24314;&amp;#35758;&lt;span lang="EN-US"&gt; 2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5.4&lt;/span&gt;&lt;/st1:chsdate&gt;&amp;#25105;&amp;#22269;&amp;#30913;&amp;#24615;&amp;#26448;&amp;#26009;&amp;#20225;&amp;#19994;&amp;#21457;&amp;#23637;&amp;#23545;&amp;#31574;&lt;span lang="EN-US"&gt; 2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2015-2018&lt;/span&gt;&lt;/strong&gt;&lt;strong&gt;&amp;#24180;&amp;#20013;&amp;#22269;&amp;#27704;&amp;#30913;&amp;#26448;&amp;#26009;&amp;#34892;&amp;#19994;&amp;#36816;&amp;#34892;&amp;#24418;&amp;#21183;&amp;#20998;&amp;#26512;&lt;span lang="EN-US"&gt; 23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2015-2018&lt;/span&gt;&amp;#24180;&amp;#20013;&amp;#22269;&amp;#27704;&amp;#30913;&amp;#26448;&amp;#26009;&amp;#21457;&amp;#23637;&amp;#27010;&amp;#20917;&lt;span lang="EN-US"&gt; 2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1&lt;/span&gt;&lt;/st1:chsdate&gt;&amp;#27704;&amp;#30913;&amp;#26448;&amp;#26009;&amp;#30340;&amp;#21457;&amp;#23637;&amp;#21382;&amp;#31243;&lt;span lang="EN-US"&gt; 2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2&lt;/span&gt;&lt;/st1:chsdate&gt;&amp;#27704;&amp;#30913;&amp;#26448;&amp;#26009;&amp;#21457;&amp;#23637;&amp;#31616;&amp;#36848;&lt;span lang="EN-US"&gt; 2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3&lt;/span&gt;&lt;/st1:chsdate&gt;&amp;#25105;&amp;#22269;&amp;#38032;&amp;#38068;&amp;#27704;&amp;#30913;&amp;#29983;&amp;#20135;&amp;#20225;&amp;#19994;&amp;#27010;&amp;#20917;&lt;span lang="EN-US"&gt; 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4&lt;/span&gt;&lt;/st1:chsdate&gt;&amp;#22269;&amp;#20869;&amp;#27704;&amp;#30913;&amp;#20225;&amp;#19994;&amp;#21457;&amp;#23637;&amp;#24314;&amp;#35758;&lt;span lang="EN-US"&gt; 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5&lt;/span&gt;&lt;/st1:chsdate&gt;&amp;#27704;&amp;#30913;&amp;#26448;&amp;#26009;&amp;#21457;&amp;#23637;&amp;#21069;&amp;#26223;&amp;#30475;&amp;#22909;&lt;span lang="EN-US"&gt; 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&lt;/span&gt;&amp;#27704;&amp;#30913;&amp;#38081;&amp;#27687;&amp;#20307;&lt;span lang="EN-US"&gt; 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2.1&lt;/span&gt;&lt;/st1:chsdate&gt;&amp;#19990;&amp;#30028;&amp;#27704;&amp;#30913;&amp;#38081;&amp;#27687;&amp;#20307;&amp;#30340;&amp;#21457;&amp;#23637;&amp;#27010;&amp;#36848;&lt;span lang="EN-US"&gt; 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2.2&lt;/span&gt;&lt;/st1:chsdate&gt;&amp;#38081;&amp;#27687;&amp;#20307;&amp;#27704;&amp;#30913;&amp;#26448;&amp;#26009;&amp;#24066;&amp;#22330;&amp;#20379;&amp;#38656;&amp;#20998;&amp;#26512;&lt;span lang="EN-US"&gt; 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2.3&lt;/span&gt;&lt;/st1:chsdate&gt;&amp;#20013;&amp;#22269;&amp;#27704;&amp;#30913;&amp;#38081;&amp;#27687;&amp;#20307;&amp;#29983;&amp;#20135;&amp;#20225;&amp;#19994;&amp;#21457;&amp;#23637;&amp;#27010;&amp;#20917;&lt;span lang="EN-US"&gt; 3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2.4&lt;/span&gt;&lt;/st1:chsdate&gt;&amp;#27704;&amp;#30913;&amp;#38081;&amp;#27687;&amp;#20307;&amp;#34892;&amp;#19994;&amp;#21457;&amp;#23637;&amp;#24433;&amp;#21709;&amp;#22240;&amp;#32032;&amp;#20998;&amp;#26512;&lt;span lang="EN-US"&gt; 3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2.5&lt;/span&gt;&lt;/st1:chsdate&gt;&amp;#27704;&amp;#30913;&amp;#38081;&amp;#27687;&amp;#20307;&amp;#21457;&amp;#23637;&amp;#25112;&amp;#30053;&amp;#20998;&amp;#26512;&lt;span lang="EN-US"&gt; 3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&lt;/span&gt;&amp;#31232;&amp;#22303;&amp;#27704;&amp;#30913;&amp;#26448;&amp;#26009;&lt;span lang="EN-US"&gt; 3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1&lt;/span&gt;&lt;/st1:chsdate&gt;&amp;#31232;&amp;#22303;&amp;#27704;&amp;#30913;&amp;#26448;&amp;#26009;&amp;#20171;&amp;#32461;&amp;#21450;&amp;#24212;&amp;#29992;&lt;span lang="EN-US"&gt; 3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2&lt;/span&gt;&lt;/st1:chsdate&gt;&amp;#25105;&amp;#22269;&amp;#31232;&amp;#22303;&amp;#27704;&amp;#30913;&amp;#26448;&amp;#26009;&amp;#34892;&amp;#19994;&amp;#21457;&amp;#23637;&amp;#30340;&amp;#19977;&amp;#22823;&amp;#24433;&amp;#21709;&amp;#22240;&amp;#32032;&lt;span lang="EN-US"&gt; 3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3&lt;/span&gt;&lt;/st1:chsdate&gt;&amp;#22269;&amp;#20869;&amp;#31232;&amp;#22303;&amp;#27704;&amp;#30913;&amp;#20135;&amp;#19994;&amp;#21457;&amp;#23637;&amp;#27010;&amp;#36848;&lt;span lang="EN-US"&gt; 3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4&lt;/span&gt;&lt;/st1:chsdate&gt;&amp;#31232;&amp;#22303;&amp;#30913;&amp;#24615;&amp;#26448;&amp;#26009;&amp;#20135;&amp;#19994;&amp;#38142;&amp;#20849;&amp;#36194;&amp;#21457;&amp;#23637;&amp;#20998;&amp;#26512;&lt;span lang="EN-US"&gt; 3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5&lt;/span&gt;&lt;/st1:chsdate&gt;&amp;#31232;&amp;#22303;&amp;#38081;&amp;#27694;&amp;#26032;&amp;#30913;&amp;#24615;&amp;#26448;&amp;#26009;&amp;#21457;&amp;#23637;&amp;#29366;&amp;#20917;&lt;span lang="EN-US"&gt; 4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&lt;/span&gt;&amp;#38037;&amp;#38081;&amp;#30844;&amp;#30913;&amp;#24615;&amp;#26448;&amp;#26009;&lt;span lang="EN-US"&gt; 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1&lt;/span&gt;&lt;/st1:chsdate&gt;&amp;#38037;&amp;#38081;&amp;#30844;&amp;#30913;&amp;#24615;&amp;#26448;&amp;#26009;&amp;#31616;&amp;#20171;&lt;span lang="EN-US"&gt; 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2&lt;/span&gt;&lt;/st1:chsdate&gt;&amp;#38037;&amp;#38081;&amp;#30844;&amp;#30913;&amp;#20307;&amp;#34892;&amp;#19994;&amp;#30340;&amp;#21457;&amp;#23637;&amp;#27010;&amp;#20917;&lt;span lang="EN-US"&gt; 4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3&lt;/span&gt;&lt;/st1:chsdate&gt;&amp;#20840;&amp;#29699;&amp;#38037;&amp;#38081;&amp;#30844;&amp;#29983;&amp;#20135;&amp;#21457;&amp;#23637;&amp;#29366;&amp;#20917;&lt;span lang="EN-US"&gt; 5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4&lt;/span&gt;&lt;/st1:chsdate&gt;&amp;#22269;&amp;#20869;&amp;#38037;&amp;#38081;&amp;#30844;&amp;#27704;&amp;#30913;&amp;#29983;&amp;#20135;&amp;#20225;&amp;#19994;&amp;#27010;&amp;#36848;&lt;span lang="EN-US"&gt; 5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5&lt;/span&gt;&lt;/st1:chsdate&gt;&amp;#38037;&amp;#38081;&amp;#30844;&amp;#27704;&amp;#30913;&amp;#26448;&amp;#26009;&amp;#23558;&amp;#25104;&amp;#20027;&amp;#27969;&amp;#30913;&amp;#24615;&amp;#26448;&amp;#26009;&lt;span lang="EN-US"&gt; 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span lang="EN-US"&gt;2015-2018&lt;/span&gt;&lt;/strong&gt;&lt;strong&gt;&amp;#24180;&amp;#20013;&amp;#22269;&amp;#36719;&amp;#30913;&amp;#26448;&amp;#26009;&amp;#24066;&amp;#22330;&amp;#33829;&amp;#36816;&amp;#26684;&amp;#23616;&amp;#35299;&amp;#26512;&lt;span lang="EN-US"&gt; 58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&lt;/span&gt;&amp;#36719;&amp;#30913;&amp;#38081;&amp;#27687;&amp;#20307;&lt;span lang="EN-US"&gt; 5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1&lt;/span&gt;&lt;/st1:chsdate&gt;&amp;#38081;&amp;#27687;&amp;#20307;&amp;#36719;&amp;#30913;&amp;#26448;&amp;#26009;&amp;#24066;&amp;#22330;&amp;#20379;&amp;#38656;&amp;#20998;&amp;#26512;&lt;span lang="EN-US"&gt; 5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2&lt;/span&gt;&lt;/st1:chsdate&gt;&amp;#25105;&amp;#22269;&amp;#36719;&amp;#30913;&amp;#38081;&amp;#27687;&amp;#20307;&amp;#29983;&amp;#20135;&amp;#20225;&amp;#19994;&amp;#27010;&amp;#20917;&lt;span lang="EN-US"&gt; 5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3&lt;/span&gt;&lt;/st1:chsdate&gt;&amp;#25105;&amp;#22269;&amp;#36719;&amp;#30913;&amp;#38081;&amp;#27687;&amp;#20307;&amp;#34892;&amp;#19994;&amp;#21457;&amp;#23637;&amp;#38754;&amp;#20020;&amp;#30340;&amp;#39118;&amp;#38505;&lt;span lang="EN-US"&gt; 5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4&lt;/span&gt;&lt;/st1:chsdate&gt;&amp;#25105;&amp;#22269;&amp;#36719;&amp;#30913;&amp;#38081;&amp;#27687;&amp;#20307;&amp;#20225;&amp;#19994;&amp;#35268;&amp;#36991;&amp;#39118;&amp;#38505;&amp;#30340;&amp;#26041;&amp;#27861;&amp;#21644;&amp;#24314;&amp;#35758;&lt;span lang="EN-US"&gt; 6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5&lt;/span&gt;&lt;/st1:chsdate&gt;&amp;#24212;&amp;#29992;&amp;#39046;&amp;#22495;&amp;#23558;&amp;#24102;&amp;#21160;&amp;#36719;&amp;#30913;&amp;#38081;&amp;#27687;&amp;#20307;&amp;#24066;&amp;#22330;&amp;#38656;&amp;#27714;&lt;span lang="EN-US"&gt; 6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&lt;/span&gt;&amp;#38750;&amp;#26230;&amp;#36719;&amp;#30913;&amp;#26448;&amp;#26009;&lt;span lang="EN-US"&gt; 6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1&lt;/span&gt;&lt;/st1:chsdate&gt;&amp;#38750;&amp;#26230;&amp;#36719;&amp;#30913;&amp;#21512;&amp;#37329;&amp;#26448;&amp;#26009;&amp;#21450;&amp;#20854;&amp;#24212;&amp;#29992;&lt;span lang="EN-US"&gt; 6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2&lt;/span&gt;&lt;/st1:chsdate&gt;&amp;#38750;&amp;#26230;&amp;#32435;&amp;#31859;&amp;#26230;&amp;#36719;&amp;#30913;&amp;#26448;&amp;#26009;&amp;#30340;&amp;#21457;&amp;#23637;&amp;#31616;&amp;#20917;&lt;span lang="EN-US"&gt; 6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3&lt;/span&gt;&lt;/st1:chsdate&gt;&amp;#38750;&amp;#26230;&lt;span lang="EN-US"&gt;/&lt;/span&gt;&amp;#32435;&amp;#31859;&amp;#26230;&amp;#36719;&amp;#30913;&amp;#26448;&amp;#26009;&amp;#24212;&amp;#29992;&amp;#24066;&amp;#22330;&amp;#20998;&amp;#26512;&lt;span lang="EN-US"&gt; 6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lang="EN-US" style="font-size: small; font-family: &amp;#23435;&amp;#20307;;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span lang="EN-US"&gt;2015-2018&lt;/span&gt;&lt;/strong&gt;&lt;strong&gt;&amp;#24180;&amp;#20013;&amp;#22269;&amp;#20027;&amp;#35201;&amp;#22320;&amp;#21306;&amp;#30913;&amp;#24615;&amp;#26448;&amp;#26009;&amp;#30340;&amp;#21457;&amp;#23637;&amp;#20998;&amp;#26512;&lt;span lang="EN-US"&gt; 63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&lt;/span&gt;&amp;#27993;&amp;#27743;&amp;#30465;&lt;span lang="EN-US"&gt; 6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1.1&lt;/span&gt;&lt;/st1:chsdate&gt;&amp;#27993;&amp;#27743;&amp;#30465;&amp;#30913;&amp;#24615;&amp;#26448;&amp;#26009;&amp;#21457;&amp;#23637;&amp;#22238;&amp;#39038;&lt;span lang="EN-US"&gt; 6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1.2&lt;/span&gt;&lt;/st1:chsdate&gt;&amp;#27993;&amp;#27743;&amp;#30465;&amp;#30913;&amp;#24615;&amp;#26448;&amp;#26009;&amp;#34892;&amp;#19994;&amp;#21457;&amp;#23637;&amp;#29616;&amp;#29366;&lt;span lang="EN-US"&gt; 6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1.3&lt;/span&gt;&lt;/st1:chsdate&gt;&amp;#27993;&amp;#27743;&amp;#30465;&amp;#30913;&amp;#24615;&amp;#26448;&amp;#26009;&amp;#21457;&amp;#23637;&amp;#38754;&amp;#20020;&amp;#30340;&amp;#38382;&amp;#39064;&lt;span lang="EN-US"&gt; 6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1.4&lt;/span&gt;&lt;/st1:chsdate&gt;&amp;#27993;&amp;#27743;&amp;#30465;&amp;#30913;&amp;#24615;&amp;#26448;&amp;#34892;&amp;#19994;&amp;#21457;&amp;#23637;&amp;#24314;&amp;#35758;&lt;span lang="EN-US"&gt; 6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1.5&lt;/span&gt;&lt;/st1:chsdate&gt;&amp;#27993;&amp;#27743;&amp;#30465;&amp;#30913;&amp;#24615;&amp;#26448;&amp;#26009;&amp;#20135;&amp;#19994;&amp;#21457;&amp;#23637;&amp;#23545;&amp;#31574;&lt;span lang="EN-US"&gt; 6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&lt;/span&gt;&amp;#27993;&amp;#27743;&amp;#19996;&amp;#38451;&amp;#24066;&lt;span lang="EN-US"&gt; 6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1&lt;/span&gt;&lt;/st1:chsdate&gt;&amp;#19996;&amp;#38451;&amp;#24066;&amp;#30913;&amp;#24615;&amp;#26448;&amp;#26009;&amp;#20135;&amp;#19994;&amp;#21457;&amp;#23637;&amp;#22238;&amp;#39038;&lt;span lang="EN-US"&gt; 6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2&lt;/span&gt;&lt;/st1:chsdate&gt;&amp;#19996;&amp;#38451;&amp;#24066;&amp;#30913;&amp;#24615;&amp;#26448;&amp;#26009;&amp;#20135;&amp;#19994;&amp;#21457;&amp;#23637;&amp;#29616;&amp;#29366;&lt;span lang="EN-US"&gt; 6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3&lt;/span&gt;&lt;/st1:chsdate&gt;&amp;#19996;&amp;#38451;&amp;#24066;&amp;#30913;&amp;#24615;&amp;#26448;&amp;#26009;&amp;#20135;&amp;#19994;&amp;#21457;&amp;#23637;&amp;#38754;&amp;#20020;&amp;#30340;&amp;#25361;&amp;#25112;&lt;span lang="EN-US"&gt; 6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4&lt;/span&gt;&lt;/st1:chsdate&gt;&amp;#19996;&amp;#38451;&amp;#24066;&amp;#30913;&amp;#24615;&amp;#26448;&amp;#26009;&amp;#20135;&amp;#19994;&amp;#21457;&amp;#23637;&amp;#23545;&amp;#31574;&lt;span lang="EN-US"&gt; 7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&lt;/span&gt;&amp;#23433;&amp;#24509;&amp;#24208;&amp;#27743;&lt;span lang="EN-US"&gt; 7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1&lt;/span&gt;&lt;/st1:chsdate&gt;&amp;#23433;&amp;#24509;&amp;#24208;&amp;#27743;&amp;#30913;&amp;#24615;&amp;#26448;&amp;#26009;&amp;#21457;&amp;#23637;&amp;#29616;&amp;#29366;&lt;span lang="EN-US"&gt; 7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2&lt;/span&gt;&lt;/st1:chsdate&gt;&amp;#23433;&amp;#24509;&amp;#24208;&amp;#27743;&amp;#21439;&amp;#30913;&amp;#24615;&amp;#26448;&amp;#26009;&amp;#21457;&amp;#23637;&amp;#36805;&amp;#36895;&lt;span lang="EN-US"&gt; 7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3&lt;/span&gt;&lt;/st1:chsdate&gt;&amp;#24208;&amp;#27743;&amp;#30913;&amp;#24615;&amp;#26448;&amp;#26009;&amp;#20135;&amp;#19994;&amp;#26410;&amp;#26469;&amp;#21457;&amp;#23637;&amp;#35268;&amp;#21010;&lt;span lang="EN-US"&gt; 7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4&lt;/span&gt;&amp;#28246;&amp;#21271;&amp;#23452;&amp;#26124;&amp;#24066;&lt;span lang="EN-US"&gt; 7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4.1&lt;/span&gt;&lt;/st1:chsdate&gt;&amp;#23452;&amp;#26124;&amp;#21457;&amp;#23637;&amp;#30913;&amp;#24615;&amp;#26448;&amp;#26009;&amp;#20135;&amp;#19994;&amp;#20248;&amp;#21183;&amp;#26465;&amp;#20214;&amp;#20998;&amp;#26512;&lt;span lang="EN-US"&gt; 7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4.2&lt;/span&gt;&lt;/st1:chsdate&gt;&amp;#23452;&amp;#26124;&amp;#24066;&amp;#30913;&amp;#24615;&amp;#26448;&amp;#26009;&amp;#20135;&amp;#19994;&amp;#21457;&amp;#23637;&amp;#24314;&amp;#35758;&lt;span lang="EN-US"&gt; 7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span lang="EN-US"&gt;2015-2018&lt;/span&gt;&lt;/strong&gt;&lt;strong&gt;&amp;#24180;&amp;#20013;&amp;#22269;&amp;#30005;&amp;#30913;&amp;#38081;&amp;#65307;&amp;#27704;&amp;#30913;&amp;#38081;&amp;#31561;&amp;#36827;&amp;#20986;&amp;#21475;&amp;#25968;&amp;#25454;&amp;#30417;&amp;#27979;&amp;#20998;&amp;#26512;&amp;#65288;&lt;span lang="EN-US"&gt;8505&lt;/span&gt;&lt;/strong&gt;&lt;strong&gt;&amp;#65289;&lt;span lang="EN-US"&gt; 75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2015-2018&lt;/span&gt;&amp;#24180;&amp;#20013;&amp;#22269;&amp;#30005;&amp;#30913;&amp;#38081;&amp;#65307;&amp;#27704;&amp;#30913;&amp;#38081;&amp;#31561;&amp;#36827;&amp;#21475;&amp;#25968;&amp;#25454;&amp;#20998;&amp;#26512;&lt;span lang="EN-US"&gt; 7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1&lt;/span&gt;&lt;/st1:chsdate&gt;&amp;#36827;&amp;#21475;&amp;#25968;&amp;#37327;&amp;#20998;&amp;#26512;&lt;span lang="EN-US"&gt; 7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2&lt;/span&gt;&lt;/st1:chsdate&gt;&amp;#36827;&amp;#21475;&amp;#37329;&amp;#39069;&amp;#20998;&amp;#26512;&lt;span lang="EN-US"&gt; 7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2015-2018&lt;/span&gt;&amp;#24180;&amp;#20013;&amp;#22269;&amp;#30005;&amp;#30913;&amp;#38081;&amp;#65307;&amp;#27704;&amp;#30913;&amp;#38081;&amp;#31561;&amp;#20986;&amp;#21475;&amp;#25968;&amp;#25454;&amp;#20998;&amp;#26512;&lt;span lang="EN-US"&gt; 7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1&lt;/span&gt;&lt;/st1:chsdate&gt;&amp;#20986;&amp;#21475;&amp;#25968;&amp;#37327;&amp;#20998;&amp;#26512;&lt;span lang="EN-US"&gt; 7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2&lt;/span&gt;&lt;/st1:chsdate&gt;&amp;#20986;&amp;#21475;&amp;#37329;&amp;#39069;&amp;#20998;&amp;#26512;&lt;span lang="EN-US"&gt; 7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2015-2018&lt;/span&gt;&amp;#24180;&amp;#20013;&amp;#22269;&amp;#30005;&amp;#30913;&amp;#38081;&amp;#65307;&amp;#27704;&amp;#30913;&amp;#38081;&amp;#31561;&amp;#36827;&amp;#20986;&amp;#21475;&amp;#24179;&amp;#22343;&amp;#21333;&amp;#20215;&amp;#20998;&amp;#26512;&lt;span lang="EN-US"&gt; 7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42015-2018&lt;/span&gt;&amp;#24180;&amp;#20013;&amp;#22269;&amp;#30005;&amp;#30913;&amp;#38081;&amp;#65307;&amp;#27704;&amp;#30913;&amp;#38081;&amp;#31561;&amp;#36827;&amp;#20986;&amp;#21475;&amp;#22269;&amp;#23478;&amp;#21450;&amp;#22320;&amp;#21306;&amp;#20998;&amp;#26512;&lt;span lang="EN-US"&gt; 7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4.1&lt;/span&gt;&lt;/st1:chsdate&gt;&amp;#36827;&amp;#21475;&amp;#22269;&amp;#23478;&amp;#21450;&amp;#22320;&amp;#21306;&amp;#20998;&amp;#26512;&lt;span lang="EN-US"&gt; 7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4.2&lt;/span&gt;&lt;/st1:chsdate&gt;&amp;#20986;&amp;#21475;&amp;#22269;&amp;#23478;&amp;#21450;&amp;#22320;&amp;#21306;&amp;#20998;&amp;#26512;&lt;span lang="EN-US"&gt; 8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2015-2018&lt;/span&gt;&lt;/strong&gt;&lt;strong&gt;&amp;#24180;&amp;#20013;&amp;#22269;&amp;#30913;&amp;#24615;&amp;#26448;&amp;#26009;&amp;#24212;&amp;#29992;&amp;#39046;&amp;#22495;&amp;#21457;&amp;#23637;&amp;#20998;&amp;#26512;&lt;span lang="EN-US"&gt; 81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&lt;/span&gt;&amp;#27773;&amp;#36710;&amp;#30005;&amp;#23376;&amp;#24066;&amp;#22330;&lt;span lang="EN-US"&gt; 8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1&lt;/span&gt;&lt;/st1:chsdate&gt;&amp;#20013;&amp;#22269;&amp;#27773;&amp;#36710;&amp;#30005;&amp;#23376;&amp;#24066;&amp;#22330;&amp;#21457;&amp;#23637;&amp;#27010;&amp;#20917;&lt;span lang="EN-US"&gt; 8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2&lt;/span&gt;&lt;/st1:chsdate&gt;&amp;#30913;&amp;#24615;&amp;#26448;&amp;#26009;&amp;#22312;&amp;#27773;&amp;#36710;&amp;#30005;&amp;#23376;&amp;#20013;&amp;#30340;&amp;#24212;&amp;#29992;&amp;#29366;&amp;#20917;&lt;span lang="EN-US"&gt; 8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3&lt;/span&gt;&lt;/st1:chsdate&gt;&amp;#37329;&amp;#34701;&amp;#21361;&amp;#26426;&amp;#23545;&amp;#27773;&amp;#36710;&amp;#19982;&amp;#27773;&amp;#36710;&amp;#30005;&amp;#23376;&amp;#24066;&amp;#22330;&amp;#30340;&amp;#24433;&amp;#21709;&amp;#20998;&amp;#26512;&lt;span lang="EN-US"&gt; 8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4&lt;/span&gt;&lt;/st1:chsdate&gt;&amp;#20013;&amp;#22269;&amp;#27773;&amp;#36710;&amp;#30005;&amp;#23376;&amp;#24066;&amp;#22330;&amp;#21457;&amp;#23637;&amp;#21069;&amp;#26223;&amp;#23637;&amp;#26395;&lt;span lang="EN-US"&gt; 8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&lt;/span&gt;&amp;#23478;&amp;#29992;&amp;#28040;&amp;#36153;&amp;#30005;&amp;#23376;&amp;#24066;&amp;#22330;&lt;span lang="EN-US"&gt; 8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1&lt;/span&gt;&lt;/st1:chsdate&gt;&amp;#20013;&amp;#22269;&amp;#23478;&amp;#30005;&amp;#34892;&amp;#19994;&amp;#21457;&amp;#23637;&amp;#32508;&amp;#36848;&lt;span lang="EN-US"&gt; 8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2&lt;/span&gt;&lt;/st1:chsdate&gt;&amp;#30913;&amp;#24615;&amp;#26448;&amp;#26009;&amp;#22312;&amp;#23478;&amp;#29992;&amp;#28040;&amp;#36153;&amp;#30005;&amp;#23376;&amp;#20013;&amp;#30340;&amp;#24212;&amp;#29992;&amp;#29366;&amp;#20917;&lt;span lang="EN-US"&gt; 8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3&lt;/span&gt;&lt;/st1:chsdate&gt;&amp;#37329;&amp;#34701;&amp;#21361;&amp;#26426;&amp;#23545;&amp;#23478;&amp;#29992;&amp;#28040;&amp;#36153;&amp;#30005;&amp;#23376;&amp;#24066;&amp;#22330;&amp;#30340;&amp;#24433;&amp;#21709;&amp;#20998;&amp;#26512;&lt;span lang="EN-US"&gt; 8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4&lt;/span&gt;&lt;/st1:chsdate&gt;&amp;#20013;&amp;#22269;&amp;#23478;&amp;#30005;&amp;#34892;&amp;#19994;&amp;#21457;&amp;#23637;&amp;#21069;&amp;#26223;&amp;#23637;&amp;#26395;&lt;span lang="EN-US"&gt; 8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&lt;/span&gt;&amp;#36890;&amp;#35759;&amp;#24066;&amp;#22330;&lt;span lang="EN-US"&gt; 9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1&lt;/span&gt;&lt;/st1:chsdate&gt;&amp;#20013;&amp;#22269;&amp;#36890;&amp;#35759;&amp;#20135;&amp;#19994;&amp;#21457;&amp;#23637;&amp;#30340;&amp;#29305;&amp;#24449;&lt;span lang="EN-US"&gt; 9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2&lt;/span&gt;&lt;/st1:chsdate&gt;&amp;#30913;&amp;#24615;&amp;#26448;&amp;#26009;&amp;#22312;&amp;#36890;&amp;#35759;&amp;#20135;&amp;#19994;&amp;#20013;&amp;#30340;&amp;#24212;&amp;#29992;&amp;#29366;&amp;#20917;&lt;span lang="EN-US"&gt; 10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3&lt;/span&gt;&lt;/st1:chsdate&gt;&amp;#37329;&amp;#34701;&amp;#21361;&amp;#26426;&amp;#23545;&amp;#36890;&amp;#35759;&amp;#20135;&amp;#19994;&amp;#24066;&amp;#22330;&amp;#30340;&amp;#24433;&amp;#21709;&amp;#20998;&amp;#26512;&lt;span lang="EN-US"&gt; 10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4&lt;/span&gt;&lt;/st1:chsdate&gt;&amp;#20013;&amp;#22269;&amp;#36890;&amp;#35759;&amp;#34892;&amp;#19994;&amp;#21457;&amp;#23637;&amp;#21069;&amp;#26223;&amp;#23637;&amp;#26395;&lt;span lang="EN-US"&gt; 10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4IT&lt;/span&gt;&amp;#20135;&amp;#19994;&amp;#24066;&amp;#22330;&lt;span lang="EN-US"&gt; 10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4.1&lt;/span&gt;&lt;/st1:chsdate&gt;&amp;#20013;&amp;#22269;&lt;span lang="EN-US"&gt;IT&lt;/span&gt;&amp;#19994;&amp;#21457;&amp;#23637;&amp;#27010;&amp;#20917;&lt;span lang="EN-US"&gt; 10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4.2&lt;/span&gt;&lt;/st1:chsdate&gt;&amp;#30913;&amp;#24615;&amp;#26448;&amp;#26009;&amp;#22312;&lt;span lang="EN-US"&gt;IT&lt;/span&gt;&amp;#20135;&amp;#19994;&amp;#20013;&amp;#30340;&amp;#24212;&amp;#29992;&amp;#29366;&amp;#20917;&lt;span lang="EN-US"&gt; 10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4.3&lt;/span&gt;&lt;/st1:chsdate&gt;&amp;#37329;&amp;#34701;&amp;#21361;&amp;#26426;&amp;#23545;&lt;span lang="EN-US"&gt;IT&lt;/span&gt;&amp;#20135;&amp;#19994;&amp;#30340;&amp;#24433;&amp;#21709;&amp;#20998;&amp;#26512;&lt;span lang="EN-US"&gt; 11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4.4&lt;/span&gt;&lt;/st1:chsdate&gt;&amp;#20013;&amp;#22269;&lt;span lang="EN-US"&gt;IT&lt;/span&gt;&amp;#20135;&amp;#19994;&amp;#21457;&amp;#23637;&amp;#21069;&amp;#26223;&amp;#23637;&amp;#26395;&lt;span lang="EN-US"&gt; 11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span lang="EN-US"&gt;2015-2018&lt;/span&gt;&lt;/strong&gt;&lt;strong&gt;&amp;#24180;&amp;#20013;&amp;#22269;&amp;#30913;&amp;#24615;&amp;#26448;&amp;#26009;&amp;#19994;&amp;#19978;&amp;#24066;&amp;#20225;&amp;#19994;&amp;#31454;&amp;#20105;&amp;#25351;&amp;#26631;&amp;#23545;&amp;#27604;&amp;#20998;&amp;#26512;&lt;span lang="EN-US"&gt; 113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&lt;/span&gt;&amp;#21271;&amp;#20140;&amp;#20013;&amp;#31185;&amp;#19977;&amp;#29615;&amp;#39640;&amp;#25216;&amp;#26415;&amp;#32929;&amp;#20221;&amp;#26377;&amp;#38480;&amp;#20844;&amp;#21496;&lt;span lang="EN-US"&gt; 11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1&lt;/span&gt;&lt;/st1:chsdate&gt;&amp;#20844;&amp;#21496;&amp;#22522;&amp;#26412;&amp;#24773;&amp;#20917;&amp;#27010;&amp;#36848;&lt;span lang="EN-US"&gt; 11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.22015-2018&lt;/span&gt;&amp;#24180;&amp;#20844;&amp;#21496;&amp;#25104;&amp;#38271;&amp;#24615;&amp;#20998;&amp;#26512;&lt;span lang="EN-US"&gt; 11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.32015-2018&lt;/span&gt;&amp;#24180;&amp;#20844;&amp;#21496;&amp;#36130;&amp;#21153;&amp;#33021;&amp;#21147;&amp;#20998;&amp;#26512;&lt;span lang="EN-US"&gt; 11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.42015-2018&lt;/span&gt;&amp;#24180;&amp;#20844;&amp;#21496;&amp;#20607;&amp;#20538;&amp;#33021;&amp;#21147;&amp;#20998;&amp;#26512;&lt;span lang="EN-US"&gt; 11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.52015-2018&lt;/span&gt;&amp;#24180;&amp;#20844;&amp;#21496;&amp;#29616;&amp;#37329;&amp;#27969;&amp;#37327;&amp;#20998;&amp;#26512;&amp;#34920;&lt;span lang="EN-US"&gt; 11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.62015-2018&lt;/span&gt;&amp;#24180;&amp;#20844;&amp;#21496;&amp;#32463;&amp;#33829;&amp;#33021;&amp;#21147;&amp;#20998;&amp;#26512;&lt;span lang="EN-US"&gt; 11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.72015-2018&lt;/span&gt;&amp;#24180;&amp;#20844;&amp;#21496;&amp;#30408;&amp;#21033;&amp;#33021;&amp;#21147;&amp;#20998;&amp;#26512;&lt;span lang="EN-US"&gt; 11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&lt;/span&gt;&amp;#23433;&amp;#27888;&amp;#31185;&amp;#25216;&amp;#32929;&amp;#20221;&amp;#26377;&amp;#38480;&amp;#20844;&amp;#21496;&lt;span lang="EN-US"&gt; 11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1&lt;/span&gt;&lt;/st1:chsdate&gt;&amp;#20844;&amp;#21496;&amp;#22522;&amp;#26412;&amp;#24773;&amp;#20917;&amp;#27010;&amp;#36848;&lt;span lang="EN-US"&gt; 11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.2 2015-2018&lt;/span&gt;&amp;#24180;&amp;#20844;&amp;#21496;&amp;#25104;&amp;#38271;&amp;#24615;&amp;#20998;&amp;#26512;&lt;span lang="EN-US"&gt; 12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.32015-2018&lt;/span&gt;&amp;#24180;&amp;#20844;&amp;#21496;&amp;#36130;&amp;#21153;&amp;#33021;&amp;#21147;&amp;#20998;&amp;#26512;&lt;span lang="EN-US"&gt; 12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.42015-2018&lt;/span&gt;&amp;#24180;&amp;#20844;&amp;#21496;&amp;#20607;&amp;#20538;&amp;#33021;&amp;#21147;&amp;#20998;&amp;#26512;&lt;span lang="EN-US"&gt; 12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.52015-2018&lt;/span&gt;&amp;#24180;&amp;#20844;&amp;#21496;&amp;#29616;&amp;#37329;&amp;#27969;&amp;#37327;&amp;#20998;&amp;#26512;&amp;#34920;&lt;span lang="EN-US"&gt; 12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.62015-2018&lt;/span&gt;&amp;#24180;&amp;#20844;&amp;#21496;&amp;#32463;&amp;#33829;&amp;#33021;&amp;#21147;&amp;#20998;&amp;#26512;&lt;span lang="EN-US"&gt; 12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.72015-2018&lt;/span&gt;&amp;#24180;&amp;#20844;&amp;#21496;&amp;#30408;&amp;#21033;&amp;#33021;&amp;#21147;&amp;#20998;&amp;#26512;&lt;span lang="EN-US"&gt; 12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&lt;/span&gt;&amp;#27178;&amp;#24215;&amp;#38598;&amp;#22242;&amp;#19996;&amp;#30913;&amp;#32929;&amp;#20221;&amp;#26377;&amp;#38480;&amp;#20844;&amp;#21496;&lt;span lang="EN-US"&gt; 1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1&lt;/span&gt;&lt;/st1:chsdate&gt;&amp;#20844;&amp;#21496;&amp;#22522;&amp;#26412;&amp;#24773;&amp;#20917;&amp;#27010;&amp;#36848;&lt;span lang="EN-US"&gt; 1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.22015-2018&lt;/span&gt;&amp;#24180;&amp;#20844;&amp;#21496;&amp;#25104;&amp;#38271;&amp;#24615;&amp;#20998;&amp;#26512;&lt;span lang="EN-US"&gt; 1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.32015-2018&lt;/span&gt;&amp;#24180;&amp;#20844;&amp;#21496;&amp;#36130;&amp;#21153;&amp;#33021;&amp;#21147;&amp;#20998;&amp;#26512;&lt;span lang="EN-US"&gt; 12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.42015-2018&lt;/span&gt;&amp;#24180;&amp;#20844;&amp;#21496;&amp;#20607;&amp;#20538;&amp;#33021;&amp;#21147;&amp;#20998;&amp;#26512;&lt;span lang="EN-US"&gt; 12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.52015-2018&lt;/span&gt;&amp;#24180;&amp;#20844;&amp;#21496;&amp;#29616;&amp;#37329;&amp;#27969;&amp;#37327;&amp;#20998;&amp;#26512;&amp;#34920;&lt;span lang="EN-US"&gt; 12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.62015-2018&lt;/span&gt;&amp;#24180;&amp;#20844;&amp;#21496;&amp;#32463;&amp;#33829;&amp;#33021;&amp;#21147;&amp;#20998;&amp;#26512;&lt;span lang="EN-US"&gt; 1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.72015-2018&lt;/span&gt;&amp;#24180;&amp;#20844;&amp;#21496;&amp;#30408;&amp;#21033;&amp;#33021;&amp;#21147;&amp;#20998;&amp;#26512;&lt;span lang="EN-US"&gt; 1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4&lt;/span&gt;&amp;#21271;&amp;#30719;&amp;#30913;&amp;#26448;&amp;#31185;&amp;#25216;&amp;#32929;&amp;#20221;&amp;#26377;&amp;#38480;&amp;#20844;&amp;#21496;&lt;span lang="EN-US"&gt; 1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4.1&lt;/span&gt;&lt;/st1:chsdate&gt;&amp;#20844;&amp;#21496;&amp;#22522;&amp;#26412;&amp;#24773;&amp;#20917;&amp;#27010;&amp;#36848;&lt;span lang="EN-US"&gt; 1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4.22015-2018&lt;/span&gt;&amp;#24180;&amp;#20844;&amp;#21496;&amp;#25104;&amp;#38271;&amp;#24615;&amp;#20998;&amp;#26512;&lt;span lang="EN-US"&gt; 13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4.32015-2018&lt;/span&gt;&amp;#24180;&amp;#20844;&amp;#21496;&amp;#36130;&amp;#21153;&amp;#33021;&amp;#21147;&amp;#20998;&amp;#26512;&lt;span lang="EN-US"&gt; 13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4.42015-2018&lt;/span&gt;&amp;#24180;&amp;#20844;&amp;#21496;&amp;#20607;&amp;#20538;&amp;#33021;&amp;#21147;&amp;#20998;&amp;#26512;&lt;span lang="EN-US"&gt; 13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4.52015-2018&lt;/span&gt;&amp;#24180;&amp;#20844;&amp;#21496;&amp;#29616;&amp;#37329;&amp;#27969;&amp;#37327;&amp;#20998;&amp;#26512;&amp;#34920;&lt;span lang="EN-US"&gt; 13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4.62015-2018&lt;/span&gt;&amp;#24180;&amp;#20844;&amp;#21496;&amp;#32463;&amp;#33829;&amp;#33021;&amp;#21147;&amp;#20998;&amp;#26512;&lt;span lang="EN-US"&gt; 13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4.72015-2018&lt;/span&gt;&amp;#24180;&amp;#20844;&amp;#21496;&amp;#30408;&amp;#21033;&amp;#33021;&amp;#21147;&amp;#20998;&amp;#26512;&lt;span lang="EN-US"&gt; 13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5&lt;/span&gt;&amp;#23425;&amp;#27874;&amp;#38901;&amp;#21319;&amp;#32929;&amp;#20221;&amp;#26377;&amp;#38480;&amp;#20844;&amp;#21496;&lt;span lang="EN-US"&gt; 13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5.1&lt;/span&gt;&lt;/st1:chsdate&gt;&amp;#20844;&amp;#21496;&amp;#22522;&amp;#26412;&amp;#24773;&amp;#20917;&amp;#27010;&amp;#36848;&lt;span lang="EN-US"&gt; 13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5.22015-2018&lt;/span&gt;&amp;#24180;&amp;#20844;&amp;#21496;&amp;#25104;&amp;#38271;&amp;#24615;&amp;#20998;&amp;#26512;&lt;span lang="EN-US"&gt; 14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5.32015-2018&lt;/span&gt;&amp;#24180;&amp;#20844;&amp;#21496;&amp;#36130;&amp;#21153;&amp;#33021;&amp;#21147;&amp;#20998;&amp;#26512;&lt;span lang="EN-US"&gt; 14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5.42015-2018&lt;/span&gt;&amp;#24180;&amp;#20844;&amp;#21496;&amp;#20607;&amp;#20538;&amp;#33021;&amp;#21147;&amp;#20998;&amp;#26512;&lt;span lang="EN-US"&gt; 1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5.52015-2018&lt;/span&gt;&amp;#24180;&amp;#20844;&amp;#21496;&amp;#29616;&amp;#37329;&amp;#27969;&amp;#37327;&amp;#20998;&amp;#26512;&amp;#34920;&lt;span lang="EN-US"&gt; 14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5.62015-2018&lt;/span&gt;&amp;#24180;&amp;#20844;&amp;#21496;&amp;#32463;&amp;#33829;&amp;#33021;&amp;#21147;&amp;#20998;&amp;#26512;&lt;span lang="EN-US"&gt; 14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5.72015-2018&lt;/span&gt;&amp;#24180;&amp;#20844;&amp;#21496;&amp;#30408;&amp;#21033;&amp;#33021;&amp;#21147;&amp;#20998;&amp;#26512;&lt;span lang="EN-US"&gt; 14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6&lt;/span&gt;&amp;#22825;&amp;#36890;&amp;#25511;&amp;#32929;&amp;#32929;&amp;#20221;&amp;#26377;&amp;#38480;&amp;#20844;&amp;#21496;&lt;span lang="EN-US"&gt; 14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6.1&lt;/span&gt;&lt;/st1:chsdate&gt;&amp;#20844;&amp;#21496;&amp;#22522;&amp;#26412;&amp;#24773;&amp;#20917;&amp;#27010;&amp;#36848;&lt;span lang="EN-US"&gt; 14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6.22015-2018&lt;/span&gt;&amp;#24180;&amp;#20844;&amp;#21496;&amp;#25104;&amp;#38271;&amp;#24615;&amp;#20998;&amp;#26512;&lt;span lang="EN-US"&gt; 15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6.32015-2018&lt;/span&gt;&amp;#24180;&amp;#20844;&amp;#21496;&amp;#36130;&amp;#21153;&amp;#33021;&amp;#21147;&amp;#20998;&amp;#26512;&lt;span lang="EN-US"&gt; 15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6.42015-2018&lt;/span&gt;&amp;#24180;&amp;#20844;&amp;#21496;&amp;#20607;&amp;#20538;&amp;#33021;&amp;#21147;&amp;#20998;&amp;#26512;&lt;span lang="EN-US"&gt; 15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6.52015-2018&lt;/span&gt;&amp;#24180;&amp;#20844;&amp;#21496;&amp;#29616;&amp;#37329;&amp;#27969;&amp;#37327;&amp;#20998;&amp;#26512;&amp;#34920;&lt;span lang="EN-US"&gt; 15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6.62015-2018&lt;/span&gt;&amp;#24180;&amp;#20844;&amp;#21496;&amp;#32463;&amp;#33829;&amp;#33021;&amp;#21147;&amp;#20998;&amp;#26512;&lt;span lang="EN-US"&gt; 15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6.72015-2018&lt;/span&gt;&amp;#24180;&amp;#20844;&amp;#21496;&amp;#30408;&amp;#21033;&amp;#33021;&amp;#21147;&amp;#20998;&amp;#26512;&lt;span lang="EN-US"&gt; 15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span lang="EN-US"&gt;2019-2025&lt;/span&gt;&lt;/strong&gt;&lt;strong&gt;&amp;#24180;&amp;#20013;&amp;#22269;&amp;#30913;&amp;#24615;&amp;#26448;&amp;#26009;&amp;#34892;&amp;#19994;&amp;#21457;&amp;#23637;&amp;#21069;&amp;#26223;&amp;#23637;&amp;#26395;&lt;span lang="EN-US"&gt; 157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12019-2025&lt;/span&gt;&amp;#24180;&amp;#20013;&amp;#22269;&amp;#30913;&amp;#24615;&amp;#26448;&amp;#26009;&amp;#20135;&amp;#19994;&amp;#21457;&amp;#23637;&amp;#21069;&amp;#26223;&amp;#20998;&amp;#26512;&lt;span lang="EN-US"&gt; 1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1&lt;/span&gt;&lt;/st1:chsdate&gt;&amp;#26410;&amp;#26469;&amp;#30913;&amp;#24615;&amp;#26448;&amp;#26009;&amp;#20135;&amp;#19994;&amp;#21457;&amp;#23637;&amp;#29615;&amp;#22659;&amp;#21464;&amp;#21270;&amp;#20998;&amp;#26512;&lt;span lang="EN-US"&gt; 1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2&lt;/span&gt;&lt;/st1:chsdate&gt;&amp;#30913;&amp;#24615;&amp;#26448;&amp;#26009;&amp;#34892;&amp;#19994;&amp;#30340;&amp;#21457;&amp;#23637;&amp;#26041;&amp;#21521;&lt;span lang="EN-US"&gt; 16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3&lt;/span&gt;&lt;/st1:chsdate&gt;&amp;#26410;&amp;#26469;&amp;#30913;&amp;#24615;&amp;#26448;&amp;#26009;&amp;#30340;&amp;#21457;&amp;#23637;&amp;#35201;&amp;#27714;&lt;span lang="EN-US"&gt; 16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4&lt;/span&gt;&lt;/st1:chsdate&gt;&amp;#32435;&amp;#31859;&amp;#30913;&amp;#24615;&amp;#26448;&amp;#26009;&amp;#21457;&amp;#23637;&amp;#21069;&amp;#26223;&amp;#30475;&amp;#22909;&lt;span lang="EN-US"&gt; 16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1.52019-2025&lt;/span&gt;&amp;#24180;&amp;#20013;&amp;#22269;&amp;#30913;&amp;#24615;&amp;#26448;&amp;#26009;&amp;#20135;&amp;#19994;&amp;#21457;&amp;#23637;&amp;#39044;&amp;#27979;&lt;span lang="EN-US"&gt; 16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22019-2025&lt;/span&gt;&amp;#24180;&amp;#20013;&amp;#22269;&amp;#30913;&amp;#24615;&amp;#26448;&amp;#26009;&amp;#24066;&amp;#22330;&amp;#38656;&amp;#27714;&amp;#39044;&amp;#27979;&lt;span lang="EN-US"&gt; 16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1&lt;/span&gt;&lt;/st1:chsdate&gt;&amp;#19990;&amp;#30028;&amp;#30913;&amp;#24615;&amp;#26448;&amp;#26009;&amp;#24066;&amp;#22330;&amp;#38656;&amp;#27714;&amp;#39044;&amp;#27979;&lt;span lang="EN-US"&gt; 16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2&lt;/span&gt;&lt;/st1:chsdate&gt;&amp;#20013;&amp;#22269;&amp;#30913;&amp;#24615;&amp;#26448;&amp;#26009;&amp;#24066;&amp;#22330;&amp;#38656;&amp;#27714;&amp;#39044;&amp;#27979;&lt;span lang="EN-US"&gt; 16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