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磁性材料行业市场分析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913;&amp;#24615;&amp;#26448;&amp;#26009;&amp;#34892;&amp;#19994;&amp;#24066;&amp;#22330;&amp;#20998;&amp;#2651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913;&amp;#24615;&amp;#26448;&amp;#26009;&amp;#34892;&amp;#19994;&amp;#24066;&amp;#22330;&amp;#20998;&amp;#2651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pan style="font-size: small; font-family: &amp;#23435;&amp;#20307;;"&gt;  &amp;#30913;&amp;#24615;&amp;#26448;&amp;#26009;&amp;#65292;&amp;#36890;&amp;#24120;&amp;#25152;&amp;#35828;&amp;#30340;&amp;#30913;&amp;#24615;&amp;#26448;&amp;#26009;&amp;#26159;&amp;#25351;&amp;#24378;&amp;#30913;&amp;#24615;&amp;#29289;&amp;#36136;&amp;#65292;&amp;#26159;&amp;#21476;&amp;#32769;&amp;#32780;&amp;#29992;&amp;#36884;&amp;#21313;&amp;#20998;&amp;#24191;&amp;#27867;&amp;#30340;&amp;#21151;&amp;#33021;&amp;#26448;&amp;#26009;&amp;#65292;&amp;#32780;&amp;#29289;&amp;#36136;&amp;#30340;&amp;#30913;&amp;#24615;&amp;#26089;&amp;#22312;&lt;span lang="EN-US"&gt;3000&lt;/span&gt;&amp;#24180;&amp;#20197;&amp;#21069;&amp;#23601;&amp;#34987;&amp;#20154;&amp;#20204;&amp;#25152;&amp;#35748;&amp;#35782;&amp;#21644;&amp;#24212;&amp;#29992;&amp;#65292;&amp;#20363;&amp;#22914;&amp;#20013;&amp;#22269;&amp;#21476;&amp;#20195;&amp;#29992;&amp;#22825;&amp;#28982;&amp;#30913;&amp;#38081;&amp;#20316;&amp;#20026;&amp;#25351;&amp;#21335;&amp;#38024;&amp;#12290;&amp;#29616;&amp;#20195;&amp;#30913;&amp;#24615;&amp;#26448;&amp;#26009;&amp;#24050;&amp;#32463;&amp;#24191;&amp;#27867;&amp;#30340;&amp;#29992;&amp;#22312;&amp;#25105;&amp;#20204;&amp;#30340;&amp;#29983;&amp;#27963;&amp;#20043;&amp;#20013;&amp;#65292;&amp;#20363;&amp;#22914;&amp;#23558;&amp;#27704;&amp;#30913;&amp;#26448;&amp;#26009;&amp;#29992;&amp;#20316;&amp;#39532;&amp;#36798;&amp;#65292;&amp;#24212;&amp;#29992;&amp;#20110;&amp;#21464;&amp;#21387;&amp;#22120;&amp;#20013;&amp;#30340;&amp;#38081;&amp;#24515;&amp;#26448;&amp;#26009;&amp;#65292;&amp;#20316;&amp;#20026;&amp;#23384;&amp;#20648;&amp;#22120;&amp;#20351;&amp;#29992;&amp;#30340;&amp;#30913;&amp;#20809;&amp;#30424;&amp;#65292;&amp;#35745;&amp;#31639;&amp;#26426;&amp;#29992;&amp;#30913;&amp;#35760;&amp;#24405;&amp;#36719;&amp;#30424;&amp;#31561;&amp;#12290;&amp;#22823;&amp;#27604;&amp;#29305;&amp;#36164;&amp;#35759;&amp;#19978;&amp;#35828;&amp;#65292;&amp;#30913;&amp;#24615;&amp;#26448;&amp;#26009;&amp;#19982;&amp;#20449;&amp;#24687;&amp;#21270;&amp;#12289;&amp;#33258;&amp;#21160;&amp;#21270;&amp;#12289;&amp;#26426;&amp;#30005;&amp;#19968;&amp;#20307;&amp;#21270;&amp;#12289;&amp;#22269;&amp;#38450;&amp;#12289;&amp;#22269;&amp;#27665;&amp;#32463;&amp;#27982;&amp;#30340;&amp;#26041;&amp;#26041;&amp;#38754;&amp;#38754;&amp;#32039;&amp;#23494;&amp;#30456;&amp;#20851;&amp;#12290;&amp;#32780;&amp;#36890;&amp;#24120;&amp;#35748;&amp;#20026;&amp;#65292;&amp;#30913;&amp;#24615;&amp;#26448;&amp;#26009;&amp;#26159;&amp;#25351;&amp;#30001;&amp;#36807;&amp;#24230;&amp;#20803;&amp;#32032;&amp;#38081;&amp;#12289;&amp;#38068;&amp;#12289;&amp;#38221;&amp;#21450;&amp;#20854;&amp;#21512;&amp;#37329;&amp;#31561;&amp;#33021;&amp;#22815;&amp;#30452;&amp;#25509;&amp;#25110;&amp;#38388;&amp;#25509;&amp;#20135;&amp;#29983;&amp;#30913;&amp;#24615;&amp;#30340;&amp;#29289;&amp;#36136;&amp;#12290;&amp;#30913;&amp;#24615;&amp;#26448;&amp;#26009;&amp;#25353;&amp;#30913;&amp;#21270;&amp;#21518;&amp;#21435;&amp;#30913;&amp;#30340;&amp;#38590;&amp;#26131;&amp;#21487;&amp;#20998;&amp;#20026;&amp;#36719;&amp;#30913;&amp;#24615;&amp;#26448;&amp;#26009;&amp;#21644;&amp;#30828;&amp;#30913;&amp;#24615;&amp;#26448;&amp;#26009;&amp;#12290;&amp;#30913;&amp;#21270;&amp;#21518;&amp;#23481;&amp;#26131;&amp;#21435;&amp;#25481;&amp;#30913;&amp;#24615;&amp;#30340;&amp;#29289;&amp;#36136;&amp;#21483;&amp;#36719;&amp;#30913;&amp;#24615;&amp;#26448;&amp;#26009;&amp;#65292;&amp;#19981;&amp;#23481;&amp;#26131;&amp;#21435;&amp;#30913;&amp;#30340;&amp;#29289;&amp;#36136;&amp;#21483;&amp;#30828;&amp;#30913;&amp;#24615;&amp;#26448;&amp;#26009;&amp;#12290;&amp;#19968;&amp;#33324;&amp;#26469;&amp;#35762;&amp;#36719;&amp;#30913;&amp;#24615;&amp;#26448;&amp;#26009;&amp;#21097;&amp;#30913;&amp;#36739;&amp;#23567;&amp;#65292;&amp;#30828;&amp;#30913;&amp;#24615;&amp;#26448;&amp;#26009;&amp;#21097;&amp;#30913;&amp;#36739;&amp;#2282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0013;&amp;#22269;&amp;#20135;&amp;#19994;&amp;#30740;&amp;#31350;&amp;#25253;&amp;#21578;&amp;#32593;&amp;#21457;&amp;#24067;&amp;#30340;&amp;#12298;&lt;span lang="EN-US"&gt;2019-2025&lt;/span&gt;&amp;#24180;&amp;#20013;&amp;#22269;&amp;#30913;&amp;#24615;&amp;#26448;&amp;#26009;&amp;#34892;&amp;#19994;&amp;#24066;&amp;#22330;&amp;#20998;&amp;#26512;&amp;#19982;&amp;#25237;&amp;#36164;&amp;#36235;&amp;#21183;&amp;#39044;&amp;#27979;&amp;#25253;&amp;#21578;&amp;#12299;&amp;#20849;&amp;#20843;&amp;#31456;&amp;#12290;&amp;#39318;&amp;#20808;&amp;#20171;&amp;#32461;&amp;#20102;&amp;#30913;&amp;#24615;&amp;#26448;&amp;#26009;&amp;#30456;&amp;#20851;&amp;#27010;&amp;#24565;&amp;#21450;&amp;#21457;&amp;#23637;&amp;#29615;&amp;#22659;&amp;#65292;&amp;#25509;&amp;#30528;&amp;#20998;&amp;#26512;&amp;#20102;&amp;#20013;&amp;#22269;&amp;#30913;&amp;#24615;&amp;#26448;&amp;#26009;&amp;#35268;&amp;#27169;&amp;#21450;&amp;#28040;&amp;#36153;&amp;#38656;&amp;#27714;&amp;#65292;&amp;#28982;&amp;#21518;&amp;#23545;&amp;#20013;&amp;#22269;&amp;#30913;&amp;#24615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30913;&amp;#24615;&amp;#26448;&amp;#26009;&amp;#38754;&amp;#20020;&amp;#30340;&amp;#26426;&amp;#36935;&amp;#21450;&amp;#21457;&amp;#23637;&amp;#21069;&amp;#26223;&amp;#12290;&amp;#24744;&amp;#33509;&amp;#24819;&amp;#23545;&amp;#20013;&amp;#22269;&amp;#30913;&amp;#24615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5253;&amp;#21578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1&lt;/span&gt;&lt;/strong&gt;&lt;strong&gt;&amp;#31456;&amp;#65306;&amp;#20013;&amp;#22269;&lt;u&gt;&lt;span lang="EN-US"&gt;&lt;a href="http://www.chinairr.org/report/R02/R0207/201802/27-253486.html"&gt;&lt;span lang="EN-US" style=""&gt;&lt;span lang="EN-US"&gt;&amp;#30913;&amp;#24615;&amp;#26448;&amp;#26009;&lt;/span&gt;&lt;/span&gt;&lt;/a&gt;&lt;/span&gt;&lt;/u&gt;&lt;/strong&gt;&lt;strong&gt;&amp;#34892;&amp;#19994;&amp;#21457;&amp;#23637;&amp;#32508;&amp;#36848;&lt;span lang="EN-US"&gt; 19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1 &lt;/span&gt;&amp;#30913;&amp;#24615;&amp;#26448;&amp;#26009;&amp;#34892;&amp;#19994;&amp;#23450;&amp;#20041;&lt;span lang="EN-US"&gt; 1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1.1&lt;/span&gt;&lt;/st1:chsdate&gt;&lt;span lang="EN-US"&gt; &lt;/span&gt;&amp;#30913;&amp;#24615;&amp;#26448;&amp;#26009;&amp;#30340;&amp;#23450;&amp;#20041;&lt;span lang="EN-US"&gt; 1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1.2&lt;/span&gt;&lt;/st1:chsdate&gt;&lt;span lang="EN-US"&gt; &lt;/span&gt;&amp;#30913;&amp;#24615;&amp;#26448;&amp;#26009;&amp;#30340;&amp;#20135;&amp;#21697;&amp;#20998;&amp;#31867;&lt;span lang="EN-US"&gt; 1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1.3&lt;/span&gt;&lt;/st1:chsdate&gt;&lt;span lang="EN-US"&gt; &lt;/span&gt;&amp;#30913;&amp;#24615;&amp;#26448;&amp;#26009;&amp;#30340;&amp;#21457;&amp;#23637;&amp;#21382;&amp;#31243;&lt;span lang="EN-US"&gt; 2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1.4&lt;/span&gt;&lt;/st1:chsdate&gt;&lt;span lang="EN-US"&gt; &lt;/span&gt;&amp;#30913;&amp;#24615;&amp;#26448;&amp;#26009;&amp;#30340;&amp;#29983;&amp;#20135;&amp;#24037;&amp;#33402;&lt;span lang="EN-US"&gt; 2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2 &lt;/span&gt;&amp;#20013;&amp;#22269;&amp;#30913;&amp;#24615;&amp;#26448;&amp;#26009;&amp;#34892;&amp;#19994;&amp;#24066;&amp;#22330;&amp;#29615;&amp;#22659;&amp;#20998;&amp;#26512;&lt;span lang="EN-US"&gt; 2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2.1&lt;/span&gt;&lt;/st1:chsdate&gt;&lt;span lang="EN-US"&gt; &lt;/span&gt;&amp;#30913;&amp;#24615;&amp;#26448;&amp;#26009;&amp;#34892;&amp;#19994;&amp;#25919;&amp;#31574;&amp;#29615;&amp;#22659;&lt;span lang="EN-US"&gt; 2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30913;&amp;#24615;&amp;#26448;&amp;#26009;&amp;#34892;&amp;#19994;&amp;#31649;&amp;#29702;&amp;#20307;&amp;#21046;&lt;span lang="EN-US"&gt; 2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30913;&amp;#24615;&amp;#26448;&amp;#26009;&amp;#34892;&amp;#19994;&amp;#30456;&amp;#20851;&amp;#25919;&amp;#31574;&lt;span lang="EN-US"&gt; 2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2.2&lt;/span&gt;&lt;/st1:chsdate&gt;&lt;span lang="EN-US"&gt; &lt;/span&gt;&amp;#30913;&amp;#24615;&amp;#26448;&amp;#26009;&amp;#34892;&amp;#19994;&amp;#32463;&amp;#27982;&amp;#29615;&amp;#22659;&lt;span lang="EN-US"&gt; 2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lt;span lang="EN-US"&gt;GDP&lt;/span&gt;&amp;#36208;&amp;#21183;&amp;#20998;&amp;#26512;&lt;span lang="EN-US"&gt; 2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4037;&amp;#19994;&amp;#24635;&amp;#20135;&amp;#20540;&amp;#36208;&amp;#21183;&amp;#20998;&amp;#26512;&lt;span lang="EN-US"&gt; 2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lt;span lang="EN-US"&gt;GDP&lt;/span&gt;&amp;#12289;&amp;#24037;&amp;#19994;&amp;#24635;&amp;#20135;&amp;#20540;&amp;#19982;&amp;#30913;&amp;#24615;&amp;#26448;&amp;#26009;&amp;#34892;&amp;#19994;&amp;#30456;&amp;#20851;&amp;#24615;&amp;#20998;&amp;#26512;&lt;span lang="EN-US"&gt; 2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2.3&lt;/span&gt;&lt;/st1:chsdate&gt;&lt;span lang="EN-US"&gt; &lt;/span&gt;&amp;#30913;&amp;#24615;&amp;#26448;&amp;#26009;&amp;#34892;&amp;#19994;&amp;#25216;&amp;#26415;&amp;#29615;&amp;#22659;&lt;span lang="EN-US"&gt; 2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34892;&amp;#19994;&amp;#19987;&amp;#21033;&amp;#30003;&amp;#35831;&amp;#25968;&amp;#20998;&amp;#26512;&lt;span lang="EN-US"&gt; 2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34892;&amp;#19994;&amp;#19987;&amp;#21033;&amp;#20844;&amp;#24320;&amp;#25968;&amp;#37327;&amp;#21464;&amp;#21270;&amp;#24773;&amp;#20917;&lt;span lang="EN-US"&gt; 2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34892;&amp;#19994;&amp;#19987;&amp;#21033;&amp;#30003;&amp;#35831;&amp;#20154;&amp;#20998;&amp;#26512;&lt;span lang="EN-US"&gt; 2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34892;&amp;#19994;&amp;#28909;&amp;#38376;&amp;#25216;&amp;#26415;&amp;#20998;&amp;#26512;&lt;span lang="EN-US"&gt; 2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2&lt;/span&gt;&lt;/strong&gt;&lt;strong&gt;&amp;#31456;&amp;#65306;&amp;#20013;&amp;#22269;&amp;#30913;&amp;#24615;&amp;#26448;&amp;#26009;&amp;#34892;&amp;#19994;&amp;#21407;&amp;#26448;&amp;#26009;&amp;#24066;&amp;#22330;&amp;#20998;&amp;#26512;&lt;span lang="EN-US"&gt; 30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1 &lt;/span&gt;&amp;#27687;&amp;#21270;&amp;#38081;&amp;#24066;&amp;#22330;&amp;#20998;&amp;#26512;&lt;span lang="EN-US"&gt; 3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1.1&lt;/span&gt;&lt;/st1:chsdate&gt;&lt;span lang="EN-US"&gt; &lt;/span&gt;&amp;#27687;&amp;#21270;&amp;#38081;&amp;#20379;&amp;#38656;&amp;#20998;&amp;#26512;&lt;span lang="EN-US"&gt; 3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1.2&lt;/span&gt;&lt;/st1:chsdate&gt;&lt;span lang="EN-US"&gt; &lt;/span&gt;&amp;#27687;&amp;#21270;&amp;#38081;&amp;#20215;&amp;#26684;&amp;#20998;&amp;#26512;&lt;span lang="EN-US"&gt; 3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1.3&lt;/span&gt;&lt;/st1:chsdate&gt;&lt;span lang="EN-US"&gt; &lt;/span&gt;&amp;#27687;&amp;#21270;&amp;#38081;&amp;#34892;&amp;#19994;&amp;#23545;&amp;#30913;&amp;#24615;&amp;#26448;&amp;#26009;&amp;#34892;&amp;#19994;&amp;#30340;&amp;#24433;&amp;#21709;&amp;#20998;&amp;#26512;&lt;span lang="EN-US"&gt; 3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2 &lt;/span&gt;&amp;#31232;&amp;#22303;&amp;#24066;&amp;#22330;&amp;#20998;&amp;#26512;&lt;span lang="EN-US"&gt; 3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2.1&lt;/span&gt;&lt;/st1:chsdate&gt;&lt;span lang="EN-US"&gt; &lt;/span&gt;&amp;#31232;&amp;#22303;&amp;#20379;&amp;#38656;&amp;#20998;&amp;#26512;&lt;span lang="EN-US"&gt; 3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2.2&lt;/span&gt;&lt;/st1:chsdate&gt;&lt;span lang="EN-US"&gt; &lt;/span&gt;&amp;#31232;&amp;#22303;&amp;#20215;&amp;#26684;&amp;#20998;&amp;#26512;&lt;span lang="EN-US"&gt; 3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2.3&lt;/span&gt;&lt;/st1:chsdate&gt;&lt;span lang="EN-US"&gt; &lt;/span&gt;&amp;#31232;&amp;#22303;&amp;#34892;&amp;#19994;&amp;#23545;&amp;#30913;&amp;#24615;&amp;#26448;&amp;#26009;&amp;#34892;&amp;#19994;&amp;#30340;&amp;#24433;&amp;#21709;&amp;#20998;&amp;#26512;&lt;span lang="EN-US"&gt; 3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3 &lt;/span&gt;&amp;#27687;&amp;#21270;&amp;#38209;&amp;#24066;&amp;#22330;&amp;#20998;&amp;#26512;&lt;span lang="EN-US"&gt; 3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3.1&lt;/span&gt;&lt;/st1:chsdate&gt;&lt;span lang="EN-US"&gt; &lt;/span&gt;&amp;#27687;&amp;#21270;&amp;#38209;&amp;#20379;&amp;#38656;&amp;#20998;&amp;#26512;&lt;span lang="EN-US"&gt; 3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3.2&lt;/span&gt;&lt;/st1:chsdate&gt;&lt;span lang="EN-US"&gt; &lt;/span&gt;&amp;#27687;&amp;#21270;&amp;#38209;&amp;#20215;&amp;#26684;&amp;#20998;&amp;#26512;&lt;span lang="EN-US"&gt; 3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3.3&lt;/span&gt;&lt;/st1:chsdate&gt;&lt;span lang="EN-US"&gt; &lt;/span&gt;&amp;#27687;&amp;#21270;&amp;#38209;&amp;#34892;&amp;#19994;&amp;#23545;&amp;#30913;&amp;#24615;&amp;#26448;&amp;#26009;&amp;#34892;&amp;#19994;&amp;#30340;&amp;#24433;&amp;#21709;&amp;#20998;&amp;#26512;&lt;span lang="EN-US"&gt; 3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4 &lt;/span&gt;&amp;#27687;&amp;#21270;&amp;#38156;&amp;#24066;&amp;#22330;&amp;#20998;&amp;#26512;&lt;span lang="EN-US"&gt; 3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4.1&lt;/span&gt;&lt;/st1:chsdate&gt;&lt;span lang="EN-US"&gt; &lt;/span&gt;&amp;#27687;&amp;#21270;&amp;#38156;&amp;#20379;&amp;#38656;&amp;#20998;&amp;#26512;&lt;span lang="EN-US"&gt; 3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4.2&lt;/span&gt;&lt;/st1:chsdate&gt;&lt;span lang="EN-US"&gt; &lt;/span&gt;&amp;#27687;&amp;#21270;&amp;#38156;&amp;#20215;&amp;#26684;&amp;#20998;&amp;#26512;&lt;span lang="EN-US"&gt; 3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4.3&lt;/span&gt;&lt;/st1:chsdate&gt;&lt;span lang="EN-US"&gt; &lt;/span&gt;&amp;#27687;&amp;#21270;&amp;#38156;&amp;#34892;&amp;#19994;&amp;#23545;&amp;#30913;&amp;#24615;&amp;#26448;&amp;#26009;&amp;#34892;&amp;#19994;&amp;#30340;&amp;#24433;&amp;#21709;&amp;#20998;&amp;#26512;&lt;span lang="EN-US"&gt; 4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5 &lt;/span&gt;&amp;#22235;&amp;#27687;&amp;#21270;&amp;#19977;&amp;#38192;&amp;#24066;&amp;#22330;&amp;#20998;&amp;#26512;&lt;span lang="EN-US"&gt; 4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5.1&lt;/span&gt;&lt;/st1:chsdate&gt;&lt;span lang="EN-US"&gt; &lt;/span&gt;&amp;#22235;&amp;#27687;&amp;#21270;&amp;#19977;&amp;#38192;&amp;#20379;&amp;#38656;&amp;#20998;&amp;#26512;&lt;span lang="EN-US"&gt; 4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5.2&lt;/span&gt;&lt;/st1:chsdate&gt;&lt;span lang="EN-US"&gt; &lt;/span&gt;&amp;#22235;&amp;#27687;&amp;#21270;&amp;#19977;&amp;#38192;&amp;#20215;&amp;#26684;&amp;#20998;&amp;#26512;&lt;span lang="EN-US"&gt; 4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5.3&lt;/span&gt;&lt;/st1:chsdate&gt;&lt;span lang="EN-US"&gt; &lt;/span&gt;&amp;#22235;&amp;#27687;&amp;#21270;&amp;#19977;&amp;#38192;&amp;#34892;&amp;#19994;&amp;#23545;&amp;#30913;&amp;#24615;&amp;#26448;&amp;#26009;&amp;#34892;&amp;#19994;&amp;#30340;&amp;#24433;&amp;#21709;&amp;#20998;&amp;#26512;&lt;span lang="EN-US"&gt; 4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3&lt;/span&gt;&lt;/strong&gt;&lt;strong&gt;&amp;#31456;&amp;#65306;&amp;#20013;&amp;#22269;&amp;#30913;&amp;#24615;&amp;#26448;&amp;#26009;&amp;#34892;&amp;#19994;&amp;#21457;&amp;#23637;&amp;#20998;&amp;#26512;&lt;span lang="EN-US"&gt; 43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1 &lt;/span&gt;&amp;#22269;&amp;#38469;&amp;#30913;&amp;#24615;&amp;#26448;&amp;#26009;&amp;#34892;&amp;#19994;&amp;#21457;&amp;#23637;&amp;#20998;&amp;#26512;&lt;span lang="EN-US"&gt; 4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1.1&lt;/span&gt;&lt;/st1:chsdate&gt;&lt;span lang="EN-US"&gt; &lt;/span&gt;&amp;#22269;&amp;#38469;&amp;#30913;&amp;#24615;&amp;#26448;&amp;#26009;&amp;#34892;&amp;#19994;&amp;#21457;&amp;#23637;&amp;#27010;&amp;#20917;&lt;span lang="EN-US"&gt; 4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1.2&lt;/span&gt;&lt;/st1:chsdate&gt;&lt;span lang="EN-US"&gt; &lt;/span&gt;&amp;#20027;&amp;#35201;&amp;#22269;&amp;#23478;&amp;#30913;&amp;#24615;&amp;#26448;&amp;#26009;&amp;#21457;&amp;#23637;&amp;#29616;&amp;#29366;&lt;span lang="EN-US"&gt; 4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6085;&amp;#26412;&amp;#30913;&amp;#24615;&amp;#26448;&amp;#26009;&amp;#21457;&amp;#23637;&amp;#29616;&amp;#29366;&lt;span lang="EN-US"&gt; 4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32654;&amp;#22269;&amp;#30913;&amp;#24615;&amp;#26448;&amp;#26009;&amp;#21457;&amp;#23637;&amp;#29616;&amp;#29366;&lt;span lang="EN-US"&gt; 4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7431;&amp;#27954;&amp;#30913;&amp;#24615;&amp;#26448;&amp;#26009;&amp;#21457;&amp;#23637;&amp;#29616;&amp;#29366;&lt;span lang="EN-US"&gt; 4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1.3&lt;/span&gt;&lt;/st1:chsdate&gt;&lt;span lang="EN-US"&gt; &lt;/span&gt;&amp;#22269;&amp;#38469;&amp;#30913;&amp;#24615;&amp;#26448;&amp;#26009;&amp;#34892;&amp;#19994;&amp;#31454;&amp;#20105;&amp;#26684;&amp;#23616;&lt;span lang="EN-US"&gt; 4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1.4&lt;/span&gt;&lt;/st1:chsdate&gt;&lt;span lang="EN-US"&gt; &lt;/span&gt;&amp;#22269;&amp;#38469;&amp;#30913;&amp;#24615;&amp;#26448;&amp;#26009;&amp;#34892;&amp;#19994;&amp;#21457;&amp;#23637;&amp;#36235;&amp;#21183;&lt;span lang="EN-US"&gt; 4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2 &lt;/span&gt;&amp;#20013;&amp;#22269;&amp;#30913;&amp;#24615;&amp;#26448;&amp;#26009;&amp;#34892;&amp;#19994;&amp;#21457;&amp;#23637;&amp;#20998;&amp;#26512;&lt;span lang="EN-US"&gt; 4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2.1&lt;/span&gt;&lt;/st1:chsdate&gt;&lt;span lang="EN-US"&gt; &lt;/span&gt;&amp;#30913;&amp;#24615;&amp;#26448;&amp;#26009;&amp;#34892;&amp;#19994;&amp;#21457;&amp;#23637;&amp;#27010;&amp;#20917;&lt;span lang="EN-US"&gt; 4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2.2&lt;/span&gt;&lt;/st1:chsdate&gt;&lt;span lang="EN-US"&gt; &lt;/span&gt;&amp;#30913;&amp;#24615;&amp;#26448;&amp;#26009;&amp;#34892;&amp;#19994;&amp;#21457;&amp;#23637;&amp;#29305;&amp;#24449;&lt;span lang="EN-US"&gt; 4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2.3&lt;/span&gt;&lt;/st1:chsdate&gt;&lt;span lang="EN-US"&gt; &lt;/span&gt;&amp;#30913;&amp;#24615;&amp;#26448;&amp;#26009;&amp;#34892;&amp;#19994;&amp;#24433;&amp;#21709;&amp;#22240;&amp;#32032;&lt;span lang="EN-US"&gt; 4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6377;&amp;#21033;&amp;#22240;&amp;#32032;&lt;span lang="EN-US"&gt; 4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19981;&amp;#21033;&amp;#22240;&amp;#32032;&lt;span lang="EN-US"&gt; 4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2.4&lt;/span&gt;&lt;/st1:chsdate&gt;&lt;span lang="EN-US"&gt; &lt;/span&gt;&amp;#30913;&amp;#24615;&amp;#26448;&amp;#26009;&amp;#34892;&amp;#19994;&amp;#21457;&amp;#23637;&amp;#29616;&amp;#29366;&lt;span lang="EN-US"&gt; 4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30913;&amp;#24615;&amp;#26448;&amp;#26009;&amp;#34892;&amp;#19994;&amp;#24066;&amp;#22330;&amp;#35268;&amp;#27169;&lt;span lang="EN-US"&gt; 4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30913;&amp;#24615;&amp;#26448;&amp;#26009;&amp;#34892;&amp;#19994;&amp;#20135;&amp;#21697;&amp;#32467;&amp;#26500;&lt;span lang="EN-US"&gt; 5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30913;&amp;#24615;&amp;#26448;&amp;#26009;&amp;#34892;&amp;#19994;&amp;#20135;&amp;#20540;&amp;#32467;&amp;#26500;&lt;span lang="EN-US"&gt; 5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3 &lt;/span&gt;&amp;#20013;&amp;#22269;&amp;#30913;&amp;#24615;&amp;#26448;&amp;#26009;&amp;#34892;&amp;#19994;&amp;#31454;&amp;#20105;&amp;#20998;&amp;#26512;&lt;span lang="EN-US"&gt; 5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3.1&lt;/span&gt;&lt;/st1:chsdate&gt;&lt;span lang="EN-US"&gt; &lt;/span&gt;&amp;#20013;&amp;#22269;&amp;#30913;&amp;#24615;&amp;#26448;&amp;#26009;&amp;#34892;&amp;#19994;&amp;#22269;&amp;#38469;&amp;#31454;&amp;#20105;&amp;#21147;&amp;#20998;&amp;#26512;&lt;span lang="EN-US"&gt; 5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3.2&lt;/span&gt;&lt;/st1:chsdate&gt;&lt;span lang="EN-US"&gt; &lt;/span&gt;&amp;#36328;&amp;#22269;&amp;#20225;&amp;#19994;&amp;#22312;&amp;#21326;&amp;#24066;&amp;#22330;&amp;#31454;&amp;#20105;&amp;#20998;&amp;#26512;&lt;span lang="EN-US"&gt; 5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6085;&amp;#31435;&amp;#37329;&amp;#23646;&amp;#26666;&amp;#24335;&amp;#20250;&amp;#31038;&lt;span lang="EN-US"&gt; 5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32654;&amp;#22269;&amp;#24494;&amp;#30913;&amp;#65288;&lt;span lang="EN-US"&gt;MAGNRQUENCH&lt;/span&gt;&amp;#65289;&lt;span lang="EN-US"&gt; 5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6085;&amp;#26412;&amp;#29233;&amp;#26222;&amp;#29983;&amp;#20844;&amp;#21496;&amp;#65288;&lt;span lang="EN-US"&gt;EPSON&lt;/span&gt;&amp;#65289;&lt;span lang="EN-US"&gt; 5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39134;&amp;#30913;&amp;#38598;&amp;#22242;&amp;#65288;&lt;span lang="EN-US"&gt;FERROXCUBE&lt;/span&gt;&amp;#65289;&lt;span lang="EN-US"&gt; 5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5&lt;/span&gt;&amp;#65289;&amp;#19996;&amp;#20140;&amp;#30005;&amp;#27668;&amp;#21270;&amp;#23398;&amp;#24037;&amp;#19994;&amp;#26666;&amp;#24335;&amp;#65288;&lt;span lang="EN-US"&gt;TDK&lt;/span&gt;&amp;#65289;&lt;span lang="EN-US"&gt; 5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3.3&lt;/span&gt;&lt;/st1:chsdate&gt;&lt;span lang="EN-US"&gt; &lt;/span&gt;&amp;#20013;&amp;#22269;&amp;#30913;&amp;#24615;&amp;#26448;&amp;#26009;&amp;#34892;&amp;#19994;&amp;#20116;&amp;#21147;&amp;#31454;&amp;#20105;&amp;#27169;&amp;#22411;&lt;span lang="EN-US"&gt; 5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19978;&amp;#28216;&amp;#35758;&amp;#20215;&amp;#33021;&amp;#21147;&amp;#20998;&amp;#26512;&lt;span lang="EN-US"&gt; 5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19979;&amp;#28216;&amp;#35758;&amp;#20215;&amp;#33021;&amp;#21147;&amp;#20998;&amp;#26512;&lt;span lang="EN-US"&gt; 5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8508;&amp;#22312;&amp;#36827;&amp;#20837;&amp;#32773;&amp;#23041;&amp;#32961;&lt;span lang="EN-US"&gt; 5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26367;&amp;#20195;&amp;#21697;&amp;#23041;&amp;#32961;&lt;span lang="EN-US"&gt; 5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5&lt;/span&gt;&amp;#65289;&amp;#29616;&amp;#26377;&amp;#20225;&amp;#19994;&amp;#30340;&amp;#31454;&amp;#20105;&lt;span lang="EN-US"&gt; 5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6&lt;/span&gt;&amp;#65289;&amp;#32467;&amp;#35770;&lt;span lang="EN-US"&gt; 5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4 &lt;/span&gt;&amp;#20013;&amp;#22269;&amp;#30913;&amp;#24615;&amp;#26448;&amp;#26009;&amp;#34892;&amp;#19994;&amp;#36827;&amp;#20986;&amp;#21475;&amp;#20998;&amp;#26512;&lt;span lang="EN-US"&gt; 5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4.1&lt;/span&gt;&lt;/st1:chsdate&gt;&lt;span lang="EN-US"&gt; &lt;/span&gt;&amp;#30913;&amp;#24615;&amp;#26448;&amp;#26009;&amp;#34892;&amp;#19994;&amp;#20986;&amp;#21475;&amp;#24773;&amp;#20917;&lt;span lang="EN-US"&gt; 5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30913;&amp;#24615;&amp;#26448;&amp;#26009;&amp;#34892;&amp;#19994;&amp;#20986;&amp;#21475;&amp;#24635;&amp;#20307;&amp;#24773;&amp;#20917;&lt;span lang="EN-US"&gt; 5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30913;&amp;#24615;&amp;#26448;&amp;#26009;&amp;#34892;&amp;#19994;&amp;#20986;&amp;#21475;&amp;#20135;&amp;#21697;&amp;#32467;&amp;#26500;&amp;#20998;&amp;#26512;&lt;span lang="EN-US"&gt; 5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4.2&lt;/span&gt;&lt;/st1:chsdate&gt;&lt;span lang="EN-US"&gt; &lt;/span&gt;&amp;#30913;&amp;#24615;&amp;#26448;&amp;#26009;&amp;#34892;&amp;#19994;&amp;#36827;&amp;#21475;&amp;#24773;&amp;#20917;&amp;#20998;&amp;#26512;&lt;span lang="EN-US"&gt; 6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30913;&amp;#24615;&amp;#26448;&amp;#26009;&amp;#34892;&amp;#19994;&amp;#36827;&amp;#21475;&amp;#24635;&amp;#20307;&amp;#24773;&amp;#20917;&lt;span lang="EN-US"&gt; 6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30913;&amp;#24615;&amp;#26448;&amp;#26009;&amp;#34892;&amp;#19994;&amp;#36827;&amp;#21475;&amp;#20135;&amp;#21697;&amp;#32467;&amp;#26500;&amp;#20998;&amp;#26512;&lt;span lang="EN-US"&gt; 6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4&lt;/span&gt;&lt;/strong&gt;&lt;strong&gt;&amp;#31456;&amp;#65306;&amp;#20013;&amp;#22269;&amp;#30913;&amp;#24615;&amp;#26448;&amp;#26009;&amp;#34892;&amp;#19994;&amp;#32454;&amp;#20998;&amp;#20135;&amp;#21697;&amp;#24066;&amp;#22330;&amp;#20998;&amp;#26512;&lt;span lang="EN-US"&gt; 62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1 &lt;/span&gt;&amp;#27704;&amp;#30913;&amp;#26448;&amp;#26009;&amp;#24066;&amp;#22330;&amp;#20998;&amp;#26512;&lt;span lang="EN-US"&gt; 6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1.1&lt;/span&gt;&lt;/st1:chsdate&gt;&lt;span lang="EN-US"&gt; &lt;/span&gt;&amp;#27704;&amp;#30913;&amp;#26448;&amp;#26009;&amp;#21457;&amp;#23637;&amp;#29616;&amp;#29366;&amp;#20998;&amp;#26512;&lt;span lang="EN-US"&gt; 6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1.2&lt;/span&gt;&lt;/st1:chsdate&gt;&lt;span lang="EN-US"&gt; &lt;/span&gt;&amp;#38081;&amp;#27687;&amp;#20307;&amp;#27704;&amp;#30913;&amp;#26448;&amp;#26009;&amp;#24066;&amp;#22330;&amp;#20998;&amp;#26512;&lt;span lang="EN-US"&gt; 6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38081;&amp;#27687;&amp;#20307;&amp;#27704;&amp;#30913;&amp;#26448;&amp;#26009;&amp;#25104;&amp;#26412;&lt;span lang="EN-US"&gt; 6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38081;&amp;#27687;&amp;#20307;&amp;#27704;&amp;#30913;&amp;#26448;&amp;#26009;&amp;#20135;&amp;#37327;&lt;span lang="EN-US"&gt; 6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38081;&amp;#27687;&amp;#20307;&amp;#27704;&amp;#30913;&amp;#26448;&amp;#26009;&amp;#29983;&amp;#20135;&amp;#20225;&amp;#19994;&amp;#20998;&amp;#24067;&lt;span lang="EN-US"&gt; 6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38081;&amp;#27687;&amp;#20307;&amp;#27704;&amp;#30913;&amp;#26448;&amp;#26009;&amp;#38656;&amp;#27714;&amp;#32467;&amp;#26500;&lt;span lang="EN-US"&gt; 6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5&lt;/span&gt;&amp;#65289;&amp;#38081;&amp;#27687;&amp;#20307;&amp;#27704;&amp;#30913;&amp;#26448;&amp;#26009;&amp;#30408;&amp;#21033;&amp;#24773;&amp;#20917;&lt;span lang="EN-US"&gt; 6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6&lt;/span&gt;&amp;#65289;&amp;#38081;&amp;#27687;&amp;#20307;&amp;#27704;&amp;#30913;&amp;#26448;&amp;#26009;&amp;#24066;&amp;#22330;&amp;#21069;&amp;#26223;&lt;span lang="EN-US"&gt; 6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1.3&lt;/span&gt;&lt;/st1:chsdate&gt;&lt;span lang="EN-US"&gt; &lt;/span&gt;&amp;#38037;&amp;#38081;&amp;#30844;&amp;#27704;&amp;#30913;&amp;#26448;&amp;#26009;&amp;#24066;&amp;#22330;&amp;#20998;&amp;#26512;&lt;span lang="EN-US"&gt; 6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38037;&amp;#38081;&amp;#30844;&amp;#27704;&amp;#30913;&amp;#26448;&amp;#26009;&amp;#25104;&amp;#26412;&lt;span lang="EN-US"&gt; 6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38037;&amp;#38081;&amp;#30844;&amp;#27704;&amp;#30913;&amp;#26448;&amp;#26009;&amp;#20135;&amp;#37327;&lt;span lang="EN-US"&gt; 6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38037;&amp;#38081;&amp;#30844;&amp;#27704;&amp;#30913;&amp;#26448;&amp;#26009;&amp;#29983;&amp;#20135;&amp;#20225;&amp;#19994;&lt;span lang="EN-US"&gt; 6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38037;&amp;#38081;&amp;#30844;&amp;#27704;&amp;#30913;&amp;#26448;&amp;#26009;&amp;#38656;&amp;#27714;&amp;#32467;&amp;#26500;&lt;span lang="EN-US"&gt; 6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5&lt;/span&gt;&amp;#65289;&amp;#38037;&amp;#38081;&amp;#30844;&amp;#27704;&amp;#30913;&amp;#26448;&amp;#26009;&amp;#30408;&amp;#21033;&amp;#24773;&amp;#20917;&lt;span lang="EN-US"&gt; 6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6&lt;/span&gt;&amp;#65289;&amp;#38037;&amp;#38081;&amp;#30844;&amp;#27704;&amp;#30913;&amp;#26448;&amp;#26009;&amp;#24066;&amp;#22330;&amp;#21069;&amp;#26223;&lt;span lang="EN-US"&gt; 7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1.4&lt;/span&gt;&lt;/st1:chsdate&gt;&lt;span lang="EN-US"&gt; &lt;/span&gt;&amp;#38032;&amp;#38068;&amp;#27704;&amp;#30913;&amp;#26448;&amp;#26009;&amp;#24066;&amp;#22330;&amp;#20998;&amp;#26512;&lt;span lang="EN-US"&gt; 7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38032;&amp;#38068;&amp;#27704;&amp;#30913;&amp;#26448;&amp;#26009;&amp;#20135;&amp;#21697;&amp;#29305;&amp;#28857;&lt;span lang="EN-US"&gt; 7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38032;&amp;#38068;&amp;#27704;&amp;#30913;&amp;#26448;&amp;#26009;&amp;#20135;&amp;#37327;&lt;span lang="EN-US"&gt; 7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38032;&amp;#38068;&amp;#27704;&amp;#30913;&amp;#26448;&amp;#26009;&amp;#29983;&amp;#20135;&amp;#20225;&amp;#19994;&lt;span lang="EN-US"&gt; 7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38032;&amp;#38068;&amp;#27704;&amp;#30913;&amp;#26448;&amp;#26009;&amp;#21457;&amp;#23637;&amp;#21069;&amp;#26223;&lt;span lang="EN-US"&gt; 7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1.5&lt;/span&gt;&lt;/st1:chsdate&gt;&lt;span lang="EN-US"&gt; &lt;/span&gt;&amp;#20854;&amp;#20182;&amp;#27704;&amp;#30913;&amp;#26448;&amp;#26009;&amp;#24066;&amp;#22330;&amp;#20998;&amp;#26512;&lt;span lang="EN-US"&gt; 7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31232;&amp;#22303;&amp;#38081;&amp;#27694;&amp;#27704;&amp;#30913;&amp;#26448;&amp;#26009;&amp;#24066;&amp;#22330;&amp;#20998;&amp;#26512;&lt;span lang="EN-US"&gt; 7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31232;&amp;#22303;&amp;#38081;&amp;#30899;&amp;#27704;&amp;#30913;&amp;#26448;&amp;#26009;&amp;#24066;&amp;#22330;&amp;#20998;&amp;#26512;&lt;span lang="EN-US"&gt; 7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37329;&amp;#23646;&amp;#27704;&amp;#30913;&amp;#26448;&amp;#26009;&amp;#24066;&amp;#22330;&amp;#20998;&amp;#26512;&lt;span lang="EN-US"&gt; 7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2 &lt;/span&gt;&amp;#36719;&amp;#30913;&amp;#26448;&amp;#26009;&amp;#24066;&amp;#22330;&amp;#20998;&amp;#26512;&lt;span lang="EN-US"&gt; 7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2.1&lt;/span&gt;&lt;/st1:chsdate&gt;&lt;span lang="EN-US"&gt; &lt;/span&gt;&amp;#36719;&amp;#30913;&amp;#26448;&amp;#26009;&amp;#24066;&amp;#22330;&amp;#20998;&amp;#26512;&lt;span lang="EN-US"&gt; 7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36719;&amp;#30913;&amp;#26448;&amp;#26009;&amp;#21457;&amp;#23637;&amp;#29616;&amp;#29366;&lt;span lang="EN-US"&gt; 7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36719;&amp;#30913;&amp;#26448;&amp;#26009;&amp;#24212;&amp;#29992;&amp;#39046;&amp;#22495;&lt;span lang="EN-US"&gt; 7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36719;&amp;#30913;&amp;#26448;&amp;#26009;&amp;#30408;&amp;#21033;&amp;#24773;&amp;#20917;&lt;span lang="EN-US"&gt; 7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2.2&lt;/span&gt;&lt;/st1:chsdate&gt;&lt;span lang="EN-US"&gt; &lt;/span&gt;&amp;#38081;&amp;#27687;&amp;#20307;&amp;#36719;&amp;#30913;&amp;#26448;&amp;#26009;&amp;#24066;&amp;#22330;&amp;#20998;&amp;#26512;&lt;span lang="EN-US"&gt; 7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38081;&amp;#27687;&amp;#20307;&amp;#36719;&amp;#30913;&amp;#26448;&amp;#26009;&amp;#20135;&amp;#37327;&lt;span lang="EN-US"&gt; 7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38081;&amp;#27687;&amp;#20307;&amp;#36719;&amp;#30913;&amp;#26448;&amp;#26009;&amp;#29983;&amp;#20135;&amp;#20225;&amp;#19994;&lt;span lang="EN-US"&gt; 7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38081;&amp;#27687;&amp;#20307;&amp;#36719;&amp;#30913;&amp;#26448;&amp;#26009;&amp;#20135;&amp;#21697;&amp;#32467;&amp;#26500;&lt;span lang="EN-US"&gt; 7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38081;&amp;#27687;&amp;#20307;&amp;#36719;&amp;#30913;&amp;#26448;&amp;#26009;&amp;#38656;&amp;#27714;&amp;#32467;&amp;#26500;&lt;span lang="EN-US"&gt; 7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5&lt;/span&gt;&amp;#65289;&amp;#38081;&amp;#27687;&amp;#20307;&amp;#36719;&amp;#30913;&amp;#26448;&amp;#26009;&amp;#21457;&amp;#23637;&amp;#21069;&amp;#26223;&lt;span lang="EN-US"&gt; 7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2.3&lt;/span&gt;&lt;/st1:chsdate&gt;&lt;span lang="EN-US"&gt; &lt;/span&gt;&amp;#38750;&amp;#26230;&amp;#36719;&amp;#30913;&amp;#24615;&amp;#26448;&amp;#26009;&amp;#24066;&amp;#22330;&amp;#20998;&amp;#26512;&lt;span lang="EN-US"&gt; 7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38750;&amp;#26230;&amp;#36719;&amp;#30913;&amp;#24615;&amp;#26448;&amp;#26009;&amp;#24212;&amp;#29992;&amp;#20998;&amp;#26512;&lt;span lang="EN-US"&gt; 7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38750;&amp;#26230;&amp;#36719;&amp;#30913;&amp;#24615;&amp;#26448;&amp;#26009;&amp;#21457;&amp;#23637;&amp;#21069;&amp;#26223;&lt;span lang="EN-US"&gt; 7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3 &lt;/span&gt;&amp;#20854;&amp;#20182;&amp;#30913;&amp;#24615;&amp;#26448;&amp;#26009;&amp;#24066;&amp;#22330;&amp;#20998;&amp;#26512;&lt;span lang="EN-US"&gt; 8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5&lt;/span&gt;&lt;/strong&gt;&lt;strong&gt;&amp;#31456;&amp;#65306;&amp;#20013;&amp;#22269;&amp;#30913;&amp;#24615;&amp;#26448;&amp;#26009;&amp;#34892;&amp;#19994;&amp;#24212;&amp;#29992;&amp;#38656;&amp;#27714;&amp;#20998;&amp;#26512;&lt;span lang="EN-US"&gt; 82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1 &lt;/span&gt;&amp;#36890;&amp;#35759;&amp;#35774;&amp;#22791;&amp;#23545;&amp;#30913;&amp;#24615;&amp;#26448;&amp;#26009;&amp;#30340;&amp;#38656;&amp;#27714;&amp;#20998;&amp;#26512;&lt;span lang="EN-US"&gt; 8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1.1&lt;/span&gt;&lt;/st1:chsdate&gt;&lt;span lang="EN-US"&gt; &lt;/span&gt;&amp;#36890;&amp;#35759;&amp;#35774;&amp;#22791;&amp;#34892;&amp;#19994;&amp;#21457;&amp;#23637;&amp;#29366;&amp;#20917;&lt;span lang="EN-US"&gt; 8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31243;&amp;#25511;&amp;#20132;&amp;#25442;&amp;#26426;&amp;#20135;&amp;#37327;&amp;#24773;&amp;#20917;&lt;span lang="EN-US"&gt; 8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30005;&amp;#35805;&amp;#26426;&amp;#20135;&amp;#37327;&amp;#24773;&amp;#20917;&lt;span lang="EN-US"&gt; 8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5163;&amp;#26426;&amp;#20135;&amp;#37327;&amp;#24773;&amp;#20917;&lt;span lang="EN-US"&gt; 8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1.2&lt;/span&gt;&lt;/st1:chsdate&gt;&lt;span lang="EN-US"&gt; &lt;/span&gt;&amp;#36890;&amp;#35759;&amp;#35774;&amp;#22791;&amp;#34892;&amp;#19994;&amp;#23545;&amp;#30913;&amp;#24615;&amp;#26448;&amp;#26009;&amp;#30340;&amp;#38656;&amp;#27714;&lt;span lang="EN-US"&gt; 8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36890;&amp;#35759;&amp;#35774;&amp;#22791;&amp;#34892;&amp;#19994;&amp;#23545;&amp;#30913;&amp;#24615;&amp;#26448;&amp;#26009;&amp;#30340;&amp;#38656;&amp;#27714;&amp;#35268;&amp;#27169;&lt;span lang="EN-US"&gt; 8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36890;&amp;#35759;&amp;#35774;&amp;#22791;&amp;#34892;&amp;#19994;&amp;#23545;&amp;#30913;&amp;#24615;&amp;#26448;&amp;#26009;&amp;#30340;&amp;#38656;&amp;#27714;&amp;#39044;&amp;#27979;&lt;span lang="EN-US"&gt; 8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2 OA&lt;/span&gt;&amp;#35774;&amp;#22791;&amp;#23545;&amp;#30913;&amp;#24615;&amp;#26448;&amp;#26009;&amp;#30340;&amp;#38656;&amp;#27714;&amp;#20998;&amp;#26512;&lt;span lang="EN-US"&gt; 8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2.1&lt;/span&gt;&lt;/st1:chsdate&gt;&lt;span lang="EN-US"&gt; &lt;/span&gt;&amp;#21150;&amp;#20844;&amp;#35774;&amp;#22791;&amp;#34892;&amp;#19994;&amp;#21457;&amp;#23637;&amp;#29366;&amp;#20917;&lt;span lang="EN-US"&gt; 8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35745;&amp;#31639;&amp;#26426;&amp;#20135;&amp;#37327;&amp;#24773;&amp;#20917;&lt;span lang="EN-US"&gt; 8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2797;&amp;#21360;&amp;#26426;&amp;#20135;&amp;#37327;&amp;#24773;&amp;#20917;&lt;span lang="EN-US"&gt; 8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0256;&amp;#30495;&amp;#26426;&amp;#20135;&amp;#37327;&amp;#24773;&amp;#20917;&lt;span lang="EN-US"&gt; 8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2.2&lt;/span&gt;&lt;/st1:chsdate&gt;&lt;span lang="EN-US"&gt; &lt;/span&gt;&amp;#21150;&amp;#20844;&amp;#35774;&amp;#22791;&amp;#34892;&amp;#19994;&amp;#23545;&amp;#30913;&amp;#24615;&amp;#26448;&amp;#26009;&amp;#30340;&amp;#38656;&amp;#27714;&lt;span lang="EN-US"&gt; 8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1150;&amp;#20844;&amp;#35774;&amp;#22791;&amp;#34892;&amp;#19994;&amp;#23545;&amp;#30913;&amp;#24615;&amp;#26448;&amp;#26009;&amp;#30340;&amp;#38656;&amp;#27714;&amp;#35268;&amp;#27169;&lt;span lang="EN-US"&gt; 8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1150;&amp;#20844;&amp;#35774;&amp;#22791;&amp;#34892;&amp;#19994;&amp;#23545;&amp;#30913;&amp;#24615;&amp;#26448;&amp;#26009;&amp;#30340;&amp;#38656;&amp;#27714;&amp;#39044;&amp;#27979;&lt;span lang="EN-US"&gt; 8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3 &lt;/span&gt;&amp;#27773;&amp;#36710;&amp;#23545;&amp;#30913;&amp;#24615;&amp;#26448;&amp;#26009;&amp;#30340;&amp;#38656;&amp;#27714;&amp;#20998;&amp;#26512;&lt;span lang="EN-US"&gt; 8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3.1&lt;/span&gt;&lt;/st1:chsdate&gt;&lt;span lang="EN-US"&gt; &lt;/span&gt;&amp;#27773;&amp;#36710;&amp;#34892;&amp;#19994;&amp;#21457;&amp;#23637;&amp;#29366;&amp;#20917;&lt;span lang="EN-US"&gt; 8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7773;&amp;#36710;&amp;#20135;&amp;#37327;&amp;#24773;&amp;#20917;&lt;span lang="EN-US"&gt; 8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7773;&amp;#36710;&amp;#34892;&amp;#19994;&amp;#20135;&amp;#20540;&amp;#24773;&amp;#20917;&lt;span lang="EN-US"&gt; 9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3.2&lt;/span&gt;&lt;/st1:chsdate&gt;&lt;span lang="EN-US"&gt; &lt;/span&gt;&amp;#27773;&amp;#36710;&amp;#34892;&amp;#19994;&amp;#23545;&amp;#30913;&amp;#24615;&amp;#26448;&amp;#26009;&amp;#30340;&amp;#38656;&amp;#27714;&lt;span lang="EN-US"&gt; 9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7773;&amp;#36710;&amp;#34892;&amp;#19994;&amp;#23545;&amp;#30913;&amp;#24615;&amp;#26448;&amp;#26009;&amp;#30340;&amp;#38656;&amp;#27714;&amp;#35268;&amp;#27169;&lt;span lang="EN-US"&gt; 9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7773;&amp;#36710;&amp;#34892;&amp;#19994;&amp;#23545;&amp;#30913;&amp;#24615;&amp;#26448;&amp;#26009;&amp;#30340;&amp;#38656;&amp;#27714;&amp;#39044;&amp;#27979;&lt;span lang="EN-US"&gt; 9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4 &lt;/span&gt;&amp;#23478;&amp;#30005;&amp;#23545;&amp;#30913;&amp;#24615;&amp;#26448;&amp;#26009;&amp;#30340;&amp;#38656;&amp;#27714;&amp;#20998;&amp;#26512;&lt;span lang="EN-US"&gt; 9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4.1&lt;/span&gt;&lt;/st1:chsdate&gt;&lt;span lang="EN-US"&gt; &lt;/span&gt;&amp;#23478;&amp;#30005;&amp;#34892;&amp;#19994;&amp;#21457;&amp;#23637;&amp;#29366;&amp;#20917;&lt;span lang="EN-US"&gt; 9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4425;&amp;#30005;&amp;#20135;&amp;#37327;&amp;#24773;&amp;#20917;&lt;span lang="EN-US"&gt; 9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31354;&amp;#35843;&amp;#20135;&amp;#37327;&amp;#24773;&amp;#20917;&lt;span lang="EN-US"&gt; 9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4.2&lt;/span&gt;&lt;/st1:chsdate&gt;&lt;span lang="EN-US"&gt; &lt;/span&gt;&amp;#23478;&amp;#30005;&amp;#34892;&amp;#19994;&amp;#23545;&amp;#30913;&amp;#24615;&amp;#26448;&amp;#26009;&amp;#30340;&amp;#38656;&amp;#27714; &lt;span lang="EN-US"&gt;9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3478;&amp;#30005;&amp;#34892;&amp;#19994;&amp;#23545;&amp;#30913;&amp;#24615;&amp;#26448;&amp;#26009;&amp;#30340;&amp;#38656;&amp;#27714;&amp;#35268;&amp;#27169;&lt;span lang="EN-US"&gt; 9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3478;&amp;#30005;&amp;#34892;&amp;#19994;&amp;#23545;&amp;#30913;&amp;#24615;&amp;#26448;&amp;#26009;&amp;#30340;&amp;#38656;&amp;#27714;&amp;#39044;&amp;#27979;&lt;span lang="EN-US"&gt; 9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5 &lt;/span&gt;&amp;#28040;&amp;#36153;&amp;#31867;&amp;#30005;&amp;#23376;&amp;#23545;&amp;#30913;&amp;#24615;&amp;#26448;&amp;#26009;&amp;#30340;&amp;#38656;&amp;#27714;&amp;#20998;&amp;#26512;&lt;span lang="EN-US"&gt; 9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5.1&lt;/span&gt;&lt;/st1:chsdate&gt;&lt;span lang="EN-US"&gt; &lt;/span&gt;&amp;#32511;&amp;#33394;&amp;#29031;&amp;#26126;&amp;#23545;&amp;#30913;&amp;#24615;&amp;#26448;&amp;#26009;&amp;#30340;&amp;#38656;&amp;#27714;&amp;#20998;&amp;#26512;&lt;span lang="EN-US"&gt; 9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32511;&amp;#33394;&amp;#29031;&amp;#26126;&amp;#21457;&amp;#23637;&amp;#29366;&amp;#20917;&lt;span lang="EN-US"&gt; 9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65289;&amp;#20135;&amp;#37327;&amp;#24773;&amp;#20917;&lt;span lang="EN-US"&gt; 9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65289;&amp;#38656;&amp;#27714;&amp;#24773;&amp;#20917;&lt;span lang="EN-US"&gt; 9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32511;&amp;#33394;&amp;#29031;&amp;#26126;&amp;#23545;&amp;#30913;&amp;#24615;&amp;#26448;&amp;#26009;&amp;#30340;&amp;#38656;&amp;#27714;&lt;span lang="EN-US"&gt; 9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65289;&amp;#32511;&amp;#33394;&amp;#29031;&amp;#26126;&amp;#23545;&amp;#30913;&amp;#24615;&amp;#26448;&amp;#26009;&amp;#30340;&amp;#38656;&amp;#27714;&amp;#35268;&amp;#27169;&lt;span lang="EN-US"&gt; 9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65289;&amp;#32511;&amp;#33394;&amp;#29031;&amp;#26126;&amp;#23545;&amp;#30913;&amp;#24615;&amp;#26448;&amp;#26009;&amp;#30340;&amp;#38656;&amp;#27714;&amp;#39044;&amp;#27979;&lt;span lang="EN-US"&gt; 9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5.2&lt;/span&gt;&lt;/st1:chsdate&gt;&lt;span lang="EN-US"&gt; &lt;/span&gt;&amp;#30005;&amp;#21160;&amp;#29609;&amp;#20855;&amp;#23545;&amp;#30913;&amp;#24615;&amp;#26448;&amp;#26009;&amp;#30340;&amp;#38656;&amp;#27714;&amp;#20998;&amp;#26512;&lt;span lang="EN-US"&gt; 9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30005;&amp;#21160;&amp;#29609;&amp;#20855;&amp;#21457;&amp;#23637;&amp;#29366;&amp;#20917;&lt;span lang="EN-US"&gt; 9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65289;&amp;#29609;&amp;#20855;&amp;#20379;&amp;#32473;&amp;#24773;&amp;#20917;&lt;span lang="EN-US"&gt; 9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65289;&amp;#29609;&amp;#20855;&amp;#38656;&amp;#27714;&amp;#24773;&amp;#20917;&lt;span lang="EN-US"&gt; 9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30005;&amp;#21160;&amp;#29609;&amp;#20855;&amp;#23545;&amp;#30913;&amp;#24615;&amp;#26448;&amp;#26009;&amp;#30340;&amp;#38656;&amp;#27714;&lt;span lang="EN-US"&gt; 9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65289;&amp;#30005;&amp;#21160;&amp;#29609;&amp;#20855;&amp;#23545;&amp;#30913;&amp;#24615;&amp;#26448;&amp;#26009;&amp;#30340;&amp;#38656;&amp;#27714;&amp;#35268;&amp;#27169;&lt;span lang="EN-US"&gt; 9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65289;&amp;#30005;&amp;#21160;&amp;#29609;&amp;#20855;&amp;#23545;&amp;#30913;&amp;#24615;&amp;#26448;&amp;#26009;&amp;#30340;&amp;#38656;&amp;#27714;&amp;#39044;&amp;#27979;&lt;span lang="EN-US"&gt; 10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6&lt;/span&gt;&lt;/strong&gt;&lt;strong&gt;&amp;#31456;&amp;#65306;&amp;#20013;&amp;#22269;&amp;#30913;&amp;#24615;&amp;#26448;&amp;#26009;&amp;#34892;&amp;#19994;&amp;#37325;&amp;#28857;&amp;#21306;&amp;#22495;&amp;#20998;&amp;#26512;&lt;span lang="EN-US"&gt; 101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1 &lt;/span&gt;&amp;#23433;&amp;#24509;&amp;#30465;&amp;#30913;&amp;#24615;&amp;#26448;&amp;#26009;&amp;#34892;&amp;#19994;&amp;#21457;&amp;#23637;&amp;#20998;&amp;#26512;&lt;span lang="EN-US"&gt; 10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1.1&lt;/span&gt;&lt;/st1:chsdate&gt;&lt;span lang="EN-US"&gt; &lt;/span&gt;&amp;#23433;&amp;#24509;&amp;#30465;&amp;#30913;&amp;#24615;&amp;#26448;&amp;#26009;&amp;#34892;&amp;#19994;&amp;#25919;&amp;#31574;&amp;#29615;&amp;#22659;&lt;span lang="EN-US"&gt; 10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1.2&lt;/span&gt;&lt;/st1:chsdate&gt;&lt;span lang="EN-US"&gt; &lt;/span&gt;&amp;#23433;&amp;#24509;&amp;#30465;&amp;#30913;&amp;#24615;&amp;#26448;&amp;#26009;&amp;#34892;&amp;#19994;&amp;#21457;&amp;#23637;&amp;#35268;&amp;#27169;&lt;span lang="EN-US"&gt; 10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1.3&lt;/span&gt;&lt;/st1:chsdate&gt;&lt;span lang="EN-US"&gt; &lt;/span&gt;&amp;#23433;&amp;#24509;&amp;#30465;&amp;#30913;&amp;#24615;&amp;#26448;&amp;#26009;&amp;#34892;&amp;#19994;&amp;#20248;&amp;#21183;&amp;#21450;&amp;#29305;&amp;#33394;&lt;span lang="EN-US"&gt; 10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1.4&lt;/span&gt;&lt;/st1:chsdate&gt;&lt;span lang="EN-US"&gt; &lt;/span&gt;&amp;#23433;&amp;#24509;&amp;#30465;&amp;#30913;&amp;#24615;&amp;#26448;&amp;#26009;&amp;#34892;&amp;#19994;&amp;#29983;&amp;#20135;&amp;#20225;&amp;#19994;&lt;span lang="EN-US"&gt; 10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1.5&lt;/span&gt;&lt;/st1:chsdate&gt;&lt;span lang="EN-US"&gt; &lt;/span&gt;&amp;#23433;&amp;#24509;&amp;#30465;&amp;#30913;&amp;#24615;&amp;#26448;&amp;#26009;&amp;#34892;&amp;#19994;&amp;#30446;&amp;#26631;&amp;#21450;&amp;#35268;&amp;#21010;&lt;span lang="EN-US"&gt; 10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2 &lt;/span&gt;&amp;#27993;&amp;#27743;&amp;#30465;&amp;#30913;&amp;#24615;&amp;#26448;&amp;#26009;&amp;#34892;&amp;#19994;&amp;#21457;&amp;#23637;&amp;#20998;&amp;#26512;&lt;span lang="EN-US"&gt; 10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2.1&lt;/span&gt;&lt;/st1:chsdate&gt;&lt;span lang="EN-US"&gt; &lt;/span&gt;&amp;#27993;&amp;#27743;&amp;#30465;&amp;#30913;&amp;#24615;&amp;#26448;&amp;#26009;&amp;#34892;&amp;#19994;&amp;#25919;&amp;#31574;&amp;#29615;&amp;#22659;&lt;span lang="EN-US"&gt; 10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2.2&lt;/span&gt;&lt;/st1:chsdate&gt;&lt;span lang="EN-US"&gt; &lt;/span&gt;&amp;#27993;&amp;#27743;&amp;#30465;&amp;#30913;&amp;#24615;&amp;#26448;&amp;#26009;&amp;#34892;&amp;#19994;&amp;#21457;&amp;#23637;&amp;#35268;&amp;#27169;&lt;span lang="EN-US"&gt; 10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2.3&lt;/span&gt;&lt;/st1:chsdate&gt;&lt;span lang="EN-US"&gt; &lt;/span&gt;&amp;#27993;&amp;#27743;&amp;#30465;&amp;#30913;&amp;#24615;&amp;#26448;&amp;#26009;&amp;#34892;&amp;#19994;&amp;#36816;&amp;#34892;&amp;#24577;&amp;#21183;&lt;span lang="EN-US"&gt; 10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2.4&lt;/span&gt;&lt;/st1:chsdate&gt;&lt;span lang="EN-US"&gt; &lt;/span&gt;&amp;#27993;&amp;#27743;&amp;#30465;&amp;#30913;&amp;#24615;&amp;#26448;&amp;#26009;&amp;#34892;&amp;#19994;&amp;#20248;&amp;#21183;&amp;#21450;&amp;#29305;&amp;#33394;&lt;span lang="EN-US"&gt; 10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2.5&lt;/span&gt;&lt;/st1:chsdate&gt;&lt;span lang="EN-US"&gt; &lt;/span&gt;&amp;#27993;&amp;#27743;&amp;#30465;&amp;#30913;&amp;#24615;&amp;#26448;&amp;#26009;&amp;#29983;&amp;#20135;&amp;#20225;&amp;#19994;&lt;span lang="EN-US"&gt; 10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2.6&lt;/span&gt;&lt;/st1:chsdate&gt;&lt;span lang="EN-US"&gt; &lt;/span&gt;&amp;#27993;&amp;#27743;&amp;#30465;&amp;#30913;&amp;#24615;&amp;#26448;&amp;#26009;&amp;#34892;&amp;#19994;&amp;#30446;&amp;#26631;&amp;#21450;&amp;#35268;&amp;#21010;&lt;span lang="EN-US"&gt; 10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2.7&lt;/span&gt;&lt;/st1:chsdate&gt;&lt;span lang="EN-US"&gt; &lt;/span&gt;&amp;#27993;&amp;#27743;&amp;#30465;&amp;#30913;&amp;#24615;&amp;#26448;&amp;#26009;&amp;#34892;&amp;#19994;&amp;#38382;&amp;#39064;&amp;#21450;&amp;#24314;&amp;#35758;&lt;span lang="EN-US"&gt; 10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3 &lt;/span&gt;&amp;#20854;&amp;#23427;&amp;#22320;&amp;#21306;&amp;#30913;&amp;#24615;&amp;#26448;&amp;#26009;&amp;#34892;&amp;#19994;&amp;#21457;&amp;#23637;&amp;#20998;&amp;#26512;&lt;span lang="EN-US"&gt; 10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3.1&lt;/span&gt;&lt;/st1:chsdate&gt;&lt;span lang="EN-US"&gt; &lt;/span&gt;&amp;#23665;&amp;#35199;&amp;#30465;&amp;#30913;&amp;#24615;&amp;#26448;&amp;#26009;&amp;#34892;&amp;#19994;&amp;#21457;&amp;#23637;&amp;#20998;&amp;#26512;&lt;span lang="EN-US"&gt; 10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3.2&lt;/span&gt;&lt;/st1:chsdate&gt;&lt;span lang="EN-US"&gt; &lt;/span&gt;&amp;#22235;&amp;#24029;&amp;#30465;&amp;#30913;&amp;#24615;&amp;#26448;&amp;#26009;&amp;#34892;&amp;#19994;&amp;#21457;&amp;#23637;&amp;#20998;&amp;#26512;&lt;span lang="EN-US"&gt; 10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3.3&lt;/span&gt;&lt;/st1:chsdate&gt;&lt;span lang="EN-US"&gt; &lt;/span&gt;&amp;#28246;&amp;#21271;&amp;#30465;&amp;#30913;&amp;#24615;&amp;#26448;&amp;#26009;&amp;#34892;&amp;#19994;&amp;#21457;&amp;#23637;&amp;#20998;&amp;#26512;&lt;span lang="EN-US"&gt; 10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7&lt;/span&gt;&lt;/strong&gt;&lt;strong&gt;&amp;#31456;&amp;#65306;&lt;span lang="EN-US"&gt;2017&lt;/span&gt;&lt;/strong&gt;&lt;strong&gt;&amp;#24180;&amp;#20013;&amp;#22269;&amp;#30913;&amp;#24615;&amp;#26448;&amp;#26009;&amp;#34892;&amp;#19994;&amp;#37325;&amp;#28857;&amp;#20225;&amp;#19994;&amp;#32463;&amp;#33829;&amp;#20998;&amp;#26512;&lt;span lang="EN-US"&gt; 109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1 2017&lt;/span&gt;&amp;#24180;&amp;#30913;&amp;#24615;&amp;#26448;&amp;#26009;&amp;#20225;&amp;#19994;&amp;#21457;&amp;#23637;&amp;#24635;&amp;#20307;&amp;#29366;&amp;#20917;&amp;#20998;&amp;#26512;&lt;span lang="EN-US"&gt; 10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1.1&lt;/span&gt;&lt;/st1:chsdate&gt;&lt;span lang="EN-US"&gt; &lt;/span&gt;&amp;#30913;&amp;#24615;&amp;#26448;&amp;#26009;&amp;#34892;&amp;#19994;&amp;#20225;&amp;#19994;&amp;#35268;&amp;#27169;&lt;span lang="EN-US"&gt; 10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1.2&lt;/span&gt;&lt;/st1:chsdate&gt;&lt;span lang="EN-US"&gt; &lt;/span&gt;&amp;#30913;&amp;#24615;&amp;#26448;&amp;#26009;&amp;#34892;&amp;#19994;&amp;#24037;&amp;#19994;&amp;#20135;&amp;#20540;&amp;#29366;&amp;#20917;&lt;span lang="EN-US"&gt; 10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1.3&lt;/span&gt;&lt;/st1:chsdate&gt;&lt;span lang="EN-US"&gt; &lt;/span&gt;&amp;#30913;&amp;#24615;&amp;#26448;&amp;#26009;&amp;#34892;&amp;#19994;&amp;#38144;&amp;#21806;&amp;#25910;&amp;#20837;&amp;#21644;&amp;#21033;&amp;#28070;&lt;span lang="EN-US"&gt; 11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1.4&lt;/span&gt;&lt;/st1:chsdate&gt;&lt;span lang="EN-US"&gt; &lt;/span&gt;&amp;#20027;&amp;#35201;&amp;#30913;&amp;#24615;&amp;#26448;&amp;#26009;&amp;#20225;&amp;#19994;&amp;#21019;&amp;#26032;&amp;#33021;&amp;#21147;&amp;#20998;&amp;#26512;&lt;span lang="EN-US"&gt; 11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2 2017&lt;/span&gt;&amp;#24180;&amp;#30913;&amp;#24615;&amp;#26448;&amp;#26009;&amp;#34892;&amp;#19994;&amp;#39046;&amp;#20808;&amp;#20225;&amp;#19994;&amp;#20010;&amp;#26696;&amp;#20998;&amp;#26512;&lt;span lang="EN-US"&gt; 11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2.1&lt;/span&gt;&lt;/st1:chsdate&gt;&lt;span lang="EN-US"&gt; &lt;/span&gt;&amp;#20013;&amp;#38050;&amp;#38598;&amp;#22242;&amp;#23433;&amp;#24509;&amp;#22825;&amp;#28304;&amp;#31185;&amp;#25216;&amp;#32929;&amp;#20221;&amp;#26377;&amp;#38480;&amp;#20844;&amp;#21496;&amp;#32463;&amp;#33829;&amp;#20998;&amp;#26512;&lt;span lang="EN-US"&gt; 11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0225;&amp;#19994;&amp;#21457;&amp;#23637;&amp;#31616;&amp;#20917;&amp;#20998;&amp;#26512;&lt;span lang="EN-US"&gt; 11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0225;&amp;#19994;&amp;#25216;&amp;#26415;&amp;#27700;&amp;#24179;&amp;#19982;&amp;#30740;&amp;#21457;&amp;#23454;&amp;#21147;&lt;span lang="EN-US"&gt; 11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0225;&amp;#19994;&amp;#20135;&amp;#21697;&amp;#32467;&amp;#26500;&amp;#21450;&amp;#26032;&amp;#20135;&amp;#21697;&amp;#21160;&amp;#21521;&lt;span lang="EN-US"&gt; 11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20225;&amp;#19994;&amp;#38144;&amp;#21806;&amp;#28192;&amp;#36947;&amp;#19982;&amp;#23458;&amp;#25143;&amp;#20998;&amp;#24067;&lt;span lang="EN-US"&gt; 11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5&lt;/span&gt;&amp;#65289;&amp;#20225;&amp;#19994;&amp;#32463;&amp;#33829;&amp;#24773;&amp;#20917;&amp;#20998;&amp;#26512;&lt;span lang="EN-US"&gt; 11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65289;&amp;#20225;&amp;#19994;&amp;#20027;&amp;#35201;&amp;#32463;&amp;#27982;&amp;#25351;&amp;#26631;&amp;#20998;&amp;#26512;&lt;span lang="EN-US"&gt; 11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65289;&amp;#20225;&amp;#19994;&amp;#30408;&amp;#21033;&amp;#33021;&amp;#21147;&amp;#20998;&amp;#26512;&lt;span lang="EN-US"&gt; 11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65289;&amp;#20225;&amp;#19994;&amp;#36816;&amp;#33829;&amp;#33021;&amp;#21147;&amp;#20998;&amp;#26512;&lt;span lang="EN-US"&gt; 11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65289;&amp;#20225;&amp;#19994;&amp;#20607;&amp;#20538;&amp;#33021;&amp;#21147;&amp;#20998;&amp;#26512;&lt;span lang="EN-US"&gt; 11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&lt;/span&gt;&amp;#65289;&amp;#20225;&amp;#19994;&amp;#21457;&amp;#23637;&amp;#33021;&amp;#21147;&amp;#20998;&amp;#26512;&lt;span lang="EN-US"&gt; 11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6&lt;/span&gt;&amp;#65289;&amp;#20225;&amp;#19994;&amp;#32463;&amp;#33829;&amp;#30340;&amp;#20248;&amp;#21155;&amp;#21183;&amp;#20998;&amp;#26512;&lt;span lang="EN-US"&gt; 11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7&lt;/span&gt;&amp;#65289;&amp;#20225;&amp;#19994;&amp;#26368;&amp;#26032;&amp;#21457;&amp;#23637;&amp;#21160;&amp;#21521;&amp;#20998;&amp;#26512;&lt;span lang="EN-US"&gt; 12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2.2&lt;/span&gt;&lt;/st1:chsdate&gt;&lt;span lang="EN-US"&gt; &lt;/span&gt;&amp;#23433;&amp;#24509;&amp;#40857;&amp;#30913;&amp;#31185;&amp;#25216;&amp;#32929;&amp;#20221;&amp;#26377;&amp;#38480;&amp;#20844;&amp;#21496;&amp;#32463;&amp;#33829;&amp;#20998;&amp;#26512;&lt;span lang="EN-US"&gt; 12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0225;&amp;#19994;&amp;#21457;&amp;#23637;&amp;#31616;&amp;#20917;&amp;#20998;&amp;#26512;&lt;span lang="EN-US"&gt; 12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0225;&amp;#19994;&amp;#25216;&amp;#26415;&amp;#27700;&amp;#24179;&amp;#19982;&amp;#30740;&amp;#21457;&amp;#23454;&amp;#21147;&lt;span lang="EN-US"&gt; 12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0225;&amp;#19994;&amp;#20135;&amp;#21697;&amp;#32467;&amp;#26500;&amp;#21450;&amp;#26032;&amp;#20135;&amp;#21697;&amp;#21160;&amp;#21521;&lt;span lang="EN-US"&gt; 12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20225;&amp;#19994;&amp;#38144;&amp;#21806;&amp;#28192;&amp;#36947;&amp;#19982;&amp;#23458;&amp;#25143;&amp;#20998;&amp;#24067;&lt;span lang="EN-US"&gt; 12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5&lt;/span&gt;&amp;#65289;&amp;#20225;&amp;#19994;&amp;#32463;&amp;#33829;&amp;#24773;&amp;#20917;&amp;#20998;&amp;#26512;&lt;span lang="EN-US"&gt; 12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65289;&amp;#20225;&amp;#19994;&amp;#20135;&amp;#38144;&amp;#33021;&amp;#21147;&amp;#20998;&amp;#26512;&lt;span lang="EN-US"&gt; 12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65289;&amp;#20225;&amp;#19994;&amp;#30408;&amp;#21033;&amp;#33021;&amp;#21147;&amp;#20998;&amp;#26512;&lt;span lang="EN-US"&gt; 12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65289;&amp;#20225;&amp;#19994;&amp;#36816;&amp;#33829;&amp;#33021;&amp;#21147;&amp;#20998;&amp;#26512;&lt;span lang="EN-US"&gt; 12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65289;&amp;#20225;&amp;#19994;&amp;#20607;&amp;#20538;&amp;#33021;&amp;#21147;&amp;#20998;&amp;#26512;&lt;span lang="EN-US"&gt; 12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&lt;/span&gt;&amp;#65289;&amp;#20225;&amp;#19994;&amp;#21457;&amp;#23637;&amp;#33021;&amp;#21147;&amp;#20998;&amp;#26512;&lt;span lang="EN-US"&gt; 12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6&lt;/span&gt;&amp;#65289;&amp;#20225;&amp;#19994;&amp;#32463;&amp;#33829;&amp;#30340;&amp;#20248;&amp;#21155;&amp;#21183;&amp;#20998;&amp;#26512;&lt;span lang="EN-US"&gt; 12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7&lt;/span&gt;&amp;#65289;&amp;#20225;&amp;#19994;&amp;#26368;&amp;#26032;&amp;#21457;&amp;#23637;&amp;#21160;&amp;#21521;&amp;#20998;&amp;#26512;&lt;span lang="EN-US"&gt; 12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2.3&lt;/span&gt;&lt;/st1:chsdate&gt;&lt;span lang="EN-US"&gt; &lt;/span&gt;&amp;#23433;&amp;#24509;&amp;#22823;&amp;#22320;&amp;#29066;&amp;#26032;&amp;#26448;&amp;#26009;&amp;#32929;&amp;#20221;&amp;#26377;&amp;#38480;&amp;#20844;&amp;#21496;&amp;#32463;&amp;#33829;&amp;#20998;&amp;#26512;&lt;span lang="EN-US"&gt; 12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0225;&amp;#19994;&amp;#21457;&amp;#23637;&amp;#31616;&amp;#20917;&amp;#20998;&amp;#26512;&lt;span lang="EN-US"&gt; 12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0225;&amp;#19994;&amp;#25216;&amp;#26415;&amp;#27700;&amp;#24179;&amp;#19982;&amp;#30740;&amp;#21457;&amp;#23454;&amp;#21147;&lt;span lang="EN-US"&gt; 12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0225;&amp;#19994;&amp;#20135;&amp;#21697;&amp;#32467;&amp;#26500;&amp;#21450;&amp;#26032;&amp;#20135;&amp;#21697;&amp;#21160;&amp;#21521;&lt;span lang="EN-US"&gt; 12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20225;&amp;#19994;&amp;#38144;&amp;#21806;&amp;#28192;&amp;#36947;&amp;#19982;&amp;#23458;&amp;#25143;&amp;#20998;&amp;#24067;&lt;span lang="EN-US"&gt; 12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5&lt;/span&gt;&amp;#65289;&amp;#20225;&amp;#19994;&amp;#32463;&amp;#33829;&amp;#24773;&amp;#20917;&amp;#20998;&amp;#26512;&lt;span lang="EN-US"&gt; 12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65289;&amp;#20225;&amp;#19994;&amp;#20135;&amp;#38144;&amp;#33021;&amp;#21147;&amp;#20998;&amp;#26512;&lt;span lang="EN-US"&gt; 12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65289;&amp;#20225;&amp;#19994;&amp;#30408;&amp;#21033;&amp;#33021;&amp;#21147;&amp;#20998;&amp;#26512;&lt;span lang="EN-US"&gt; 12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65289;&amp;#20225;&amp;#19994;&amp;#36816;&amp;#33829;&amp;#33021;&amp;#21147;&amp;#20998;&amp;#26512;&lt;span lang="EN-US"&gt; 12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65289;&amp;#20225;&amp;#19994;&amp;#20607;&amp;#20538;&amp;#33021;&amp;#21147;&amp;#20998;&amp;#26512;&lt;span lang="EN-US"&gt; 12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&lt;/span&gt;&amp;#65289;&amp;#20225;&amp;#19994;&amp;#21457;&amp;#23637;&amp;#33021;&amp;#21147;&amp;#20998;&amp;#26512;&lt;span lang="EN-US"&gt; 12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6&lt;/span&gt;&amp;#65289;&amp;#20225;&amp;#19994;&amp;#32463;&amp;#33829;&amp;#30340;&amp;#20248;&amp;#21155;&amp;#21183;&amp;#20998;&amp;#26512;&lt;span lang="EN-US"&gt; 12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7&lt;/span&gt;&amp;#65289;&amp;#20225;&amp;#19994;&amp;#26368;&amp;#26032;&amp;#21457;&amp;#23637;&amp;#21160;&amp;#21521;&amp;#20998;&amp;#26512;&lt;span lang="EN-US"&gt; 12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2.4&lt;/span&gt;&lt;/st1:chsdate&gt;&lt;span lang="EN-US"&gt; &lt;/span&gt;&amp;#23433;&amp;#24509;&amp;#30465;&amp;#19996;&amp;#26041;&amp;#30913;&amp;#30913;&amp;#38081;&amp;#21046;&amp;#36896;&amp;#26377;&amp;#38480;&amp;#20844;&amp;#21496;&amp;#32463;&amp;#33829;&amp;#20998;&amp;#26512;&lt;span lang="EN-US"&gt; 12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0225;&amp;#19994;&amp;#21457;&amp;#23637;&amp;#31616;&amp;#20917;&amp;#20998;&amp;#26512;&lt;span lang="EN-US"&gt; 12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0225;&amp;#19994;&amp;#25216;&amp;#26415;&amp;#27700;&amp;#24179;&amp;#19982;&amp;#30740;&amp;#21457;&amp;#23454;&amp;#21147;&lt;span lang="EN-US"&gt; 13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0225;&amp;#19994;&amp;#20135;&amp;#21697;&amp;#32467;&amp;#26500;&amp;#21450;&amp;#26032;&amp;#20135;&amp;#21697;&amp;#21160;&amp;#21521;&lt;span lang="EN-US"&gt; 13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20225;&amp;#19994;&amp;#38144;&amp;#21806;&amp;#28192;&amp;#36947;&amp;#19982;&amp;#23458;&amp;#25143;&amp;#20998;&amp;#24067;&lt;span lang="EN-US"&gt; 13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5&lt;/span&gt;&amp;#65289;&amp;#20225;&amp;#19994;&amp;#32463;&amp;#33829;&amp;#24773;&amp;#20917;&amp;#20998;&amp;#26512;&lt;span lang="EN-US"&gt; 13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65289;&amp;#20225;&amp;#19994;&amp;#20135;&amp;#38144;&amp;#33021;&amp;#21147;&amp;#20998;&amp;#26512;&lt;span lang="EN-US"&gt; 13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65289;&amp;#20225;&amp;#19994;&amp;#30408;&amp;#21033;&amp;#33021;&amp;#21147;&amp;#20998;&amp;#26512;&lt;span lang="EN-US"&gt; 13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65289;&amp;#20225;&amp;#19994;&amp;#36816;&amp;#33829;&amp;#33021;&amp;#21147;&amp;#20998;&amp;#26512;&lt;span lang="EN-US"&gt; 13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65289;&amp;#20225;&amp;#19994;&amp;#20607;&amp;#20538;&amp;#33021;&amp;#21147;&amp;#20998;&amp;#26512;&lt;span lang="EN-US"&gt; 13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&lt;/span&gt;&amp;#65289;&amp;#20225;&amp;#19994;&amp;#21457;&amp;#23637;&amp;#33021;&amp;#21147;&amp;#20998;&amp;#26512;&lt;span lang="EN-US"&gt; 13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6&lt;/span&gt;&amp;#65289;&amp;#20225;&amp;#19994;&amp;#32463;&amp;#33829;&amp;#30340;&amp;#20248;&amp;#21155;&amp;#21183;&amp;#20998;&amp;#26512;&lt;span lang="EN-US"&gt; 13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2.5&lt;/span&gt;&lt;/st1:chsdate&gt;&lt;span lang="EN-US"&gt; &lt;/span&gt;&amp;#27178;&amp;#24215;&amp;#38598;&amp;#22242;&amp;#19996;&amp;#30913;&amp;#32929;&amp;#20221;&amp;#26377;&amp;#38480;&amp;#20844;&amp;#21496;&amp;#32463;&amp;#33829;&amp;#20998;&amp;#26512;&lt;span lang="EN-US"&gt; 13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0225;&amp;#19994;&amp;#21457;&amp;#23637;&amp;#31616;&amp;#20917;&amp;#20998;&amp;#26512;&lt;span lang="EN-US"&gt; 13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0225;&amp;#19994;&amp;#25216;&amp;#26415;&amp;#27700;&amp;#24179;&amp;#19982;&amp;#30740;&amp;#21457;&amp;#23454;&amp;#21147;&lt;span lang="EN-US"&gt; 13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0225;&amp;#19994;&amp;#20135;&amp;#21697;&amp;#32467;&amp;#26500;&amp;#21450;&amp;#26032;&amp;#20135;&amp;#21697;&amp;#21160;&amp;#21521;&lt;span lang="EN-US"&gt; 13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20225;&amp;#19994;&amp;#38144;&amp;#21806;&amp;#28192;&amp;#36947;&amp;#19982;&amp;#23458;&amp;#25143;&amp;#20998;&amp;#24067;&lt;span lang="EN-US"&gt; 13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5&lt;/span&gt;&amp;#65289;&amp;#20225;&amp;#19994;&amp;#32463;&amp;#33829;&amp;#24773;&amp;#20917;&amp;#20998;&amp;#26512;&lt;span lang="EN-US"&gt; 13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65289;&amp;#20225;&amp;#19994;&amp;#20027;&amp;#35201;&amp;#32463;&amp;#27982;&amp;#25351;&amp;#26631;&amp;#20998;&amp;#26512;&lt;span lang="EN-US"&gt; 13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65289;&amp;#20225;&amp;#19994;&amp;#30408;&amp;#21033;&amp;#33021;&amp;#21147;&amp;#20998;&amp;#26512;&lt;span lang="EN-US"&gt; 13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65289;&amp;#20225;&amp;#19994;&amp;#36816;&amp;#33829;&amp;#33021;&amp;#21147;&amp;#20998;&amp;#26512;&lt;span lang="EN-US"&gt; 13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65289;&amp;#20225;&amp;#19994;&amp;#20607;&amp;#20538;&amp;#33021;&amp;#21147;&amp;#20998;&amp;#26512;&lt;span lang="EN-US"&gt; 13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&lt;/span&gt;&amp;#65289;&amp;#20225;&amp;#19994;&amp;#21457;&amp;#23637;&amp;#33021;&amp;#21147;&amp;#20998;&amp;#26512;&lt;span lang="EN-US"&gt; 13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6&lt;/span&gt;&amp;#65289;&amp;#20225;&amp;#19994;&amp;#32463;&amp;#33829;&amp;#30340;&amp;#20248;&amp;#21155;&amp;#21183;&amp;#20998;&amp;#26512;&lt;span lang="EN-US"&gt; 14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7&lt;/span&gt;&amp;#65289;&amp;#20225;&amp;#19994;&amp;#26368;&amp;#26032;&amp;#21457;&amp;#23637;&amp;#21160;&amp;#21521;&amp;#20998;&amp;#26512;&lt;span lang="EN-US"&gt; 14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8&lt;/span&gt;&lt;/strong&gt;&lt;strong&gt;&amp;#31456;&amp;#65306;&amp;#20013;&amp;#22269;&amp;#30913;&amp;#24615;&amp;#26448;&amp;#26009;&amp;#34892;&amp;#19994;&amp;#25237;&amp;#36164;&amp;#20998;&amp;#26512;&lt;span lang="EN-US"&gt; 257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1 &lt;/span&gt;&amp;#20013;&amp;#22269;&amp;#30913;&amp;#24615;&amp;#26448;&amp;#26009;&amp;#34892;&amp;#19994;&amp;#25237;&amp;#36164;&amp;#29305;&amp;#24615;&lt;span lang="EN-US"&gt; 25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1.1&lt;/span&gt;&lt;/st1:chsdate&gt;&lt;span lang="EN-US"&gt; &lt;/span&gt;&amp;#30913;&amp;#24615;&amp;#26448;&amp;#26009;&amp;#34892;&amp;#19994;&amp;#36827;&amp;#20837;&amp;#22721;&amp;#22418;&amp;#20998;&amp;#26512;&lt;span lang="EN-US"&gt; 25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5216;&amp;#26415;&amp;#22721;&amp;#22418;&lt;span lang="EN-US"&gt; 25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4066;&amp;#22330;&amp;#22721;&amp;#22418;&lt;span lang="EN-US"&gt; 25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36164;&amp;#37329;&amp;#22721;&amp;#22418;&lt;span lang="EN-US"&gt; 25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1.2&lt;/span&gt;&lt;/st1:chsdate&gt;&lt;span lang="EN-US"&gt; &lt;/span&gt;&amp;#30913;&amp;#24615;&amp;#26448;&amp;#26009;&amp;#34892;&amp;#19994;&amp;#30408;&amp;#21033;&amp;#27169;&amp;#24335;&amp;#20998;&amp;#26512;&lt;span lang="EN-US"&gt; 25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1.3&lt;/span&gt;&lt;/st1:chsdate&gt;&lt;span lang="EN-US"&gt; &lt;/span&gt;&amp;#30913;&amp;#24615;&amp;#26448;&amp;#26009;&amp;#34892;&amp;#19994;&amp;#30408;&amp;#21033;&amp;#22240;&amp;#32032;&amp;#20998;&amp;#26512;&lt;span lang="EN-US"&gt; 25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2 &lt;/span&gt;&amp;#20013;&amp;#22269;&amp;#30913;&amp;#24615;&amp;#26448;&amp;#26009;&amp;#34892;&amp;#19994;&amp;#25237;&amp;#36164;&amp;#39118;&amp;#38505;&lt;span lang="EN-US"&gt; 26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2.1&lt;/span&gt;&lt;/st1:chsdate&gt;&lt;span lang="EN-US"&gt; &lt;/span&gt;&amp;#30913;&amp;#24615;&amp;#26448;&amp;#26009;&amp;#34892;&amp;#19994;&amp;#25919;&amp;#31574;&amp;#39118;&amp;#38505;&lt;span lang="EN-US"&gt; 26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2.2&lt;/span&gt;&lt;/st1:chsdate&gt;&lt;span lang="EN-US"&gt; &lt;/span&gt;&amp;#30913;&amp;#24615;&amp;#26448;&amp;#26009;&amp;#34892;&amp;#19994;&amp;#25216;&amp;#26415;&amp;#39118;&amp;#38505;&lt;span lang="EN-US"&gt; 26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2.3&lt;/span&gt;&lt;/st1:chsdate&gt;&lt;span lang="EN-US"&gt; &lt;/span&gt;&amp;#30913;&amp;#24615;&amp;#26448;&amp;#26009;&amp;#34892;&amp;#19994;&amp;#20379;&amp;#27714;&amp;#39118;&amp;#38505;&lt;span lang="EN-US"&gt; 26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2.4&lt;/span&gt;&lt;/st1:chsdate&gt;&lt;span lang="EN-US"&gt; &lt;/span&gt;&amp;#30913;&amp;#24615;&amp;#26448;&amp;#26009;&amp;#34892;&amp;#19994;&amp;#23439;&amp;#35266;&amp;#32463;&amp;#27982;&amp;#27874;&amp;#21160;&amp;#39118;&amp;#38505;&lt;span lang="EN-US"&gt; 26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2.5&lt;/span&gt;&lt;/st1:chsdate&gt;&lt;span lang="EN-US"&gt; &lt;/span&gt;&amp;#30913;&amp;#24615;&amp;#26448;&amp;#26009;&amp;#34892;&amp;#19994;&amp;#20135;&amp;#21697;&amp;#32467;&amp;#26500;&amp;#39118;&amp;#38505;&lt;span lang="EN-US"&gt; 26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2.6&lt;/span&gt;&lt;/st1:chsdate&gt;&lt;span lang="EN-US"&gt; &lt;/span&gt;&amp;#30913;&amp;#24615;&amp;#26448;&amp;#26009;&amp;#34892;&amp;#19994;&amp;#20854;&amp;#20182;&amp;#39118;&amp;#38505;&lt;span lang="EN-US"&gt; 26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3 &lt;/span&gt;&amp;#20013;&amp;#22269;&amp;#30913;&amp;#24615;&amp;#26448;&amp;#26009;&amp;#34892;&amp;#19994;&amp;#25237;&amp;#36164;&amp;#21450;&amp;#24314;&amp;#35758;&lt;span lang="EN-US"&gt; 26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3.1&lt;/span&gt;&lt;/st1:chsdate&gt;&lt;span lang="EN-US"&gt; &lt;/span&gt;&amp;#30913;&amp;#24615;&amp;#26448;&amp;#26009;&amp;#34892;&amp;#19994;&amp;#39033;&amp;#30446;&amp;#24314;&amp;#35774;&amp;#24773;&amp;#20917;&lt;span lang="EN-US"&gt; 26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30913;&amp;#24615;&amp;#26448;&amp;#26009;&amp;#24050;&amp;#24314;&amp;#39033;&amp;#30446;&lt;span lang="EN-US"&gt; 26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30913;&amp;#24615;&amp;#26448;&amp;#26009;&amp;#22312;&amp;#24314;&amp;#39033;&amp;#30446;&lt;span lang="EN-US"&gt; 26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3.2&lt;/span&gt;&lt;/st1:chsdate&gt;&lt;span lang="EN-US"&gt; &lt;/span&gt;&amp;#30913;&amp;#24615;&amp;#26448;&amp;#26009;&amp;#34892;&amp;#19994;&amp;#39033;&amp;#30446;&amp;#24314;&amp;#35774;&amp;#21069;&amp;#26223;&lt;span lang="EN-US"&gt; 26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3.3&lt;/span&gt;&lt;/st1:chsdate&gt;&lt;span lang="EN-US"&gt; &lt;/span&gt;&amp;#20013;&amp;#22269;&amp;#30913;&amp;#24615;&amp;#26448;&amp;#26009;&amp;#20225;&amp;#19994;&amp;#30340;&amp;#24314;&amp;#35758;&lt;span lang="EN-US"&gt; 26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0127;&amp;#38656;&amp;#25552;&amp;#21319;&amp;#30740;&amp;#21457;&amp;#23454;&amp;#21147;&lt;span lang="EN-US"&gt; 26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1152;&amp;#24378;&amp;#21697;&amp;#29260;&amp;#24314;&amp;#35774;&lt;span lang="EN-US"&gt; 26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1152;&amp;#24378;&amp;#31649;&amp;#29702;&amp;#21019;&amp;#26032;&amp;#21644;&amp;#32452;&amp;#32455;&amp;#21464;&amp;#38761;&lt;span lang="EN-US"&gt; 26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21152;&amp;#24378;&amp;#20154;&amp;#25165;&amp;#38431;&amp;#20237;&amp;#24314;&amp;#35774;&lt;span lang="EN-US"&gt; 26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37096;&amp;#20998;&amp;#22270;&amp;#34920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&lt;/span&gt;&amp;#65306;&amp;#25353;&amp;#30913;&amp;#24615;&amp;#26448;&amp;#26009;&amp;#21151;&amp;#33021;&amp;#20998;&amp;#31867;&lt;span lang="EN-US"&gt; 2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&lt;/span&gt;&amp;#65306;&amp;#25353;&amp;#30913;&amp;#24615;&amp;#26448;&amp;#26009;&amp;#26448;&amp;#36136;&amp;#20998;&amp;#31867;&lt;span lang="EN-US"&gt; 2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3&lt;/span&gt;&amp;#65306;&amp;#20013;&amp;#22269;&amp;#30913;&amp;#24615;&amp;#26448;&amp;#26009;&amp;#21457;&amp;#23637;&amp;#21382;&amp;#31243;&lt;span lang="EN-US"&gt; 2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4&lt;/span&gt;&amp;#65306;&amp;#30913;&amp;#24615;&amp;#26448;&amp;#26009;&amp;#29983;&amp;#20135;&amp;#24037;&amp;#33402;&lt;span lang="EN-US"&gt; 2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5&lt;/span&gt;&amp;#65306;&amp;#25105;&amp;#22269;&amp;#30913;&amp;#24615;&amp;#26448;&amp;#26009;&amp;#34892;&amp;#19994;&amp;#30456;&amp;#20851;&amp;#25919;&amp;#31574;&amp;#20998;&amp;#26512;&lt;span lang="EN-US"&gt; 2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6&lt;/span&gt;&amp;#65306;&lt;span lang="EN-US"&gt;2015-2018&lt;/span&gt;&amp;#24180;&amp;#20013;&amp;#22269;&lt;span lang="EN-US"&gt;GDP&lt;/span&gt;&amp;#22686;&amp;#38271;&amp;#36235;&amp;#21183;&amp;#22270;&amp;#65288;&amp;#21333;&amp;#20301;&amp;#65306;&lt;span lang="EN-US"&gt;%&lt;/span&gt;&amp;#65289;&lt;span lang="EN-US"&gt; 2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7&lt;/span&gt;&amp;#65306;&lt;span lang="EN-US"&gt;2015-2018&lt;/span&gt;&amp;#24180;&amp;#20840;&amp;#22269;&amp;#35268;&amp;#27169;&amp;#20197;&amp;#19978;&amp;#20225;&amp;#19994;&amp;#24037;&amp;#19994;&amp;#22686;&amp;#21152;&amp;#20540;&amp;#21516;&amp;#27604;&amp;#22686;&amp;#36895;&amp;#65288;&amp;#21333;&amp;#20301;&amp;#65306;&lt;span lang="EN-US"&gt;%&lt;/span&gt;&amp;#65289;&lt;span lang="EN-US"&gt; 2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8&lt;/span&gt;&amp;#65306;&lt;span lang="EN-US"&gt;2015-2018&lt;/span&gt;&amp;#24180;&amp;#20013;&amp;#22269;&lt;span lang="EN-US"&gt;GDP&lt;/span&gt;&amp;#12289;&amp;#24037;&amp;#19994;&amp;#24635;&amp;#20135;&amp;#20540;&amp;#19982;&amp;#30913;&amp;#24615;&amp;#26448;&amp;#26009;&amp;#34892;&amp;#19994;&amp;#20851;&amp;#31995;&amp;#22270;&amp;#65288;&amp;#21333;&amp;#20301;&amp;#65306;&lt;span lang="EN-US"&gt;%&lt;/span&gt;&amp;#65289;&lt;span lang="EN-US"&gt; 2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9&lt;/span&gt;&amp;#65306;&lt;span lang="EN-US"&gt;2015-2018&lt;/span&gt;&amp;#24180;&amp;#30913;&amp;#24615;&amp;#26448;&amp;#26009;&amp;#25216;&amp;#26415;&amp;#30456;&amp;#20851;&amp;#19987;&amp;#21033;&amp;#30003;&amp;#35831;&amp;#25968;&amp;#37327;&amp;#21464;&amp;#21270;&amp;#22270;&amp;#65288;&amp;#21333;&amp;#20301;&amp;#65306;&amp;#20010;&amp;#65289;&lt;span lang="EN-US"&gt; 2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0&lt;/span&gt;&amp;#65306;&lt;span lang="EN-US"&gt;2015-2018&lt;/span&gt;&amp;#24180;&amp;#30913;&amp;#24615;&amp;#26448;&amp;#26009;&amp;#25216;&amp;#26415;&amp;#30456;&amp;#20851;&amp;#19987;&amp;#21033;&amp;#20844;&amp;#24320;&amp;#25968;&amp;#37327;&amp;#21464;&amp;#21270;&amp;#22270;&amp;#65288;&amp;#21333;&amp;#20301;&amp;#65306;&amp;#20010;&amp;#65289;&lt;span lang="EN-US"&gt; 3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1&lt;/span&gt;&amp;#65306;&amp;#25130;&amp;#33267;&lt;span lang="EN-US"&gt;2017&lt;/span&gt;&amp;#24180;&amp;#24213;&amp;#30913;&amp;#24615;&amp;#26448;&amp;#26009;&amp;#25216;&amp;#26415;&amp;#30456;&amp;#20851;&amp;#19987;&amp;#21033;&amp;#30003;&amp;#35831;&amp;#20154;&amp;#26500;&amp;#25104;&amp;#65288;&amp;#21333;&amp;#20301;&amp;#65306;&amp;#20010;&amp;#65289;&lt;span lang="EN-US"&gt; 3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2&lt;/span&gt;&amp;#65306;&amp;#25130;&amp;#33267;&lt;span lang="EN-US"&gt;2017&lt;/span&gt;&amp;#24180;&amp;#24213;&amp;#30913;&amp;#24615;&amp;#26448;&amp;#26009;&amp;#25216;&amp;#26415;&amp;#30456;&amp;#20851;&amp;#19987;&amp;#21033;&amp;#30003;&amp;#35831;&amp;#20154;&amp;#32508;&amp;#21512;&amp;#27604;&amp;#36739;&amp;#65288;&amp;#21333;&amp;#20301;&amp;#65306;&amp;#20010;&amp;#65292;&amp;#20154;&amp;#65292;&amp;#24180;&amp;#65289;&lt;span lang="EN-US"&gt; 3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3&lt;/span&gt;&amp;#65306;&amp;#25130;&amp;#33267;&lt;span lang="EN-US"&gt;2017&lt;/span&gt;&amp;#24180;&amp;#25105;&amp;#22269;&amp;#30913;&amp;#24615;&amp;#26448;&amp;#26009;&amp;#34892;&amp;#19994;&amp;#30456;&amp;#20851;&amp;#19987;&amp;#21033;&amp;#25216;&amp;#26415;&amp;#27604;&amp;#37325;&amp;#65288;&amp;#21333;&amp;#20301;&amp;#65306;&lt;span lang="EN-US"&gt;%&lt;/span&gt;&amp;#65289;&lt;span lang="EN-US"&gt; 3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4&lt;/span&gt;&amp;#65306;&lt;span lang="EN-US"&gt;2017&lt;/span&gt;&amp;#24180;&amp;#30913;&amp;#24615;&amp;#26448;&amp;#26009;&amp;#34892;&amp;#19994;&amp;#26368;&amp;#26032;&amp;#30003;&amp;#35831;&amp;#19987;&amp;#21033;&amp;#25216;&amp;#26415;&lt;span lang="EN-US"&gt; 3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5&lt;/span&gt;&amp;#65306;&lt;span lang="EN-US"&gt;2015-2018&lt;/span&gt;&amp;#24180;&amp;#25105;&amp;#22269;&amp;#27687;&amp;#21270;&amp;#38081;&amp;#20135;&amp;#37327;&amp;#21450;&amp;#22686;&amp;#38271;&amp;#24773;&amp;#20917;&amp;#65288;&amp;#21333;&amp;#20301;&amp;#65306;&amp;#19975;&amp;#21544;&amp;#65292;&lt;span lang="EN-US"&gt;%&lt;/span&gt;&amp;#65289;&lt;span lang="EN-US"&gt; 3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6&lt;/span&gt;&amp;#65306;&lt;span lang="EN-US"&gt;2017&lt;/span&gt;&amp;#24180;&amp;#25105;&amp;#22269;&amp;#27687;&amp;#21270;&amp;#38081;&amp;#20215;&amp;#26684;&amp;#36208;&amp;#21183;&amp;#65288;&amp;#21333;&amp;#20301;&amp;#65306;&amp;#20803;&lt;span lang="EN-US"&gt;/&lt;/span&gt;&amp;#21544;&amp;#65289;&lt;span lang="EN-US"&gt; 3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7&lt;/span&gt;&amp;#65306;&amp;#27687;&amp;#21270;&amp;#38081;&amp;#34892;&amp;#19994;&amp;#23545;&amp;#30913;&amp;#24615;&amp;#26448;&amp;#26009;&amp;#34892;&amp;#19994;&amp;#30340;&amp;#24433;&amp;#21709;&amp;#20998;&amp;#26512;&lt;span lang="EN-US"&gt; 3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8&lt;/span&gt;&amp;#65306;&lt;span lang="EN-US"&gt;2015-2018&lt;/span&gt;&amp;#24180;&amp;#20013;&amp;#22269;&amp;#31232;&amp;#22303;&amp;#31934;&amp;#30719;&amp;#20135;&amp;#37327;&amp;#21450;&amp;#22686;&amp;#38271;&amp;#24773;&amp;#20917;&amp;#65288;&amp;#21333;&amp;#20301;&amp;#65306;&amp;#19975;&amp;#21544;&amp;#65292;&lt;span lang="EN-US"&gt;%&lt;/span&gt;&amp;#65289;&lt;span lang="EN-US"&gt; 3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9&lt;/span&gt;&amp;#65306;&lt;span lang="EN-US"&gt;2015-2018&lt;/span&gt;&amp;#24180;&amp;#20013;&amp;#22269;&amp;#31232;&amp;#22303;&amp;#28040;&amp;#36153;&amp;#37327;&amp;#21450;&amp;#22686;&amp;#38271;&amp;#24773;&amp;#20917;&amp;#65288;&amp;#21333;&amp;#20301;&amp;#65306;&amp;#19975;&amp;#21544;&amp;#65292;&lt;span lang="EN-US"&gt;%&lt;/span&gt;&amp;#65289;&lt;span lang="EN-US"&gt; 3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0&lt;/span&gt;&amp;#65306;&lt;span lang="EN-US"&gt;2017&lt;/span&gt;&amp;#24180;&amp;#20013;&amp;#22269;&amp;#31232;&amp;#22303;&amp;#28040;&amp;#36153;&amp;#32467;&amp;#26500;&amp;#65288;&amp;#21333;&amp;#20301;&amp;#65306;&lt;span lang="EN-US"&gt;%&lt;/span&gt;&amp;#65289;&lt;span lang="EN-US"&gt; 3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1&lt;/span&gt;&amp;#65306;&lt;span lang="EN-US"&gt;2015-2018&lt;/span&gt;&amp;#24180;&amp;#20013;&amp;#22269;&amp;#36731;&amp;#31232;&amp;#22303;&amp;#20215;&amp;#26684;&amp;#36208;&amp;#21183;&amp;#20998;&amp;#26512;&amp;#65288;&amp;#21333;&amp;#20301;&amp;#65306;&amp;#19975;&amp;#20803;&lt;span lang="EN-US"&gt;/&lt;/span&gt;&amp;#21544;&amp;#65289;&lt;span lang="EN-US"&gt; 3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2&lt;/span&gt;&amp;#65306;&amp;#31232;&amp;#22303;&amp;#34892;&amp;#19994;&amp;#23545;&amp;#30913;&amp;#24615;&amp;#26448;&amp;#26009;&amp;#34892;&amp;#19994;&amp;#30340;&amp;#24433;&amp;#21709;&amp;#20998;&amp;#26512;&lt;span lang="EN-US"&gt; 3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3&lt;/span&gt;&amp;#65306;&lt;span lang="EN-US"&gt;2015-2018&lt;/span&gt;&amp;#24180;&amp;#38209;&amp;#20135;&amp;#37327;&amp;#21450;&amp;#21516;&amp;#27604;&amp;#22686;&amp;#38271;&amp;#65288;&amp;#21333;&amp;#20301;&amp;#65306;&amp;#19975;&amp;#21544;&amp;#65292;&lt;span lang="EN-US"&gt;%&lt;/span&gt;&amp;#65289;&lt;span lang="EN-US"&gt; 3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4&lt;/span&gt;&amp;#65306;&lt;span lang="EN-US"&gt;2015-2018&lt;/span&gt;&amp;#24180;&amp;#38209;&amp;#28040;&amp;#37327;&amp;#21450;&amp;#21516;&amp;#27604;&amp;#22686;&amp;#38271;&amp;#65288;&amp;#21333;&amp;#20301;&amp;#65306;&amp;#19975;&amp;#21544;&amp;#65292;&lt;span lang="EN-US"&gt;%&lt;/span&gt;&amp;#65289;&lt;span lang="EN-US"&gt; 3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5&lt;/span&gt;&amp;#65306;&lt;span lang="EN-US"&gt;2015-2018&lt;/span&gt;&amp;#24180;&amp;#25105;&amp;#22269;&amp;#27687;&amp;#21270;&amp;#38209;&amp;#24066;&amp;#22330;&amp;#20215;&amp;#26684;&amp;#36208;&amp;#21183;&amp;#65288;&amp;#21333;&amp;#20301;&amp;#65306;&amp;#20803;&lt;span lang="EN-US"&gt;/&lt;/span&gt;&amp;#21544;&amp;#65289;&lt;span lang="EN-US"&gt; 4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6&lt;/span&gt;&amp;#65306;&amp;#27687;&amp;#21270;&amp;#38209;&amp;#34892;&amp;#19994;&amp;#23545;&amp;#30913;&amp;#24615;&amp;#26448;&amp;#26009;&amp;#34892;&amp;#19994;&amp;#30340;&amp;#24433;&amp;#21709;&amp;#20998;&amp;#26512;&lt;span lang="EN-US"&gt; 4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7&lt;/span&gt;&amp;#65306;&lt;span lang="EN-US"&gt;2015-2018&lt;/span&gt;&amp;#24180;&amp;#38156;&amp;#20135;&amp;#37327;&amp;#21450;&amp;#22686;&amp;#38271;&amp;#24773;&amp;#20917;&amp;#65288;&amp;#21333;&amp;#20301;&amp;#65306;&amp;#19975;&amp;#21544;&amp;#65292;&lt;span lang="EN-US"&gt;%&lt;/span&gt;&amp;#65289;&lt;span lang="EN-US"&gt; 4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8&lt;/span&gt;&amp;#65306;&lt;span lang="EN-US"&gt;2015-2018&lt;/span&gt;&amp;#24180;&amp;#38156;&amp;#38144;&amp;#37327;&amp;#21450;&amp;#22686;&amp;#38271;&amp;#24773;&amp;#20917;&amp;#65288;&amp;#21333;&amp;#20301;&amp;#65306;&amp;#19975;&amp;#21544;&amp;#65292;&lt;span lang="EN-US"&gt;%&lt;/span&gt;&amp;#65289;&lt;span lang="EN-US"&gt; 4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9&lt;/span&gt;&amp;#65306;&lt;span lang="EN-US"&gt;2015-2018&lt;/span&gt;&amp;#24180;&amp;#38156;&amp;#20215;&amp;#26684;&amp;#36208;&amp;#21183;&amp;#65288;&amp;#21333;&amp;#20301;&amp;#65306;&amp;#20803;&lt;span lang="EN-US"&gt;/&lt;/span&gt;&amp;#21544;&amp;#65289;&lt;span lang="EN-US"&gt; 4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30&lt;/span&gt;&amp;#65306;&amp;#27687;&amp;#21270;&amp;#38156;&amp;#34892;&amp;#19994;&amp;#23545;&amp;#30913;&amp;#24615;&amp;#26448;&amp;#26009;&amp;#34892;&amp;#19994;&amp;#30340;&amp;#24433;&amp;#21709;&amp;#20998;&amp;#26512;&lt;span lang="EN-US"&gt; 4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31&lt;/span&gt;&amp;#65306;&lt;span lang="EN-US"&gt;2015-2018&lt;/span&gt;&amp;#24180;&amp;#22235;&amp;#27687;&amp;#21270;&amp;#19977;&amp;#38192;&amp;#20135;&amp;#37327;&amp;#21450;&amp;#22686;&amp;#38271;&amp;#24773;&amp;#20917;&amp;#65288;&amp;#21333;&amp;#20301;&amp;#65306;&amp;#19975;&amp;#21544;&amp;#65292;&lt;span lang="EN-US"&gt;%&lt;/span&gt;&amp;#65289;&lt;span lang="EN-US"&gt; 4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32&lt;/span&gt;&amp;#65306;&lt;span lang="EN-US"&gt;2015-2018&lt;/span&gt;&amp;#24180;&amp;#22235;&amp;#27687;&amp;#21270;&amp;#19977;&amp;#38192;&amp;#20215;&amp;#26684;&amp;#36208;&amp;#21183;&amp;#65288;&amp;#21333;&amp;#20301;&amp;#65306;&amp;#20803;&lt;span lang="EN-US"&gt;/&lt;/span&gt;&amp;#21544;&amp;#65289;&lt;span lang="EN-US"&gt; 4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33&lt;/span&gt;&amp;#65306;&amp;#22235;&amp;#27687;&amp;#21270;&amp;#19977;&amp;#38192;&amp;#34892;&amp;#19994;&amp;#23545;&amp;#30913;&amp;#24615;&amp;#26448;&amp;#26009;&amp;#34892;&amp;#19994;&amp;#30340;&amp;#24433;&amp;#21709;&amp;#20998;&amp;#26512;&lt;span lang="EN-US"&gt; 4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34&lt;/span&gt;&amp;#65306;&lt;span lang="EN-US"&gt;2015-2018&lt;/span&gt;&amp;#24180;&amp;#20840;&amp;#29699;&amp;#27704;&amp;#30913;&amp;#38081;&amp;#27687;&amp;#20307;&amp;#24066;&amp;#22330;&amp;#23481;&amp;#37327;&amp;#21450;&amp;#22686;&amp;#38271;&amp;#24773;&amp;#20917;&amp;#65288;&amp;#21333;&amp;#20301;&amp;#65306;&amp;#19975;&amp;#21544;&amp;#65292;&lt;span lang="EN-US"&gt;%&lt;/span&gt;&amp;#65289;&lt;span lang="EN-US"&gt; 4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35&lt;/span&gt;&amp;#65306;&amp;#22269;&amp;#38469;&amp;#33879;&amp;#21517;&amp;#30913;&amp;#24615;&amp;#26448;&amp;#26009;&amp;#29983;&amp;#20135;&amp;#20225;&amp;#19994;&amp;#24773;&amp;#20917;&lt;span lang="EN-US"&gt; 4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36&lt;/span&gt;&amp;#65306;&lt;span lang="EN-US"&gt;2015-2018&lt;/span&gt;&amp;#24180;&amp;#20013;&amp;#22269;&amp;#30913;&amp;#24615;&amp;#26448;&amp;#26009;&amp;#34892;&amp;#19994;&amp;#24066;&amp;#22330;&amp;#35268;&amp;#27169;&amp;#65288;&amp;#21333;&amp;#20301;&amp;#65306;&amp;#19975;&amp;#21544;&amp;#65289;&lt;span lang="EN-US"&gt; 5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37&lt;/span&gt;&amp;#65306;&lt;span lang="EN-US"&gt;2017&lt;/span&gt;&amp;#24180;&amp;#30913;&amp;#24615;&amp;#26448;&amp;#26009;&amp;#20135;&amp;#21697;&amp;#32467;&amp;#26500;&amp;#65288;&amp;#21333;&amp;#20301;&amp;#65306;&lt;span lang="EN-US"&gt;%&lt;/span&gt;&amp;#65289;&lt;span lang="EN-US"&gt; 5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38&lt;/span&gt;&amp;#65306;&lt;span lang="EN-US"&gt;2017&lt;/span&gt;&amp;#24180;&amp;#30913;&amp;#24615;&amp;#26448;&amp;#26009;&amp;#20135;&amp;#20540;&amp;#32467;&amp;#26500;&amp;#65288;&amp;#21333;&amp;#20301;&amp;#65306;&lt;span lang="EN-US"&gt;%&lt;/span&gt;&amp;#65289;&lt;span lang="EN-US"&gt; 5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39&lt;/span&gt;&amp;#65306;&amp;#20013;&amp;#22269;&amp;#30913;&amp;#24615;&amp;#26448;&amp;#26009;&amp;#34892;&amp;#19994;&amp;#31454;&amp;#20105;&amp;#21147;&amp;#20998;&amp;#26512;&lt;span lang="EN-US"&gt; 5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40&lt;/span&gt;&amp;#65306;&amp;#19996;&amp;#20140;&amp;#30005;&amp;#27668;&amp;#21270;&amp;#23398;&amp;#24037;&amp;#19994;&amp;#26666;&amp;#24335;&amp;#65288;&lt;span lang="EN-US"&gt;TDK&lt;/span&gt;&amp;#65289;&amp;#22312;&amp;#21326;&amp;#25237;&amp;#36164;&amp;#24773;&amp;#20917;&lt;span lang="EN-US"&gt; 5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41&lt;/span&gt;&amp;#65306;&amp;#19978;&amp;#28216;&amp;#35758;&amp;#20215;&amp;#33021;&amp;#21147;&amp;#20998;&amp;#26512;&lt;span lang="EN-US"&gt; 5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42&lt;/span&gt;&amp;#65306;&amp;#19979;&amp;#28216;&amp;#35758;&amp;#20215;&amp;#33021;&amp;#21147;&amp;#20998;&amp;#26512;&lt;span lang="EN-US"&gt; 5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6356;&amp;#22810;&amp;#22270;&amp;#34920;&amp;#35265;&amp;#27491;&amp;#25991;&lt;span lang="EN-US"&gt;.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