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磁性材料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913;&amp;#24615;&amp;#26448;&amp;#26009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913;&amp;#24615;&amp;#26448;&amp;#26009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amp;#12288;&lt;u&gt;&lt;span lang="EN-US"&gt;&lt;a href="http://www.chinairr.org/report/R02/R0207/201802/27-253486.html"&gt;&lt;span lang="EN-US" style=""&gt;&lt;span lang="EN-US"&gt;&amp;#30913;&amp;#24615;&amp;#26448;&amp;#26009;&lt;/span&gt;&lt;/span&gt;&lt;/a&gt;&lt;/span&gt;&lt;/u&gt;&lt;/strong&gt;&lt;strong&gt;&amp;#30456;&amp;#20851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&lt;/span&gt;&amp;#12288;&amp;#30913;&amp;#24615;&amp;#26448;&amp;#26009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amp;#12288;&lt;/st1:chsdate&gt;&amp;#30913;&amp;#24615;&amp;#26448;&amp;#26009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amp;#12288;&lt;/st1:chsdate&gt;&amp;#30913;&amp;#24615;&amp;#26448;&amp;#26009;&amp;#3034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amp;#12288;&lt;/st1:chsdate&gt;&amp;#30913;&amp;#24615;&amp;#26448;&amp;#26009;&amp;#22522;&amp;#26412;&amp;#293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&lt;/span&gt;&amp;#12288;&amp;#27704;&amp;#30913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amp;#12288;&lt;/st1:chsdate&gt;&amp;#27704;&amp;#30913;&amp;#26448;&amp;#26009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amp;#12288;&lt;/st1:chsdate&gt;&amp;#27704;&amp;#30913;&amp;#26448;&amp;#26009;&amp;#3034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amp;#12288;&lt;/st1:chsdate&gt;&amp;#27704;&amp;#30913;&amp;#26448;&amp;#26009;&amp;#30340;&amp;#29992;&amp;#368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4&lt;/span&gt;&amp;#12288;&lt;/st1:chsdate&gt;&amp;#27704;&amp;#30913;&amp;#26448;&amp;#26009;&amp;#26448;&amp;#26009;&amp;#24615;&amp;#33021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&lt;/span&gt;&amp;#12288;&amp;#36719;&amp;#30913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amp;#12288;&lt;/st1:chsdate&gt;&amp;#36719;&amp;#30913;&amp;#26448;&amp;#26009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amp;#12288;&lt;/st1:chsdate&gt;&amp;#36719;&amp;#30913;&amp;#26448;&amp;#26009;&amp;#30340;&amp;#20998;&amp;#31867;&amp;#2145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amp;#12288;&lt;/st1:chsdate&gt;&amp;#36719;&amp;#30913;&amp;#38081;&amp;#27687;&amp;#20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amp;#12288;&lt;span lang="EN-US"&gt;2015-2018&lt;/span&gt;&lt;/strong&gt;&lt;strong&gt;&amp;#24180;&amp;#20013;&amp;#22269;&amp;#30913;&amp;#24615;&amp;#26448;&amp;#26009;&amp;#34892;&amp;#19994;&amp;#30340;&amp;#21457;&amp;#2363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&lt;/span&gt;&amp;#12288;&amp;#22269;&amp;#38469;&amp;#30913;&amp;#24615;&amp;#26448;&amp;#26009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amp;#12288;&lt;/st1:chsdate&gt;&amp;#20135;&amp;#19994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amp;#12288;&lt;/st1:chsdate&gt;&amp;#34892;&amp;#19994;&amp;#36816;&amp;#34892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amp;#12288;&lt;/st1:chsdate&gt;&amp;#37325;&amp;#28857;&amp;#20225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4&lt;/span&gt;&amp;#12288;&lt;/st1:chsdate&gt;&amp;#20027;&amp;#35201;&amp;#22320;&amp;#21306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&lt;/span&gt;&amp;#12288;&amp;#20013;&amp;#22269;&amp;#30913;&amp;#24615;&amp;#26448;&amp;#26009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amp;#12288;&lt;/st1:chsdate&gt;&amp;#20135;&amp;#19994;&amp;#38142;&amp;#3161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amp;#12288;&lt;/st1:chsdate&gt;&amp;#20135;&amp;#19994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amp;#12288;&lt;/st1:chsdate&gt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4&lt;/span&gt;&amp;#12288;&lt;/st1:chsdate&gt;&amp;#34892;&amp;#19994;&amp;#36816;&amp;#34892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5&lt;/span&gt;&amp;#12288;&lt;/st1:chsdate&gt;&amp;#20135;&amp;#19994;&amp;#25919;&amp;#31574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6&lt;/span&gt;&amp;#12288;&lt;/st1:chsdate&gt;&amp;#33410;&amp;#33021;&amp;#29615;&amp;#20445;&amp;#20419;&amp;#36827;&amp;#20135;&amp;#19994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&lt;/span&gt;&amp;#12288;&amp;#30913;&amp;#24615;&amp;#26448;&amp;#26009;&amp;#20135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amp;#12288;&lt;/st1:chsdate&gt;&amp;#20135;&amp;#19994;&amp;#31454;&amp;#20105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amp;#12288;&lt;/st1:chsdate&gt;&amp;#24066;&amp;#22330;&amp;#31454;&amp;#20105;&amp;#26426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amp;#12288;&lt;/st1:chsdate&gt;&amp;#24066;&amp;#22330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4&lt;/span&gt;&amp;#12288;&lt;/st1:chsdate&gt;&amp;#20225;&amp;#19994;&amp;#31454;&amp;#20105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5&lt;/span&gt;&amp;#12288;&lt;/st1:chsdate&gt;&amp;#24066;&amp;#22330;&amp;#31454;&amp;#20105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&lt;/span&gt;&amp;#12288;&lt;span lang="EN-US"&gt;2015-2018&lt;/span&gt;&amp;#24180;&amp;#20013;&amp;#22269;&amp;#30913;&amp;#24615;&amp;#26448;&amp;#26009;&amp;#30740;&amp;#21457;&amp;#21450;&amp;#39033;&amp;#30446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.1&lt;/span&gt;&amp;#12288;&lt;span lang="EN-US"&gt;2017&lt;/span&gt;&amp;#24180;&amp;#30913;&amp;#24615;&amp;#26448;&amp;#26009;&amp;#39033;&amp;#30446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amp;#12288;&lt;/st1:chsdate&gt;&amp;#27178;&amp;#24215;&amp;#19996;&amp;#30913;&amp;#30913;&amp;#24615;&amp;#26448;&amp;#26009;&amp;#33410;&amp;#33021;&amp;#39033;&amp;#30446;&amp;#39564;&amp;#2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amp;#12288;&lt;/st1:chsdate&gt;&amp;#20302;&amp;#32500;&amp;#30913;&amp;#24615;&amp;#26448;&amp;#26009;&amp;#30740;&amp;#21457;&amp;#33719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.4&lt;/span&gt;&amp;#12288;&lt;span lang="EN-US"&gt;2017&lt;/span&gt;&amp;#24180;&amp;#25105;&amp;#22269;&amp;#21457;&amp;#29616;&amp;#26032;&amp;#22411;&amp;#30913;&amp;#24615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5&lt;/span&gt;&amp;#12288;&lt;/st1:chsdate&gt;&amp;#32654;&amp;#30740;&amp;#21457;&amp;#20986;&amp;#39640;&amp;#28789;&amp;#25935;&amp;#30340;&amp;#30913;&amp;#24615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6&lt;/span&gt;&amp;#12288;&lt;/st1:chsdate&gt;&amp;#20918;&amp;#37329;&amp;#22825;&amp;#26448;&amp;#39640;&amp;#24615;&amp;#33021;&amp;#30913;&amp;#24615;&amp;#26448;&amp;#26009;&amp;#39033;&amp;#30446;&amp;#25237;&amp;#368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5&lt;/span&gt;&amp;#12288;&amp;#20013;&amp;#22269;&amp;#30913;&amp;#26448;&amp;#20225;&amp;#19994;&amp;#21019;&amp;#26032;&amp;#21457;&amp;#23637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1&lt;/span&gt;&amp;#12288;&lt;/st1:chsdate&gt;&amp;#20225;&amp;#19994;&amp;#21019;&amp;#26032;&amp;#21457;&amp;#23637;&amp;#30340;&amp;#24517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2&lt;/span&gt;&amp;#12288;&lt;/st1:chsdate&gt;&amp;#34892;&amp;#19994;&amp;#19978;&amp;#24066;&amp;#20225;&amp;#19994;&amp;#21019;&amp;#26032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3&lt;/span&gt;&amp;#12288;&lt;/st1:chsdate&gt;&amp;#25552;&amp;#39640;&amp;#21019;&amp;#26032;&amp;#33021;&amp;#21147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4&lt;/span&gt;&amp;#12288;&lt;/st1:chsdate&gt;&amp;#20013;&amp;#23567;&amp;#22411;&amp;#27665;&amp;#33829;&amp;#20225;&amp;#19994;&amp;#25552;&amp;#39640;&amp;#21019;&amp;#26032;&amp;#33021;&amp;#2114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6&lt;/span&gt;&amp;#12288;&amp;#30913;&amp;#24615;&amp;#26448;&amp;#26009;&amp;#34892;&amp;#19994;&amp;#38754;&amp;#20020;&amp;#30340;&amp;#38382;&amp;#39064;&amp;#19982;&amp;#21457;&amp;#23637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6.1&lt;/span&gt;&amp;#12288;&lt;/st1:chsdate&gt;&amp;#20135;&amp;#19994;&amp;#38754;&amp;#20020;&amp;#30340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6.2&lt;/span&gt;&amp;#12288;&lt;/st1:chsdate&gt;&amp;#21046;&amp;#32422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6.3&lt;/span&gt;&amp;#12288;&lt;/st1:chsdate&gt;&amp;#34892;&amp;#19994;&amp;#21457;&amp;#23637;&amp;#20004;&amp;#22823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6.4&lt;/span&gt;&amp;#12288;&lt;/st1:chsdate&gt;&amp;#20225;&amp;#19994;&amp;#21457;&amp;#23637;&amp;#25112;&amp;#30053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amp;#12288;&lt;span lang="EN-US"&gt;2015-2018&lt;/span&gt;&lt;/strong&gt;&lt;strong&gt;&amp;#24180;&amp;#27704;&amp;#30913;&amp;#26448;&amp;#26009;&amp;#34892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&lt;/span&gt;&amp;#12288;&amp;#31232;&amp;#22303;&amp;#23545;&amp;#27704;&amp;#30913;&amp;#20135;&amp;#19994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amp;#12288;&lt;/st1:chsdate&gt;&amp;#20013;&amp;#22269;&amp;#31232;&amp;#22303;&amp;#20135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amp;#12288;&lt;/st1:chsdate&gt;&amp;#20013;&amp;#22269;&amp;#31232;&amp;#22303;&amp;#24066;&amp;#22330;&amp;#20215;&amp;#26684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amp;#12288;&lt;/st1:chsdate&gt;&amp;#31232;&amp;#22303;&amp;#20215;&amp;#26684;&amp;#29467;&amp;#28072;&amp;#23545;&amp;#27704;&amp;#30913;&amp;#34892;&amp;#19994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.4&lt;/span&gt;&amp;#12288;&lt;span lang="EN-US"&gt;2017&lt;/span&gt;&amp;#24180;&amp;#20013;&amp;#22269;&amp;#31232;&amp;#22303;&amp;#20986;&amp;#21475;&amp;#25919;&amp;#31574;&amp;#3034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5&lt;/span&gt;&amp;#12288;&lt;/st1:chsdate&gt;&amp;#25105;&amp;#22269;&amp;#31232;&amp;#22303;&amp;#34892;&amp;#19994;&amp;#21457;&amp;#23637;&amp;#23384;&amp;#22312;&amp;#30340;&amp;#38382;&amp;#39064;&amp;#19982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&lt;/span&gt;&amp;#12288;&amp;#31232;&amp;#22303;&amp;#27704;&amp;#30913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1&lt;/span&gt;&amp;#12288;&lt;/st1:chsdate&gt;&amp;#31232;&amp;#22303;&amp;#27704;&amp;#30913;&amp;#26448;&amp;#26009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2&lt;/span&gt;&amp;#12288;&lt;/st1:chsdate&gt;&amp;#31232;&amp;#22303;&amp;#27704;&amp;#30913;&amp;#26448;&amp;#26009;&amp;#34892;&amp;#19994;&amp;#20379;&amp;#32473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3&lt;/span&gt;&amp;#12288;&lt;/st1:chsdate&gt;&amp;#31232;&amp;#22303;&amp;#27704;&amp;#30913;&amp;#26448;&amp;#26009;&amp;#34892;&amp;#19994;&amp;#21457;&amp;#23637;&amp;#39537;&amp;#2116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4&lt;/span&gt;&amp;#12288;&lt;/st1:chsdate&gt;&amp;#20013;&amp;#22269;&amp;#31232;&amp;#22303;&amp;#27704;&amp;#30913;&amp;#20307;&amp;#36827;&amp;#20986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5&lt;/span&gt;&amp;#12288;&lt;/st1:chsdate&gt;&amp;#20013;&amp;#22269;&amp;#31232;&amp;#22303;&amp;#27704;&amp;#30913;&amp;#19994;&amp;#23384;&amp;#22312;&amp;#30340;&amp;#38382;&amp;#39064;&amp;#19982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&lt;/span&gt;&amp;#12288;&amp;#38037;&amp;#38081;&amp;#30844;&amp;#30913;&amp;#24615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amp;#12288;&lt;/st1:chsdate&gt;&amp;#19990;&amp;#30028;&amp;#38037;&amp;#38081;&amp;#30844;&amp;#27704;&amp;#30913;&amp;#26448;&amp;#26009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2&lt;/span&gt;&amp;#12288;&lt;/st1:chsdate&gt;&amp;#19990;&amp;#30028;&amp;#38037;&amp;#38081;&amp;#30844;&amp;#30913;&amp;#20307;&amp;#34892;&amp;#19994;&amp;#20135;&amp;#3732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3&lt;/span&gt;&amp;#12288;&lt;/st1:chsdate&gt;&amp;#19990;&amp;#30028;&amp;#39640;&amp;#24615;&amp;#33021;&amp;#38037;&amp;#38081;&amp;#30844;&amp;#27704;&amp;#30913;&amp;#26448;&amp;#26009;&amp;#30340;&amp;#29983;&amp;#2013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4&lt;/span&gt;&amp;#12288;&lt;/st1:chsdate&gt;&amp;#20013;&amp;#22269;&amp;#38037;&amp;#38081;&amp;#30844;&amp;#27704;&amp;#30913;&amp;#26448;&amp;#26009;&amp;#20225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5&lt;/span&gt;&amp;#12288;&lt;/st1:chsdate&gt;&amp;#20013;&amp;#22269;&amp;#38037;&amp;#38081;&amp;#30844;&amp;#27704;&amp;#30913;&amp;#26448;&amp;#26009;&amp;#24212;&amp;#29992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6&lt;/span&gt;&amp;#12288;&lt;/st1:chsdate&gt;&amp;#38037;&amp;#38081;&amp;#30844;&amp;#27704;&amp;#30913;&amp;#26448;&amp;#26009;&amp;#30693;&amp;#35782;&amp;#20135;&amp;#26435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7&lt;/span&gt;&amp;#12288;&lt;/st1:chsdate&gt;&amp;#20013;&amp;#22269;&amp;#38037;&amp;#38081;&amp;#30844;&amp;#30913;&amp;#31881;&amp;#36827;&amp;#20986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8&lt;/span&gt;&amp;#12288;&lt;/st1:chsdate&gt;&amp;#20013;&amp;#22269;&amp;#20854;&amp;#20182;&amp;#38037;&amp;#38081;&amp;#30844;&amp;#21512;&amp;#37329;&amp;#36827;&amp;#20986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&lt;/span&gt;&amp;#12288;&amp;#27704;&amp;#30913;&amp;#38081;&amp;#27687;&amp;#20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amp;#12288;&lt;/st1:chsdate&gt;&amp;#27704;&amp;#30913;&amp;#38081;&amp;#27687;&amp;#20307;&amp;#34892;&amp;#19994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2&lt;/span&gt;&amp;#12288;&lt;/st1:chsdate&gt;&amp;#27704;&amp;#30913;&amp;#38081;&amp;#27687;&amp;#20307;&amp;#20225;&amp;#19994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amp;#12288;&lt;/st1:chsdate&gt;&amp;#27704;&amp;#30913;&amp;#38081;&amp;#27687;&amp;#20307;&amp;#24066;&amp;#22330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4&lt;/span&gt;&amp;#12288;&lt;/st1:chsdate&gt;&amp;#27704;&amp;#30913;&amp;#38081;&amp;#27687;&amp;#20307;&amp;#20135;&amp;#19994;&amp;#25237;&amp;#3616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5&lt;/span&gt;&amp;#12288;&lt;/st1:chsdate&gt;&amp;#27704;&amp;#30913;&amp;#38081;&amp;#27687;&amp;#20307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&lt;/span&gt;&amp;#12288;&amp;#20013;&amp;#22269;&amp;#27704;&amp;#30913;&amp;#26448;&amp;#26009;&amp;#39033;&amp;#30446;&amp;#24314;&amp;#3577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1&lt;/span&gt;&amp;#12288;&lt;/st1:chsdate&gt;&amp;#27827;&amp;#21335;&amp;#27784;&amp;#19992;&amp;#21439;&amp;#24341;&amp;#36827;&amp;#31232;&amp;#22303;&amp;#30913;&amp;#24615;&amp;#26448;&amp;#26009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amp;#12288;&lt;/st1:chsdate&gt;&amp;#37329;&amp;#33495;&amp;#28082;&amp;#21387;&amp;#38037;&amp;#38081;&amp;#30844;&amp;#30913;&amp;#24615;&amp;#26448;&amp;#26009;&amp;#24320;&amp;#21457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3&lt;/span&gt;&amp;#12288;&lt;/st1:chsdate&gt;&amp;#20013;&amp;#30913;&amp;#31185;&amp;#25216;&amp;#38037;&amp;#38081;&amp;#30844;&amp;#30913;&amp;#24615;&amp;#26448;&amp;#26009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amp;#12288;&lt;/st1:chsdate&gt;&amp;#26377;&amp;#33394;&amp;#37329;&amp;#23646;&amp;#20225;&amp;#19994;&amp;#31232;&amp;#22303;&amp;#27704;&amp;#30913;&amp;#26448;&amp;#26009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5&lt;/span&gt;&amp;#12288;&lt;/st1:chsdate&gt;&amp;#34015;&amp;#21439;&amp;#38037;&amp;#38081;&amp;#30844;&amp;#31232;&amp;#22303;&amp;#27704;&amp;#30913;&amp;#22120;&amp;#20214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6&lt;/span&gt;&amp;#12288;&lt;/st1:chsdate&gt;&amp;#40718;&amp;#31435;&amp;#32929;&amp;#20221;&amp;#39640;&amp;#24615;&amp;#33021;&amp;#38037;&amp;#38081;&amp;#30844;&amp;#27704;&amp;#30913;&amp;#26448;&amp;#26009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7&lt;/span&gt;&amp;#12288;&lt;/st1:chsdate&gt;&amp;#25105;&amp;#22269;&amp;#30740;&amp;#21457;&amp;#39640;&amp;#24615;&amp;#33021;&amp;#31232;&amp;#22303;&amp;#30913;&amp;#24615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8&lt;/span&gt;&amp;#12288;&lt;/st1:chsdate&gt;&amp;#21253;&amp;#38050;&amp;#39640;&amp;#24615;&amp;#33021;&amp;#30913;&amp;#24615;&amp;#26448;&amp;#26009;&amp;#39033;&amp;#30446;&amp;#30340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amp;#12288;&lt;span lang="EN-US"&gt;2015-2018&lt;/span&gt;&lt;/strong&gt;&lt;strong&gt;&amp;#24180;&amp;#36719;&amp;#30913;&amp;#26448;&amp;#26009;&amp;#20135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&lt;/span&gt;&amp;#12288;&amp;#20013;&amp;#22269;&amp;#36719;&amp;#30913;&amp;#20135;&amp;#19994;&amp;#30340;&amp;#21457;&amp;#2363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amp;#12288;&lt;/st1:chsdate&gt;&amp;#22522;&amp;#30784;&amp;#26465;&amp;#20214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amp;#12288;&lt;/st1:chsdate&gt;&amp;#20154;&amp;#21147;&amp;#36164;&amp;#28304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amp;#12288;&lt;/st1:chsdate&gt;&amp;#20307;&amp;#21046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amp;#12288;&lt;/st1:chsdate&gt;&amp;#36130;&amp;#2350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&lt;/span&gt;&amp;#12288;&amp;#20013;&amp;#22269;&amp;#36719;&amp;#30913;&amp;#20307;&amp;#27687;&amp;#20307;&amp;#20135;&amp;#19994;&amp;#21457;&amp;#23637;&amp;#19982;&amp;#39033;&amp;#30446;&amp;#24314;&amp;#357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amp;#12288;&lt;/st1:chsdate&gt;&amp;#25105;&amp;#22269;&amp;#36719;&amp;#30913;&amp;#38081;&amp;#27687;&amp;#20307;&amp;#2013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amp;#12288;&lt;/st1:chsdate&gt;&amp;#36719;&amp;#30913;&amp;#26448;&amp;#26009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amp;#12288;&lt;/st1:chsdate&gt;&amp;#36719;&amp;#30913;&amp;#26448;&amp;#26009;&amp;#34892;&amp;#19994;&amp;#21457;&amp;#23637;&amp;#26032;&amp;#28909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4&lt;/span&gt;&amp;#12288;&lt;/st1:chsdate&gt;&amp;#36719;&amp;#30913;&amp;#26448;&amp;#26009;&amp;#34892;&amp;#19994;&amp;#39033;&amp;#30446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5&lt;/span&gt;&amp;#12288;&lt;/st1:chsdate&gt;&amp;#36719;&amp;#30913;&amp;#38081;&amp;#27687;&amp;#20307;&amp;#39033;&amp;#30446;&amp;#29983;&amp;#20135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&lt;/span&gt;&amp;#12288;&amp;#38750;&amp;#26230;&amp;#36719;&amp;#30913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amp;#12288;&lt;/st1:chsdate&gt;&amp;#38750;&amp;#26230;&amp;#36719;&amp;#30913;&amp;#26448;&amp;#26009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amp;#12288;&lt;/st1:chsdate&gt;&amp;#38750;&amp;#26230;&amp;#32435;&amp;#31859;&amp;#26230;&amp;#36719;&amp;#30913;&amp;#21512;&amp;#37329;&amp;#26448;&amp;#26009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amp;#12288;&lt;/st1:chsdate&gt;&amp;#20013;&amp;#22269;&amp;#38750;&amp;#26230;&amp;#32435;&amp;#31859;&amp;#26230;&amp;#36719;&amp;#30913;&amp;#26448;&amp;#26009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amp;#12288;&lt;/st1:chsdate&gt;&amp;#38750;&amp;#26230;&amp;#36719;&amp;#30913;&amp;#34892;&amp;#19994;&amp;#26032;&amp;#36827;&amp;#20837;&amp;#327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4&lt;/span&gt;&amp;#12288;&amp;#20013;&amp;#22269;&amp;#36719;&amp;#30913;&amp;#20135;&amp;#19994;&amp;#21457;&amp;#23637;&amp;#30340;&amp;#38459;&amp;#30861;&amp;#22240;&amp;#32032;&amp;#19982;&amp;#21457;&amp;#23637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4.1&lt;/span&gt;&amp;#12288;&lt;/st1:chsdate&gt;&amp;#20225;&amp;#19994;&amp;#32467;&amp;#26500;&amp;#19981;&amp;#21512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4.2&lt;/span&gt;&amp;#12288;&lt;/st1:chsdate&gt;&amp;#20256;&amp;#32479;&amp;#31454;&amp;#20105;&amp;#20248;&amp;#21183;&amp;#24369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4.3&lt;/span&gt;&amp;#12288;&lt;/st1:chsdate&gt;&amp;#22269;&amp;#38469;&amp;#24066;&amp;#22330;&amp;#21457;&amp;#23637;&amp;#24102;&amp;#26469;&amp;#30340;&amp;#21387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4.4&lt;/span&gt;&amp;#12288;&lt;/st1:chsdate&gt;&amp;#25105;&amp;#22269;&amp;#36719;&amp;#30913;&amp;#24037;&amp;#19994;&amp;#21457;&amp;#2363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amp;#12288;&lt;span lang="EN-US"&gt;2015-2018&lt;/span&gt;&lt;/strong&gt;&lt;strong&gt;&amp;#24180;&amp;#20013;&amp;#22269;&amp;#30913;&amp;#24615;&amp;#26448;&amp;#26009;&amp;#37325;&amp;#28857;&amp;#21306;&amp;#2249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&lt;/span&gt;&amp;#12288;&amp;#27993;&amp;#27743;&amp;#304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1&lt;/span&gt;&amp;#12288;&lt;/st1:chsdate&gt;&amp;#27993;&amp;#27743;&amp;#30913;&amp;#24615;&amp;#26448;&amp;#26009;&amp;#22269;&amp;#20869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2&lt;/span&gt;&amp;#12288;&lt;/st1:chsdate&gt;&amp;#27993;&amp;#27743;&amp;#30913;&amp;#24615;&amp;#26448;&amp;#26009;&amp;#34892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amp;#12288;&lt;/st1:chsdate&gt;&amp;#23425;&amp;#27874;&amp;#30913;&amp;#24615;&amp;#26448;&amp;#26009;&amp;#30340;&amp;#22269;&amp;#20869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4&lt;/span&gt;&amp;#12288;&lt;/st1:chsdate&gt;&amp;#23425;&amp;#27874;&amp;#30913;&amp;#24615;&amp;#26448;&amp;#26009;&amp;#30340;&amp;#24179;&amp;#21488;&amp;#21457;&amp;#23637;&amp;#31574;&amp;#30053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5&lt;/span&gt;&amp;#12288;&lt;/st1:chsdate&gt;&amp;#27993;&amp;#27743;&amp;#30913;&amp;#24615;&amp;#20135;&amp;#19994;&amp;#38754;&amp;#20020;&amp;#30340;&amp;#20027;&amp;#20219;&amp;#21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&lt;/span&gt;&amp;#12288;&amp;#19996;&amp;#38451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amp;#12288;&lt;/st1:chsdate&gt;&amp;#19996;&amp;#38451;&amp;#24066;&amp;#30913;&amp;#24615;&amp;#26448;&amp;#26009;&amp;#20135;&amp;#19994;&amp;#22522;&amp;#22320;&amp;#24314;&amp;#3577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amp;#12288;&lt;/st1:chsdate&gt;&amp;#19996;&amp;#38451;&amp;#30913;&amp;#24615;&amp;#26448;&amp;#26009;&amp;#21457;&amp;#23637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amp;#12288;&lt;/st1:chsdate&gt;&amp;#19996;&amp;#38451;&amp;#30913;&amp;#24615;&amp;#26448;&amp;#26009;&amp;#20225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4&lt;/span&gt;&amp;#12288;&lt;/st1:chsdate&gt;&amp;#19996;&amp;#38451;&amp;#24066;&amp;#30913;&amp;#26448;&amp;#34892;&amp;#19994;&amp;#21457;&amp;#23637;&amp;#24605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&lt;/span&gt;&amp;#12288;&amp;#23433;&amp;#24509;&amp;#24208;&amp;#277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amp;#12288;&lt;/st1:chsdate&gt;&amp;#23433;&amp;#24509;&amp;#24208;&amp;#27743;&amp;#30913;&amp;#24615;&amp;#26448;&amp;#26009;&amp;#20135;&amp;#19994;&amp;#21457;&amp;#2363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2&lt;/span&gt;&amp;#12288;&lt;/st1:chsdate&gt;&amp;#24208;&amp;#27743;&amp;#30913;&amp;#24615;&amp;#26448;&amp;#26009;&amp;#34892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amp;#12288;&lt;/st1:chsdate&gt;&amp;#24208;&amp;#27743;&amp;#30913;&amp;#24615;&amp;#26448;&amp;#26009;&amp;#20986;&amp;#214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4&lt;/span&gt;&amp;#12288;&lt;/st1:chsdate&gt;&amp;#24208;&amp;#27743;&amp;#30913;&amp;#24615;&amp;#26448;&amp;#26009;&amp;#21457;&amp;#23637;&amp;#32463;&amp;#39564;&amp;#20511;&amp;#374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4&lt;/span&gt;&amp;#12288;&amp;#20854;&amp;#20182;&amp;#22320;&amp;#21306;&amp;#30913;&amp;#24615;&amp;#26448;&amp;#26009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1&lt;/span&gt;&amp;#12288;&lt;/st1:chsdate&gt;&amp;#36195;&amp;#24030;&amp;#32463;&amp;#24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2&lt;/span&gt;&amp;#12288;&lt;/st1:chsdate&gt;&amp;#23433;&amp;#215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amp;#12288;&lt;span lang="EN-US"&gt;2015-2018&lt;/span&gt;&lt;/strong&gt;&lt;strong&gt;&amp;#24180;&amp;#30913;&amp;#24615;&amp;#26448;&amp;#26009;&amp;#30340;&amp;#24212;&amp;#299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&lt;/span&gt;&amp;#12288;&amp;#27773;&amp;#36710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amp;#12288;&lt;/st1:chsdate&gt;&amp;#20013;&amp;#22269;&amp;#27773;&amp;#36710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amp;#12288;&lt;/st1:chsdate&gt;&amp;#30913;&amp;#24615;&amp;#26448;&amp;#26009;&amp;#22312;&amp;#27773;&amp;#36710;&amp;#30005;&amp;#23376;&amp;#20013;&amp;#30340;&amp;#24212;&amp;#29992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amp;#12288;&lt;/st1:chsdate&gt;&amp;#30913;&amp;#20256;&amp;#24863;&amp;#22120;&amp;#22312;&amp;#27773;&amp;#36710;&amp;#24212;&amp;#29992;&amp;#24066;&amp;#22330;&amp;#22686;&amp;#38271;&amp;#26174;&amp;#338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amp;#12288;&lt;/st1:chsdate&gt;&amp;#30913;&amp;#26448;&amp;#22312;&amp;#26032;&amp;#33021;&amp;#28304;&amp;#27773;&amp;#36710;&amp;#20135;&amp;#19994;&amp;#30340;&amp;#24212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&lt;/span&gt;&amp;#12288;&amp;#23478;&amp;#30005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amp;#12288;&lt;/st1:chsdate&gt;&amp;#20013;&amp;#22269;&amp;#23478;&amp;#30005;&amp;#24066;&amp;#22330;&amp;#36816;&amp;#34892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amp;#12288;&lt;/st1:chsdate&gt;&amp;#30913;&amp;#26448;&amp;#22312;&amp;#23478;&amp;#29992;&amp;#28040;&amp;#36153;&amp;#30005;&amp;#23376;&amp;#24066;&amp;#22330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3&lt;/span&gt;&amp;#12288;&lt;/st1:chsdate&gt;&amp;#30913;&amp;#26448;&amp;#22312;&amp;#21464;&amp;#39057;&amp;#31354;&amp;#35843;&amp;#30340;&amp;#24212;&amp;#29992;&amp;#27604;&amp;#20363;&amp;#21576;&amp;#19978;&amp;#21319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&lt;/span&gt;&amp;#12288;&amp;#36890;&amp;#35759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amp;#12288;&lt;/st1:chsdate&gt;&amp;#20013;&amp;#22269;&amp;#36890;&amp;#20449;&amp;#24066;&amp;#22330;&amp;#36816;&amp;#34892;&amp;#32508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amp;#12288;&lt;/st1:chsdate&gt;&amp;#36890;&amp;#35759;&amp;#24066;&amp;#22330;&amp;#23545;&amp;#36719;&amp;#30913;&amp;#26448;&amp;#26009;&amp;#3034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amp;#12288;&lt;/st1:chsdate&gt;&amp;#35834;&amp;#22522;&amp;#20122;&amp;#30740;&amp;#21457;&amp;#30913;&amp;#24615;&amp;#26448;&amp;#26009;&amp;#24212;&amp;#29992;&amp;#26032;&amp;#21151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&lt;/span&gt;&amp;#12288;&amp;#35745;&amp;#31639;&amp;#26426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1&lt;/span&gt;&amp;#12288;&lt;/st1:chsdate&gt;&amp;#25105;&amp;#22269;&amp;#35745;&amp;#31639;&amp;#26426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2&lt;/span&gt;&amp;#12288;&lt;/st1:chsdate&gt;&amp;#30913;&amp;#24615;&amp;#26448;&amp;#26009;&amp;#22312;&amp;#35745;&amp;#31639;&amp;#26426;&amp;#24066;&amp;#22330;&amp;#24212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3&lt;/span&gt;&amp;#12288;&lt;/st1:chsdate&gt;&amp;#30913;&amp;#24494;&amp;#22788;&amp;#29702;&amp;#22120;&amp;#24341;&amp;#21457;&amp;#35745;&amp;#31639;&amp;#26426;&amp;#33410;&amp;#33021;&amp;#38761;&amp;#216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5&lt;/span&gt;&amp;#12288;&amp;#20854;&amp;#20182;&amp;#24212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5.1&lt;/span&gt;&amp;#12288;&lt;/st1:chsdate&gt;&amp;#30913;&amp;#30103;&amp;#25216;&amp;#26415;&amp;#22312;&amp;#21307;&amp;#30103;&amp;#39046;&amp;#22495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5.2&lt;/span&gt;&amp;#12288;&lt;/st1:chsdate&gt;&amp;#30913;&amp;#26448;&amp;#24212;&amp;#29992;&amp;#25299;&amp;#23637;&amp;#21040;&amp;#20891;&amp;#20107;&amp;#3904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5.3&lt;/span&gt;&amp;#12288;&lt;/st1:chsdate&gt;&amp;#27704;&amp;#30913;&amp;#21516;&amp;#27493;&amp;#29301;&amp;#24341;&amp;#30005;&amp;#26426;&amp;#22312;&amp;#36712;&amp;#36947;&amp;#20132;&amp;#36890;&amp;#30340;&amp;#24212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amp;#12288;&lt;span lang="EN-US"&gt;2015-2018&lt;/span&gt;&lt;/strong&gt;&lt;strong&gt;&amp;#24180;&amp;#30913;&amp;#24615;&amp;#26448;&amp;#26009;&amp;#34892;&amp;#19994;&amp;#19978;&amp;#24066;&amp;#20844;&amp;#21496;&amp;#32463;&amp;#3382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&lt;/span&gt;&amp;#12288;&amp;#21271;&amp;#20140;&amp;#20013;&amp;#31185;&amp;#19977;&amp;#29615;&amp;#39640;&amp;#25216;&amp;#26415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amp;#12288;&lt;/st1:chsdate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amp;#12288;&lt;/st1:chsdate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amp;#12288;&lt;/st1:chsdate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4&lt;/span&gt;&amp;#12288;&lt;/st1:chsdate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5&lt;/span&gt;&amp;#12288;&lt;/st1:chsdate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&lt;/span&gt;&amp;#12288;&amp;#22826;&amp;#21407;&amp;#21452;&amp;#22612;&amp;#21018;&amp;#29577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amp;#12288;&lt;/st1:chsdate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2&lt;/span&gt;&amp;#12288;&lt;/st1:chsdate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3&lt;/span&gt;&amp;#12288;&lt;/st1:chsdate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amp;#12288;&lt;/st1:chsdate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5&lt;/span&gt;&amp;#12288;&lt;/st1:chsdate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&lt;/span&gt;&amp;#12288;&amp;#21271;&amp;#30719;&amp;#31185;&amp;#2521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amp;#12288;&lt;/st1:chsdate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2&lt;/span&gt;&amp;#12288;&lt;/st1:chsdate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3&lt;/span&gt;&amp;#12288;&lt;/st1:chsdate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amp;#12288;&lt;/st1:chsdate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5&lt;/span&gt;&amp;#12288;&lt;/st1:chsdate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&lt;/span&gt;&amp;#12288;&amp;#20013;&amp;#38050;&amp;#38598;&amp;#22242;&amp;#23433;&amp;#24509;&amp;#22825;&amp;#28304;&amp;#31185;&amp;#2521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1&lt;/span&gt;&amp;#12288;&lt;/st1:chsdate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2&lt;/span&gt;&amp;#12288;&lt;/st1:chsdate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3&lt;/span&gt;&amp;#12288;&lt;/st1:chsdate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4&lt;/span&gt;&amp;#12288;&lt;/st1:chsdate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5&lt;/span&gt;&amp;#12288;&lt;/st1:chsdate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5&lt;/span&gt;&amp;#12288;&amp;#25104;&amp;#37117;&amp;#38134;&amp;#27827;&amp;#30913;&amp;#20307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5.1&lt;/span&gt;&amp;#12288;&lt;/st1:chsdate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5.2&lt;/span&gt;&amp;#12288;&lt;/st1:chsdate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5.3&lt;/span&gt;&amp;#12288;&lt;/st1:chsdate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5.4&lt;/span&gt;&amp;#12288;&lt;/st1:chsdate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5.5&lt;/span&gt;&amp;#12288;&lt;/st1:chsdate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6&lt;/span&gt;&amp;#12288;&amp;#23425;&amp;#27874;&amp;#38901;&amp;#21319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6.1&lt;/span&gt;&amp;#12288;&lt;/st1:chsdate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6.2&lt;/span&gt;&amp;#12288;&lt;/st1:chsdate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6.3&lt;/span&gt;&amp;#12288;&lt;/st1:chsdate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6.4&lt;/span&gt;&amp;#12288;&lt;/st1:chsdate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6.5&lt;/span&gt;&amp;#12288;&lt;/st1:chsdate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7&lt;/span&gt;&amp;#12288;&amp;#24191;&amp;#19996;&amp;#27743;&amp;#31881;&amp;#30913;&amp;#26448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7.1&lt;/span&gt;&amp;#12288;&lt;/st1:chsdate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7.2&lt;/span&gt;&amp;#12288;&lt;/st1:chsdate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7.3&lt;/span&gt;&amp;#12288;&lt;/st1:chsdate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7.4&lt;/span&gt;&amp;#12288;&lt;/st1:chsdate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7.5&lt;/span&gt;&amp;#12288;&lt;/st1:chsdate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8&lt;/span&gt;&amp;#12288;&amp;#28895;&amp;#21488;&amp;#27491;&amp;#28023;&amp;#30913;&amp;#24615;&amp;#26448;&amp;#26009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8.1&lt;/span&gt;&amp;#12288;&lt;/st1:chsdate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8.2&lt;/span&gt;&amp;#12288;&lt;/st1:chsdate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8.3&lt;/span&gt;&amp;#12288;&lt;/st1:chsdate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8.4&lt;/span&gt;&amp;#12288;&lt;/st1:chsdate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8.5&lt;/span&gt;&amp;#12288;&lt;/st1:chsdate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9&lt;/span&gt;&amp;#12288;&amp;#27178;&amp;#24215;&amp;#38598;&amp;#22242;&amp;#19996;&amp;#30913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9.1&lt;/span&gt;&amp;#12288;&lt;/st1:chsdate&gt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9.2&lt;/span&gt;&amp;#12288;&lt;/st1:chsdate&gt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9.3&lt;/span&gt;&amp;#12288;&lt;/st1:chsdate&gt;&amp;#19994;&amp;#21153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9.4&lt;/span&gt;&amp;#12288;&lt;/st1:chsdate&gt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9.5&lt;/span&gt;&amp;#12288;&lt;/st1:chsdate&gt;&amp;#26410;&amp;#26469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0&lt;/span&gt;&amp;#12288;&amp;#19978;&amp;#24066;&amp;#20844;&amp;#21496;&amp;#36130;&amp;#21153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0.1&lt;/span&gt;&amp;#12288;&lt;/st1:chsdate&gt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0.2&lt;/span&gt;&amp;#12288;&lt;/st1:chsdate&gt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0.3&lt;/span&gt;&amp;#12288;&lt;/st1:chsdate&gt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0.4&lt;/span&gt;&amp;#12288;&lt;/st1:chsdate&gt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843;&amp;#31456;&amp;#12288;&amp;#30913;&amp;#24615;&amp;#26448;&amp;#26009;&amp;#34892;&amp;#19994;&amp;#21069;&amp;#26223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&lt;/span&gt;&amp;#12288;&amp;#20013;&amp;#22269;&amp;#30913;&amp;#26448;&amp;#20135;&amp;#19994;&amp;#21457;&amp;#23637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amp;#12288;&lt;/st1:chsdate&gt;&amp;#26410;&amp;#26469;&amp;#25105;&amp;#22269;&amp;#30913;&amp;#26448;&amp;#34892;&amp;#19994;&amp;#20027;&amp;#35201;&amp;#22686;&amp;#38271;&amp;#3904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amp;#12288;&lt;/st1:chsdate&gt;&amp;#30913;&amp;#24615;&amp;#26448;&amp;#26009;&amp;#34892;&amp;#19994;&amp;#21457;&amp;#23637;&amp;#31354;&amp;#3838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.3&lt;/span&gt;&amp;#12288;&lt;span lang="EN-US"&gt;2019-2025&lt;/span&gt;&amp;#24180;&amp;#20013;&amp;#22269;&amp;#30913;&amp;#24615;&amp;#26448;&amp;#26009;&amp;#20135;&amp;#19994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&lt;/span&gt;&amp;#12288;&amp;#31232;&amp;#22303;&amp;#27704;&amp;#30913;&amp;#26448;&amp;#26009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amp;#12288;&lt;/st1:chsdate&gt;&amp;#20013;&amp;#22269;&amp;#31232;&amp;#22303;&amp;#27704;&amp;#30913;&amp;#21457;&amp;#23637;&amp;#35268;&amp;#21010;&amp;#35299;&amp;#358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amp;#12288;&lt;/st1:chsdate&gt;&amp;#27704;&amp;#30913;&amp;#26448;&amp;#26009;&amp;#24037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amp;#12288;&lt;/st1:chsdate&gt;&amp;#31232;&amp;#22303;&amp;#27704;&amp;#30913;&amp;#26448;&amp;#26009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4&lt;/span&gt;&amp;#12288;&lt;/st1:chsdate&gt;&amp;#31232;&amp;#22303;&amp;#27704;&amp;#30913;&amp;#26448;&amp;#26009;&amp;#34892;&amp;#19994;&amp;#20135;&amp;#21697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&lt;/span&gt;&amp;#12288;&amp;#36719;&amp;#30913;&amp;#26448;&amp;#26009;&amp;#20135;&amp;#19994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36719;&amp;#30913;&amp;#24037;&amp;#19994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amp;#12288;&lt;/st1:chsdate&gt;&amp;#25105;&amp;#22269;&amp;#36719;&amp;#30913;&amp;#26448;&amp;#26009;&amp;#20135;&amp;#19994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amp;#12288;&lt;/st1:chsdate&gt;&amp;#25105;&amp;#22269;&amp;#36719;&amp;#30913;&amp;#27687;&amp;#20307;&amp;#21457;&amp;#23637;&amp;#31354;&amp;#38388;&amp;#2419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 &lt;/strong&gt;&lt;strong&gt;&amp;#6530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12288;&amp;#36215;&amp;#22987;&amp;#30913;&amp;#21270;&amp;#26354;&amp;#32447;&amp;#20197;&amp;#21450;&amp;#30913;&amp;#28382;&amp;#22238;&amp;#324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12288;&amp;#21508;&amp;#31181;&amp;#30913;&amp;#20307;&amp;#24615;&amp;#33021;&amp;#29702;&amp;#35770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12288;&amp;#21508;&amp;#39033;&amp;#21516;&amp;#24615;&amp;#30913;&amp;#20307;&amp;#30913;&amp;#21270;&amp;#36807;&amp;#31243;&amp;#20013;&amp;#26230;&amp;#31890;&amp;#26041;&amp;#21521;&amp;#30340;&amp;#25913;&amp;#214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12288;&amp;#20840;&amp;#29699;&amp;#30913;&amp;#24615;&amp;#26448;&amp;#26009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12288;&amp;#30913;&amp;#24615;&amp;#26448;&amp;#26009;&amp;#30340;&amp;#20135;&amp;#19994;&amp;#38142;&amp;#22270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12288;&amp;#20013;&amp;#22269;&amp;#30913;&amp;#24615;&amp;#26448;&amp;#26009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12288;&amp;#30913;&amp;#24615;&amp;#26448;&amp;#26009;&amp;#30456;&amp;#20851;&amp;#21442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12288;&amp;#22269;&amp;#23478;&amp;#38024;&amp;#23545;&amp;#30913;&amp;#24615;&amp;#26448;&amp;#26009;&amp;#24212;&amp;#29992;&amp;#30340;&amp;#30456;&amp;#20851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12288;&amp;#26680;&amp;#22771;&amp;#32467;&amp;#26500;&amp;#25805;&amp;#32437;&amp;#31232;&amp;#30913;&amp;#21322;&amp;#23548;&amp;#20307;&amp;#20013;&amp;#30913;&amp;#30456;&amp;#20114;&amp;#20316;&amp;#29992;&amp;#31034;&amp;#2484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12288;&lt;span lang="EN-US"&gt;Fe2O3&lt;/span&gt;&amp;#32435;&amp;#31859;&amp;#29255;&amp;#30340;&amp;#21453;&amp;#38081;&amp;#30913;&amp;#24615;&lt;span lang="EN-US"&gt;&amp;mdash;&amp;mdash;&lt;/span&gt;&amp;#38081;&amp;#30913;&amp;#24615;&amp;#36716;&amp;#21464;&amp;#30340;&amp;#31034;&amp;#2484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12288;&lt;span lang="EN-US"&gt;2017&lt;/span&gt;&amp;#24180;&amp;#20840;&amp;#29699;&amp;#12289;&amp;#20013;&amp;#22269;&amp;#21450;&amp;#27178;&amp;#24215;&amp;#19996;&amp;#30913;&amp;#27704;&amp;#30913;&amp;#20307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12288;&lt;span lang="EN-US"&gt;2015-2018&lt;/span&gt;&amp;#24180;&amp;#25105;&amp;#22269;&amp;#27687;&amp;#21270;&amp;#38037;&amp;#24066;&amp;#22330;&amp;#20215;&amp;#2668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12288;&lt;span lang="EN-US"&gt;2015-2018&lt;/span&gt;&amp;#24180;&amp;#25105;&amp;#22269;&amp;#38248;&amp;#38037;&amp;#38237;&amp;#21512;&amp;#37329;&amp;#24066;&amp;#22330;&amp;#20215;&amp;#2668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12288;&lt;span lang="EN-US"&gt;2015-2018&lt;/span&gt;&amp;#24180;&amp;#20013;&amp;#22269;&amp;#31232;&amp;#22303;&amp;#27704;&amp;#30913;&amp;#26448;&amp;#26009;&amp;#29983;&amp;#201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12288;&lt;span lang="EN-US"&gt;2015-2018&lt;/span&gt;&amp;#24180;&amp;#20013;&amp;#22269;&amp;#31232;&amp;#22303;&amp;#27704;&amp;#30913;&amp;#20307;&amp;#36827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12288;&lt;span lang="EN-US"&gt;2015-2018&lt;/span&gt;&amp;#24180;&amp;#20013;&amp;#22269;&amp;#31232;&amp;#22303;&amp;#27704;&amp;#30913;&amp;#20307;&amp;#20986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12288;&lt;span lang="EN-US"&gt;2015-2018&lt;/span&gt;&amp;#24180;&amp;#20013;&amp;#22269;&amp;#31232;&amp;#22303;&amp;#27704;&amp;#30913;&amp;#20307;&amp;#36152;&amp;#26131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12288;&lt;span lang="EN-US"&gt;2015-2018&lt;/span&gt;&amp;#24180;&amp;#20013;&amp;#22269;&amp;#31232;&amp;#22303;&amp;#27704;&amp;#30913;&amp;#20307;&amp;#36152;&amp;#26131;&amp;#39034;&amp;#36870;&amp;#24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12288;&lt;span lang="EN-US"&gt;2017&lt;/span&gt;&amp;#24180;&amp;#20027;&amp;#35201;&amp;#36152;&amp;#26131;&amp;#22269;&amp;#31232;&amp;#22303;&amp;#27704;&amp;#30913;&amp;#20307;&amp;#36827;&amp;#21475;&amp;#37327;&amp;#21450;&amp;#36827;&amp;#21475;&amp;#39069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