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34892;&amp;#19994;&amp;#21457;&amp;#23637;&amp;#32972;&amp;#26223;&amp;#21450;&amp;#30740;&amp;#31350;&amp;#33539;&amp;#22260;&amp;#30028;&amp;#234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740;&amp;#31350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740;&amp;#31350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740;&amp;#3135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3450;&amp;#20041;&amp;#21450;&amp;#30740;&amp;#31350;&amp;#33539;&amp;#22260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17;&amp;#31649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0456;&amp;#20851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0456;&amp;#20851;&amp;#21046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5919;&amp;#31574;&amp;#35299;&amp;#35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9616;&amp;#34892;&amp;#37325;&amp;#3520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3439;&amp;#35266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0154;&amp;#22343;&lt;span lang="EN-US"&gt;GDP&lt;/span&gt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5910;&amp;#2083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3439;&amp;#35266;&amp;#29615;&amp;#22659;&amp;#23545;&amp;#30913;&amp;#24615;&amp;#26448;&amp;#260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3439;&amp;#35266;&amp;#32463;&amp;#27982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4892;&amp;#19994;&amp;#24635;&amp;#37327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38656;&amp;#27714;&amp;#32467;&amp;#2650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9615;&amp;#22659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29702;&amp;#24565;&amp;#30340;&amp;#36716;&amp;#214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913;&amp;#24615;&amp;#26448;&amp;#2600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913;&amp;#24615;&amp;#26448;&amp;#26009;&amp;#34892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913;&amp;#24615;&amp;#26448;&amp;#26009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913;&amp;#24615;&amp;#26448;&amp;#26009;&amp;#34892;&amp;#19994;&amp;#21457;&amp;#2363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913;&amp;#24615;&amp;#26448;&amp;#26009;&amp;#25968;&amp;#37327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25;&amp;#19994;&amp;#35268;&amp;#27169;&amp;#21450;&amp;#31867;&amp;#22411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913;&amp;#24615;&amp;#26448;&amp;#26009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4892;&amp;#19994;&amp;#36816;&amp;#34892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913;&amp;#24615;&amp;#26448;&amp;#26009;&amp;#36164;&amp;#20135;&amp;#36127;&amp;#20538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913;&amp;#24615;&amp;#26448;&amp;#26009;&amp;#25910;&amp;#20837;&amp;#21644;&amp;#21033;&amp;#2807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34892;&amp;#19994;&amp;#36816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913;&amp;#24615;&amp;#26448;&amp;#2600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913;&amp;#24615;&amp;#26448;&amp;#2600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913;&amp;#24615;&amp;#26448;&amp;#26009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30913;&amp;#24615;&amp;#26448;&amp;#2600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913;&amp;#24615;&amp;#26448;&amp;#26009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2454;&amp;#20998;&amp;#24066;&amp;#22330;&amp;#20043;&amp;#38388;&amp;#30340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1867;&amp;#30913;&amp;#24615;&amp;#26448;&amp;#26009;&amp;#20869;&amp;#37096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30913;&amp;#24615;&amp;#26448;&amp;#26009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24066;&amp;#22330;&amp;#29616;&amp;#29366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0913;&amp;#24615;&amp;#26448;&amp;#26009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0913;&amp;#24615;&amp;#26448;&amp;#26009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913;&amp;#24615;&amp;#26448;&amp;#26009;&amp;#20135;&amp;#21697;&amp;#20135;&amp;#37327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0913;&amp;#24615;&amp;#26448;&amp;#26009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0913;&amp;#24615;&amp;#26448;&amp;#26009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913;&amp;#24615;&amp;#26448;&amp;#26009;&amp;#24066;&amp;#22330;&amp;#38656;&amp;#27714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0913;&amp;#24615;&amp;#26448;&amp;#26009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0913;&amp;#24615;&amp;#26448;&amp;#26009;&amp;#24066;&amp;#2233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913;&amp;#24615;&amp;#26448;&amp;#26009;&amp;#20215;&amp;#26684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0913;&amp;#24615;&amp;#26448;&amp;#26009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30913;&amp;#24615;&amp;#26448;&amp;#26009;&amp;#24066;&amp;#22330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913;&amp;#24615;&amp;#26448;&amp;#26009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5105;&amp;#22269;&amp;#30913;&amp;#24615;&amp;#26448;&amp;#26009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269;&amp;#20869;&amp;#30913;&amp;#24615;&amp;#26448;&amp;#26009;&amp;#20135;&amp;#21697;&amp;#26410;&amp;#26469;&amp;#36827;&amp;#20986;&amp;#21475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30913;&amp;#24615;&amp;#26448;&amp;#26009;&amp;#34892;&amp;#19994;&amp;#19978;&amp;#12289;&amp;#19979;&amp;#28216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169;&amp;#2241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20135;&amp;#19994;&amp;#38142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8;&amp;#2821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27;&amp;#35201;&amp;#21407;&amp;#26009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27;&amp;#35201;&amp;#21407;&amp;#26009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9;&amp;#28216;&amp;#20135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27;&amp;#35201;&amp;#19979;&amp;#28216;&amp;#20135;&amp;#21697;&amp;#28040;&amp;#36153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27;&amp;#35201;&amp;#19979;&amp;#28216;&amp;#20135;&amp;#21697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0913;&amp;#24615;&amp;#26448;&amp;#26009;&amp;#20027;&amp;#35201;&amp;#29983;&amp;#20135;&amp;#21378;&amp;#21830;&amp;#20171;&amp;#3246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20027;&amp;#35201;&amp;#20225;&amp;#19994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style="background-image: initial; background-position: initial; background-size: initial; background-repeat: initial; background-attachment: initial; background-origin: initial; background-clip: initial;"&gt;&amp;#20013;&amp;#31185;&amp;#19977;&amp;#296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style="background-image: initial; background-position: initial; background-size: initial; background-repeat: initial; background-attachment: initial; background-origin: initial; background-clip: initial;"&gt;&amp;#23433;&amp;#27888;&amp;#31185;&amp;#252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style="background-image: initial; background-position: initial; background-size: initial; background-repeat: initial; background-attachment: initial; background-origin: initial; background-clip: initial;"&gt;&amp;#27178;&amp;#24215;&amp;#19996;&amp;#309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style="background-image: initial; background-position: initial; background-size: initial; background-repeat: initial; background-attachment: initial; background-origin: initial; background-clip: initial;"&gt;&amp;#21271;&amp;#30719;&amp;#30913;&amp;#264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style="background-image: initial; background-position: initial; background-size: initial; background-repeat: initial; background-attachment: initial; background-origin: initial; background-clip: initial;"&gt;&amp;#20013;&amp;#38050;&amp;#22825;&amp;#283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style="background-image: initial; background-position: initial; background-size: initial; background-repeat: initial; background-attachment: initial; background-origin: initial; background-clip: initial;"&gt;&amp;#22825;&amp;#36890;&amp;#32929;&amp;#20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2463;&amp;#3382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26410;&amp;#26469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30913;&amp;#24615;&amp;#26448;&amp;#26009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0913;&amp;#24615;&amp;#26448;&amp;#2600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913;&amp;#24615;&amp;#26448;&amp;#26009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913;&amp;#24615;&amp;#26448;&amp;#26009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13;&amp;#22269;&amp;#30913;&amp;#24615;&amp;#26448;&amp;#26009;&amp;#34892;&amp;#19994;&amp;#25237;&amp;#36164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0913;&amp;#24615;&amp;#26448;&amp;#26009;&amp;#34892;&amp;#19994;&amp;#25237;&amp;#36164;&amp;#26426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0913;&amp;#24615;&amp;#26448;&amp;#26009;&amp;#34892;&amp;#19994;&amp;#20027;&amp;#35201;&amp;#20135;&amp;#21697;&amp;#25237;&amp;#36164;&amp;#26426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913;&amp;#24615;&amp;#26448;&amp;#26009;&amp;#34892;&amp;#19994;&amp;#20027;&amp;#35201;&amp;#20986;&amp;#21475;&amp;#25237;&amp;#36164;&amp;#26426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913;&amp;#24615;&amp;#26448;&amp;#26009;&amp;#20225;&amp;#19994;&amp;#30340;&amp;#22810;&amp;#20803;&amp;#21270;&amp;#25237;&amp;#36164;&amp;#26426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0913;&amp;#24615;&amp;#26448;&amp;#26009;&amp;#34892;&amp;#19994;&amp;#25237;&amp;#36164;&amp;#39118;&amp;#38505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5843;&amp;#25511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8656;&amp;#27874;&amp;#21160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1649;&amp;#29702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30913;&amp;#24615;&amp;#26448;&amp;#26009;&amp;#34892;&amp;#19994;&amp;#25237;&amp;#36164;&amp;#24314;&amp;#35758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0913;&amp;#24615;&amp;#26448;&amp;#26009;&amp;#34892;&amp;#19994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4892;&amp;#19994;&amp;#28909;&amp;#28857;&amp;#25237;&amp;#36164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4892;&amp;#19994;&amp;#28909;&amp;#28857;&amp;#25237;&amp;#36164;&amp;#22320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4892;&amp;#19994;&amp;#28909;&amp;#28857;&amp;#25237;&amp;#36164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0913;&amp;#24615;&amp;#26448;&amp;#26009;&amp;#20225;&amp;#19994;&amp;#32463;&amp;#33829;&amp;#25112;&amp;#30053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0913;&amp;#24615;&amp;#26448;&amp;#26009;&amp;#20225;&amp;#19994;&amp;#30340;&amp;#26631;&amp;#31487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69;&amp;#20869;&amp;#20225;&amp;#19994;&amp;#30340;&amp;#32463;&amp;#39564;&amp;#20511;&amp;#374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2806;&amp;#20225;&amp;#19994;&amp;#30340;&amp;#32463;&amp;#39564;&amp;#20511;&amp;#374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30913;&amp;#24615;&amp;#26448;&amp;#26009;&amp;#20225;&amp;#19994;&amp;#30340;&amp;#36164;&amp;#26412;&amp;#36816;&amp;#20316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20225;&amp;#19994;&amp;#22269;&amp;#20869;&amp;#36164;&amp;#26412;&amp;#24066;&amp;#22330;&amp;#30340;&amp;#36816;&amp;#20316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913;&amp;#24615;&amp;#26448;&amp;#26009;&amp;#20225;&amp;#19994;&amp;#30340;&amp;#20860;&amp;#24182;&amp;#21450;&amp;#25910;&amp;#36141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913;&amp;#24615;&amp;#26448;&amp;#26009;&amp;#20225;&amp;#19994;&amp;#30340;&amp;#34701;&amp;#36164;&amp;#26041;&amp;#24335;&amp;#36873;&amp;#25321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20225;&amp;#19994;&amp;#28023;&amp;#22806;&amp;#36164;&amp;#26412;&amp;#24066;&amp;#22330;&amp;#30340;&amp;#36816;&amp;#20316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5237;&amp;#36164;&amp;#30340;&amp;#24314;&amp;#35758;&amp;#21450;&amp;#35266;&amp;#2885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237;&amp;#36164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4378;&amp;#21170;&amp;#30340;&amp;#32463;&amp;#27982;&amp;#22686;&amp;#38271;&amp;#29575;&amp;#23545;&amp;#34892;&amp;#19994;&amp;#30340;&amp;#25903;&amp;#2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20225;&amp;#19994;&amp;#22312;&amp;#21361;&amp;#26426;&amp;#20013;&amp;#30340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516;&amp;#19994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6152;&amp;#26131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7329;&amp;#34701;&amp;#20449;&amp;#36151;&amp;#24066;&amp;#2233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919;&amp;#31574;&amp;#21464;&amp;#2116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37;&amp;#36164;&amp;#24314;&amp;#3575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5237;&amp;#36164;&amp;#20135;&amp;#2169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26;&amp;#25569;&amp;#22269;&amp;#23478;&amp;#25237;&amp;#36164;&amp;#30340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4615;&amp;#25112;&amp;#30053;&amp;#32852;&amp;#30431;&amp;#30340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913;&amp;#24615;&amp;#26448;&amp;#26009;&amp;#24066;&amp;#2233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0379;&amp;#32473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913;&amp;#24615;&amp;#26448;&amp;#26009;&amp;#24066;&amp;#22330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0135;&amp;#2169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913;&amp;#24615;&amp;#26448;&amp;#26009;&amp;#24066;&amp;#22330;&amp;#34892;&amp;#19994;&amp;#20135;&amp;#21697;&amp;#20215;&amp;#26684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1033;&amp;#28070;&amp;#2145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38144;&amp;#21806;&amp;#27611;&amp;#21033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4635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0928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4635;&amp;#36164;&amp;#20135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0928;&amp;#36164;&amp;#20135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36895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4212;&amp;#25910;&amp;#36134;&amp;#27454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24066;&amp;#22330;&amp;#34892;&amp;#19994;&amp;#23384;&amp;#36135;&amp;#21608;&amp;#3671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