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磁性材料纸产业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913;&amp;#24615;&amp;#26448;&amp;#26009;&amp;#32440;&amp;#20135;&amp;#19994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913;&amp;#24615;&amp;#26448;&amp;#26009;&amp;#32440;&amp;#20135;&amp;#19994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 style="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amp;#12288;&lt;u&gt;&lt;span lang="EN-US"&gt;&lt;a href="http://www.chinairr.org/report/R02/R0207/201802/27-253486.html"&gt;&lt;span lang="EN-US" style=""&gt;&lt;span lang="EN-US"&gt;&amp;#30913;&amp;#24615;&amp;#26448;&amp;#26009;&lt;/span&gt;&lt;/span&gt;&lt;/a&gt;&lt;/span&gt;&lt;/u&gt;&lt;/strong&gt;&lt;strong&gt;&amp;#30340;&amp;#30456;&amp;#20851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913;&amp;#24615;&amp;#26448;&amp;#26009;&amp;#30340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913;&amp;#24615;&amp;#26448;&amp;#26009;&amp;#30340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913;&amp;#24615;&amp;#26448;&amp;#26009;&amp;#30340;&amp;#24615;&amp;#33021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913;&amp;#24615;&amp;#26448;&amp;#26009;&amp;#30456;&amp;#20851;&amp;#26415;&amp;#35821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30913;&amp;#24615;&amp;#26448;&amp;#26009;&amp;#30340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704;&amp;#30913;&amp;#26448;&amp;#260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04;&amp;#30913;&amp;#26448;&amp;#26009;&amp;#30340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120;&amp;#29992;&amp;#27704;&amp;#30913;&amp;#26448;&amp;#26009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120;&amp;#29992;&amp;#27704;&amp;#30913;&amp;#26448;&amp;#26009;&amp;#30340;&lt;span lang="EN-US"&gt;4&lt;/span&gt;&amp;#31181;&amp;#20027;&amp;#35201;&amp;#293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6719;&amp;#30913;&amp;#26448;&amp;#260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719;&amp;#30913;&amp;#26448;&amp;#26009;&amp;#30340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120;&amp;#29992;&amp;#36719;&amp;#30913;&amp;#26448;&amp;#26009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120;&amp;#29992;&amp;#36719;&amp;#30913;&amp;#26448;&amp;#26009;&amp;#30340;&lt;span lang="EN-US"&gt;5&lt;/span&gt;&amp;#31181;&amp;#20027;&amp;#35201;&amp;#30913;&amp;#293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2017&lt;/span&gt;&lt;/strong&gt;&lt;strong&gt;&amp;#24180;&amp;#20013;&amp;#22269;&amp;#30005;&amp;#35299;&amp;#30005;&amp;#23481;&amp;#22120;&amp;#32440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lt;span lang="EN-US"&gt;GDP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78;&amp;#20065;&amp;#23621;&amp;#27665;&amp;#23478;&amp;#24237;&amp;#20154;&amp;#22343;&amp;#21487;&amp;#25903;&amp;#37197;&amp;#25910;&amp;#20837;&amp;#19982;&amp;#24681;&amp;#26684;&amp;#23572;&amp;#31995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37;&amp;#19994;&amp;#21457;&amp;#23637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30005;&amp;#35299;&amp;#30005;&amp;#23481;&amp;#22120;&amp;#32440;&amp;#34892;&amp;#19994;&amp;#25919;&amp;#2783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ldquo;&amp;#21313;&amp;#19977;&amp;#20116;&amp;rdquo;&amp;#34892;&amp;#19994;&amp;#25919;&amp;#31574;&amp;#21457;&amp;#23637;&amp;#24577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35299;&amp;#30005;&amp;#23481;&amp;#22120;&amp;#32440;&amp;#30456;&amp;#20851;&amp;#34892;&amp;#19994;&amp;#25919;&amp;#31574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27;&amp;#20986;&amp;#21475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30005;&amp;#35299;&amp;#30005;&amp;#23481;&amp;#22120;&amp;#32440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19977;&amp;#31456;&amp;#12288;&amp;#30913;&amp;#24615;&amp;#26448;&amp;#26009;&amp;#25216;&amp;#26415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913;&amp;#24615;&amp;#26448;&amp;#26009;&amp;#25216;&amp;#26415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913;&amp;#24615;&amp;#26448;&amp;#26009;&amp;#25216;&amp;#26415;&amp;#21457;&amp;#23637;&amp;#21160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35;&amp;#31859;&amp;#25216;&amp;#26415;&amp;#22312;&amp;#30913;&amp;#24615;&amp;#26448;&amp;#26009;&amp;#20013;&amp;#30340;&amp;#24212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913;&amp;#24615;&amp;#25530;&amp;#26434;&amp;#25216;&amp;#26415;&amp;#25552;&amp;#21319;&lt;span lang="EN-US"&gt;OLED&lt;/span&gt;&amp;#21457;&amp;#20809;&amp;#25928;&amp;#29575;&amp;#31616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704;&amp;#30913;&amp;#38081;&amp;#27687;&amp;#20307;&amp;#24037;&amp;#33402;&amp;#25216;&amp;#26415;&amp;#30340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La-Co&lt;/span&gt;&amp;#12289;&lt;span lang="EN-US"&gt;La-Zn&lt;/span&gt;&amp;#28155;&amp;#21152;&amp;#25216;&amp;#264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913;&amp;#31881;&amp;#31890;&amp;#24230;&amp;#20998;&amp;#24067;&amp;#25511;&amp;#21046;&amp;#25216;&amp;#264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62;&amp;#21521;&amp;#24230;&amp;#25552;&amp;#39640;&amp;#25216;&amp;#264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9305;&amp;#27530;&amp;#24037;&amp;#33402;&amp;#25216;&amp;#264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7704;&amp;#30913;&amp;#20256;&amp;#21160;&amp;#26032;&amp;#25216;&amp;#26415;&amp;#22312;&amp;#30913;&amp;#21147;&amp;#27893;&amp;#19978;&amp;#30340;&amp;#24212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04;&amp;#30913;&amp;#20256;&amp;#21160;&amp;#25216;&amp;#26415;&amp;#21457;&amp;#23637;&amp;#3161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04;&amp;#30913;&amp;#20256;&amp;#21160;&amp;#25216;&amp;#26415;&amp;#22312;&amp;#30913;&amp;#21147;&amp;#27893;&amp;#19978;&amp;#30340;&amp;#25299;&amp;#23637;&amp;#21450;&amp;#24615;&amp;#33021;&amp;#25552;&amp;#396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04;&amp;#30913;&amp;#20256;&amp;#21160;&amp;#24212;&amp;#29992;&amp;#20110;&amp;#30913;&amp;#21147;&amp;#27893;&amp;#30340;&amp;#26032;&amp;#25216;&amp;#26415;&amp;#12289;&amp;#26032;&amp;#24037;&amp;#33402;&amp;#21644;&amp;#2603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0913;&amp;#24615;&amp;#26448;&amp;#26009;&amp;#25216;&amp;#26415;&amp;#3034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913;&amp;#24615;&amp;#26448;&amp;#26009;&amp;#32435;&amp;#31859;&amp;#25216;&amp;#26415;&amp;#21457;&amp;#23637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913;&amp;#20214;&amp;#25216;&amp;#26415;&amp;#30340;&amp;#21457;&amp;#23637;&amp;#36235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02;&amp;#28201;&amp;#28903;&amp;#32467;&amp;#38081;&amp;#27687;&amp;#20307;&amp;#31881;&amp;#26009;&amp;#30340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span lang="EN-US"&gt;2015-2018&lt;/span&gt;&lt;/strong&gt;&lt;strong&gt;&amp;#24180;&amp;#19990;&amp;#30028;&amp;#30913;&amp;#24615;&amp;#26448;&amp;#26009;&amp;#34892;&amp;#19994;&amp;#21457;&amp;#23637;&amp;#24577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19990;&amp;#30028;&amp;#30913;&amp;#24615;&amp;#26448;&amp;#26009;&amp;#24066;&amp;#22330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30913;&amp;#24615;&amp;#26448;&amp;#26009;&amp;#34892;&amp;#1999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0;&amp;#30028;&amp;#30913;&amp;#24615;&amp;#26448;&amp;#26009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4433;&amp;#21709;&amp;#19990;&amp;#30028;&amp;#30913;&amp;#24615;&amp;#26448;&amp;#26009;&amp;#21457;&amp;#23637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19990;&amp;#30028;&amp;#30913;&amp;#24615;&amp;#26448;&amp;#26009;&amp;#24066;&amp;#22330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116;&amp;#31456;&amp;#12288;&amp;#20013;&amp;#22269;&amp;#30913;&amp;#24615;&amp;#26448;&amp;#26009;&amp;#34892;&amp;#19994;&amp;#30340;&amp;#21457;&amp;#23637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0913;&amp;#24615;&amp;#26448;&amp;#26009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0913;&amp;#24615;&amp;#26448;&amp;#26009;&amp;#34892;&amp;#19994;&amp;#21457;&amp;#23637;&amp;#30340;&amp;#26377;&amp;#21033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0913;&amp;#24615;&amp;#26448;&amp;#26009;&amp;#24037;&amp;#19994;&amp;#21457;&amp;#23637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0913;&amp;#24615;&amp;#26448;&amp;#26009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24050;&amp;#25104;&amp;#20026;&amp;#20840;&amp;#29699;&amp;#26368;&amp;#22823;&amp;#30340;&amp;#30913;&amp;#24615;&amp;#26448;&amp;#26009;&amp;#29983;&amp;#20135;&amp;#222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0913;&amp;#24615;&amp;#26448;&amp;#26009;&amp;#24066;&amp;#22330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0913;&amp;#24615;&amp;#26448;&amp;#26009;&amp;#22269;&amp;#23478;&amp;#31454;&amp;#20105;&amp;#21147;&amp;#20248;&amp;#21183;&amp;#20984;&amp;#261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913;&amp;#24615;&amp;#26448;&amp;#26009;&amp;#20225;&amp;#19994;&amp;#31454;&amp;#20105;&amp;#20013;&amp;#27714;&amp;#29983;&amp;#233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0913;&amp;#24615;&amp;#26448;&amp;#26009;&amp;#20225;&amp;#19994;&amp;#31454;&amp;#20105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30913;&amp;#24615;&amp;#26448;&amp;#26009;&amp;#24066;&amp;#22330;&amp;#31454;&amp;#20105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35;&amp;#22823;&amp;#24066;&amp;#22330;&amp;#23545;&amp;#30913;&amp;#24615;&amp;#26448;&amp;#26009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227;&amp;#21160;&amp;#36890;&amp;#35759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5745;&amp;#31639;&amp;#26426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1450;&amp;#30005;&amp;#21160;&amp;#33258;&amp;#34892;&amp;#36710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040;&amp;#36153;&amp;#31867;&amp;#30005;&amp;#23376;&amp;#20135;&amp;#21697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30913;&amp;#24615;&amp;#26448;&amp;#26009;&amp;#34892;&amp;#19994;&amp;#21457;&amp;#23637;&amp;#30340;&amp;#26426;&amp;#36935;&amp;#19982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913;&amp;#24615;&amp;#26448;&amp;#26009;&amp;#34892;&amp;#19994;&amp;#21457;&amp;#23637;&amp;#30340;&amp;#20004;&amp;#22823;&amp;#26426;&amp;#369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0913;&amp;#24615;&amp;#26448;&amp;#26009;&amp;#34892;&amp;#19994;&amp;#21457;&amp;#23637;&amp;#30340;&amp;#21046;&amp;#32422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30913;&amp;#24615;&amp;#26448;&amp;#26009;&amp;#24037;&amp;#19994;&amp;#30340;&amp;#22235;&amp;#22823;&amp;#22256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20869;&amp;#30913;&amp;#24615;&amp;#26448;&amp;#26009;&amp;#20225;&amp;#19994;&amp;#38754;&amp;#20020;&amp;#30340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13;&amp;#22269;&amp;#30913;&amp;#24615;&amp;#26448;&amp;#26009;&amp;#34892;&amp;#19994;&amp;#30340;&amp;#21457;&amp;#23637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0913;&amp;#24615;&amp;#26448;&amp;#26009;&amp;#34892;&amp;#19994;&amp;#21457;&amp;#23637;&amp;#30340;&amp;#20004;&amp;#22823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0913;&amp;#24615;&amp;#26448;&amp;#26009;&amp;#34892;&amp;#19994;&amp;#30340;&amp;#21457;&amp;#23637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0913;&amp;#24615;&amp;#26448;&amp;#26009;&amp;#30340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20986;&amp;#21475;&amp;#30913;&amp;#26448;&amp;#20135;&amp;#21697;&amp;#23454;&amp;#26045;&amp;#20197;&amp;#36136;&amp;#21462;&amp;#32988;&amp;#30340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0013;&amp;#22269;&amp;#30913;&amp;#24615;&amp;#26448;&amp;#26009;&amp;#3034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913;&amp;#24615;&amp;#26448;&amp;#26009;&amp;#34892;&amp;#19994;&amp;#30340;&amp;#21457;&amp;#2363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ldquo;&amp;#21313;&amp;#19977;&amp;#20116;&amp;rdquo;&amp;#20013;&amp;#22269;&amp;#30913;&amp;#24615;&amp;#26448;&amp;#26009;&amp;#24066;&amp;#2233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0013;&amp;#22269;&amp;#21508;&amp;#39046;&amp;#22495;&amp;#23545;&amp;#30913;&amp;#24615;&amp;#26448;&amp;#26009;&amp;#24066;&amp;#22330;&amp;#38656;&amp;#27714;&amp;#24040;&amp;#228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845;&amp;#31456;&amp;#12288;&amp;#27704;&amp;#30913;&amp;#26448;&amp;#26009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704;&amp;#30913;&amp;#26448;&amp;#26009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04;&amp;#30913;&amp;#26448;&amp;#26009;&amp;#30340;&amp;#21457;&amp;#23637;&amp;#21382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04;&amp;#30913;&amp;#26448;&amp;#26009;&amp;#21457;&amp;#23637;&amp;#31616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04;&amp;#30913;&amp;#26448;&amp;#26009;&amp;#21457;&amp;#23637;&amp;#21069;&amp;#26223;&amp;#30475;&amp;#22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704;&amp;#30913;&amp;#38081;&amp;#27687;&amp;#20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27704;&amp;#30913;&amp;#38081;&amp;#27687;&amp;#20307;&amp;#30340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7704;&amp;#30913;&amp;#38081;&amp;#27687;&amp;#20307;&amp;#30340;&amp;#21457;&amp;#23637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04;&amp;#30913;&amp;#38081;&amp;#27687;&amp;#20307;&amp;#34892;&amp;#19994;&amp;#21457;&amp;#23637;&amp;#24433;&amp;#21709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704;&amp;#30913;&amp;#38081;&amp;#27687;&amp;#20307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1232;&amp;#22303;&amp;#27704;&amp;#30913;&amp;#26448;&amp;#260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1232;&amp;#22303;&amp;#27704;&amp;#30913;&amp;#26448;&amp;#26009;&amp;#34892;&amp;#19994;&amp;#21457;&amp;#23637;&amp;#30340;&amp;#19977;&amp;#22823;&amp;#24433;&amp;#21709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1232;&amp;#22303;&amp;#27704;&amp;#30913;&amp;#26448;&amp;#26009;&amp;#20135;&amp;#19994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1232;&amp;#22303;&amp;#27704;&amp;#30913;&amp;#26448;&amp;#26009;&amp;#34892;&amp;#19994;&amp;#30340;&amp;#21457;&amp;#23637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232;&amp;#22303;&amp;#27704;&amp;#30913;&amp;#26448;&amp;#26009;&amp;#21457;&amp;#23637;&amp;#21069;&amp;#26223;&amp;#20048;&amp;#352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8037;&amp;#38081;&amp;#3084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037;&amp;#38081;&amp;#30844;&amp;#30913;&amp;#24615;&amp;#26448;&amp;#26009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037;&amp;#38081;&amp;#30844;&amp;#30913;&amp;#20307;&amp;#34892;&amp;#19994;&amp;#30340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037;&amp;#38081;&amp;#30844;&amp;#30913;&amp;#20307;&amp;#20135;&amp;#1999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037;&amp;#38081;&amp;#30844;&amp;#30913;&amp;#20307;&amp;#24066;&amp;#22330;&amp;#21457;&amp;#23637;&amp;#21069;&amp;#26223;&amp;#24191;&amp;#384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13;&amp;#22269;&amp;#27704;&amp;#30913;&amp;#26448;&amp;#26009;&amp;#34892;&amp;#19994;&amp;#21457;&amp;#23637;&amp;#38754;&amp;#20020;&amp;#30340;&amp;#25361;&amp;#25112;&amp;#2145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7704;&amp;#30913;&amp;#34892;&amp;#19994;&amp;#21457;&amp;#23637;&amp;#38754;&amp;#20020;&amp;#30340;&amp;#20027;&amp;#35201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7704;&amp;#30913;&amp;#20225;&amp;#19994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19971;&amp;#31456;&amp;#12288;&amp;#36719;&amp;#30913;&amp;#26448;&amp;#26009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6719;&amp;#30913;&amp;#38081;&amp;#27687;&amp;#20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36719;&amp;#30913;&amp;#38081;&amp;#27687;&amp;#20307;&amp;#24066;&amp;#22330;&amp;#21457;&amp;#23637;&amp;#3161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719;&amp;#30913;&amp;#38081;&amp;#27687;&amp;#20307;&amp;#20135;&amp;#19994;&amp;#21457;&amp;#23637;&amp;#31215;&amp;#26497;&amp;#21644;&amp;#28040;&amp;#26497;&amp;#24433;&amp;#21709;&amp;#24182;&amp;#233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6719;&amp;#30913;&amp;#38081;&amp;#27687;&amp;#20307;&amp;#34892;&amp;#19994;&amp;#21457;&amp;#23637;&amp;#38754;&amp;#20020;&amp;#30340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36719;&amp;#30913;&amp;#38081;&amp;#27687;&amp;#20307;&amp;#20225;&amp;#19994;&amp;#35268;&amp;#36991;&amp;#39118;&amp;#38505;&amp;#30340;&amp;#26041;&amp;#27861;&amp;#2164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212;&amp;#29992;&amp;#39046;&amp;#22495;&amp;#23558;&amp;#24102;&amp;#21160;&amp;#36719;&amp;#30913;&amp;#38081;&amp;#27687;&amp;#20307;&amp;#24066;&amp;#22330;&amp;#38656;&amp;#277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8750;&amp;#26230;&amp;#36719;&amp;#30913;&amp;#26448;&amp;#260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750;&amp;#26230;&amp;#36719;&amp;#30913;&amp;#21512;&amp;#37329;&amp;#26448;&amp;#26009;&amp;#21450;&amp;#20854;&amp;#24212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750;&amp;#26230;&amp;#32435;&amp;#31859;&amp;#26230;&amp;#36719;&amp;#30913;&amp;#26448;&amp;#26009;&amp;#30340;&amp;#21457;&amp;#23637;&amp;#3161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750;&amp;#26230;&lt;span lang="EN-US"&gt;/&lt;/span&gt;&amp;#32435;&amp;#31859;&amp;#26230;&amp;#36719;&amp;#30913;&amp;#26448;&amp;#26009;&amp;#24212;&amp;#29992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843;&amp;#31456;&amp;#12288;&amp;#20013;&amp;#22269;&amp;#20027;&amp;#35201;&amp;#22320;&amp;#21306;&amp;#30913;&amp;#24615;&amp;#26448;&amp;#26009;&amp;#30340;&amp;#21457;&amp;#23637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993;&amp;#27743;&amp;#30465;&amp;#30913;&amp;#24615;&amp;#26448;&amp;#26009;&amp;#303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993;&amp;#27743;&amp;#30465;&amp;#30913;&amp;#24615;&amp;#26448;&amp;#26009;&amp;#21457;&amp;#23637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993;&amp;#27743;&amp;#30465;&amp;#19996;&amp;#38451;&amp;#24066;&amp;#30913;&amp;#24615;&amp;#26448;&amp;#26009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993;&amp;#27743;&amp;#37329;&amp;#21326;&amp;#24066;&amp;#30913;&amp;#24615;&amp;#26448;&amp;#26009;&amp;#29983;&amp;#20135;&amp;#24050;&amp;#36716;&amp;#21521;&amp;#28145;&amp;#21152;&amp;#240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993;&amp;#27743;&amp;#30465;&amp;#30913;&amp;#24615;&amp;#26448;&amp;#26009;&amp;#34892;&amp;#19994;&amp;#21457;&amp;#23637;&amp;#30340;&amp;#21046;&amp;#32422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7993;&amp;#27743;&amp;#30465;&amp;#30913;&amp;#24615;&amp;#26448;&amp;#26009;&amp;#21457;&amp;#23637;&amp;#30340;&amp;#21407;&amp;#21017;&amp;#19982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433;&amp;#24509;&amp;#24208;&amp;#277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33;&amp;#24509;&amp;#24208;&amp;#27743;&amp;#30913;&amp;#24615;&amp;#26448;&amp;#26009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433;&amp;#24509;&amp;#24208;&amp;#27743;&amp;#21439;&amp;#30913;&amp;#24615;&amp;#26448;&amp;#26009;&amp;#21457;&amp;#23637;&amp;#36805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433;&amp;#24509;&amp;#24208;&amp;#27743;&amp;#26500;&amp;#24314;&amp;#30913;&amp;#24615;&amp;#26448;&amp;#26009;&amp;#20135;&amp;#19994;&amp;#326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854;&amp;#23427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35;&amp;#24029;&amp;#30913;&amp;#24615;&amp;#26448;&amp;#26009;&amp;#20135;&amp;#19994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665;&amp;#35199;&amp;#30465;&amp;#38037;&amp;#38081;&amp;#30844;&amp;#30913;&amp;#24615;&amp;#26448;&amp;#26009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433;&amp;#24509;&amp;#39532;&amp;#38797;&amp;#23665;&amp;#24066;&amp;#39640;&amp;#24615;&amp;#33021;&amp;#30913;&amp;#24615;&amp;#26448;&amp;#26009;&amp;#21457;&amp;#23637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061;&amp;#31456;&amp;#12288;&amp;#20013;&amp;#22269;&amp;#30005;&amp;#30913;&amp;#38081;&amp;#65307;&amp;#27704;&amp;#30913;&amp;#38081;&amp;#31561;&amp;#65307;&amp;#30005;&amp;#30913;&amp;#25110;&amp;#27704;&amp;#30913;&amp;#24037;&amp;#20214;&amp;#22841;&amp;#20855;&amp;#31561;&amp;#25152;&amp;#23646;&amp;#34892;&amp;#19994;&amp;#36827;&amp;#20986;&amp;#21475;&amp;#25968;&amp;#25454;&amp;#20998;&amp;#2651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4635;&amp;#20307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20027;&amp;#35201;&amp;#22269;&amp;#23478;&amp;#36827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36827;&amp;#20986;&amp;#21475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4635;&amp;#20307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20027;&amp;#35201;&amp;#22269;&amp;#23478;&amp;#20986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20986;&amp;#20986;&amp;#21475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span lang="EN-US"&gt;2019-2025&lt;/span&gt;&lt;/strong&gt;&lt;strong&gt;&amp;#24180;&amp;#20013;&amp;#22269;&amp;#30913;&amp;#24615;&amp;#26448;&amp;#26009;&amp;#34892;&amp;#19994;&amp;#31454;&amp;#20105;&amp;#26684;&amp;#23616;&amp;#21450;&amp;#31454;&amp;#20105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30913;&amp;#24615;&amp;#26448;&amp;#26009;&amp;#34892;&amp;#19994;&amp;#32463;&amp;#33829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30913;&amp;#24615;&amp;#26448;&amp;#26009;&amp;#34892;&amp;#19994;&amp;#25104;&amp;#38271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30913;&amp;#24615;&amp;#26448;&amp;#26009;&amp;#34892;&amp;#19994;&amp;#30408;&amp;#21033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0013;&amp;#22269;&amp;#30913;&amp;#24615;&amp;#26448;&amp;#26009;&amp;#34892;&amp;#19994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8&lt;/span&gt;&amp;#24180;&amp;#20013;&amp;#22269;&amp;#30913;&amp;#24615;&amp;#26448;&amp;#2600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7&lt;/span&gt;&amp;#24180;&amp;#20013;&amp;#22269;&amp;#30913;&amp;#24615;&amp;#26448;&amp;#26009;&amp;#34892;&amp;#19994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697;&amp;#29260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0005;&amp;#35299;&amp;#30005;&amp;#23481;&amp;#22120;&amp;#32440;&amp;#20215;&amp;#2668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0013;&amp;#22269;&amp;#30913;&amp;#24615;&amp;#26448;&amp;#26009;&amp;#34892;&amp;#19994;&amp;#25552;&amp;#21319;&amp;#31454;&amp;#20105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amp;#12288;&lt;span lang="EN-US"&gt;2017&lt;/span&gt;&lt;/strong&gt;&lt;strong&gt;&amp;#24180;&amp;#25105;&amp;#22269;&amp;#30913;&amp;#24615;&amp;#26448;&amp;#26009;&amp;#34892;&amp;#19994;&amp;#39046;&amp;#20808;&amp;#2022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31185;&amp;#19977;&amp;#29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433;&amp;#27888;&amp;#31185;&amp;#25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7178;&amp;#24215;&amp;#19996;&amp;#309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271;&amp;#30719;&amp;#30913;&amp;#264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13;&amp;#38050;&amp;#22825;&amp;#283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2825;&amp;#36890;&amp;#32929;&amp;#202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23425;&amp;#27874;&amp;#38901;&amp;#213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2826;&amp;#21407;&amp;#21018;&amp;#29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32463;&amp;#33829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4180;&amp;#25105;&amp;#22269;&amp;#30913;&amp;#24615;&amp;#26448;&amp;#26009;&amp;#21457;&amp;#23637;&amp;#21069;&amp;#26223;&amp;#21450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30913;&amp;#24615;&amp;#26448;&amp;#26009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30913;&amp;#24615;&amp;#26448;&amp;#26009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30913;&amp;#20307;&amp;#20135;&amp;#19994;&amp;#21457;&amp;#23637;&amp;#24605;&amp;#36335;&amp;#21644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ldquo;&amp;#21313;&amp;#19977;&amp;#20116;&amp;rdquo;&amp;#25105;&amp;#22269;&amp;#30913;&amp;#26448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35;&amp;#20303;&amp;#26426;&amp;#36935;&amp;#65292;&amp;#21457;&amp;#23637;&amp;#22823;&amp;#20844;&amp;#21496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1152;&amp;#24378;&amp;#31185;&amp;#25216;&amp;#21019;&amp;#26032;&amp;#21147;&amp;#24230;&amp;#65292;&amp;#23454;&amp;#26045;&amp;#30693;&amp;#35782;&amp;#20135;&amp;#26435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152;&amp;#24378;&amp;#20154;&amp;#25165;&amp;#22521;&amp;#20859;&amp;#65292;&amp;#22686;&amp;#24378;&amp;#20135;&amp;#19994;&amp;#21457;&amp;#23637;&amp;#21518;&amp;#211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ldquo;&amp;#21313;&amp;#19977;&amp;#20116;&amp;rdquo;&amp;#21457;&amp;#23637;&amp;#30913;&amp;#24615;&amp;#26448;&amp;#26009;&amp;#24635;&amp;#20307;&amp;#24605;&amp;#36335;&amp;#12289;&amp;#21457;&amp;#23637;&amp;#25112;&amp;#30053;&amp;#21644;&amp;#21457;&amp;#23637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410;&amp;#26469;&amp;#30913;&amp;#24615;&amp;#26448;&amp;#26009;&amp;#24212;&amp;#29992;&amp;#21644;&amp;#21457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span lang="EN-US"&gt;2019-2025&lt;/span&gt;&lt;/strong&gt;&lt;strong&gt;&amp;#24180;&amp;#20013;&amp;#22269;&amp;#30913;&amp;#24615;&amp;#26448;&amp;#26009;&amp;#34892;&amp;#19994;&amp;#25237;&amp;#36164;&amp;#21069;&amp;#26223;&amp;#21450;&amp;#25237;&amp;#36164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913;&amp;#24615;&amp;#26448;&amp;#26009;&amp;#34892;&amp;#19994;&amp;#25237;&amp;#36164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913;&amp;#24615;&amp;#26448;&amp;#26009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07;&amp;#26448;&amp;#26009;&amp;#27874;&amp;#21160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806;&amp;#24065;&amp;#27719;&amp;#29575;&amp;#27874;&amp;#21160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2467;&amp;#35770;&amp;#21450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lt;span lang="EN-US"&gt;GDP&lt;/span&gt;&amp;#22686;&amp;#38271;&amp;#21464;&amp;#21270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0913;&amp;#24615;&amp;#26448;&amp;#26009;&amp;#20135;&amp;#2054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803;&amp;#20214;&amp;#30334;&amp;#24378;&amp;#20225;&amp;#19994;&amp;#30913;&amp;#24615;&amp;#26448;&amp;#26009;&amp;#20225;&amp;#19994;&amp;#38144;&amp;#21806;&amp;#24635;&amp;#39069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1508;&amp;#31867;&amp;#30913;&amp;#20307;&amp;#30340;&amp;#20135;&amp;#37327;&amp;#21644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840;&amp;#19990;&amp;#30028;&amp;#23545;&amp;#27704;&amp;#30913;&amp;#38081;&amp;#27687;&amp;#20307;&amp;#20135;&amp;#21697;&amp;#3034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840;&amp;#29699;&amp;#21644;&amp;#20013;&amp;#22269;&amp;#30913;&amp;#24615;&amp;#26448;&amp;#26009;&amp;#20135;&amp;#37327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1232;&amp;#22303;&amp;#27704;&amp;#30913;&amp;#26448;&amp;#26009;&amp;#20135;&amp;#37327;&amp;#21464;&amp;#21160;&amp;#36712;&amp;#36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2269;&amp;#20135;&lt;span lang="EN-US"&gt;NdFeB&lt;/span&gt;&amp;#21644;&amp;#22806;&amp;#36164;&lt;span lang="EN-US"&gt;NdFeB&lt;/span&gt;&amp;#30340;&amp;#20135;&amp;#37327;&amp;#12289;&amp;#20135;&amp;#20540;&amp;#21644;&amp;#20215;&amp;#26684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8032;&amp;#38068;&amp;#30913;&amp;#20307;&amp;#30340;&amp;#20135;&amp;#37327;&amp;#12289;&amp;#20135;&amp;#20540;&amp;#21644;&amp;#20215;&amp;#26684;&amp;#21464;&amp;#2127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027;&amp;#35201;&amp;#29983;&amp;#20135;&amp;#38037;&amp;#38081;&amp;#30844;&amp;#30913;&amp;#20307;&amp;#21644;&amp;#25237;&amp;#36164;&amp;#29983;&amp;#20135;&amp;#38037;&amp;#38081;&amp;#30844;&amp;#30913;&amp;#20307;&amp;#30340;&amp;#19978;&amp;#24066;&amp;#20225;&amp;#19994;&amp;#20135;&amp;#3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12289;&amp;#26085;&amp;#26412;&amp;#21644;&amp;#27431;&amp;#27954;&amp;#30340;&amp;#28903;&amp;#32467;&amp;#38037;&amp;#38081;&amp;#30844;&amp;#30913;&amp;#20307;&amp;#30340;&amp;#20027;&amp;#35201;&amp;#24212;&amp;#29992;&amp;#33539;&amp;#222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085;&amp;#26412;&amp;#31896;&amp;#32467;&amp;#38037;&amp;#38081;&amp;#30844;&amp;#30913;&amp;#20307;&amp;#30340;&amp;#20027;&amp;#35201;&amp;#24212;&amp;#29992;&amp;#39046;&amp;#22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085;&amp;#26412;&amp;#28903;&amp;#32467;&amp;#38037;&amp;#38081;&amp;#30844;&amp;#30913;&amp;#20307;&amp;#20135;&amp;#37327;&amp;#19982;&amp;#20135;&amp;#2054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8750;&amp;#26230;&lt;span lang="EN-US"&gt;/&lt;/span&gt;&amp;#32435;&amp;#31859;&amp;#26230;&amp;#36719;&amp;#30913;&amp;#26448;&amp;#26009;&amp;#30340;&amp;#20856;&amp;#22411;&amp;#24615;&amp;#33021;&amp;#21450;&amp;#20027;&amp;#35201;&amp;#24212;&amp;#29992;&amp;#39046;&amp;#22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3433;&amp;#24509;&amp;#39532;&amp;#38797;&amp;#23665;&amp;#24066;&amp;#30913;&amp;#24615;&amp;#26448;&amp;#26009;&amp;#20135;&amp;#19994;&amp;#38142;&amp;#20998;&amp;#2406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4635;&amp;#20307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0027;&amp;#35201;&amp;#22269;&amp;#23478;&amp;#21644;&amp;#22320;&amp;#21306;&amp;#30340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36827;&amp;#21475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4635;&amp;#20307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0027;&amp;#35201;&amp;#22269;&amp;#23478;&amp;#21644;&amp;#22320;&amp;#21306;&amp;#30340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20986;&amp;#21475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34892;&amp;#19994;&amp;#25104;&amp;#38271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34892;&amp;#19994;&amp;#30408;&amp;#21033;&amp;#33021;&amp;#21147;&amp;#21464;&amp;#21270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0913;&amp;#24615;&amp;#26448;&amp;#26009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31185;&amp;#19977;&amp;#29615;&amp;#20027;&amp;#35201;&amp;#36130;&amp;#21153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span lang="EN-US" style=""&gt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