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热塑性弹性体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9;&amp;#22609;&amp;#24615;&amp;#24377;&amp;#24615;&amp;#2030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9;&amp;#22609;&amp;#24615;&amp;#24377;&amp;#24615;&amp;#2030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2/R0206/201903/11-289154.html"&gt;&lt;span&gt;&lt;span&gt;&amp;#28909;&amp;#22609;&amp;#24615;&amp;#24377;&amp;#24615;&amp;#20307;&lt;/span&gt;&lt;/span&gt;&lt;/a&gt;&lt;/strong&gt;&lt;strong&gt;&amp;#34892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2609;&amp;#24615;&amp;#24377;&amp;#2461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8909;&amp;#22609;&amp;#24615;&amp;#24377;&amp;#24615;&amp;#203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909;&amp;#22609;&amp;#24615;&amp;#24377;&amp;#2461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545;&amp;#28909;&amp;#22609;&amp;#24615;&amp;#24377;&amp;#24615;&amp;#2030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8909;&amp;#22609;&amp;#24615;&amp;#24377;&amp;#24615;&amp;#2030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8909;&amp;#22609;&amp;#24615;&amp;#24377;&amp;#24615;&amp;#20307;&amp;#24050;&amp;#27493;&amp;#20837;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8909;&amp;#22609;&amp;#24615;&amp;#24377;&amp;#24615;&amp;#20307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8909;&amp;#22609;&amp;#24615;&amp;#24377;&amp;#24615;&amp;#2030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2609;&amp;#24615;&amp;#24377;&amp;#24615;&amp;#203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20214;&amp;#27233;&amp;#33014;&amp;#20214;&amp;#21644;&amp;#28909;&amp;#22609;&amp;#24615;&amp;#24377;&amp;#24615;&amp;#20307;&amp;#20214;&amp;#30340;&amp;#26448;&amp;#26009;&amp;#26631;&amp;#35782;&amp;#21644;&amp;#266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2609;&amp;#24615;&amp;#24377;&amp;#24615;&amp;#203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8909;&amp;#22609;&amp;#24615;&amp;#24377;&amp;#24615;&amp;#2030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909;&amp;#22609;&amp;#24615;&amp;#24377;&amp;#24615;&amp;#20307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7233;&amp;#33014;&amp;#20307;&amp;#24066;&amp;#22330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2609;&amp;#24615;&amp;#24377;&amp;#24615;&amp;#20307;&amp;#20135;&amp;#21697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8909;&amp;#22609;&amp;#24615;&amp;#24377;&amp;#24615;&amp;#2030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29983;&amp;#201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26032;&amp;#25216;&amp;#2641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2609;&amp;#24615;&amp;#24377;&amp;#24615;&amp;#20307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909;&amp;#22609;&amp;#24615;&amp;#24377;&amp;#24615;&amp;#20307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909;&amp;#22609;&amp;#24615;&amp;#24377;&amp;#2461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2609;&amp;#24615;&amp;#24377;&amp;#24615;&amp;#2030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2609;&amp;#24615;&amp;#24377;&amp;#24615;&amp;#2030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1512;&amp;#25104;&amp;#27233;&amp;#33014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12;&amp;#25104;&amp;#27233;&amp;#33014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27233;&amp;#3301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7233;&amp;#3301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512;&amp;#25104;&amp;#27233;&amp;#3301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8909;&amp;#22609;&amp;#24615;&amp;#24377;&amp;#24615;&amp;#2030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8909;&amp;#22609;&amp;#24615;&amp;#24377;&amp;#24615;&amp;#203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8909;&amp;#22609;&amp;#24615;&amp;#24377;&amp;#24615;&amp;#203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909;&amp;#22609;&amp;#24615;&amp;#24377;&amp;#24615;&amp;#2030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909;&amp;#22609;&amp;#24615;&amp;#24377;&amp;#24615;&amp;#203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8909;&amp;#22609;&amp;#24615;&amp;#24377;&amp;#24615;&amp;#203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909;&amp;#22609;&amp;#24615;&amp;#24377;&amp;#24615;&amp;#2030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2609;&amp;#24615;&amp;#24377;&amp;#24615;&amp;#203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8909;&amp;#22609;&amp;#24615;&amp;#24377;&amp;#24615;&amp;#203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909;&amp;#22609;&amp;#24615;&amp;#24377;&amp;#24615;&amp;#2030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909;&amp;#22609;&amp;#24615;&amp;#24377;&amp;#24615;&amp;#203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909;&amp;#22609;&amp;#24615;&amp;#24377;&amp;#24615;&amp;#2030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2609;&amp;#24615;&amp;#24377;&amp;#24615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2609;&amp;#24615;&amp;#24377;&amp;#24615;&amp;#2030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8909;&amp;#22609;&amp;#24615;&amp;#24377;&amp;#24615;&amp;#20307;&amp;#37325;&amp;#28857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37329;&amp;#38517;&amp;#22885;&amp;#26222;&amp;#29305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4066;&amp;#38738;&amp;#28246;&amp;#24377;&amp;#24615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0427;&amp;#22025;&amp;#20262;&amp;#27233;&amp;#226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6222;&amp;#21147;&amp;#39532;&amp;#24377;&amp;#24615;&amp;#2030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609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0;&amp;#38451;&amp;#36798;&amp;#26222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31185;&amp;#3043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7;&amp;#21338;&amp;#39640;&amp;#20998;&amp;#23376;&amp;#21512;&amp;#37329;(&amp;#23425;&amp;#2787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34398;&amp;#24066;&amp;#36784;&amp;#40857;&amp;#28909;&amp;#22609;&amp;#24615;&amp;#24377;&amp;#24615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7233;&amp;#330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233;&amp;#3301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7233;&amp;#33014;&amp;#34892;&amp;#19994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34892;&amp;#19994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33014;&amp;#34892;&amp;#19994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233;&amp;#33014;&amp;#34892;&amp;#19994;&amp;#37325;&amp;#28857;&amp;#30465;&amp;#2406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233;&amp;#33014;&amp;#20225;&amp;#19994;&amp;#37325;&amp;#21387;&amp;#20043;&amp;#19979;&amp;#29983;&amp;#23384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35;&amp;#20140;&amp;#23558;&amp;#25104;&amp;#20026;&amp;#19990;&amp;#30028;&amp;#26368;&amp;#22823;&amp;#30340;&amp;#30789;&amp;#27233;&amp;#3301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4030;&amp;#30707;&amp;#21270;&amp;#25104;&amp;#20026;&amp;#22269;&amp;#20869;&amp;#37325;&amp;#35201;&amp;#21512;&amp;#25104;&amp;#27233;&amp;#33014;&amp;#22522;&amp;#22320;&amp;#23454;&amp;#21147;&amp;#2817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2269;&amp;#20225;&amp;#25913;&amp;#38761;&amp;#37325;&amp;#28857;&amp;#38145;&amp;#23450;&amp;#65292;&amp;#25512;&amp;#36827;&amp;#22825;&amp;#28982;&amp;#27233;&amp;#33014;&amp;#20225;&amp;#19994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046;&amp;#32422;&amp;#27233;&amp;#33014;&amp;#34892;&amp;#19994;&amp;#21457;&amp;#23637;&amp;#30340;&amp;#28909;&amp;#2885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3014;&amp;#21015;&amp;#20026;&amp;#38480;&amp;#21046;&amp;#31867;&amp;#36827;&amp;#21475;&amp;#20135;&amp;#21697;&amp;#65292;&amp;#26082;&amp;#19981;&amp;#31526;&amp;#21512;&amp;#23454;&amp;#38469;&amp;#38656;&amp;#35201;&amp;#65292;&amp;#20063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4212;&amp;#37325;&amp;#28857;&amp;#25903;&amp;#25345;&amp;#20027;&amp;#23548;&amp;#20135;&amp;#21697;&amp;#31185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452;&amp;#38480;&amp;#21046;&amp;#27233;&amp;#33014;&amp;#24037;&amp;#19994;&amp;ldquo;&amp;#20004;&amp;#22836;&amp;#22312;&amp;#22806;&amp;rdquo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00;&amp;#20248;&amp;#21270;&amp;#35843;&amp;#2597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8909;&amp;#22609;&amp;#24615;&amp;#24377;&amp;#24615;&amp;#20307;&amp;#24212;&amp;#29992;&amp;#39046;&amp;#22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7197;&amp;#20214;&amp;#24037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7197;&amp;#22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32447;&amp;#30005;&amp;#325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447;&amp;#30005;&amp;#32518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2447;&amp;#30005;&amp;#32518;&amp;#37325;&amp;#28857;&amp;#22320;&amp;#2130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2447;&amp;#30005;&amp;#3251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2609;&amp;#24615;&amp;#24377;&amp;#24615;&amp;#20307;&amp;#20854;&amp;#23427;&amp;#24212;&amp;#29992;&amp;#39046;&amp;#224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9983;&amp;#2796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909;&amp;#22609;&amp;#24615;&amp;#24377;&amp;#24615;&amp;#2030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909;&amp;#22609;&amp;#24615;&amp;#24377;&amp;#24615;&amp;#2030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233;&amp;#33014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909;&amp;#22609;&amp;#24615;&amp;#24377;&amp;#24615;&amp;#2030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4377;&amp;#24615;&amp;#2030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909;&amp;#22609;&amp;#24615;&amp;#24377;&amp;#24615;&amp;#2030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909;&amp;#22609;&amp;#24615;&amp;#24377;&amp;#24615;&amp;#20307;&amp;#34892;&amp;#19994;&amp;#25237;&amp;#36164;&amp;#26426;&amp;#20250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909;&amp;#22609;&amp;#24615;&amp;#24377;&amp;#24615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4377;&amp;#24615;&amp;#2030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24377;&amp;#24615;&amp;#2030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909;&amp;#22609;&amp;#24615;&amp;#24377;&amp;#24615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909;&amp;#22609;&amp;#24615;&amp;#24377;&amp;#24615;&amp;#2030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