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精对苯二甲酸行业市场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934;&amp;#23545;&amp;#33519;&amp;#20108;&amp;#30002;&amp;#37240;&amp;#34892;&amp;#19994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934;&amp;#23545;&amp;#33519;&amp;#20108;&amp;#30002;&amp;#37240;&amp;#34892;&amp;#19994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2/R0206/201805/10-260742.html"&gt;&lt;span&gt;&lt;span&gt;&amp;#31934;&amp;#23545;&amp;#33519;&amp;#20108;&amp;#30002;&amp;#37240;&lt;/span&gt;(PTA)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1934;&amp;#23545;&amp;#33519;&amp;#20108;&amp;#30002;&amp;#37240;(PTA)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3545;&amp;#33519;&amp;#20108;&amp;#30002;&amp;#37240;(PTA)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3545;&amp;#33519;&amp;#20108;&amp;#30002;&amp;#37240;(PTA)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3;&amp;#2363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34;&amp;#23545;&amp;#33519;&amp;#20108;&amp;#30002;&amp;#37240;(PTA)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934;&amp;#23545;&amp;#33519;&amp;#20108;&amp;#30002;&amp;#37240;(PTA)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934;&amp;#23545;&amp;#33519;&amp;#20108;&amp;#30002;&amp;#37240;(PTA)&lt;/strong&gt;&lt;strong&gt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3545;&amp;#33519;&amp;#20108;&amp;#30002;&amp;#37240;(PTA)&amp;#29983;&amp;#20135;&amp;#25216;&amp;#26415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262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4212;&amp;#21407;&amp;#29702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2622;&amp;#21333;&amp;#20803;&amp;#32452;&amp;#25104;&amp;#19982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3545;&amp;#33519;&amp;#20108;&amp;#30002;&amp;#37240;(PTA)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3545;&amp;#33519;&amp;#20108;&amp;#30002;&amp;#37240;(PTA)&amp;#25216;&amp;#26415;&amp;#26368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1934;&amp;#23545;&amp;#33519;&amp;#20108;&amp;#30002;&amp;#37240;(PTA)&lt;/strong&gt;&lt;strong&gt;&amp;#20135;&amp;#1999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1934;&amp;#23545;&amp;#33519;&amp;#20108;&amp;#30002;&amp;#37240;(PTA)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1934;&amp;#23545;&amp;#33519;&amp;#20108;&amp;#30002;&amp;#37240;(PTA)&amp;#20225;&amp;#19994;&amp;#21333;&amp;#20301;&amp;#20010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1934;&amp;#23545;&amp;#33519;&amp;#20108;&amp;#30002;&amp;#37240;(PTA)&amp;#20111;&amp;#25439;&amp;#20225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773;&amp;#2091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58;&amp;#36920;&amp;#30707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707;&amp;#21270;&amp;#20202;&amp;#24449;&amp;#21270;&amp;#324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635;&amp;#30427;&amp;#30707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934;&amp;#23545;&amp;#33519;&amp;#20108;&amp;#30002;&amp;#37240;(PTA)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934;&amp;#23545;&amp;#33519;&amp;#20108;&amp;#30002;&amp;#37240;(PTA)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1934;&amp;#23545;&amp;#33519;&amp;#20108;&amp;#30002;&amp;#37240;(PTA)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934;&amp;#23545;&amp;#33519;&amp;#20108;&amp;#30002;&amp;#37240;(PTA)&lt;/strong&gt;&lt;strong&gt;&amp;#38656;&amp;#277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1934;&amp;#23545;&amp;#33519;&amp;#20108;&amp;#30002;&amp;#37240;(PTA)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1934;&amp;#23545;&amp;#33519;&amp;#20108;&amp;#30002;&amp;#37240;(PTA)&amp;#20135;&amp;#21697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1934;&amp;#23545;&amp;#33519;&amp;#20108;&amp;#30002;&amp;#37240;(PTA)&amp;#38656;&amp;#2771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934;&amp;#23545;&amp;#33519;&amp;#20108;&amp;#30002;&amp;#37240;(PTA)&lt;/strong&gt;&lt;strong&gt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3545;&amp;#33519;&amp;#20108;&amp;#30002;&amp;#37240;(PTA)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1934;&amp;#23545;&amp;#33519;&amp;#20108;&amp;#30002;&amp;#37240;(PTA)&amp;#20135;&amp;#21697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1934;&amp;#23545;&amp;#33519;&amp;#20108;&amp;#30002;&amp;#37240;(PTA)&amp;#20135;&amp;#21697;&amp;#20215;&amp;#2668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934;&amp;#23545;&amp;#33519;&amp;#20108;&amp;#30002;&amp;#37240;(PTA)&lt;/strong&gt;&lt;strong&gt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1934;&amp;#23545;&amp;#33519;&amp;#20108;&amp;#30002;&amp;#37240;(PTA)&amp;#20135;&amp;#21697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1934;&amp;#23545;&amp;#33519;&amp;#20108;&amp;#30002;&amp;#37240;(PTA)&amp;#20135;&amp;#21697;&amp;#36827;&amp;#20986;&amp;#21475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934;&amp;#23545;&amp;#33519;&amp;#20108;&amp;#30002;&amp;#37240;(PTA)&lt;/strong&gt;&lt;strong&gt;&amp;#19978;&amp;#19979;&amp;#28216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3545;&amp;#33519;&amp;#20108;&amp;#30002;&amp;#37240;(PTA)&amp;#19978;&amp;#28216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041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7687;&amp;#20057;&amp;#28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PX&amp;#23545;&amp;#20108;&amp;#30002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3545;&amp;#33519;&amp;#20108;&amp;#30002;&amp;#37240;(PTA)&amp;#19979;&amp;#2821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2099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37327;&amp;#216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32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934;&amp;#23545;&amp;#33519;&amp;#20108;&amp;#30002;&amp;#37240;(PTA)&lt;/strong&gt;&lt;strong&gt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934;&amp;#23545;&amp;#33519;&amp;#20108;&amp;#30002;&amp;#37240;(PTA)&lt;/strong&gt;&lt;strong&gt;&amp;#34892;&amp;#19994;&amp;#20195;&amp;#34920;&amp;#2461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07;&amp;#21270;&amp;#25196;&amp;#23376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TA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24;&amp;#40557;&amp;#30707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45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07;&amp;#21270;&amp;#20202;&amp;#24449;&amp;#21270;&amp;#324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707;&amp;#21270;&amp;#32929;&amp;#20221;&amp;#26377;&amp;#38480;&amp;#20844;&amp;#21496;&amp;#22825;&amp;#2794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82;&amp;#21335;&amp;#40784;&amp;#40065;&amp;#21270;&amp;#3242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658;&amp;#36920;&amp;#30707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36920;&amp;#30427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635;&amp;#30427;&amp;#30707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4198;&amp;#24066;&amp;#34028;&amp;#23041;&amp;#30707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934;&amp;#23545;&amp;#33519;&amp;#20108;&amp;#30002;&amp;#37240;(PTA)&lt;/strong&gt;&lt;strong&gt;&amp;#34892;&amp;#19994;PEST&lt;/strong&gt;&lt;strong&gt;&amp;#20998;&amp;#26512;&amp;#21450;&amp;#21457;&amp;#23637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EST&amp;#27169;&amp;#2241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3545;&amp;#33519;&amp;#20108;&amp;#30002;&amp;#37240;(PTA)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545;&amp;#33519;&amp;#20108;&amp;#30002;&amp;#37240;(PTA)&amp;#30340;PEST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34;&amp;#23545;&amp;#33519;&amp;#20108;&amp;#30002;&amp;#37240;(PTA)&amp;#34892;&amp;#19994;&amp;#30340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23545;&amp;#33519;&amp;#20108;&amp;#30002;&amp;#37240;(PTA)&amp;#34892;&amp;#19994;&amp;#3034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34;&amp;#23545;&amp;#33519;&amp;#20108;&amp;#30002;&amp;#37240;(PTA)&amp;#34892;&amp;#19994;&amp;#30340;&amp;#31038;&amp;#2025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934;&amp;#23545;&amp;#33519;&amp;#20108;&amp;#30002;&amp;#37240;(PTA)&amp;#34892;&amp;#19994;&amp;#3034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545;&amp;#33519;&amp;#20108;&amp;#30002;&amp;#37240;(PTA)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7;&amp;#26500;&amp;#24615;&amp;#30683;&amp;#21518;&amp;#20381;&amp;#28982;&amp;#2338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2659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20027;&amp;#21019;&amp;#26032;&amp;#33021;&amp;#21147;&amp;#2012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EPTA&amp;#26032;&amp;#25216;&amp;#26415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3545;&amp;#33519;&amp;#20108;&amp;#30002;&amp;#37240;(PTA)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934;&amp;#23545;&amp;#33519;&amp;#20108;&amp;#30002;&amp;#37240;(PTA)&lt;/strong&gt;&lt;strong&gt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3545;&amp;#33519;&amp;#20108;&amp;#30002;&amp;#37240;&amp;#65288;PTA&amp;#65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934;&amp;#23545;&amp;#33519;&amp;#20108;&amp;#30002;&amp;#37240;(PTA)&lt;/strong&gt;&lt;strong&gt;&amp;#34892;&amp;#19994;&amp;#25237;&amp;#36164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1934;&amp;#23545;&amp;#33519;&amp;#20108;&amp;#30002;&amp;#37240;(PTA)&lt;/strong&gt;&lt;strong&gt;&amp;#34892;&amp;#19994;&amp;#21457;&amp;#23637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3545;&amp;#33519;&amp;#20108;&amp;#30002;&amp;#37240;&amp;#65288;PTA&amp;#65289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449;&amp;#24687;&amp;#24314;&amp;#3577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1934;&amp;#23545;&amp;#33519;&amp;#20108;&amp;#30002;&amp;#37240;&amp;#65288;PTA&amp;#65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545;&amp;#33519;&amp;#20108;&amp;#30002;&amp;#37240;&amp;#65288;PTA&amp;#65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934;&amp;#23545;&amp;#33519;&amp;#20108;&amp;#30002;&amp;#37240;&amp;#65288;PTA&amp;#65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23545;&amp;#33519;&amp;#20108;&amp;#30002;&amp;#37240;&amp;#65288;PTA&amp;#65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934;&amp;#23545;&amp;#33519;&amp;#20108;&amp;#30002;&amp;#37240;(PTA)&lt;/strong&gt;&lt;strong&gt;&amp;#34892;&amp;#19994;&amp;#25237;&amp;#36164;&amp;#39118;&amp;#38505;&amp;#39044;&amp;#27979;&amp;#19982;&amp;#39044;&amp;#35686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1934;&amp;#23545;&amp;#33519;&amp;#20108;&amp;#30002;&amp;#37240;(PTA)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1934;&amp;#23545;&amp;#33519;&amp;#20108;&amp;#30002;&amp;#37240;&amp;#65288;PTA&amp;#6528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1934;&amp;#23545;&amp;#33519;&amp;#20108;&amp;#30002;&amp;#37240;(PTA)&amp;#25152;&amp;#2364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1934;&amp;#23545;&amp;#33519;&amp;#20108;&amp;#30002;&amp;#37240;(PTA)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31934;&amp;#23545;&amp;#33519;&amp;#20108;&amp;#30002;&amp;#37240;(PTA)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31934;&amp;#23545;&amp;#33519;&amp;#20108;&amp;#30002;&amp;#37240;(PTA)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1934;&amp;#23545;&amp;#33519;&amp;#20108;&amp;#30002;&amp;#37240;(PTA)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1934;&amp;#23545;&amp;#33519;&amp;#20108;&amp;#30002;&amp;#37240;(PTA)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34;&amp;#23545;&amp;#33519;&amp;#20108;&amp;#30002;&amp;#37240;(PTA)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545;&amp;#33519;&amp;#20108;&amp;#30002;&amp;#37240;(PTA)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545;&amp;#33519;&amp;#20108;&amp;#30002;&amp;#37240;(PTA)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3545;&amp;#33519;&amp;#20108;&amp;#30002;&amp;#37240;(PTA)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23545;&amp;#33519;&amp;#20108;&amp;#30002;&amp;#37240;(PTA)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23545;&amp;#33519;&amp;#20108;&amp;#30002;&amp;#37240;(PTA)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36827;&amp;#21475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0197;&amp;#26469;PTA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635;&amp;#20307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928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52;&amp;#24471;&amp;#31246;&amp;#32564;&amp;#32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08;&amp;#30465;&amp;#31934;&amp;#23545;&amp;#33519;&amp;#20108;&amp;#30002;&amp;#37240;(PTA)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2320;&amp;#21306;&amp;#34892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2320;&amp;#21306;&amp;#34892;&amp;#19994;&amp;#31246;&amp;#25910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PTA&amp;#22269;&amp;#38469;&amp;#26399;&amp;#3613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