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辛醇产业深度调研与未来发展战略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6763;&amp;#37255;&amp;#20135;&amp;#19994;&amp;#28145;&amp;#24230;&amp;#35843;&amp;#30740;&amp;#19982;&amp;#26410;&amp;#26469;&amp;#21457;&amp;#23637;&amp;#25112;&amp;#3005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6763;&amp;#37255;&amp;#20135;&amp;#19994;&amp;#28145;&amp;#24230;&amp;#35843;&amp;#30740;&amp;#19982;&amp;#26410;&amp;#26469;&amp;#21457;&amp;#23637;&amp;#25112;&amp;#3005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 &lt;span&gt;&lt;a href="http://www.chinairr.org/report/R02/R0206/201804/02-257149.html"&gt;&lt;span&gt;&lt;span&gt;&amp;#36763;&amp;#37255;&lt;/span&gt;&lt;/span&gt;&lt;/a&gt;&lt;/span&gt;&lt;/strong&gt;&lt;strong&gt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6763;&amp;#3725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763;&amp;#37255;&amp;#29702;&amp;#21270;&amp;#24615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763;&amp;#37255;&amp;#26816;&amp;#27979;&amp;#21644;&amp;#22788;&amp;#29702;&amp;#2115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763;&amp;#37255;&amp;#30340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6763;&amp;#37255;&amp;#30340;&amp;#29983;&amp;#20135;&amp;#24037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6763;&amp;#37255;&amp;#36136;&amp;#37327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22269;&amp;#38469;&amp;#36763;&amp;#37255;&amp;#34892;&amp;#19994;&amp;#21457;&amp;#23637;&amp;#21160;&amp;#2457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38469;&amp;#36763;&amp;#37255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6763;&amp;#37255;&amp;#20135;&amp;#33021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36763;&amp;#37255;&amp;#28040;&amp;#3615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38469;&amp;#36763;&amp;#37255;&amp;#34892;&amp;#19994;&amp;#29983;&amp;#20135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22269;&amp;#23478;&amp;#22320;&amp;#21306;&amp;#36763;&amp;#37255;&amp;#34892;&amp;#19994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326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7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22;&amp;#228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9-2025&lt;/span&gt;&amp;#24180;&amp;#19990;&amp;#30028;&amp;#36763;&amp;#37255;&amp;#20135;&amp;#19994;&amp;#21457;&amp;#23637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19990;&amp;#30028;&amp;#36763;&amp;#37255;&amp;#20135;&amp;#19994;&amp;#37325;&amp;#28857;&amp;#29983;&amp;#20135;&amp;#20225;&amp;#19994;&amp;#32463;&amp;#33829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052;&amp;#26031;&amp;#22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0740;&amp;#21457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2269;&amp;#38469;&amp;#21270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771;&amp;#2926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7;&amp;#33777;&amp;#21270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34;&amp;#22763;&amp;#263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3521;&amp;#22269;&amp;#25140;&amp;#32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0013;&amp;#22269;&amp;#36763;&amp;#37255;&amp;#24066;&amp;#22330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0869;&amp;#36763;&amp;#37255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013;&amp;#22269;&amp;#36763;&amp;#37255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6763;&amp;#37255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0013;&amp;#22269;&amp;#36763;&amp;#37255;&amp;#20135;&amp;#19994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6763;&amp;#37255;&amp;#24635;&amp;#20307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6763;&amp;#37255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6763;&amp;#37255;&amp;#29983;&amp;#2013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6763;&amp;#37255;&amp;#29983;&amp;#20135;&amp;#35013;&amp;#3262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6763;&amp;#37255;&amp;#24066;&amp;#22330;&amp;#24635;&amp;#20307;&amp;#20379;&amp;#3865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6763;&amp;#37255;&amp;#24635;&amp;#20307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6763;&amp;#37255;&amp;#24066;&amp;#22330;&amp;#38656;&amp;#27714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36763;&amp;#37255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6763;&amp;#37255;&amp;#24066;&amp;#22330;&amp;#21457;&amp;#23637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&amp;#36763;&amp;#37255;&amp;#20135;&amp;#19994;&amp;#36816;&amp;#33829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6763;&amp;#37255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6763;&amp;#37255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63;&amp;#37255;&amp;#29983;&amp;#20135;&amp;#25216;&amp;#2641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63;&amp;#37255;&amp;#28040;&amp;#36153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6763;&amp;#37255;&amp;#34892;&amp;#19994;&amp;#36816;&amp;#3489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63;&amp;#37255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63;&amp;#37255;&amp;#21306;&amp;#22495;&amp;#24066;&amp;#22330;&amp;#34892;&amp;#24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 &lt;span&gt;2019-2025&lt;/span&gt;&lt;/strong&gt;&lt;strong&gt;&amp;#24180;&amp;#20013;&amp;#22269;&amp;#36763;&amp;#37255;&amp;#21046;&amp;#36896;&amp;#25152;&amp;#23646;&amp;#34892;&amp;#19994;&amp;#20027;&amp;#35201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lt;span&gt;2019-2025&lt;/span&gt;&amp;#24180;&amp;#20013;&amp;#22269;&amp;#36763;&amp;#37255;&amp;#25152;&amp;#23646;&amp;#34892;&amp;#19994;&amp;#24635;&amp;#2030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&amp;#36763;&amp;#37255;&amp;#25152;&amp;#23646;&amp;#34892;&amp;#19994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36763;&amp;#37255;&amp;#25152;&amp;#23646;&amp;#34892;&amp;#19994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013;&amp;#22269;&amp;#36763;&amp;#37255;&amp;#25152;&amp;#23646;&amp;#34892;&amp;#19994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9-2025&lt;/span&gt;&amp;#24180;&amp;#20013;&amp;#22269;&amp;#36763;&amp;#37255;&amp;#25152;&amp;#2364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&amp;#36763;&amp;#37255;&amp;#25152;&amp;#2364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36763;&amp;#37255;&amp;#25152;&amp;#2364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013;&amp;#22269;&amp;#36763;&amp;#37255;&amp;#25152;&amp;#2364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9-2025&lt;/span&gt;&amp;#24180;&amp;#20013;&amp;#22269;&amp;#36763;&amp;#37255;&amp;#25152;&amp;#2364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&amp;#36763;&amp;#37255;&amp;#25152;&amp;#2364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36763;&amp;#37255;&amp;#25152;&amp;#2364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013;&amp;#22269;&amp;#36763;&amp;#37255;&amp;#25152;&amp;#2364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0013;&amp;#22269;&amp;#36763;&amp;#37255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6763;&amp;#37255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6763;&amp;#37255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63;&amp;#37255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63;&amp;#37255;&amp;#24066;&amp;#22330;&amp;#20215;&amp;#2668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6763;&amp;#37255;&amp;#2013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0135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9-2025&lt;/span&gt;&amp;#24180;&amp;#20013;&amp;#22269;&amp;#36763;&amp;#37255;&amp;#34892;&amp;#19994;&amp;#31454;&amp;#20105;&amp;#26684;&amp;#2361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0013;&amp;#22269;&amp;#36763;&amp;#37255;&amp;#29983;&amp;#20135;&amp;#20248;&amp;#21183;&amp;#20225;&amp;#19994;&amp;#36816;&amp;#33829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271;&amp;#20140;&amp;#19996;&amp;#26041;&amp;#30707;&amp;#27833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0707;&amp;#27833;&amp;#21270;&amp;#240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0707;&amp;#27833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0707;&amp;#27833;&amp;#22823;&amp;#24198;&amp;#30707;&amp;#2127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8100;&amp;#21338;&amp;#35834;&amp;#22885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8100;&amp;#21338;&amp;#20803;&amp;#40784;&amp;#21270;&amp;#24037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40784;&amp;#40065;&amp;#30707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1513;&amp;#26519;&amp;#30707;&amp;#2127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1271;&amp;#20140;&amp;#21270;&amp;#24037;&amp;#2223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5196;&amp;#23376;&amp;not;&amp;mdash;&amp;mdash;&amp;#24052;&amp;#26031;&amp;#22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0013;&amp;#22269;&amp;#36763;&amp;#37255;&amp;#21407;&amp;#26009;&amp;#20379;&amp;#24212;&amp;#24773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19993;&amp;#28911;&amp;#20135;&amp;#19994;&amp;#24066;&amp;#22330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19993;&amp;#28911;&amp;#34892;&amp;#19994;&amp;#29983;&amp;#2013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19993;&amp;#28911;&amp;#24066;&amp;#22330;&amp;#21457;&amp;#23637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5105;&amp;#22269;&amp;#19993;&amp;#28911;&amp;#34892;&amp;#1999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2825;&amp;#28982;&amp;#27668;&amp;#20379;&amp;#24212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&amp;#20013;&amp;#22269;&amp;#36763;&amp;#37255;&amp;#19979;&amp;#28216;&amp;#37325;&amp;#28857;&amp;#20135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7051;&amp;#33519;&amp;#20108;&amp;#30002;&amp;#37240;&amp;#20108;&amp;#36763;&amp;#37231;&amp;#65288;DO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7051;&amp;#33519;&amp;#20108;&amp;#30002;&amp;#37240;&amp;#20108;&amp;#36763;&amp;#37231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7051;&amp;#33519;&amp;#20108;&amp;#30002;&amp;#37240;&amp;#20108;&amp;#36763;&amp;#37231;&amp;#20215;&amp;#266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519;&amp;#20108;&amp;#30002;&amp;#37240;2-&amp;#20057;&amp;#22522;&amp;#24049;&amp;#37231;&amp;#65288;DOT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328;&amp;#20108;&amp;#37240;&amp;#20108;&amp;#36763;&amp;#372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93;&amp;#28911;&amp;#37240;&amp;#36763;&amp;#372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 &lt;span&gt;2019-2025&lt;/span&gt;&lt;/strong&gt;&lt;strong&gt;&amp;#24180;&amp;#20013;&amp;#22269;&amp;#36763;&amp;#37255;&amp;#34892;&amp;#19994;&amp;#21457;&amp;#23637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lt;span&gt;2019-2025&lt;/span&gt;&amp;#24180;&amp;#20013;&amp;#22269;&amp;#36763;&amp;#37255;&amp;#20135;&amp;#19994;&amp;#36816;&amp;#34892;&amp;#36235;&amp;#21183;&amp;#21069;&amp;#306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63;&amp;#37255;&amp;#25216;&amp;#26415;&amp;#30740;&amp;#21457;&amp;#26041;&amp;#215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63;&amp;#37255;&amp;#20135;&amp;#19994;&amp;#36208;&amp;#215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63;&amp;#37255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9-2025&lt;/span&gt;&amp;#24180;&amp;#20013;&amp;#22269;&amp;#36763;&amp;#37255;&amp;#34892;&amp;#19994;&amp;#20379;&amp;#3865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6763;&amp;#37255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6763;&amp;#37255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9-2025&lt;/span&gt;&amp;#24180;&amp;#20013;&amp;#22269;&amp;#36763;&amp;#37255;&amp;#34892;&amp;#19994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 &lt;span&gt;2019-2025&lt;/span&gt;&lt;/strong&gt;&lt;strong&gt;&amp;#24180;&amp;#20013;&amp;#22269;&amp;#36763;&amp;#37255;&amp;#34892;&amp;#19994;&amp;#25237;&amp;#36164;&amp;#25112;&amp;#30053;&amp;#30740;&amp;#31350;&amp;#65288;&lt;/strong&gt;&lt;strong&gt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lt;span&gt;2019-2025&lt;/span&gt;&amp;#24180;&amp;#20013;&amp;#22269;&amp;#36763;&amp;#37255;&amp;#34892;&amp;#19994;&amp;#25928;&amp;#30410;&amp;#21028;&amp;#26029;&amp;#19982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63;&amp;#37255;&amp;#34892;&amp;#1999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63;&amp;#37255;&amp;#34892;&amp;#19994;&amp;#21306;&amp;#22495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9-2025&lt;/span&gt;&amp;#24180;&amp;#20013;&amp;#22269;&amp;#36763;&amp;#37255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615;&amp;#2044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27;&amp;#20837;&amp;#36864;&amp;#2098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8&amp;#24180;&amp;#22269;&amp;#20869;&amp;#29983;&amp;#20135;&amp;#246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8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3621;&amp;#27665;&amp;#28040;&amp;#36153;&amp;#20215;&amp;#26684;&amp;#27604;&amp;#19978;&amp;#24180;&amp;#28072;&amp;#36300;&amp;#24133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8&amp;#24180;&amp;#22269;&amp;#23478;&amp;#22806;&amp;#27719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8&amp;#24180;&amp;#36130;&amp;#2591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8&amp;#24180;&amp;#20840;&amp;#31038;&amp;#20250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998;&amp;#34892;&amp;#19994;&amp;#22478;&amp;#38215;&amp;#22266;&amp;#23450;&amp;#36164;&amp;#20135;&amp;#25237;&amp;#36164;&amp;#21450;&amp;#20854;&amp;#22686;&amp;#38271;&amp;#36895;&amp;#24230;&amp;#65288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2266;&amp;#23450;&amp;#36164;&amp;#20135;&amp;#25237;&amp;#36164;&amp;#26032;&amp;#22686;&amp;#20027;&amp;#35201;&amp;#29983;&amp;#2013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1;&amp;#20140;&amp;#19996;&amp;#26041;&amp;#30707;&amp;#27833;&amp;#21270;&amp;#24037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1;&amp;#20140;&amp;#19996;&amp;#26041;&amp;#30707;&amp;#27833;&amp;#21270;&amp;#24037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