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调味紫菜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43;&amp;#21619;&amp;#32043;&amp;#3375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43;&amp;#21619;&amp;#32043;&amp;#3375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606/01-201947.html"&gt;&lt;span&gt;&lt;span&gt;&amp;#35843;&amp;#21619;&amp;#32043;&amp;#33756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843;&amp;#21619;&amp;#32043;&amp;#3375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843;&amp;#21619;&amp;#32043;&amp;#337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843;&amp;#21619;&amp;#32043;&amp;#337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843;&amp;#21619;&amp;#32043;&amp;#3375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843;&amp;#21619;&amp;#32043;&amp;#3375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843;&amp;#21619;&amp;#32043;&amp;#3375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843;&amp;#21619;&amp;#32043;&amp;#337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21619;&amp;#32043;&amp;#3375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843;&amp;#21619;&amp;#32043;&amp;#337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5843;&amp;#21619;&amp;#32043;&amp;#337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1619;&amp;#32043;&amp;#3375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843;&amp;#21619;&amp;#32043;&amp;#3375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5843;&amp;#21619;&amp;#32043;&amp;#3375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1619;&amp;#32043;&amp;#3375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843;&amp;#21619;&amp;#32043;&amp;#3375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5843;&amp;#21619;&amp;#32043;&amp;#3375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21619;&amp;#32043;&amp;#3375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843;&amp;#21619;&amp;#32043;&amp;#3375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5843;&amp;#21619;&amp;#32043;&amp;#3375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43;&amp;#21619;&amp;#32043;&amp;#3375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843;&amp;#21619;&amp;#32043;&amp;#3375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5843;&amp;#21619;&amp;#32043;&amp;#33756;&amp;#20135;&amp;#21697;&amp;#26410;&amp;#26469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843;&amp;#21619;&amp;#32043;&amp;#3375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21619;&amp;#32043;&amp;#337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32043;&amp;#3375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843;&amp;#21619;&amp;#32043;&amp;#33756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848;&amp;#27874;&amp;#28023;&amp;#3349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1147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0146;&amp;#201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6890;&amp;#26032;&amp;#28010;&amp;#28023;&amp;#334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6890;&amp;#19969;&amp;#24067;&amp;#20799;&amp;#28023;&amp;#334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843;&amp;#21619;&amp;#32043;&amp;#3375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843;&amp;#21619;&amp;#32043;&amp;#337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1619;&amp;#32043;&amp;#33756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43;&amp;#21619;&amp;#32043;&amp;#33756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94;&amp;#20869;&amp;#19987;&amp;#23478;&amp;#23545;&amp;#20013;&amp;#22269;&amp;#35843;&amp;#21619;&amp;#32043;&amp;#33756;&amp;#34892;&amp;#19994;&amp;#25237;&amp;#36164;&amp;#30340;&amp;#24314;&amp;#35758;&amp;#21450;&amp;#35266;&amp;#28857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32043;&amp;#33756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