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硫铁矿烧渣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827;&amp;#38081;&amp;#30719;&amp;#28903;&amp;#28195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827;&amp;#38081;&amp;#30719;&amp;#28903;&amp;#28195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604/30-198987.html"&gt;&lt;span&gt;&lt;span&gt;&amp;#30827;&amp;#38081;&amp;#30719;&amp;#28903;&amp;#2819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38081;&amp;#30719;&amp;#28903;&amp;#281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8081;&amp;#30719;&amp;#28903;&amp;#2819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8081;&amp;#30719;&amp;#28903;&amp;#28195;&amp;#30340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38081;&amp;#30719;&amp;#307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8081;&amp;#30719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76;&amp;#29983;&amp;#30827;&amp;#38081;&amp;#30719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8081;&amp;#30719;&amp;#28903;&amp;#28195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8081;&amp;#30719;&amp;#28903;&amp;#28195;&amp;#20570;&amp;#28860;&amp;#38081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30827;&amp;#38081;&amp;#30719;&amp;#28903;&amp;#28195;&amp;#20013;&amp;#22238;&amp;#25910;&amp;#26377;&amp;#33394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70;&amp;#27700;&amp;#27877;&amp;#30340;&amp;#3719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0827;&amp;#38081;&amp;#30719;&amp;#28903;&amp;#2819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827;&amp;#38081;&amp;#30719;&amp;#28903;&amp;#281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0827;&amp;#38081;&amp;#30719;&amp;#21644;&amp;#30827;&amp;#31934;&amp;#30719;&amp;#20998;&amp;#26512;&amp;#26041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8081;&amp;#3071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827;&amp;#38081;&amp;#30719;&amp;#28903;&amp;#281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0827;&amp;#38081;&amp;#30719;&amp;#28903;&amp;#281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827;&amp;#38081;&amp;#30719;&amp;#28903;&amp;#28195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827;&amp;#38081;&amp;#30719;&amp;#28903;&amp;#28195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7;&amp;#38081;&amp;#30719;&amp;#28903;&amp;#28195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8081;&amp;#30719;&amp;#28903;&amp;#2819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827;&amp;#38081;&amp;#30719;&amp;#28903;&amp;#28195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8081;&amp;#30719;&amp;#28903;&amp;#28195;&amp;#21033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8081;&amp;#30719;&amp;#28903;&amp;#28195;&amp;#22312;&amp;#29615;&amp;#22659;&amp;#27835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8081;&amp;#30719;&amp;#28903;&amp;#2819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827;&amp;#38081;&amp;#30719;&amp;#28903;&amp;#28195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0827;&amp;#38081;&amp;#30719;&amp;#28903;&amp;#28195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827;&amp;#38081;&amp;#30719;&amp;#28903;&amp;#28195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8081;&amp;#30719;&amp;#28903;&amp;#281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8081;&amp;#30719;&amp;#28903;&amp;#28195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827;&amp;#38081;&amp;#30719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30333;&amp;#21439;2&amp;#20159;&amp;#30827;&amp;#38081;&amp;#30719;&amp;#39033;&amp;#30446;&amp;#20108;&amp;#26399;&amp;#24037;&amp;#31243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0004;&amp;#39033;&amp;#30827;&amp;#38081;&amp;#30719;&amp;#21046;&amp;#37240;&amp;#39033;&amp;#30446;&amp;#36817;&amp;#26399;&amp;#38470;&amp;#32493;&amp;#23436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27954;&amp;#30719;&amp;#19994;20&amp;#19975;&amp;#21544;/&amp;#24180;&amp;#30827;&amp;#38081;&amp;#30719;&amp;#21046;&amp;#37240;&amp;#39033;&amp;#30446;&amp;#39044;&amp;#35745;&amp;#24180;&amp;#24213;&amp;#21487;&amp;#24314;&amp;#2510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0;&amp;#20135;15&amp;#19975;&amp;#21544;&amp;#30827;&amp;#38081;&amp;#30719;&amp;#21046;&amp;#37240;&amp;#20313;&amp;#28909;&amp;#21033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8108;&amp;#24320;&amp;#24314;60&amp;#19975;&amp;#21544;&amp;#30827;&amp;#38081;&amp;#30719;&amp;#24490;&amp;#29615;&amp;#32463;&amp;#2798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0827;&amp;#38081;&amp;#30719;&amp;#30707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013;&amp;#22269;&amp;#30827;&amp;#38081;&amp;#30719;&amp;#3070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0827;&amp;#38081;&amp;#30719;&amp;#3070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0827;&amp;#38081;&amp;#30719;&amp;#3070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827;&amp;#38081;&amp;#30719;&amp;#3070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30827;&amp;#38081;&amp;#30719;&amp;#3070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827;&amp;#38081;&amp;#30719;&amp;#3070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827;&amp;#38081;&amp;#30719;&amp;#3070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1270;&amp;#23398;&amp;#30719;&amp;#37319;&amp;#3687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270;&amp;#23398;&amp;#30719;&amp;#37319;&amp;#36873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270;&amp;#23398;&amp;#30719;&amp;#37319;&amp;#36873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0;&amp;#23398;&amp;#30719;&amp;#37319;&amp;#36873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270;&amp;#23398;&amp;#30719;&amp;#37319;&amp;#36873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270;&amp;#23398;&amp;#30719;&amp;#37319;&amp;#36873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270;&amp;#23398;&amp;#30719;&amp;#37319;&amp;#36873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0;&amp;#23398;&amp;#30719;&amp;#37319;&amp;#36873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270;&amp;#23398;&amp;#30719;&amp;#37319;&amp;#36873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0827;&amp;#38081;&amp;#30719;&amp;#28903;&amp;#281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827;&amp;#38081;&amp;#30719;&amp;#28903;&amp;#2819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8081;&amp;#30719;&amp;#28903;&amp;#281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8081;&amp;#30719;&amp;#28903;&amp;#2819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8081;&amp;#30719;&amp;#28903;&amp;#28195;&amp;#20027;&amp;#35201;&amp;#24212;&amp;#29992;&amp;#3904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827;&amp;#38081;&amp;#30719;&amp;#28903;&amp;#281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827;&amp;#38081;&amp;#30719;&amp;#28903;&amp;#2819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0827;&amp;#38081;&amp;#30719;&amp;#28903;&amp;#2819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5199;&amp;#381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8014;&amp;#30827;&amp;#38081;&amp;#30719;&amp;#20225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26;&amp;#21488;&amp;#24658;&amp;#28304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030;&amp;#21326;&amp;#20449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8;&amp;#38517;&amp;#21270;&amp;#23398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7700;&amp;#27877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00;&amp;#2787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4066;&amp;#22330;&amp;#20379;&amp;#38656;&amp;#20851;&amp;#3199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4066;&amp;#2233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00;&amp;#27877;&amp;#34892;&amp;#19994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019;&amp;#26032;&amp;#20351;&amp;#27700;&amp;#27877;&amp;#34892;&amp;#19994;&amp;#33073;&amp;#32974;&amp;#25442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27700;&amp;#27877;&amp;#24378;&amp;#22269;&amp;#36716;&amp;#21464;&amp;#38656;&amp;#28145;&amp;#2127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2034;&amp;#36866;&amp;#21512;&amp;#22269;&amp;#24773;&amp;#30340;&amp;#25216;&amp;#26415;&amp;#21019;&amp;#26032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7877;&amp;#22823;&amp;#22411;&amp;#35013;&amp;#22791;&amp;#22269;&amp;#20135;&amp;#2127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00;&amp;#2787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403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7877;&amp;#34892;&amp;#19994;&amp;#21457;&amp;#23637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0225;&amp;#19994;&amp;#24066;&amp;#22330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34892;&amp;#19994;&amp;#33410; &amp;#33021;&amp;#38477;&amp;#32791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7700;&amp;#27877;&amp;#20135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30340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27700;&amp;#27877;&amp;#24037;&amp;#19994;&amp;#32467;&amp;#26500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5777;&amp;#27700;&amp;#27877;&amp;#24037;&amp;#19994;&amp;#33410; &amp;#33021;&amp;#38477;&amp;#32791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00;&amp;#27877;&amp;#34892;&amp;#19994;&amp;#21033;&amp;#28070;&amp;#27700;&amp;#2417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06;&amp;#35752;&amp;#27700;&amp;#27877;&amp;#34892;&amp;#19994;&amp;#30340;&amp;#21512;&amp;#29702;&amp;#24067;&amp;#23616;&amp;#19982;&amp;#21512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013;&amp;#23567;&amp;#27700;&amp;#27877;&amp;#20225;&amp;#19994;&amp;#21457;&amp;#23637;&amp;#30340;&amp;#36864;&amp;#36335;&amp;#21644;&amp;#20986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0827;&amp;#38081;&amp;#30719;&amp;#28903;&amp;#28195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827;&amp;#38081;&amp;#30719;&amp;#28903;&amp;#281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8081;&amp;#30719;&amp;#28903;&amp;#28195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8081;&amp;#30719;&amp;#28903;&amp;#2819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0719;&amp;#37319;&amp;#36873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827;&amp;#38081;&amp;#30719;&amp;#28903;&amp;#2819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8081;&amp;#30719;&amp;#28903;&amp;#2819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8081;&amp;#30719;&amp;#28903;&amp;#2819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8081;&amp;#30719;&amp;#28903;&amp;#2819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827;&amp;#38081;&amp;#30719;&amp;#28903;&amp;#2819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827;&amp;#38081;&amp;#30719;&amp;#28903;&amp;#28195;&amp;#34892;&amp;#19994;&amp;#25237;&amp;#36164;&amp;#20998;&amp;#26512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827;&amp;#38081;&amp;#30719;&amp;#28903;&amp;#28195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8081;&amp;#30719;&amp;#28903;&amp;#28195;&amp;#34892;&amp;#19994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827;&amp;#38081;&amp;#30719;&amp;#28903;&amp;#2819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827;&amp;#38081;&amp;#30719;&amp;#28903;&amp;#28195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827;&amp;#38081;&amp;#30719;&amp;#28903;&amp;#28195;&amp;#37325;&amp;#28857;&amp;#23458;&amp;#25143;&amp;#25112;&amp;#30053;&amp;#30340;&amp;#2345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