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电子晶体材料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30005;&amp;#23376;&amp;#26230;&amp;#20307;&amp;#26448;&amp;#26009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30005;&amp;#23376;&amp;#26230;&amp;#20307;&amp;#26448;&amp;#26009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901/29-286079.html"&gt;&lt;span&gt;&lt;span&gt;&amp;#20809;&amp;#30005;&amp;#23376;&amp;#26230;&amp;#20307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3376;&amp;#26230;&amp;#20307;&amp;#26448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005;&amp;#23376;&amp;#26230;&amp;#20307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3376;&amp;#26230;&amp;#20307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30005;&amp;#23376;&amp;#26230;&amp;#20307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809;&amp;#30005;&amp;#23376;&amp;#26230;&amp;#20307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09;&amp;#30005;&amp;#23376;&amp;#26230;&amp;#20307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30005;&amp;#23376;&amp;#26230;&amp;#20307;&amp;#26448;&amp;#260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30005;&amp;#23376;&amp;#26230;&amp;#20307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09;&amp;#30005;&amp;#23376;&amp;#26230;&amp;#2030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09;&amp;#30005;&amp;#23376;&amp;#26230;&amp;#20307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809;&amp;#30005;&amp;#23376;&amp;#26230;&amp;#20307;&amp;#26448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809;&amp;#30005;&amp;#23376;&amp;#26230;&amp;#20307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09;&amp;#30005;&amp;#23376;&amp;#26230;&amp;#20307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09;&amp;#30005;&amp;#23376;&amp;#26230;&amp;#20307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09;&amp;#30005;&amp;#23376;&amp;#26230;&amp;#20307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809;&amp;#30005;&amp;#23376;&amp;#26230;&amp;#20307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809;&amp;#30005;&amp;#23376;&amp;#26230;&amp;#20307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09;&amp;#30005;&amp;#23376;&amp;#26230;&amp;#20307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09;&amp;#30005;&amp;#23376;&amp;#26230;&amp;#20307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09;&amp;#30005;&amp;#23376;&amp;#26230;&amp;#20307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09;&amp;#30005;&amp;#23376;&amp;#26230;&amp;#20307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0809;&amp;#30005;&amp;#23376;&amp;#26230;&amp;#20307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809;&amp;#30005;&amp;#23376;&amp;#26230;&amp;#20307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809;&amp;#30005;&amp;#23376;&amp;#26230;&amp;#20307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09;&amp;#30005;&amp;#23376;&amp;#26230;&amp;#20307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809;&amp;#30005;&amp;#23376;&amp;#26230;&amp;#20307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30005;&amp;#23376;&amp;#26230;&amp;#20307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0005;&amp;#23376;&amp;#26230;&amp;#20307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3376;&amp;#26230;&amp;#20307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23376;&amp;#26230;&amp;#20307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0005;&amp;#23376;&amp;#26230;&amp;#20307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30005;&amp;#23376;&amp;#26230;&amp;#2030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3376;&amp;#26230;&amp;#2030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23376;&amp;#26230;&amp;#2030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0005;&amp;#23376;&amp;#26230;&amp;#20307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09;&amp;#30005;&amp;#23376;&amp;#26230;&amp;#20307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3376;&amp;#26230;&amp;#20307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0005;&amp;#23376;&amp;#26230;&amp;#20307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0005;&amp;#23376;&amp;#26230;&amp;#20307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0809;&amp;#30005;&amp;#23376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09;&amp;#30005;&amp;#23376;&amp;#26448;&amp;#26009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3376;&amp;#26448;&amp;#2600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448;&amp;#26009;&amp;#20998;&amp;#31867;&amp;#25216;&amp;#26415;&amp;#21450;&amp;#31185;&amp;#307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4066;&amp;#22330;&amp;#24191;&amp;#38420;&amp;#20135;&amp;#19994;&amp;#38142;&amp;#20173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0005;&amp;#23376;&amp;#26448;&amp;#26009;&amp;#20135;&amp;#19994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25104;&amp;#20026;&amp;#22269;&amp;#23478;&amp;#20809;&amp;#30005;&amp;#23376;&amp;#26448;&amp;#26009;&amp;#2145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5104;&amp;#31435;&amp;#20809;&amp;#30005;&amp;#23376;&amp;#26230;&amp;#20307;&amp;#26448;&amp;#26009;&amp;#25216;&amp;#26415;&amp;#2432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448;&amp;#26009;&amp;#19982;&amp;#22120;&amp;#20214;&amp;#25216;&amp;#26415;&amp;#24433;&amp;#21709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59;&amp;#20809;&amp;#26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20809;&amp;#26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20809;&amp;#26495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59;&amp;#20809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27;&amp;#24453;&amp;#21457;&amp;#23637;&amp;#20559;&amp;#20809;&amp;#2649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30005;&amp;#23376;&amp;#26230;&amp;#20307;&amp;#2644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3376;&amp;#26230;&amp;#20307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0005;&amp;#23376;&amp;#26230;&amp;#20307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0005;&amp;#23376;&amp;#26230;&amp;#20307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30005;&amp;#23376;&amp;#26230;&amp;#20307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30005;&amp;#23376;&amp;#26230;&amp;#20307;&amp;#26448;&amp;#2600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0005;&amp;#23376;&amp;#26230;&amp;#20307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0005;&amp;#23376;&amp;#26230;&amp;#20307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0005;&amp;#23376;&amp;#26230;&amp;#20307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30005;&amp;#23376;&amp;#26230;&amp;#20307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0005;&amp;#23376;&amp;#26230;&amp;#20307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3376;&amp;#26230;&amp;#20307;&amp;#26448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0005;&amp;#23376;&amp;#26230;&amp;#20307;&amp;#26448;&amp;#2600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0005;&amp;#23376;&amp;#26230;&amp;#20307;&amp;#26448;&amp;#2600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0005;&amp;#23376;&amp;#26230;&amp;#20307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0005;&amp;#23376;&amp;#26230;&amp;#20307;&amp;#26448;&amp;#26009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0005;&amp;#23376;&amp;#26230;&amp;#20307;&amp;#26448;&amp;#26009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809;&amp;#30005;&amp;#23376;&amp;#26230;&amp;#20307;&amp;#26448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0005;&amp;#23376;&amp;#26230;&amp;#20307;&amp;#26448;&amp;#26009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3376;&amp;#26230;&amp;#20307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30005;&amp;#23376;&amp;#26230;&amp;#20307;&amp;#26448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30005;&amp;#23376;&amp;#26230;&amp;#20307;&amp;#26448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809;&amp;#30005;&amp;#23376;&amp;#26230;&amp;#20307;&amp;#26448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809;&amp;#30005;&amp;#23376;&amp;#26230;&amp;#20307;&amp;#26448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0005;&amp;#23376;&amp;#26230;&amp;#20307;&amp;#26448;&amp;#2600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3376;&amp;#26230;&amp;#20307;&amp;#26448;&amp;#2600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30005;&amp;#23376;&amp;#26230;&amp;#20307;&amp;#26448;&amp;#2600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3376;&amp;#26230;&amp;#20307;&amp;#26448;&amp;#2600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09;&amp;#30005;&amp;#23376;&amp;#26230;&amp;#20307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09;&amp;#30005;&amp;#23376;&amp;#26230;&amp;#20307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09;&amp;#30005;&amp;#23376;&amp;#26230;&amp;#20307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0005;&amp;#23376;&amp;#26230;&amp;#20307;&amp;#26448;&amp;#2600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09;&amp;#30005;&amp;#23376;&amp;#26230;&amp;#20307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9;&amp;#30005;&amp;#23376;&amp;#26230;&amp;#20307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09;&amp;#30005;&amp;#23376;&amp;#26230;&amp;#20307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3376;&amp;#26230;&amp;#20307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0005;&amp;#23376;&amp;#26230;&amp;#20307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809;&amp;#30005;&amp;#23376;&amp;#26230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809;&amp;#30005;&amp;#23376;&amp;#26230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809;&amp;#30005;&amp;#23376;&amp;#26230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809;&amp;#30005;&amp;#23376;&amp;#26230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809;&amp;#30005;&amp;#23376;&amp;#26230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0809;&amp;#30005;&amp;#23376;&amp;#26230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09;&amp;#30005;&amp;#23376;&amp;#26230;&amp;#20307;&amp;#26448;&amp;#26009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3111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1326;&amp;#3118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030;&amp;#26216;&amp;#2444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8;&amp;#26230;&amp;#2030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3665;&amp;#40718;&amp;#26230;&amp;#38227;&amp;#19994;&amp;#26230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03;&amp;#201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2885;&amp;#26222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18;&amp;#23665;&amp;#19978;&amp;#20809;&amp;#23500;&amp;#26230;&amp;#20809;&amp;#3000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0707;&amp;#26230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809;&amp;#30005;&amp;#23376;&amp;#26230;&amp;#20307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09;&amp;#30005;&amp;#23376;&amp;#26230;&amp;#20307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09;&amp;#30005;&amp;#23376;&amp;#26230;&amp;#20307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0005;&amp;#23376;&amp;#26230;&amp;#20307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30005;&amp;#23376;&amp;#26230;&amp;#20307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809;&amp;#30005;&amp;#23376;&amp;#26230;&amp;#20307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0005;&amp;#23376;&amp;#26230;&amp;#20307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0005;&amp;#23376;&amp;#26230;&amp;#20307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0005;&amp;#23376;&amp;#26230;&amp;#20307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3376;&amp;#26230;&amp;#20307;&amp;#26448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0005;&amp;#23376;&amp;#26230;&amp;#20307;&amp;#26448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30005;&amp;#23376;&amp;#26230;&amp;#20307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0005;&amp;#23376;&amp;#26230;&amp;#20307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3376;&amp;#26230;&amp;#20307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30005;&amp;#23376;&amp;#26230;&amp;#20307;&amp;#26448;&amp;#26009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0005;&amp;#23376;&amp;#26230;&amp;#20307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809;&amp;#30005;&amp;#23376;&amp;#26230;&amp;#20307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230;&amp;#20307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30005;&amp;#23376;&amp;#26230;&amp;#20307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0005;&amp;#23376;&amp;#26230;&amp;#20307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0005;&amp;#23376;&amp;#26230;&amp;#20307;&amp;#26448;&amp;#26009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230;&amp;#20307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230;&amp;#20307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0005;&amp;#23376;&amp;#26230;&amp;#20307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0005;&amp;#23376;&amp;#26230;&amp;#20307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9;&amp;#30005;&amp;#23376;&amp;#26230;&amp;#20307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0005;&amp;#23376;&amp;#26230;&amp;#20307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0005;&amp;#23376;&amp;#26230;&amp;#20307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0005;&amp;#23376;&amp;#26230;&amp;#20307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30005;&amp;#23376;&amp;#26230;&amp;#20307;&amp;#26448;&amp;#26009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09;&amp;#30005;&amp;#23376;&amp;#26230;&amp;#20307;&amp;#2644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809;&amp;#30005;&amp;#23376;&amp;#26230;&amp;#2030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0005;&amp;#23376;&amp;#26230;&amp;#2030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30005;&amp;#23376;&amp;#26230;&amp;#20307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0005;&amp;#23376;&amp;#26230;&amp;#20307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30005;&amp;#23376;&amp;#26230;&amp;#20307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