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门窗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76;&amp;#31383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76;&amp;#31383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lt;span&gt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&lt;/span&gt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35201;&amp;#24456;&amp;#22823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376;&amp;#31383;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&amp;#20013;&amp;#22269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20013;&amp;#22269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20013;&amp;#22269;&amp;#38376;&amp;#313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4/R0403/201909/06-313484.html?1568104156"&gt;&lt;span&gt;&lt;span&gt;&amp;#38376;&amp;#31383;&lt;/span&gt;&lt;/span&gt;&amp;#34892;&amp;#19994;&amp;#30456;&amp;#20851;&amp;#22522;&amp;#3078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376;&amp;#3138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376;&amp;#3138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376;&amp;#3138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376;&amp;#3138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376;&amp;#3138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8&amp;#24180;&amp;#20013;&amp;#22269;&amp;#38376;&amp;#31383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376;&amp;#313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376;&amp;#313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8376;&amp;#313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8376;&amp;#313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376;&amp;#31383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8376;&amp;#3138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376;&amp;#3138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376;&amp;#3138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050;&amp;#26448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050;&amp;#26448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09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37329;&amp;#2364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109;&amp;#37329;&amp;#23646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109;&amp;#37329;&amp;#23646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108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37329;&amp;#2364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37329;&amp;#2364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108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108;&amp;#37329;&amp;#23646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44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08;&amp;#26448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08;&amp;#26448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lt;/span&gt;PVC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VC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034;&amp;#26009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376;&amp;#3138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51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5151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24314;&amp;#3577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22303;&amp;#22320;&amp;#24320;&amp;#2145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151;&amp;#22320;&amp;#20135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&amp;#24180;&amp;#19979;&amp;#21322;&amp;#24180;&amp;#25151;&amp;#22320;&amp;#20135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569;&amp;#35013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013;&amp;#392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013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38376;&amp;#3138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2269;&amp;#38469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8376;&amp;#3138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8376;&amp;#3138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2269;&amp;#38469;&amp;#38376;&amp;#3138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8376;&amp;#3138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8376;&amp;#3138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8376;&amp;#313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2269;&amp;#38469;&amp;#21306;&amp;#22495;&amp;#38376;&amp;#3138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38376;&amp;#3138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8376;&amp;#313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8376;&amp;#3138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8376;&amp;#3138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8&amp;#24180;&amp;#20013;&amp;#22269;&amp;#38376;&amp;#3138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376;&amp;#313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376;&amp;#3138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376;&amp;#313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376;&amp;#313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38376;&amp;#3138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38376;&amp;#313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376;&amp;#3138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8376;&amp;#3138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8376;&amp;#3138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8376;&amp;#3138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8376;&amp;#3138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8376;&amp;#31383;&amp;#25152;&amp;#236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376;&amp;#31383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38376;&amp;#31383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38376;&amp;#31383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38376;&amp;#3138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376;&amp;#31383;&amp;#25152;&amp;#236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38376;&amp;#313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8376;&amp;#3138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8376;&amp;#313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8376;&amp;#313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376;&amp;#313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8376;&amp;#313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8376;&amp;#313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376;&amp;#313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&lt;span&gt;+&amp;#38376;&amp;#31383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8376;&amp;#3138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8376;&amp;#3138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8376;&amp;#3138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8376;&amp;#3138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8376;&amp;#3138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8376;&amp;#3138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8376;&amp;#3138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376;&amp;#3138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376;&amp;#3138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376;&amp;#3138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376;&amp;#3138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8376;&amp;#313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8376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376;&amp;#3138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376;&amp;#3138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376;&amp;#3138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8376;&amp;#3138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8376;&amp;#3138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8376;&amp;#3138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8376;&amp;#3138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376;&amp;#31383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376;&amp;#313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376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376;&amp;#3138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376;&amp;#3138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376;&amp;#3138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376;&amp;#3138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376;&amp;#313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376;&amp;#3138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376;&amp;#3138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376;&amp;#3138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376;&amp;#3138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376;&amp;#3138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376;&amp;#3138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376;&amp;#3138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376;&amp;#3138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376;&amp;#3138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376;&amp;#3138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376;&amp;#3138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8376;&amp;#3138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2654;&amp;#39536;&amp;#24314;&amp;#3156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1452;&amp;#40548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414;&amp;#38376;&amp;#31077;&amp;#31166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84;&amp;#38451;&amp;#36828;&amp;#22823;&amp;#38109;&amp;#19994;&amp;#24037;&amp;#31243;&amp;#26377;&amp;#38480;&amp;#20844;&amp;#21496;&amp;#37329;&amp;#23646;&amp;#38376;&amp;#3138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325;&amp;#24198;&amp;#32654;&amp;#2451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797;&amp;#23425;&amp;#19996;&amp;#26519;&amp;#29790;&amp;#37027;&amp;#260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84;&amp;#38451;&amp;#32511;&amp;#21512;&amp;#39640;&amp;#26032;&amp;#25216;&amp;#2641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8376;&amp;#31383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8376;&amp;#3138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8376;&amp;#3138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8376;&amp;#3138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8376;&amp;#3138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8376;&amp;#313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8376;&amp;#3138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8376;&amp;#3138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8376;&amp;#3138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8376;&amp;#3138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8376;&amp;#3138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8376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8376;&amp;#313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38376;&amp;#31383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8376;&amp;#3138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8376;&amp;#3138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8376;&amp;#3138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8376;&amp;#3138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376;&amp;#3138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376;&amp;#3138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38376;&amp;#31383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8376;&amp;#3138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8376;&amp;#3138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8376;&amp;#3138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8376;&amp;#3138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