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门窗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376;&amp;#31383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376;&amp;#31383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376;&amp;#31383;&amp;#25353;&amp;#20854;&amp;#25152;&amp;#22788;&amp;#30340;&amp;#20301;&amp;#32622;&amp;#19981;&amp;#21516;&amp;#20998;&amp;#20026;&amp;#22260;&amp;#25252;&amp;#26500;&amp;#20214;&amp;#25110;&amp;#20998;&amp;#38548;&amp;#26500;&amp;#20214;&amp;#65292;&amp;#26377;&amp;#19981;&amp;#21516;&amp;#30340;&amp;#35774;&amp;#35745;&amp;#35201;&amp;#27714;&amp;#35201;&amp;#20998;&amp;#21035;&amp;#20855;&amp;#26377;&amp;#20445;&amp;#28201;&amp;#12289;&amp;#38548;&amp;#28909;&amp;#12289;&amp;#38548;&amp;#22768;&amp;#12289;&amp;#38450;&amp;#27700;&lt;span&gt;&amp;#12289;&amp;#38450;&amp;#28779;&amp;#31561;&amp;#21151;&amp;#33021;&amp;#65292;&amp;#26032;&amp;#30340;&amp;#35201;&amp;#27714;&amp;#33410;&amp;#33021;&amp;#65292;&amp;#23506;&amp;#20919;&amp;#22320;&amp;#21306;&amp;#30001;&amp;#38376;&amp;#31383;&amp;#32541;&amp;#38553;&amp;#32780;&amp;#25439;&amp;#22833;&amp;#30340;&amp;#28909;&amp;#37327;&amp;#65292;&amp;#21344;&amp;#20840;&amp;#37096;&amp;#37319;&amp;#26262;&amp;#32791;&amp;#28909;&amp;#37327;&amp;#30340;&lt;/span&gt;25%&amp;#24038;&amp;#21491;&amp;#12290;&amp;#38376;&amp;#31383;&amp;#30340;&amp;#23494;&amp;#38381;&amp;#24615;&amp;#30340;&amp;#35201;&amp;#27714;&amp;#65292;&amp;#26159;&amp;#33410;&amp;#33021;&amp;#35774;&amp;#35745;&amp;#20013;&amp;#30340;&amp;#37325;&amp;#35201;&amp;#20869;&amp;#23481;&amp;#12290;&amp;#38376;&amp;#21644;&amp;#31383;&amp;#26159;&amp;#24314;&amp;#31569;&amp;#29289;&amp;#22260;&amp;#25252;&amp;#32467;&amp;#26500;&amp;#31995;&amp;#32479;&amp;#20013;&amp;#37325;&amp;#35201;&amp;#30340;&amp;#32452;&amp;#25104;&amp;#37096;&amp;#20998;&amp;#12290; &amp;#20316;&amp;#29992;&amp;#20043;&amp;#20108;&amp;#65306; &amp;#38376;&amp;#21644;&amp;#31383;&amp;#21448;&amp;#26159;&amp;#24314;&amp;#31569;&amp;#36896;&amp;#22411;&amp;#30340;&amp;#37325;&amp;#35201;&amp;#32452;&amp;#25104;&amp;#37096;&amp;#20998;&amp;#65288;&amp;#34394;&amp;#23454;&amp;#23545;&amp;#27604;&amp;#12289;&amp;#38901;&amp;#24459;&amp;#33402;&amp;#26415;&amp;#25928;&amp;#26524;&amp;#65292;&amp;#36215;&amp;#30528;&amp;#37325;&amp;#35201;&amp;#30340;&amp;#20316;&amp;#29992;&amp;#65289;&amp;#25152;&amp;#20197;&amp;#23427;&amp;#20204;&amp;#30340;&amp;#24418;&amp;#29366;&amp;#12289;&amp;#23610;&amp;#23544;&amp;#12289;&amp;#27604;&amp;#20363;&amp;#12289;&amp;#25490;&amp;#21015;&amp;#12289;&amp;#33394;&amp;#24425;&amp;#12289;&amp;#36896;&amp;#22411;&amp;#31561;&amp;#23545;&amp;#24314;&amp;#31569;&amp;#30340;&amp;#25972;&amp;#20307;&amp;#36896;&amp;#22411;&amp;#37117;&amp;#35201;&amp;#24456;&amp;#22823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376;&amp;#31383;&amp;#24066;&amp;#22330;&amp;#31454;&amp;#20105;&amp;#36235;&amp;#21183;&amp;#39044;&amp;#27979;&amp;#21450;&amp;#21069;&amp;#26223;&amp;#21457;&amp;#23637;&amp;#25112;&amp;#30053;&amp;#30740;&amp;#31350;&amp;#25253;&amp;#21578;&amp;#12299;&amp;#20849;&amp;#21313;&amp;#22235;&amp;#31456;&amp;#12290;&amp;#39318;&amp;#20808;&amp;#20171;&amp;#32461;&amp;#20102;&amp;#20013;&amp;#22269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20013;&amp;#22269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20013;&amp;#22269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20013;&amp;#22269;&amp;#38376;&amp;#313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4/R0403/201907/25-304808.html?1568104166"&gt;&lt;span&gt;&lt;span&gt;&amp;#38376;&amp;#31383;&lt;/span&gt;&lt;/span&gt;&amp;#34892;&amp;#19994;&amp;#30456;&amp;#20851;&amp;#22522;&amp;#30784;&amp;#27010;&amp;#36848;&amp;#21450;&amp;#30740;&amp;#31350;&amp;#26426;&amp;#26500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376;&amp;#3138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376;&amp;#3138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376;&amp;#31383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376;&amp;#3138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1512;&amp;#3732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609;&amp;#38050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376;&amp;#3138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376;&amp;#3138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376;&amp;#31383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8376;&amp;#31383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376;&amp;#3138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8&lt;/strong&gt;&lt;strong&gt;&amp;#24180;&amp;#20013;&amp;#22269;&amp;#38376;&amp;#31383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013;&amp;#22269;&amp;#38376;&amp;#3138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8376;&amp;#31383;&amp;#34892;&amp;#19994;&amp;#24066;&amp;#22330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7431;&amp;#24335;&amp;#21644;&amp;#32654;&amp;#24335;&amp;#38376;&amp;#31383;&amp;#22312;&amp;#20013;&amp;#22269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27491;&amp;#25104;&amp;#20026;&amp;#20840;&amp;#29699;&amp;#26368;&amp;#22823;&amp;#38376;&amp;#31383;&amp;#29983;&amp;#20135;&amp;#20351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38376;&amp;#31383;&amp;#30340;&amp;#33410; 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9;&amp;#24314;&amp;#31569;&amp;#33410; &amp;#33021;&amp;#30340;&amp;#20851;&amp;#38190;&amp;#26159;&amp;#38376;&amp;#31383;&amp;#33410; 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9;&amp;#25105;&amp;#22269;&amp;#24314;&amp;#31569;&amp;#33410; &amp;#33021;&amp;#26032;&amp;#26631;&amp;#20934;&amp;#23545;&amp;#38376;&amp;#3138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9;&amp;#25105;&amp;#22269;&amp;#33410; &amp;#33021;&amp;#38376;&amp;#31383;&amp;#34892;&amp;#19994;&amp;#21457;&amp;#23637;&amp;#31361;&amp;#26174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9;&amp;#33410; &amp;#33021;&amp;#38376;&amp;#31383;&amp;#35748;&amp;#35782;&amp;#35823;&amp;#2130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9;&amp;#31185;&amp;#25216;&amp;#21019;&amp;#26032;&amp;#20026;&amp;#38376;&amp;#31383;&amp;#33410; &amp;#33021;&amp;#24320;&amp;#36767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9;&amp;#33410; &amp;#33021;&amp;#29615;&amp;#20445;&amp;#25104;&amp;#38376;&amp;#31383;&amp;#34892;&amp;#19994;&amp;#21457;&amp;#23637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376;&amp;#3138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376;&amp;#3138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376;&amp;#3138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376;&amp;#31383;&amp;#34892;&amp;#19994;&amp;#19978;&amp;#28216;&lt;span&gt;-&amp;#21407;&amp;#26448;&amp;#26009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376;&amp;#3138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376;&amp;#3138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8376;&amp;#31383;&amp;#25152;&amp;#23646;&amp;#34892;&amp;#1999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8376;&amp;#31383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376;&amp;#31383;&amp;#34892;&amp;#19994;&amp;#19979;&amp;#28216;&lt;span&gt;-&amp;#32463;&amp;#38144;&amp;#218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376;&amp;#31383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376;&amp;#31383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376;&amp;#31383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376;&amp;#31383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38376;&amp;#3138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376;&amp;#31383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376;&amp;#31383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8376;&amp;#3138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8&amp;#24180;&amp;#22269;&amp;#38469;&amp;#38376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8376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8376;&amp;#3138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8376;&amp;#31383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2269;&amp;#38469;&amp;#38376;&amp;#31383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8376;&amp;#31383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8376;&amp;#31383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8376;&amp;#3138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8&amp;#24180;&amp;#22269;&amp;#38469;&amp;#21306;&amp;#22495;&amp;#38376;&amp;#3138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38376;&amp;#313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8376;&amp;#3138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8376;&amp;#3138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8376;&amp;#3138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38376;&amp;#313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8376;&amp;#3138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8376;&amp;#3138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8376;&amp;#3138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38376;&amp;#313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amp;#38376;&amp;#3138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amp;#38376;&amp;#3138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8376;&amp;#3138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8376;&amp;#31383;&amp;#33879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9-2025&amp;#24180;&amp;#22269;&amp;#38469;&amp;#38376;&amp;#3138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38376;&amp;#313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38376;&amp;#3138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38376;&amp;#31383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38376;&amp;#31383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376;&amp;#313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8376;&amp;#3138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8376;&amp;#3138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8376;&amp;#313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376;&amp;#31383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376;&amp;#31383;&amp;#34892;&amp;#19994;&amp;#28040;&amp;#36153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376;&amp;#31383;&amp;#34892;&amp;#199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38376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8&amp;#24180;&amp;#20013;&amp;#22269;&amp;#38376;&amp;#3138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8&amp;#24180;&amp;#20013;&amp;#22269;&amp;#38376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8&amp;#24180;&amp;#20013;&amp;#22269;&amp;#38376;&amp;#3138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376;&amp;#31383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376;&amp;#3138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8376;&amp;#313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376;&amp;#3138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8376;&amp;#313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8376;&amp;#3138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8109;&amp;#21512;&amp;#37329;&amp;#38376;&amp;#313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1512;&amp;#37329;&amp;#38376;&amp;#313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1512;&amp;#37329;&amp;#38376;&amp;#313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9;&amp;#21512;&amp;#37329;&amp;#38376;&amp;#313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2609;&amp;#26009;&amp;#38376;&amp;#313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38376;&amp;#313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38376;&amp;#313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26009;&amp;#38376;&amp;#313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6234;&amp;#33021;&amp;#38376;&amp;#313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8376;&amp;#313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8376;&amp;#313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8376;&amp;#313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8109;&amp;#26408;&amp;#38376;&amp;#313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6408;&amp;#38376;&amp;#313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6408;&amp;#38376;&amp;#313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9;&amp;#26408;&amp;#38376;&amp;#313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2609;&amp;#38050;&amp;#38376;&amp;#313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38050;&amp;#38376;&amp;#313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38050;&amp;#38376;&amp;#313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38050;&amp;#38376;&amp;#313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8376;&amp;#31383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8376;&amp;#3138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8376;&amp;#3138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8376;&amp;#31383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38376;&amp;#3138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38376;&amp;#3138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38376;&amp;#31383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376;&amp;#31383;&amp;#25152;&amp;#236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8376;&amp;#31383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8&amp;#24180;&amp;#20013;&amp;#22269;&amp;#38376;&amp;#31383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8&amp;#24180;&amp;#20013;&amp;#22269;&amp;#38376;&amp;#31383;&amp;#25152;&amp;#236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8&amp;#24180;&amp;#20013;&amp;#22269;&amp;#38376;&amp;#3138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8376;&amp;#3138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8&amp;#24180;&amp;#20013;&amp;#22269;&amp;#38376;&amp;#313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8&amp;#24180;&amp;#20013;&amp;#22269;&amp;#38376;&amp;#3138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8376;&amp;#3138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8376;&amp;#313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8&amp;#24180;&amp;#20013;&amp;#22269;&amp;#38376;&amp;#31383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38376;&amp;#31383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8376;&amp;#313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8&amp;#24180;&amp;#20013;&amp;#22269;&amp;#38376;&amp;#31383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38376;&amp;#31383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8&amp;#24180;&amp;#20013;&amp;#22269;&amp;#38376;&amp;#31383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4-2018&amp;#24180;&amp;#20013;&amp;#22269;&amp;#38376;&amp;#31383;&amp;#25152;&amp;#23646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8&amp;#24180;&amp;#20013;&amp;#22269;&amp;#38376;&amp;#31383;&amp;#25152;&amp;#23646;&amp;#34892;&amp;#19994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4-2018&amp;#24180;&amp;#20013;&amp;#22269;&amp;#38376;&amp;#31383;&amp;#25152;&amp;#23646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9-2025&amp;#24180;&amp;#20013;&amp;#22269;&amp;#38376;&amp;#31383;&amp;#25152;&amp;#23646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8376;&amp;#3138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8&amp;#24180;&amp;#38376;&amp;#31383;&amp;#25152;&amp;#23646;&amp;#34892;&amp;#19994;&amp;#20986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4-2018&amp;#24180;&amp;#38376;&amp;#31383;&amp;#25152;&amp;#23646;&amp;#34892;&amp;#19994;&amp;#20986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4-2018&amp;#24180;&amp;#38376;&amp;#31383;&amp;#25152;&amp;#23646;&amp;#34892;&amp;#19994;&amp;#34892;&amp;#19994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8&amp;#24180;&amp;#38376;&amp;#31383;&amp;#25152;&amp;#23646;&amp;#34892;&amp;#19994;&amp;#36827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4-2018&amp;#24180;&amp;#38376;&amp;#31383;&amp;#25152;&amp;#23646;&amp;#34892;&amp;#19994;&amp;#36827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4-2018&amp;#24180;&amp;#38376;&amp;#31383;&amp;#25152;&amp;#23646;&amp;#34892;&amp;#19994;&amp;#34892;&amp;#19994;&amp;#36827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span&gt;+&amp;#38376;&amp;#31383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8376;&amp;#3138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8376;&amp;#3138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8376;&amp;#31383;&amp;#34892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8376;&amp;#3138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lt;span&gt;+&amp;#38376;&amp;#31383;&amp;#34892;&amp;#19994;&amp;#28192;&amp;#36947;&amp;#24418;&amp;#21183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lt;span&gt;+&amp;#38376;&amp;#31383;&amp;#34892;&amp;#19994;&amp;#33829;&amp;#38144;&amp;#27169;&amp;#24335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14;&amp;#32852;&amp;#32593;&lt;span&gt;+&amp;#38376;&amp;#31383;&amp;#34892;&amp;#19994;&amp;#32463;&amp;#33829;&amp;#25104;&amp;#26412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&lt;span&gt;+&amp;#38376;&amp;#31383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&lt;span&gt;+&amp;#38376;&amp;#31383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8376;&amp;#31383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8376;&amp;#31383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8376;&amp;#31383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376;&amp;#3138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&lt;span&gt;+&amp;#38376;&amp;#31383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&lt;span&gt;+&amp;#38376;&amp;#31383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8376;&amp;#31383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8376;&amp;#31383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8376;&amp;#31383;&amp;#25152;&amp;#23646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8376;&amp;#31383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&lt;span&gt;+&amp;#38376;&amp;#31383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&lt;span&gt;+&amp;#38376;&amp;#31383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&lt;span&gt;+&amp;#38376;&amp;#31383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&lt;span&gt;+&amp;#38376;&amp;#31383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376;&amp;#31383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376;&amp;#3138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8376;&amp;#3138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376;&amp;#3138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8376;&amp;#3138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376;&amp;#3138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376;&amp;#3138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376;&amp;#3138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376;&amp;#3138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8376;&amp;#3138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376;&amp;#3138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8376;&amp;#3138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376;&amp;#3138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8376;&amp;#31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376;&amp;#3138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376;&amp;#3138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376;&amp;#3138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376;&amp;#31383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8376;&amp;#31383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8376;&amp;#31383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8376;&amp;#313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376;&amp;#31383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376;&amp;#3138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376;&amp;#3138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376;&amp;#3138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376;&amp;#3138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8376;&amp;#3138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8376;&amp;#3138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8376;&amp;#31383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8376;&amp;#31383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8376;&amp;#31383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8376;&amp;#31383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8376;&amp;#31383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8376;&amp;#3138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8376;&amp;#3138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376;&amp;#3138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32654;&amp;#39536;&amp;#24314;&amp;#3156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1452;&amp;#40548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414;&amp;#38376;&amp;#31077;&amp;#31166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84;&amp;#38451;&amp;#36828;&amp;#22823;&amp;#38109;&amp;#19994;&amp;#24037;&amp;#31243;&amp;#26377;&amp;#38480;&amp;#20844;&amp;#21496;&amp;#37329;&amp;#23646;&amp;#38376;&amp;#3138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325;&amp;#24198;&amp;#32654;&amp;#2451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6797;&amp;#23425;&amp;#19996;&amp;#26519;&amp;#29790;&amp;#37027;&amp;#260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84;&amp;#38451;&amp;#32511;&amp;#21512;&amp;#39640;&amp;#26032;&amp;#25216;&amp;#26415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3436;&amp;#28246;&amp;#28023;&amp;#34746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38376;&amp;#31383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8376;&amp;#3138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8376;&amp;#31383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8376;&amp;#31383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8376;&amp;#31383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8376;&amp;#313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8376;&amp;#31383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8376;&amp;#31383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8376;&amp;#3138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8376;&amp;#3138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8376;&amp;#3138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8376;&amp;#313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8376;&amp;#3138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38376;&amp;#31383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8376;&amp;#3138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8376;&amp;#3138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8376;&amp;#3138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8376;&amp;#3138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8376;&amp;#3138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376;&amp;#3138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20013;&amp;#22269;&amp;#38376;&amp;#31383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8376;&amp;#3138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8376;&amp;#3138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8376;&amp;#3138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30;&amp;#3814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005;&amp;#23376;&amp;#21830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8376;&amp;#31383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376;&amp;#31383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138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13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13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8376;&amp;#31383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8376;&amp;#31383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376;&amp;#31383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376;&amp;#31383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376;&amp;#31383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376;&amp;#31383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376;&amp;#31383;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376;&amp;#31383;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8376;&amp;#31383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376;&amp;#31383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376;&amp;#31383;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376;&amp;#31383;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376;&amp;#31383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376;&amp;#31383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