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信誉卡机市场深度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0449;&amp;#35465;&amp;#21345;&amp;#26426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0449;&amp;#35465;&amp;#21345;&amp;#26426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0449;&amp;#35465;&amp;#21345;&amp;#26426;&amp;#26159;&amp;#32463;&amp;#33829;&amp;#32773;&amp;#38144;&amp;#21806;&amp;#21830;&amp;#21697;&amp;#25110;&amp;#25552;&amp;#20379;&amp;#26381;&amp;#21153;&amp;#21518;&amp;#20986;&amp;#20855;&amp;#32473;&amp;#28040;&amp;#36153;&amp;#32773;&amp;#30340;&amp;#28040;&amp;#36153;&amp;#20973;&amp;#35777;&amp;#65292;&amp;#26159;&amp;#32463;&amp;#33829;&amp;#32773;&amp;#30340;&amp;#19968;&amp;#24352;&amp;#20449;&amp;#35465;&amp;#35777;&amp;#26126;&amp;#65292;&amp;#26159;&amp;#20225;&amp;#19994;&amp;#21517;&amp;#29255;&amp;#21644;&amp;#23545;&amp;#21830;&amp;#21697;&amp;#21644;&amp;#26381;&amp;#21153;&amp;#30340;&amp;#20449;&amp;#35465;&amp;#20445;&amp;#357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0449;&amp;#35465;&amp;#21345;&amp;#26426;&lt;span&gt;&amp;#24066;&amp;#22330;&amp;#28145;&amp;#24230;&amp;#35843;&amp;#26597;&amp;#19982;&lt;/span&gt;&amp;#24066;&amp;#22330;&amp;#21069;&amp;#26223;&amp;#39044;&amp;#27979;&amp;#25253;&amp;#21578;&amp;#12299;&amp;#20849;&amp;#21313;&amp;#22235;&amp;#31456;&amp;#12290;&amp;#39318;&amp;#20808;&amp;#20171;&amp;#32461;&amp;#20102;&amp;#26234;&amp;#33021;&amp;#20449;&amp;#35465;&amp;#21345;&amp;#26426;&amp;#30456;&amp;#20851;&amp;#27010;&amp;#24565;&amp;#21450;&amp;#21457;&amp;#23637;&amp;#29615;&amp;#22659;&amp;#65292;&amp;#25509;&amp;#30528;&amp;#20998;&amp;#26512;&amp;#20102;&amp;#20013;&amp;#22269;&amp;#26234;&amp;#33021;&amp;#20449;&amp;#35465;&amp;#21345;&amp;#26426;&amp;#35268;&amp;#27169;&amp;#21450;&amp;#28040;&amp;#36153;&amp;#38656;&amp;#27714;&amp;#65292;&amp;#28982;&amp;#21518;&amp;#23545;&amp;#20013;&amp;#22269;&amp;#26234;&amp;#33021;&amp;#20449;&amp;#35465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449;&amp;#35465;&amp;#21345;&amp;#26426;&amp;#38754;&amp;#20020;&amp;#30340;&amp;#26426;&amp;#36935;&amp;#21450;&amp;#21457;&amp;#23637;&amp;#21069;&amp;#26223;&amp;#12290;&amp;#24744;&amp;#33509;&amp;#24819;&amp;#23545;&amp;#20013;&amp;#22269;&amp;#26234;&amp;#33021;&amp;#20449;&amp;#35465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6234;&amp;#33021;&amp;#20449;&amp;#35465;&amp;#21345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0449;&amp;#35465;&amp;#2134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0449;&amp;#35465;&amp;#2134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0449;&amp;#35465;&amp;#2134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0449;&amp;#35465;&amp;#2134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449;&amp;#35465;&amp;#2134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20449;&amp;#35465;&amp;#2134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234;&amp;#33021;&amp;#20449;&amp;#35465;&amp;#2134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0449;&amp;#35465;&amp;#2134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0449;&amp;#35465;&amp;#2134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0449;&amp;#35465;&amp;#2134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0449;&amp;#35465;&amp;#2134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0449;&amp;#35465;&amp;#2134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0449;&amp;#35465;&amp;#2134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0449;&amp;#35465;&amp;#2134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0449;&amp;#35465;&amp;#2134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234;&amp;#33021;&amp;#20449;&amp;#35465;&amp;#2134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20449;&amp;#35465;&amp;#2134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20449;&amp;#35465;&amp;#2134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20449;&amp;#35465;&amp;#2134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20449;&amp;#35465;&amp;#2134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6234;&amp;#33021;&amp;#20449;&amp;#35465;&amp;#2134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6234;&amp;#33021;&amp;#20449;&amp;#35465;&amp;#2134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6234;&amp;#33021;&amp;#20449;&amp;#35465;&amp;#2134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6234;&amp;#33021;&amp;#20449;&amp;#35465;&amp;#2134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0449;&amp;#35465;&amp;#2134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20449;&amp;#35465;&amp;#2134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6234;&amp;#33021;&amp;#20449;&amp;#35465;&amp;#2134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20449;&amp;#35465;&amp;#2134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6234;&amp;#33021;&amp;#20449;&amp;#35465;&amp;#2134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20449;&amp;#35465;&amp;#2134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234;&amp;#33021;&amp;#20449;&amp;#35465;&amp;#21345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6234;&amp;#33021;&amp;#20449;&amp;#35465;&amp;#21345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6234;&amp;#33021;&amp;#20449;&amp;#35465;&amp;#21345;&amp;#264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20449;&amp;#35465;&amp;#21345;&amp;#264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20449;&amp;#35465;&amp;#21345;&amp;#264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20449;&amp;#35465;&amp;#21345;&amp;#264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6234;&amp;#33021;&amp;#20449;&amp;#35465;&amp;#2134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234;&amp;#33021;&amp;#20449;&amp;#35465;&amp;#2134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20449;&amp;#35465;&amp;#2134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6234;&amp;#33021;&amp;#20449;&amp;#35465;&amp;#2134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6234;&amp;#33021;&amp;#20449;&amp;#35465;&amp;#2134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20449;&amp;#35465;&amp;#2134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6234;&amp;#33021;&amp;#20449;&amp;#35465;&amp;#2134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20449;&amp;#35465;&amp;#2134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0449;&amp;#35465;&amp;#2134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20449;&amp;#35465;&amp;#2134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20449;&amp;#35465;&amp;#2134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20449;&amp;#35465;&amp;#2134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449;&amp;#35465;&amp;#2134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449;&amp;#35465;&amp;#2134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6234;&amp;#33021;&amp;#20449;&amp;#35465;&amp;#2134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6234;&amp;#33021;&amp;#20449;&amp;#35465;&amp;#2134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6234;&amp;#33021;&amp;#20449;&amp;#35465;&amp;#2134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20449;&amp;#35465;&amp;#2134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234;&amp;#33021;&amp;#20449;&amp;#35465;&amp;#2134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0449;&amp;#35465;&amp;#2134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0449;&amp;#35465;&amp;#2134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20449;&amp;#35465;&amp;#2134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234;&amp;#33021;&amp;#20449;&amp;#35465;&amp;#2134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0449;&amp;#35465;&amp;#2134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0449;&amp;#35465;&amp;#2134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20449;&amp;#35465;&amp;#2134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20449;&amp;#35465;&amp;#2134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0449;&amp;#35465;&amp;#2134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20449;&amp;#35465;&amp;#2134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20449;&amp;#35465;&amp;#2134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234;&amp;#33021;&amp;#20449;&amp;#35465;&amp;#2134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0449;&amp;#35465;&amp;#2134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20449;&amp;#35465;&amp;#2134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20449;&amp;#35465;&amp;#2134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0449;&amp;#35465;&amp;#2134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0449;&amp;#35465;&amp;#2134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20449;&amp;#35465;&amp;#2134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20449;&amp;#35465;&amp;#2134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20449;&amp;#35465;&amp;#2134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234;&amp;#33021;&amp;#20449;&amp;#35465;&amp;#2134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0449;&amp;#35465;&amp;#2134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0449;&amp;#35465;&amp;#2134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0449;&amp;#35465;&amp;#2134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0449;&amp;#35465;&amp;#2134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0449;&amp;#35465;&amp;#2134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0449;&amp;#35465;&amp;#2134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0449;&amp;#35465;&amp;#2134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449;&amp;#35465;&amp;#2134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449;&amp;#35465;&amp;#2134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20449;&amp;#35465;&amp;#2134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0449;&amp;#35465;&amp;#2134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0449;&amp;#35465;&amp;#2134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0449;&amp;#35465;&amp;#2134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0449;&amp;#35465;&amp;#2134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234;&amp;#33021;&amp;#20449;&amp;#35465;&amp;#2134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6234;&amp;#33021;&amp;#20449;&amp;#35465;&amp;#2134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6234;&amp;#33021;&amp;#20449;&amp;#35465;&amp;#2134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6234;&amp;#33021;&amp;#20449;&amp;#35465;&amp;#2134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6234;&amp;#33021;&amp;#20449;&amp;#35465;&amp;#2134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6234;&amp;#33021;&amp;#20449;&amp;#35465;&amp;#2134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6234;&amp;#33021;&amp;#20449;&amp;#35465;&amp;#2134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6234;&amp;#33021;&amp;#20449;&amp;#35465;&amp;#2134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6234;&amp;#33021;&amp;#20449;&amp;#35465;&amp;#2134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6234;&amp;#33021;&amp;#20449;&amp;#35465;&amp;#2134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6234;&amp;#33021;&amp;#20449;&amp;#35465;&amp;#2134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6234;&amp;#33021;&amp;#20449;&amp;#35465;&amp;#2134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6234;&amp;#33021;&amp;#20449;&amp;#35465;&amp;#2134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6234;&amp;#33021;&amp;#20449;&amp;#35465;&amp;#2134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2019-2025&amp;#24180;&amp;#26234;&amp;#33021;&amp;#20449;&amp;#35465;&amp;#21345;&amp;#26426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0449;&amp;#35465;&amp;#2134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6234;&amp;#33021;&amp;#20449;&amp;#35465;&amp;#2134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6234;&amp;#33021;&amp;#20449;&amp;#35465;&amp;#2134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234;&amp;#33021;&amp;#20449;&amp;#35465;&amp;#2134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0449;&amp;#35465;&amp;#2134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0449;&amp;#35465;&amp;#2134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0449;&amp;#35465;&amp;#2134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0449;&amp;#35465;&amp;#2134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0449;&amp;#35465;&amp;#2134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0449;&amp;#35465;&amp;#2134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0449;&amp;#35465;&amp;#2134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0449;&amp;#35465;&amp;#2134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20449;&amp;#35465;&amp;#2134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20449;&amp;#35465;&amp;#2134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20449;&amp;#35465;&amp;#2134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0449;&amp;#35465;&amp;#2134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6234;&amp;#33021;&amp;#20449;&amp;#35465;&amp;#2134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6234;&amp;#33021;&amp;#20449;&amp;#35465;&amp;#2134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0449;&amp;#35465;&amp;#2134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0449;&amp;#35465;&amp;#2134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0449;&amp;#35465;&amp;#2134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0449;&amp;#35465;&amp;#2134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0449;&amp;#35465;&amp;#2134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6234;&amp;#33021;&amp;#20449;&amp;#35465;&amp;#2134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6234;&amp;#33021;&amp;#20449;&amp;#35465;&amp;#2134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6234;&amp;#33021;&amp;#20449;&amp;#35465;&amp;#2134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6234;&amp;#33021;&amp;#20449;&amp;#35465;&amp;#2134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6234;&amp;#33021;&amp;#20449;&amp;#35465;&amp;#2134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6234;&amp;#33021;&amp;#20449;&amp;#35465;&amp;#2134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6234;&amp;#33021;&amp;#20449;&amp;#35465;&amp;#2134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6234;&amp;#33021;&amp;#20449;&amp;#35465;&amp;#2134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6234;&amp;#33021;&amp;#20449;&amp;#35465;&amp;#2134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6234;&amp;#33021;&amp;#20449;&amp;#35465;&amp;#2134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6234;&amp;#33021;&amp;#20449;&amp;#35465;&amp;#2134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6234;&amp;#33021;&amp;#20449;&amp;#35465;&amp;#2134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6234;&amp;#33021;&amp;#20449;&amp;#35465;&amp;#2134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6234;&amp;#33021;&amp;#20449;&amp;#35465;&amp;#2134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6234;&amp;#33021;&amp;#20449;&amp;#35465;&amp;#2134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6234;&amp;#33021;&amp;#20449;&amp;#35465;&amp;#2134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6234;&amp;#33021;&amp;#20449;&amp;#35465;&amp;#2134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6234;&amp;#33021;&amp;#20449;&amp;#35465;&amp;#2134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6234;&amp;#33021;&amp;#20449;&amp;#35465;&amp;#2134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6234;&amp;#33021;&amp;#20449;&amp;#35465;&amp;#2134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6234;&amp;#33021;&amp;#20449;&amp;#35465;&amp;#2134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6234;&amp;#33021;&amp;#20449;&amp;#35465;&amp;#2134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6234;&amp;#33021;&amp;#20449;&amp;#35465;&amp;#2134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6234;&amp;#33021;&amp;#20449;&amp;#35465;&amp;#21345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