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牙科综合治疗机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3;&amp;#31185;&amp;#32508;&amp;#21512;&amp;#27835;&amp;#30103;&amp;#26426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3;&amp;#31185;&amp;#32508;&amp;#21512;&amp;#27835;&amp;#30103;&amp;#26426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20307;&amp;#24335;&amp;#29273;&amp;#31185;&amp;#27835;&amp;#30103;&amp;#26426;&amp;#30340;&amp;#27835;&amp;#30103;&amp;#26426;&amp;#37096;&amp;#20998;&amp;#65292;&amp;#32508;&amp;#21512;&amp;#20102;&amp;#27668;&amp;#12289;&amp;#27700;&amp;#12289;&amp;#30005;&amp;#19977;&amp;#31181;&amp;#22312;&amp;#21475;&amp;#33108;&amp;#27835;&amp;#30103;&amp;#36807;&amp;#31243;&amp;#20013;&amp;#24517;&amp;#38656;&amp;#30340;&amp;#20803;&amp;#32032;&amp;#65292;&amp;#22312;&amp;#35774;&amp;#35745;&amp;#36807;&amp;#31243;&amp;#20013;&amp;#20511;&amp;#37492;&amp;#20102;&amp;#20197;&amp;#24448;&amp;#20135;&amp;#21697;&amp;#30340;&amp;#35774;&amp;#35745;&amp;#32463;&amp;#39564;&amp;#65307;&amp;#21442;&amp;#32771;&amp;#20102;&amp;#22269;&amp;#20869;&amp;#22806;&amp;#20808;&amp;#36827;&amp;#20135;&amp;#21697;&amp;#30340;&amp;#35774;&amp;#35745;&amp;#26041;&amp;#26696;&amp;#65292;&amp;#30830;&amp;#23450;&amp;#20102;&amp;#20197;&amp;#20415;&amp;#25463;&amp;#24615;&amp;#12289;&amp;#20351;&amp;#29992;&amp;#24615;&amp;#21644;&amp;#21487;&amp;#38752;&amp;#24615;&amp;#20316;&amp;#20026;&amp;#22522;&amp;#30784;&amp;#30340;&amp;#35774;&amp;#35745;&amp;#29702;&amp;#245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85;&amp;#23376;&amp;#37096;&amp;#20998;&amp;#22810;&amp;#37319;&amp;#29992;&amp;#20154;&amp;#26426;&amp;#24037;&amp;#31243;&amp;#23398;&amp;#21407;&amp;#29702;&amp;#21046;&amp;#36896;&amp;#65292;&amp;#20026;&amp;#24739;&amp;#32773;&amp;#25552;&amp;#20379;&amp;#20102;&amp;#33298;&amp;#36866;&amp;#30340;&amp;#31354;&amp;#38388;&amp;#12290;&amp;#38543;&amp;#30528;&amp;#26102;&amp;#20195;&amp;#30340;&amp;#21464;&amp;#36801;&amp;#65292;&amp;#23457;&amp;#32654;&amp;#35266;&amp;#24565;&amp;#20063;&amp;#30456;&amp;#24212;&amp;#22320;&amp;#20135;&amp;#29983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273;&amp;#31185;&amp;#32508;&amp;#21512;&amp;#27835;&amp;#30103;&amp;#26426;&amp;#24066;&amp;#22330;&amp;#28145;&amp;#24230;&amp;#35843;&amp;#30740;&amp;#20998;&amp;#26512;&amp;#21450;&amp;#25237;&amp;#36164;&amp;#21069;&amp;#26223;&amp;#36235;&amp;#21183;&amp;#30740;&amp;#31350;&amp;#25253;&amp;#21578;&amp;#12299;&amp;#20849;&amp;#21313;&amp;#19968;&amp;#31456;&amp;#12290;&amp;#39318;&amp;#20808;&amp;#20171;&amp;#32461;&amp;#20102;&amp;#20013;&amp;#22269;&amp;#29273;&amp;#31185;&amp;#32508;&amp;#21512;&amp;#27835;&amp;#30103;&amp;#26426;&amp;#34892;&amp;#19994;&amp;#24066;&amp;#22330;&amp;#21457;&amp;#23637;&amp;#29615;&amp;#22659;&amp;#12289;&amp;#29273;&amp;#31185;&amp;#32508;&amp;#21512;&amp;#27835;&amp;#30103;&amp;#26426;&amp;#25972;&amp;#20307;&amp;#36816;&amp;#34892;&amp;#24577;&amp;#21183;&amp;#31561;&amp;#65292;&amp;#25509;&amp;#30528;&amp;#20998;&amp;#26512;&amp;#20102;&amp;#20013;&amp;#22269;&amp;#29273;&amp;#31185;&amp;#32508;&amp;#21512;&amp;#27835;&amp;#30103;&amp;#26426;&amp;#34892;&amp;#19994;&amp;#24066;&amp;#22330;&amp;#36816;&amp;#34892;&amp;#30340;&amp;#29616;&amp;#29366;&amp;#65292;&amp;#28982;&amp;#21518;&amp;#20171;&amp;#32461;&amp;#20102;&amp;#29273;&amp;#31185;&amp;#32508;&amp;#21512;&amp;#27835;&amp;#30103;&amp;#26426;&amp;#24066;&amp;#22330;&amp;#31454;&amp;#20105;&amp;#26684;&amp;#23616;&amp;#12290;&amp;#38543;&amp;#21518;&amp;#65292;&amp;#25253;&amp;#21578;&amp;#23545;&amp;#29273;&amp;#31185;&amp;#32508;&amp;#21512;&amp;#27835;&amp;#30103;&amp;#26426;&amp;#20570;&amp;#20102;&amp;#37325;&amp;#28857;&amp;#20225;&amp;#19994;&amp;#32463;&amp;#33829;&amp;#29366;&amp;#20917;&amp;#20998;&amp;#26512;&amp;#65292;&amp;#26368;&amp;#21518;&amp;#20998;&amp;#26512;&amp;#20102;&amp;#20013;&amp;#22269;&amp;#29273;&amp;#31185;&amp;#32508;&amp;#21512;&amp;#27835;&amp;#30103;&amp;#26426;&amp;#34892;&amp;#19994;&amp;#21457;&amp;#23637;&amp;#36235;&amp;#21183;&amp;#19982;&amp;#25237;&amp;#36164;&amp;#39044;&amp;#27979;&amp;#12290;&amp;#24744;&amp;#33509;&amp;#24819;&amp;#23545;&amp;#29273;&amp;#31185;&amp;#32508;&amp;#21512;&amp;#27835;&amp;#30103;&amp;#26426;&amp;#20135;&amp;#19994;&amp;#26377;&amp;#20010;&amp;#31995;&amp;#32479;&amp;#30340;&amp;#20102;&amp;#35299;&amp;#25110;&amp;#32773;&amp;#24819;&amp;#25237;&amp;#36164;&amp;#20013;&amp;#22269;&amp;#29273;&amp;#31185;&amp;#32508;&amp;#21512;&amp;#27835;&amp;#3010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9273;&amp;#31185;&amp;#32508;&amp;#21512;&lt;a href="http://www.chinairr.org/report/R10/R1001/201909/04-312936.html?1568104218"&gt;&lt;span&gt;&lt;span&gt;&amp;#27835;&amp;#30103;&amp;#26426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32508;&amp;#21512;&amp;#27835;&amp;#30103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9273;&amp;#31185;&amp;#32508;&amp;#21512;&amp;#27835;&amp;#30103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9273;&amp;#31185;&amp;#32508;&amp;#21512;&amp;#27835;&amp;#30103;&amp;#2642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9273;&amp;#31185;&amp;#32508;&amp;#21512;&amp;#27835;&amp;#30103;&amp;#2642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9273;&amp;#31185;&amp;#32508;&amp;#21512;&amp;#27835;&amp;#30103;&amp;#2642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9273;&amp;#31185;&amp;#32508;&amp;#21512;&amp;#27835;&amp;#30103;&amp;#2642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9273;&amp;#31185;&amp;#32508;&amp;#21512;&amp;#27835;&amp;#30103;&amp;#2642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9273;&amp;#31185;&amp;#32508;&amp;#21512;&amp;#27835;&amp;#30103;&amp;#2642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9273;&amp;#31185;&amp;#32508;&amp;#21512;&amp;#27835;&amp;#30103;&amp;#2642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9273;&amp;#31185;&amp;#32508;&amp;#21512;&amp;#27835;&amp;#30103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9273;&amp;#31185;&amp;#32508;&amp;#21512;&amp;#27835;&amp;#30103;&amp;#26426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9273;&amp;#31185;&amp;#32508;&amp;#21512;&amp;#27835;&amp;#30103;&amp;#26426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9273;&amp;#31185;&amp;#32508;&amp;#21512;&amp;#27835;&amp;#30103;&amp;#26426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9273;&amp;#31185;&amp;#32508;&amp;#21512;&amp;#27835;&amp;#30103;&amp;#26426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273;&amp;#31185;&amp;#32508;&amp;#21512;&amp;#27835;&amp;#30103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273;&amp;#31185;&amp;#32508;&amp;#21512;&amp;#27835;&amp;#30103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3;&amp;#31185;&amp;#32508;&amp;#21512;&amp;#27835;&amp;#3010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32508;&amp;#21512;&amp;#27835;&amp;#30103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273;&amp;#31185;&amp;#32508;&amp;#21512;&amp;#27835;&amp;#30103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273;&amp;#31185;&amp;#32508;&amp;#21512;&amp;#27835;&amp;#30103;&amp;#26426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32508;&amp;#21512;&amp;#27835;&amp;#30103;&amp;#26426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&amp;#32508;&amp;#21512;&amp;#27835;&amp;#30103;&amp;#26426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3;&amp;#31185;&amp;#32508;&amp;#21512;&amp;#27835;&amp;#30103;&amp;#26426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273;&amp;#31185;&amp;#32508;&amp;#21512;&amp;#27835;&amp;#30103;&amp;#26426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9273;&amp;#31185;&amp;#32508;&amp;#21512;&amp;#27835;&amp;#30103;&amp;#2642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73;&amp;#31185;&amp;#32508;&amp;#21512;&amp;#27835;&amp;#30103;&amp;#2642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3;&amp;#31185;&amp;#32508;&amp;#21512;&amp;#27835;&amp;#30103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3;&amp;#31185;&amp;#32508;&amp;#21512;&amp;#27835;&amp;#30103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273;&amp;#31185;&amp;#32508;&amp;#21512;&amp;#27835;&amp;#30103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273;&amp;#31185;&amp;#32508;&amp;#21512;&amp;#27835;&amp;#30103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32508;&amp;#21512;&amp;#27835;&amp;#30103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273;&amp;#31185;&amp;#32508;&amp;#21512;&amp;#27835;&amp;#30103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273;&amp;#31185;&amp;#32508;&amp;#21512;&amp;#27835;&amp;#30103;&amp;#2642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3;&amp;#31185;&amp;#32508;&amp;#21512;&amp;#27835;&amp;#30103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73;&amp;#31185;&amp;#32508;&amp;#21512;&amp;#27835;&amp;#30103;&amp;#26426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3;&amp;#31185;&amp;#32508;&amp;#21512;&amp;#27835;&amp;#30103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273;&amp;#31185;&amp;#32508;&amp;#21512;&amp;#27835;&amp;#30103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9273;&amp;#31185;&amp;#32508;&amp;#21512;&amp;#27835;&amp;#30103;&amp;#2642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273;&amp;#31185;&amp;#32508;&amp;#21512;&amp;#27835;&amp;#30103;&amp;#2642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273;&amp;#31185;&amp;#32508;&amp;#21512;&amp;#27835;&amp;#30103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273;&amp;#31185;&amp;#32508;&amp;#21512;&amp;#27835;&amp;#30103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273;&amp;#31185;&amp;#32508;&amp;#21512;&amp;#27835;&amp;#30103;&amp;#2642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32508;&amp;#21512;&amp;#27835;&amp;#30103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&amp;#32508;&amp;#21512;&amp;#27835;&amp;#3010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1185;&amp;#32508;&amp;#21512;&amp;#27835;&amp;#30103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1185;&amp;#32508;&amp;#21512;&amp;#27835;&amp;#30103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&lt;span&gt;2019-2025&amp;#24180;&amp;#20013;&amp;#22269;&amp;#29273;&amp;#31185;&amp;#32508;&amp;#21512;&amp;#27835;&amp;#30103;&amp;#26426;&amp;#34892;&amp;#19994;&amp;#25237;&amp;#36164;&amp;#39118;&amp;#38505;&amp;#20998;&amp;#26512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273;&amp;#31185;&amp;#32508;&amp;#21512;&amp;#27835;&amp;#30103;&amp;#26426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273;&amp;#31185;&amp;#32508;&amp;#21512;&amp;#27835;&amp;#30103;&amp;#2642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273;&amp;#31185;&amp;#32508;&amp;#21512;&amp;#27835;&amp;#30103;&amp;#2642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273;&amp;#31185;&amp;#32508;&amp;#21512;&amp;#27835;&amp;#30103;&amp;#26426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273;&amp;#31185;&amp;#32508;&amp;#21512;&amp;#27835;&amp;#30103;&amp;#26426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273;&amp;#31185;&amp;#32508;&amp;#21512;&amp;#27835;&amp;#30103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32508;&amp;#21512;&amp;#27835;&amp;#30103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32508;&amp;#21512;&amp;#27835;&amp;#30103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273;&amp;#31185;&amp;#32508;&amp;#21512;&amp;#27835;&amp;#30103;&amp;#2642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273;&amp;#31185;&amp;#32508;&amp;#21512;&amp;#27835;&amp;#30103;&amp;#26426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273;&amp;#31185;&amp;#32508;&amp;#21512;&amp;#27835;&amp;#30103;&amp;#2642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273;&amp;#31185;&amp;#32508;&amp;#21512;&amp;#27835;&amp;#30103;&amp;#26426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