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玻璃防雾镜行业深度调研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27;&amp;#29827;&amp;#38450;&amp;#38654;&amp;#38236;&amp;#34892;&amp;#19994;&amp;#28145;&amp;#24230;&amp;#35843;&amp;#3074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27;&amp;#29827;&amp;#38450;&amp;#38654;&amp;#38236;&amp;#34892;&amp;#19994;&amp;#28145;&amp;#24230;&amp;#35843;&amp;#3074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0;&amp;#38654;&amp;#38236;&amp;#26159;&amp;#33021;&amp;#26377;&amp;#25928;&amp;#38459;&amp;#27490;&amp;#25110;&amp;#32773;&amp;#36991;&amp;#20813;&amp;#27700;&amp;#38654;&amp;#20957;&amp;#38598;&amp;#30340;&amp;#38236;&amp;#29255;&lt;span&gt;&amp;#65292;&amp;#19968;&amp;#33324;&amp;#20998;&amp;#20026;&lt;span&gt;&amp;#26377;&amp;#26426;&amp;#38450;&amp;#38654;&amp;#38236;&amp;#21644;&amp;#26080;&amp;#26426;&amp;#38450;&amp;#38654;&amp;#38236;&amp;#12290;&amp;#26080;&amp;#26426;&amp;#38450;&amp;#38654;&amp;#38236;&amp;#19968;&amp;#33324;&amp;#26159;&amp;#22312;&amp;#29627;&amp;#29827;&amp;#30340;&amp;#34920;&amp;#38754;&amp;#36148;&amp;#19968;&amp;#23618;&amp;#38450;&amp;#38654;&amp;#33180;&amp;#65292;&amp;#20197;&amp;#36798;&amp;#21040;&amp;#38450;&amp;#38654;&amp;#30340;&amp;#30446;&amp;#30340;&amp;#122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627;&amp;#29827;&amp;#38450;&amp;#38654;&amp;#38236;&amp;#34892;&amp;#19994;&amp;#28145;&amp;#24230;&amp;#35843;&amp;#30740;&amp;#19982;&amp;#24066;&amp;#22330;&amp;#36816;&amp;#33829;&amp;#36235;&amp;#21183;&amp;#25253;&amp;#21578;&amp;#12299;&amp;#20849;&amp;#21313;&amp;#19968;&amp;#31456;&amp;#12290;&amp;#39318;&amp;#20808;&amp;#20171;&amp;#32461;&amp;#20102;&amp;#20013;&amp;#22269;&amp;#29627;&amp;#29827;&amp;#38450;&amp;#38654;&amp;#38236;&amp;#34892;&amp;#19994;&amp;#24066;&amp;#22330;&amp;#21457;&amp;#23637;&amp;#29615;&amp;#22659;&amp;#12289;&amp;#29627;&amp;#29827;&amp;#38450;&amp;#38654;&amp;#38236;&amp;#25972;&amp;#20307;&amp;#36816;&amp;#34892;&amp;#24577;&amp;#21183;&amp;#31561;&amp;#65292;&amp;#25509;&amp;#30528;&amp;#20998;&amp;#26512;&amp;#20102;&amp;#20013;&amp;#22269;&amp;#29627;&amp;#29827;&amp;#38450;&amp;#38654;&amp;#38236;&amp;#34892;&amp;#19994;&amp;#24066;&amp;#22330;&amp;#36816;&amp;#34892;&amp;#30340;&amp;#29616;&amp;#29366;&amp;#65292;&amp;#28982;&amp;#21518;&amp;#20171;&amp;#32461;&amp;#20102;&amp;#29627;&amp;#29827;&amp;#38450;&amp;#38654;&amp;#38236;&amp;#24066;&amp;#22330;&amp;#31454;&amp;#20105;&amp;#26684;&amp;#23616;&amp;#12290;&amp;#38543;&amp;#21518;&amp;#65292;&amp;#25253;&amp;#21578;&amp;#23545;&amp;#29627;&amp;#29827;&amp;#38450;&amp;#38654;&amp;#38236;&amp;#20570;&amp;#20102;&amp;#37325;&amp;#28857;&amp;#20225;&amp;#19994;&amp;#32463;&amp;#33829;&amp;#29366;&amp;#20917;&amp;#20998;&amp;#26512;&amp;#65292;&amp;#26368;&amp;#21518;&amp;#20998;&amp;#26512;&amp;#20102;&amp;#20013;&amp;#22269;&amp;#29627;&amp;#29827;&amp;#38450;&amp;#38654;&amp;#38236;&amp;#34892;&amp;#19994;&amp;#21457;&amp;#23637;&amp;#36235;&amp;#21183;&amp;#19982;&amp;#25237;&amp;#36164;&amp;#39044;&amp;#27979;&amp;#12290;&amp;#24744;&amp;#33509;&amp;#24819;&amp;#23545;&amp;#29627;&amp;#29827;&amp;#38450;&amp;#38654;&amp;#38236;&amp;#20135;&amp;#19994;&amp;#26377;&amp;#20010;&amp;#31995;&amp;#32479;&amp;#30340;&amp;#20102;&amp;#35299;&amp;#25110;&amp;#32773;&amp;#24819;&amp;#25237;&amp;#36164;&amp;#20013;&amp;#22269;&amp;#29627;&amp;#29827;&amp;#38450;&amp;#38654;&amp;#3823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a href="http://www.chinairr.org/report/R02/R0206/201909/04-313068.html?1568104391"&gt;&lt;span&gt;&lt;span&gt;&amp;#29627;&amp;#29827;&amp;#38450;&amp;#38654;&lt;/span&gt;&lt;/span&gt;&amp;#38236;&amp;#34892;&amp;#19994;&amp;#22522;&amp;#26412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450;&amp;#38654;&amp;#38236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450;&amp;#38654;&amp;#38236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8450;&amp;#38654;&amp;#38236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&amp;#24180;&amp;#20013;&amp;#22269;&amp;#29627;&amp;#29827;&amp;#38450;&amp;#38654;&amp;#38236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8&amp;#24180;&amp;#20013;&amp;#22269;&amp;#29627;&amp;#29827;&amp;#38450;&amp;#38654;&amp;#38236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29827;&amp;#38450;&amp;#38654;&amp;#38236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27;&amp;#29827;&amp;#38450;&amp;#38654;&amp;#38236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8&amp;#24180;&amp;#20013;&amp;#22269;&amp;#29627;&amp;#29827;&amp;#38450;&amp;#38654;&amp;#38236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3-2018&amp;#24180;&amp;#29627;&amp;#29827;&amp;#38450;&amp;#38654;&amp;#38236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&amp;#24180;&amp;#20013;&amp;#22269;&amp;#29627;&amp;#29827;&amp;#38450;&amp;#38654;&amp;#38236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&amp;#24180;&amp;#20013;&amp;#22269;&amp;#29627;&amp;#29827;&amp;#38450;&amp;#38654;&amp;#38236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9-2025&amp;#24180;&amp;#20013;&amp;#22269;&amp;#29627;&amp;#29827;&amp;#38450;&amp;#38654;&amp;#38236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4-2018&amp;#24180;&amp;#20013;&amp;#22269;&amp;#29627;&amp;#29827;&amp;#38450;&amp;#38654;&amp;#38236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8&amp;#24180;&amp;#20013;&amp;#22269;&amp;#29627;&amp;#29827;&amp;#38450;&amp;#38654;&amp;#38236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&amp;#24180;&amp;#20013;&amp;#22269;&amp;#29627;&amp;#29827;&amp;#38450;&amp;#38654;&amp;#38236;&amp;#25152;&amp;#23646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8&amp;#24180;&amp;#20013;&amp;#22269;&amp;#29627;&amp;#29827;&amp;#38450;&amp;#38654;&amp;#38236;&amp;#25152;&amp;#23646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8&amp;#24180;&amp;#20013;&amp;#22269;&amp;#29627;&amp;#29827;&amp;#38450;&amp;#38654;&amp;#38236;&amp;#25152;&amp;#2364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4-2018&amp;#24180;&amp;#20013;&amp;#22269;&amp;#29627;&amp;#29827;&amp;#38450;&amp;#38654;&amp;#38236;&amp;#25152;&amp;#23646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627;&amp;#29827;&amp;#38450;&amp;#38654;&amp;#3823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9627;&amp;#29827;&amp;#38450;&amp;#38654;&amp;#38236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450;&amp;#38654;&amp;#3823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450;&amp;#38654;&amp;#3823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27;&amp;#29827;&amp;#38450;&amp;#38654;&amp;#3823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8450;&amp;#38654;&amp;#3823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9627;&amp;#29827;&amp;#38450;&amp;#38654;&amp;#38236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627;&amp;#29827;&amp;#38450;&amp;#38654;&amp;#38236;&amp;#25152;&amp;#23646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8450;&amp;#38654;&amp;#38236;&lt;span&gt;2013-2018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38450;&amp;#38654;&amp;#38236;&amp;#25152;&amp;#23646;&amp;#34892;&amp;#1999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627;&amp;#29827;&amp;#38450;&amp;#38654;&amp;#38236;&amp;#25152;&amp;#23646;&amp;#34892;&amp;#1999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9627;&amp;#29827;&amp;#38450;&amp;#38654;&amp;#38236;&amp;#25152;&amp;#23646;&amp;#34892;&amp;#19994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3-2018&amp;#24180;&amp;#20013;&amp;#22269;&amp;#29627;&amp;#29827;&amp;#38450;&amp;#38654;&amp;#38236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5932;&amp;#33609;&amp;#25152;&amp;#23646;&amp;#34892;&amp;#19994;&amp;#385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627;&amp;#29827;&amp;#38450;&amp;#38654;&amp;#3823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9627;&amp;#29827;&amp;#38450;&amp;#38654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9627;&amp;#29827;&amp;#38450;&amp;#38654;&amp;#38236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627;&amp;#29827;&amp;#38450;&amp;#38654;&amp;#3823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627;&amp;#29827;&amp;#38450;&amp;#38654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9627;&amp;#29827;&amp;#38450;&amp;#38654;&amp;#38236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627;&amp;#29827;&amp;#38450;&amp;#38654;&amp;#3823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9627;&amp;#29827;&amp;#38450;&amp;#38654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9627;&amp;#29827;&amp;#38450;&amp;#38654;&amp;#38236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627;&amp;#29827;&amp;#38450;&amp;#38654;&amp;#3823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9627;&amp;#29827;&amp;#38450;&amp;#38654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9627;&amp;#29827;&amp;#38450;&amp;#38654;&amp;#38236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627;&amp;#29827;&amp;#38450;&amp;#38654;&amp;#3823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9627;&amp;#29827;&amp;#38450;&amp;#38654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9627;&amp;#29827;&amp;#38450;&amp;#38654;&amp;#38236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627;&amp;#29827;&amp;#38450;&amp;#38654;&amp;#3823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9627;&amp;#29827;&amp;#38450;&amp;#38654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9627;&amp;#29827;&amp;#38450;&amp;#38654;&amp;#38236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627;&amp;#29827;&amp;#38450;&amp;#38654;&amp;#3823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9627;&amp;#29827;&amp;#38450;&amp;#38654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627;&amp;#29827;&amp;#38450;&amp;#38654;&amp;#3823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A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B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C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D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E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F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G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627;&amp;#29827;&amp;#38450;&amp;#38654;&amp;#3823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27;&amp;#29827;&amp;#38450;&amp;#38654;&amp;#3823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450;&amp;#38654;&amp;#382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450;&amp;#38654;&amp;#38236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8450;&amp;#38654;&amp;#3823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627;&amp;#29827;&amp;#38450;&amp;#38654;&amp;#38236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9627;&amp;#29827;&amp;#38450;&amp;#38654;&amp;#38236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27;&amp;#29827;&amp;#38450;&amp;#38654;&amp;#38236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27;&amp;#29827;&amp;#38450;&amp;#38654;&amp;#38236;&amp;#25152;&amp;#23646;&amp;#34892;&amp;#1999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27;&amp;#29827;&amp;#38450;&amp;#38654;&amp;#38236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9627;&amp;#29827;&amp;#38450;&amp;#38654;&amp;#38236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29627;&amp;#29827;&amp;#38450;&amp;#38654;&amp;#38236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9627;&amp;#29827;&amp;#38450;&amp;#38654;&amp;#38236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450;&amp;#38654;&amp;#38236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9627;&amp;#29827;&amp;#38450;&amp;#38654;&amp;#38236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9627;&amp;#29827;&amp;#38450;&amp;#38654;&amp;#38236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9627;&amp;#29827;&amp;#38450;&amp;#38654;&amp;#38236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8450;&amp;#38654;&amp;#3823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38450;&amp;#38654;&amp;#3823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29827;&amp;#38450;&amp;#38654;&amp;#3823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27;&amp;#29827;&amp;#38450;&amp;#38654;&amp;#3823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29627;&amp;#29827;&amp;#38450;&amp;#38654;&amp;#38236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9627;&amp;#29827;&amp;#38450;&amp;#38654;&amp;#38236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9627;&amp;#29827;&amp;#38450;&amp;#38654;&amp;#38236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9627;&amp;#29827;&amp;#38450;&amp;#38654;&amp;#38236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9627;&amp;#29827;&amp;#38450;&amp;#38654;&amp;#38236;&amp;#34892;&amp;#19994;&amp;#24066;&amp;#22330;&amp;#20379;&amp;#324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9627;&amp;#29827;&amp;#38450;&amp;#38654;&amp;#38236;&amp;#34892;&amp;#19994;&amp;#24066;&amp;#22330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9627;&amp;#29827;&amp;#38450;&amp;#38654;&amp;#38236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38450;&amp;#38654;&amp;#3823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38450;&amp;#38654;&amp;#38236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9627;&amp;#29827;&amp;#38450;&amp;#38654;&amp;#38236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9627;&amp;#29827;&amp;#38450;&amp;#38654;&amp;#38236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9627;&amp;#29827;&amp;#38450;&amp;#38654;&amp;#38236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9627;&amp;#29827;&amp;#38450;&amp;#38654;&amp;#38236;&amp;#34892;&amp;#19994;&amp;#20215;&amp;#26684;&amp;#25351;&amp;#25968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