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建筑制砖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14;&amp;#31569;&amp;#21046;&amp;#30742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14;&amp;#31569;&amp;#21046;&amp;#30742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314;&amp;#31569;&amp;#21046;&amp;#30742;&amp;#24066;&amp;#22330;&amp;#31454;&amp;#20105;&amp;#24418;&amp;#21183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4314;&amp;#31569;&amp;#21046;&amp;#30742;&amp;#34892;&amp;#19994;&amp;#24066;&amp;#22330;&amp;#21457;&amp;#23637;&amp;#29615;&amp;#22659;&amp;#12289;&amp;#24314;&amp;#31569;&amp;#21046;&amp;#30742;&amp;#25972;&amp;#20307;&amp;#36816;&amp;#34892;&amp;#24577;&amp;#21183;&amp;#31561;&amp;#65292;&amp;#25509;&amp;#30528;&amp;#20998;&amp;#26512;&amp;#20102;&amp;#20013;&amp;#22269;&amp;#24314;&amp;#31569;&amp;#21046;&amp;#30742;&amp;#34892;&amp;#19994;&amp;#24066;&amp;#22330;&amp;#36816;&amp;#34892;&amp;#30340;&amp;#29616;&amp;#29366;&amp;#65292;&amp;#28982;&amp;#21518;&amp;#20171;&amp;#32461;&amp;#20102;&amp;#24314;&amp;#31569;&amp;#21046;&amp;#30742;&amp;#24066;&amp;#22330;&amp;#31454;&amp;#20105;&amp;#26684;&amp;#23616;&amp;#12290;&amp;#38543;&amp;#21518;&amp;#65292;&amp;#25253;&amp;#21578;&amp;#23545;&amp;#24314;&amp;#31569;&amp;#21046;&amp;#30742;&amp;#20570;&amp;#20102;&amp;#37325;&amp;#28857;&amp;#20225;&amp;#19994;&amp;#32463;&amp;#33829;&amp;#29366;&amp;#20917;&amp;#20998;&amp;#26512;&amp;#65292;&amp;#26368;&amp;#21518;&amp;#20998;&amp;#26512;&amp;#20102;&amp;#20013;&amp;#22269;&amp;#24314;&amp;#31569;&amp;#21046;&amp;#30742;&amp;#34892;&amp;#19994;&amp;#21457;&amp;#23637;&amp;#36235;&amp;#21183;&amp;#19982;&amp;#25237;&amp;#36164;&amp;#39044;&amp;#27979;&amp;#12290;&amp;#24744;&amp;#33509;&amp;#24819;&amp;#23545;&amp;#24314;&amp;#31569;&amp;#21046;&amp;#30742;&amp;#20135;&amp;#19994;&amp;#26377;&amp;#20010;&amp;#31995;&amp;#32479;&amp;#30340;&amp;#20102;&amp;#35299;&amp;#25110;&amp;#32773;&amp;#24819;&amp;#25237;&amp;#36164;&amp;#20013;&amp;#22269;&amp;#24314;&amp;#31569;&amp;#21046;&amp;#3074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8&amp;#24180;&amp;#20013;&amp;#22269;&amp;#24314;&amp;#31569;&amp;#21046;&lt;a href="http://www.chinairr.org/report/R04/R0403/201909/04-313066.html?1568104506"&gt;&lt;span&gt;&lt;span&gt;&amp;#30742;&lt;/span&gt;&lt;/span&gt;&amp;#34892;&amp;#19994;&amp;#21457;&amp;#23637;&amp;#29615;&amp;#22659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1046;&amp;#3074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314;&amp;#31569;&amp;#21046;&amp;#3074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4314;&amp;#31569;&amp;#21046;&amp;#307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1046;&amp;#3074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1046;&amp;#30742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1046;&amp;#3074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1046;&amp;#3074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1046;&amp;#30742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&amp;#24180;&amp;#20840;&amp;#29699;&amp;#24314;&amp;#31569;&amp;#21046;&amp;#30742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4314;&amp;#31569;&amp;#21046;&amp;#30742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314;&amp;#31569;&amp;#21046;&amp;#30742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21046;&amp;#3074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21046;&amp;#30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14;&amp;#31569;&amp;#21046;&amp;#30742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24314;&amp;#31569;&amp;#21046;&amp;#30742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8&amp;#24180;&amp;#20013;&amp;#22269;&amp;#24314;&amp;#31569;&amp;#21046;&amp;#30742;&amp;#25152;&amp;#23646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4314;&amp;#31569;&amp;#21046;&amp;#30742;&amp;#25152;&amp;#2364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1046;&amp;#30742;&amp;#25152;&amp;#2364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1046;&amp;#30742;&amp;#25152;&amp;#2364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1046;&amp;#30742;&amp;#25152;&amp;#2364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1046;&amp;#30742;&amp;#25152;&amp;#2364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1046;&amp;#30742;&amp;#25152;&amp;#2364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21046;&amp;#3074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4314;&amp;#31569;&amp;#21046;&amp;#3074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4314;&amp;#31569;&amp;#21046;&amp;#307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314;&amp;#31569;&amp;#21046;&amp;#30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4314;&amp;#31569;&amp;#21046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4314;&amp;#31569;&amp;#21046;&amp;#3074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4314;&amp;#31569;&amp;#21046;&amp;#3074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314;&amp;#31569;&amp;#21046;&amp;#30742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4314;&amp;#31569;&amp;#21046;&amp;#307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4314;&amp;#31569;&amp;#21046;&amp;#307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1046;&amp;#30742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31569;&amp;#21046;&amp;#30742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4314;&amp;#31569;&amp;#21046;&amp;#30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8&amp;#24180;&amp;#20013;&amp;#22269;&amp;#24314;&amp;#31569;&amp;#21046;&amp;#30742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4314;&amp;#31569;&amp;#21046;&amp;#3074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4314;&amp;#31569;&amp;#21046;&amp;#3074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4314;&amp;#31569;&amp;#21046;&amp;#3074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4314;&amp;#31569;&amp;#21046;&amp;#3074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&amp;#24180;&amp;#20013;&amp;#22269;&amp;#24314;&amp;#31569;&amp;#21046;&amp;#30742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1046;&amp;#30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314;&amp;#31569;&amp;#21046;&amp;#3074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&amp;#24180;&amp;#24314;&amp;#31569;&amp;#21046;&amp;#30742;&amp;#34892;&amp;#19994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4-2018&amp;#24180;&amp;#20013;&amp;#22269;&amp;#24314;&amp;#31569;&amp;#21046;&amp;#30742;&amp;#34892;&amp;#19994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4314;&amp;#31569;&amp;#21046;&amp;#30742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4314;&amp;#31569;&amp;#21046;&amp;#30742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314;&amp;#31569;&amp;#21046;&amp;#30742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314;&amp;#31569;&amp;#21046;&amp;#30742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4314;&amp;#31569;&amp;#21046;&amp;#30742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314;&amp;#31569;&amp;#21046;&amp;#30742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4314;&amp;#31569;&amp;#21046;&amp;#30742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4314;&amp;#31569;&amp;#21046;&amp;#30742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4314;&amp;#31569;&amp;#21046;&amp;#3074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21046;&amp;#30742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4314;&amp;#31569;&amp;#21046;&amp;#3074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4314;&amp;#31569;&amp;#21046;&amp;#30742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24314;&amp;#31569;&amp;#21046;&amp;#3074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4314;&amp;#31569;&amp;#21046;&amp;#30742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4314;&amp;#31569;&amp;#21046;&amp;#30742;&amp;#25152;&amp;#2364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4314;&amp;#31569;&amp;#21046;&amp;#30742;&amp;#25152;&amp;#2364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4314;&amp;#31569;&amp;#21046;&amp;#30742;&amp;#25152;&amp;#2364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4314;&amp;#31569;&amp;#21046;&amp;#30742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4314;&amp;#31569;&amp;#21046;&amp;#30742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4314;&amp;#31569;&amp;#21046;&amp;#30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4314;&amp;#31569;&amp;#21046;&amp;#30742;&amp;#34892;&amp;#19994;&amp;#21457;&amp;#23637;&amp;#31574;&amp;#30053;&amp;#21450;&amp;#25237;&amp;#36164;&amp;#24314;&amp;#3575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314;&amp;#31569;&amp;#21046;&amp;#3074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1046;&amp;#3074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4314;&amp;#31569;&amp;#21046;&amp;#30742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4314;&amp;#31569;&amp;#21046;&amp;#3074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4314;&amp;#31569;&amp;#21046;&amp;#307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4314;&amp;#31569;&amp;#21046;&amp;#30742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14;&amp;#31569;&amp;#21046;&amp;#30742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14;&amp;#31569;&amp;#21046;&amp;#3074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314;&amp;#31569;&amp;#21046;&amp;#30742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4314;&amp;#31569;&amp;#21046;&amp;#3074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4314;&amp;#31569;&amp;#21046;&amp;#3074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4314;&amp;#31569;&amp;#21046;&amp;#3074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4314;&amp;#31569;&amp;#21046;&amp;#3074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4314;&amp;#31569;&amp;#21046;&amp;#3074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4314;&amp;#31569;&amp;#21046;&amp;#3074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4314;&amp;#31569;&amp;#21046;&amp;#3074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