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瑜伽垫行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788;&amp;#20285;&amp;#22443;&amp;#34892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788;&amp;#20285;&amp;#22443;&amp;#34892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788;&amp;#20285;&amp;#22443;&amp;#30340;&amp;#26448;&amp;#36136;&amp;#19968;&amp;#33324;&amp;#20998;&amp;#20026;&amp;#27233;&amp;#33014;&amp;#21457;&amp;#27873;&amp;#12289;&lt;span&gt;TPE&amp;#21457;&amp;#27873;&amp;#12289;PVC&amp;#21457;&amp;#27873;&amp;#12289;EVA&amp;#12289;&amp;#20083;&amp;#33014;&amp;#22443;&amp;#12289;CBR&amp;#22443;&amp;#23376;&amp;#3156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788;&amp;#20285;&amp;#22443;&amp;#34920;&amp;#38754;&amp;#39063;&amp;#31890;&amp;#22343;&amp;#21248;&amp;#65292;&amp;#27668;&amp;#27873;&amp;#39281;&amp;#28385;&amp;#65292;&amp;#25163;&amp;#24863;&amp;#26580;&amp;#36719;&amp;#65292;&amp;#19988;&amp;#26080;&amp;#27602;&amp;#12289;&amp;#26080;&amp;#21619;&amp;#12289;&amp;#38450;&amp;#28369;&amp;#12289;&amp;#22238;&amp;#24377;&amp;#33021;&amp;#21147;&amp;#24378;&amp;#65292;&amp;#20855;&amp;#26377;&amp;#24456;&amp;#24378;&amp;#30340;&amp;#25239;&amp;#25749;&amp;#25289;&amp;#33021;&amp;#21147;&amp;#65292;&amp;#26159;&amp;#29788;&amp;#20285;&amp;#32451;&amp;#20064;&amp;#32773;&amp;#30340;&amp;#29702;&amp;#24819;&amp;#36873;&amp;#25321;&amp;#12290;&amp;#27492;&amp;#22806;&amp;#65292;&amp;#29788;&amp;#20285;&amp;#22443;&amp;#36824;&amp;#33021;&amp;#26377;&amp;#25928;&amp;#38459;&amp;#38548;&amp;#22320;&amp;#38754;&amp;#23506;&amp;#27668;&amp;#65292;&amp;#25235;&amp;#22320;&amp;#21147;&amp;#24378;&amp;#65292;&amp;#20855;&amp;#26377;&amp;#31361;&amp;#20986;&amp;#30340;&amp;#22238;&amp;#24377;&amp;#24615;&amp;#12289;&amp;#24179;&amp;#25972;&amp;#24615;&amp;#12289;&amp;#38450;&amp;#28369;&amp;#24615;&amp;#12289;&amp;#20197;&amp;#21450;&amp;#20154;&amp;#20307;&amp;#30382;&amp;#32932;&amp;#20146;&amp;#21644;&amp;#24615;&amp;#12290;&amp;#32780;&amp;#19988;&amp;#36824;&amp;#21487;&amp;#20197;&amp;#22312;&amp;#19978;&amp;#38754;&amp;#36827;&amp;#34892;&amp;#20854;&amp;#23427;&amp;#30340;&amp;#19968;&amp;#20123;&amp;#20581;&amp;#36523;&amp;#36816;&amp;#21160;&amp;#65292;&amp;#36866;&amp;#21512;&amp;#20799;&amp;#31461;&amp;#29609;&amp;#32781;&amp;#38138;&amp;#22443;&amp;#65292;&amp;#37326;&amp;#22806;&amp;#38706;&amp;#33829;&amp;#22443;&amp;#23376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9788;&amp;#20285;&amp;#22443;&amp;#34892;&amp;#19994;&amp;#28145;&amp;#24230;&amp;#35843;&amp;#30740;&amp;#19982;&amp;#25237;&amp;#36164;&amp;#21069;&amp;#26223;&amp;#20998;&amp;#26512;&amp;#25253;&amp;#21578;&amp;#12299;&amp;#20849;&amp;#21313;&amp;#31456;&amp;#12290;&amp;#39318;&amp;#20808;&amp;#20171;&amp;#32461;&amp;#20102;&amp;#20013;&amp;#22269;&amp;#29788;&amp;#20285;&amp;#22443;&amp;#34892;&amp;#19994;&amp;#24066;&amp;#22330;&amp;#21457;&amp;#23637;&amp;#29615;&amp;#22659;&amp;#12289;&amp;#29788;&amp;#20285;&amp;#22443;&amp;#25972;&amp;#20307;&amp;#36816;&amp;#34892;&amp;#24577;&amp;#21183;&amp;#31561;&amp;#65292;&amp;#25509;&amp;#30528;&amp;#20998;&amp;#26512;&amp;#20102;&amp;#20013;&amp;#22269;&amp;#29788;&amp;#20285;&amp;#22443;&amp;#34892;&amp;#19994;&amp;#24066;&amp;#22330;&amp;#36816;&amp;#34892;&amp;#30340;&amp;#29616;&amp;#29366;&amp;#65292;&amp;#28982;&amp;#21518;&amp;#20171;&amp;#32461;&amp;#20102;&amp;#29788;&amp;#20285;&amp;#22443;&amp;#24066;&amp;#22330;&amp;#31454;&amp;#20105;&amp;#26684;&amp;#23616;&amp;#12290;&amp;#38543;&amp;#21518;&amp;#65292;&amp;#25253;&amp;#21578;&amp;#23545;&amp;#29788;&amp;#20285;&amp;#22443;&amp;#20570;&amp;#20102;&amp;#37325;&amp;#28857;&amp;#20225;&amp;#19994;&amp;#32463;&amp;#33829;&amp;#29366;&amp;#20917;&amp;#20998;&amp;#26512;&amp;#65292;&amp;#26368;&amp;#21518;&amp;#20998;&amp;#26512;&amp;#20102;&amp;#20013;&amp;#22269;&amp;#29788;&amp;#20285;&amp;#22443;&amp;#34892;&amp;#19994;&amp;#21457;&amp;#23637;&amp;#36235;&amp;#21183;&amp;#19982;&amp;#25237;&amp;#36164;&amp;#39044;&amp;#27979;&amp;#12290;&amp;#24744;&amp;#33509;&amp;#24819;&amp;#23545;&amp;#29788;&amp;#20285;&amp;#22443;&amp;#20135;&amp;#19994;&amp;#26377;&amp;#20010;&amp;#31995;&amp;#32479;&amp;#30340;&amp;#20102;&amp;#35299;&amp;#25110;&amp;#32773;&amp;#24819;&amp;#25237;&amp;#36164;&amp;#20013;&amp;#22269;&amp;#29788;&amp;#20285;&amp;#2244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12/R1205/201706/08-232595.html?1568104825"&gt;&lt;span&gt;&lt;span&gt;&amp;#29788;&amp;#20285;&amp;#22443;&lt;/span&gt;&lt;/span&gt;&amp;#34892;&amp;#19994;&amp;#20135;&amp;#21697;&amp;#23450;&amp;#20041;&amp;#21450;&amp;#34892;&amp;#19994;&amp;#27010;&amp;#36848;&amp;#21457;&amp;#23637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9788;&amp;#20285;&amp;#22443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88;&amp;#20285;&amp;#22443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88;&amp;#20285;&amp;#22443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88;&amp;#20285;&amp;#2244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88;&amp;#20285;&amp;#2244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88;&amp;#20285;&amp;#22443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88;&amp;#20285;&amp;#22443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88;&amp;#20285;&amp;#2244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88;&amp;#20285;&amp;#22443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788;&amp;#20285;&amp;#2244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88;&amp;#20285;&amp;#22443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88;&amp;#20285;&amp;#22443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88;&amp;#20285;&amp;#2244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788;&amp;#20285;&amp;#2244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788;&amp;#20285;&amp;#2244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788;&amp;#20285;&amp;#2244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88;&amp;#20285;&amp;#2244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788;&amp;#20285;&amp;#2244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788;&amp;#20285;&amp;#2244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788;&amp;#20285;&amp;#2244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788;&amp;#20285;&amp;#2244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788;&amp;#20285;&amp;#2244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9788;&amp;#20285;&amp;#2244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9788;&amp;#20285;&amp;#2244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8&amp;#24180;&amp;#29788;&amp;#20285;&amp;#22443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8&amp;#24180;&amp;#20840;&amp;#29699;&amp;#29788;&amp;#20285;&amp;#224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840;&amp;#29699;&amp;#29788;&amp;#20285;&amp;#2244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788;&amp;#20285;&amp;#22443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9788;&amp;#20285;&amp;#22443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9788;&amp;#20285;&amp;#22443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9788;&amp;#20285;&amp;#22443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9788;&amp;#20285;&amp;#224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9788;&amp;#20285;&amp;#22443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9788;&amp;#20285;&amp;#22443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8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9788;&amp;#20285;&amp;#2244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788;&amp;#20285;&amp;#2244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788;&amp;#20285;&amp;#22443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9788;&amp;#20285;&amp;#22443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9788;&amp;#20285;&amp;#22443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788;&amp;#20285;&amp;#2244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788;&amp;#20285;&amp;#2244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788;&amp;#20285;&amp;#2244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788;&amp;#20285;&amp;#2244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788;&amp;#20285;&amp;#2244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8&amp;#24180;&amp;#20013;&amp;#22269;&amp;#29788;&amp;#20285;&amp;#22443;&amp;#25152;&amp;#23646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29788;&amp;#20285;&amp;#22443;&amp;#25152;&amp;#236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9788;&amp;#20285;&amp;#22443;&amp;#25152;&amp;#2364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788;&amp;#20285;&amp;#22443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9788;&amp;#20285;&amp;#22443;&amp;#25152;&amp;#2364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788;&amp;#20285;&amp;#22443;&amp;#25152;&amp;#2364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9788;&amp;#20285;&amp;#22443;&amp;#25152;&amp;#2364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9788;&amp;#20285;&amp;#22443;&amp;#25152;&amp;#2364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9788;&amp;#20285;&amp;#22443;&amp;#25152;&amp;#2364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788;&amp;#20285;&amp;#22443;&amp;#25152;&amp;#2364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9788;&amp;#20285;&amp;#22443;&amp;#25152;&amp;#2364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788;&amp;#20285;&amp;#22443;&amp;#25152;&amp;#2364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788;&amp;#20285;&amp;#22443;&amp;#25152;&amp;#2364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9788;&amp;#20285;&amp;#22443;&amp;#25152;&amp;#2364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0013;&amp;#22269;&amp;#29788;&amp;#20285;&amp;#22443;&amp;#25152;&amp;#2364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788;&amp;#20285;&amp;#22443;&amp;#25152;&amp;#236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788;&amp;#20285;&amp;#22443;&amp;#25152;&amp;#2364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4-2018&amp;#24180;&amp;#20013;&amp;#22269;&amp;#29788;&amp;#20285;&amp;#22443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8&amp;#24180;&amp;#20013;&amp;#22269;&amp;#29788;&amp;#20285;&amp;#22443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88;&amp;#20285;&amp;#22443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88;&amp;#20285;&amp;#22443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9788;&amp;#20285;&amp;#22443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9788;&amp;#20285;&amp;#22443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29788;&amp;#20285;&amp;#22443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8&amp;#24180;&amp;#20013;&amp;#22269;&amp;#29788;&amp;#20285;&amp;#22443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4-2018&amp;#24180;&amp;#20013;&amp;#22269;&amp;#29788;&amp;#20285;&amp;#22443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9788;&amp;#20285;&amp;#22443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9788;&amp;#20285;&amp;#22443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9788;&amp;#20285;&amp;#22443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9788;&amp;#20285;&amp;#22443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8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8&amp;#24180;&amp;#20013;&amp;#22269;&amp;#29788;&amp;#20285;&amp;#22443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9788;&amp;#20285;&amp;#224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2269;&amp;#20869;&amp;#22806;&amp;#29788;&amp;#20285;&amp;#2244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5105;&amp;#22269;&amp;#29788;&amp;#20285;&amp;#2244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2269;&amp;#20869;&amp;#20027;&amp;#35201;&amp;#29788;&amp;#20285;&amp;#22443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4-2018&amp;#24180;&amp;#20013;&amp;#22269;&amp;#29788;&amp;#20285;&amp;#22443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9788;&amp;#20285;&amp;#22443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788;&amp;#20285;&amp;#22443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788;&amp;#20285;&amp;#22443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9788;&amp;#20285;&amp;#2244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9788;&amp;#20285;&amp;#2244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0013;&amp;#22269;&amp;#29788;&amp;#20285;&amp;#22443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88;&amp;#20285;&amp;#22443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88;&amp;#20285;&amp;#22443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88;&amp;#20285;&amp;#22443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9788;&amp;#20285;&amp;#22443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88;&amp;#20285;&amp;#22443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88;&amp;#20285;&amp;#22443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88;&amp;#20285;&amp;#22443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788;&amp;#20285;&amp;#224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88;&amp;#20285;&amp;#2244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788;&amp;#20285;&amp;#224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9788;&amp;#20285;&amp;#2244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9788;&amp;#20285;&amp;#2244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788;&amp;#20285;&amp;#2244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9788;&amp;#20285;&amp;#2244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9788;&amp;#20285;&amp;#2244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9788;&amp;#20285;&amp;#2244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9788;&amp;#20285;&amp;#2244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9788;&amp;#20285;&amp;#2244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788;&amp;#20285;&amp;#2244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788;&amp;#20285;&amp;#2244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788;&amp;#20285;&amp;#2244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788;&amp;#20285;&amp;#2244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788;&amp;#20285;&amp;#2244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788;&amp;#20285;&amp;#2244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9788;&amp;#20285;&amp;#22443;&amp;#34892;&amp;#19994;&amp;#25237;&amp;#36164;&amp;#21069;&amp;#26223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9788;&amp;#20285;&amp;#22443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88;&amp;#20285;&amp;#22443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788;&amp;#20285;&amp;#22443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9788;&amp;#20285;&amp;#22443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88;&amp;#20285;&amp;#2244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788;&amp;#20285;&amp;#22443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788;&amp;#20285;&amp;#22443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788;&amp;#20285;&amp;#22443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9788;&amp;#20285;&amp;#22443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9788;&amp;#20285;&amp;#22443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9788;&amp;#20285;&amp;#22443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788;&amp;#20285;&amp;#22443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9788;&amp;#20285;&amp;#22443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788;&amp;#20285;&amp;#2244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788;&amp;#20285;&amp;#22443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788;&amp;#20285;&amp;#22443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788;&amp;#20285;&amp;#22443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788;&amp;#20285;&amp;#22443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788;&amp;#20285;&amp;#2244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788;&amp;#20285;&amp;#22443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788;&amp;#20285;&amp;#22443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9788;&amp;#20285;&amp;#22443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9788;&amp;#20285;&amp;#2244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9788;&amp;#20285;&amp;#22443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9788;&amp;#20285;&amp;#22443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9788;&amp;#20285;&amp;#22443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