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胶合板制造行业全景调研及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014;&amp;#21512;&amp;#26495;&amp;#21046;&amp;#36896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014;&amp;#21512;&amp;#26495;&amp;#21046;&amp;#36896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014;&amp;#21512;&amp;#26495;&lt;span&gt;&amp;#21046;&amp;#36896;&amp;#65292;&amp;#25351;&amp;#20855;&amp;#26377;&amp;#19968;&amp;#23450;&amp;#35268;&amp;#26684;&amp;#30340;&amp;#21407;&amp;#26408;&amp;#32463;&amp;#26059;&amp;#65288;&amp;#21032;&amp;#65289;&amp;#20999;&amp;#25104;&amp;#21333;&amp;#26495;&amp;#65292;&amp;#20877;&amp;#32463;&amp;#24178;&amp;#29157;&amp;#12289;&amp;#28034;&amp;#33014;&amp;#12289;&amp;#32452;&amp;#22383;&amp;#12289;&amp;#28909;&amp;#21387;&amp;#32780;&amp;#25104;&amp;#30340;&amp;#31526;&amp;#21512;&amp;#22269;&amp;#23478;&amp;#26631;&amp;#20934;&amp;#21450;&amp;#20379;&amp;#38656;&amp;#21452;&amp;#26041;&amp;#21327;&amp;#23450;&amp;#26631;&amp;#20934;&amp;#30340;&amp;#20135;&amp;#21697;&amp;#29983;&amp;#2013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9-2025&amp;#24180;&amp;#20013;&amp;#22269;&amp;#33014;&amp;#21512;&amp;#26495;&amp;#21046;&amp;#36896;&lt;/span&gt;&amp;#34892;&amp;#19994;&amp;#20840;&amp;#26223;&amp;#35843;&amp;#30740;&amp;#21450;&amp;#24066;&amp;#22330;&amp;#20840;&amp;#26223;&amp;#35780;&amp;#20272;&amp;#25253;&amp;#21578;&amp;#12299;&amp;#20849;&amp;#20843;&amp;#31456;&amp;#12290;&amp;#39318;&amp;#20808;&amp;#20171;&amp;#32461;&amp;#20102;&amp;#33014;&amp;#21512;&amp;#26495;&amp;#21046;&amp;#36896;&amp;#34892;&amp;#19994;&amp;#24066;&amp;#22330;&amp;#21457;&amp;#23637;&amp;#29615;&amp;#22659;&amp;#12289;&amp;#33014;&amp;#21512;&amp;#26495;&amp;#21046;&amp;#36896;&amp;#25972;&amp;#20307;&amp;#36816;&amp;#34892;&amp;#24577;&amp;#21183;&amp;#31561;&amp;#65292;&amp;#25509;&amp;#30528;&amp;#20998;&amp;#26512;&amp;#20102;&amp;#33014;&amp;#21512;&amp;#26495;&amp;#21046;&amp;#36896;&amp;#34892;&amp;#19994;&amp;#24066;&amp;#22330;&amp;#36816;&amp;#34892;&amp;#30340;&amp;#29616;&amp;#29366;&amp;#65292;&amp;#28982;&amp;#21518;&amp;#20171;&amp;#32461;&amp;#20102;&amp;#33014;&amp;#21512;&amp;#26495;&amp;#21046;&amp;#36896;&amp;#24066;&amp;#22330;&amp;#31454;&amp;#20105;&amp;#26684;&amp;#23616;&amp;#12290;&amp;#38543;&amp;#21518;&amp;#65292;&amp;#25253;&amp;#21578;&amp;#23545;&amp;#33014;&amp;#21512;&amp;#26495;&amp;#21046;&amp;#36896;&amp;#20570;&amp;#20102;&amp;#37325;&amp;#28857;&amp;#20225;&amp;#19994;&amp;#32463;&amp;#33829;&amp;#29366;&amp;#20917;&amp;#20998;&amp;#26512;&amp;#65292;&amp;#26368;&amp;#21518;&amp;#20998;&amp;#26512;&amp;#20102;&amp;#33014;&amp;#21512;&amp;#26495;&amp;#21046;&amp;#36896;&amp;#34892;&amp;#19994;&amp;#21457;&amp;#23637;&amp;#36235;&amp;#21183;&amp;#19982;&amp;#25237;&amp;#36164;&amp;#39044;&amp;#27979;&amp;#12290;&amp;#24744;&amp;#33509;&amp;#24819;&amp;#23545;&amp;#33014;&amp;#21512;&amp;#26495;&amp;#21046;&amp;#36896;&amp;#20135;&amp;#19994;&amp;#26377;&amp;#20010;&amp;#31995;&amp;#32479;&amp;#30340;&amp;#20102;&amp;#35299;&amp;#25110;&amp;#32773;&amp;#24819;&amp;#25237;&amp;#36164;&amp;#33014;&amp;#21512;&amp;#26495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12288;&lt;/strong&gt;&lt;strong&gt;&lt;a href="http://www.chinairr.org/report/R04/R0403/201710/23-241622.html?1568105049"&gt;&lt;span&gt;&lt;span&gt;&amp;#33014;&amp;#21512;&amp;#26495;&lt;/span&gt;&lt;/span&gt;&lt;/a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3014;&amp;#21512;&amp;#26495;&amp;#30340;&amp;#27010;&amp;#24565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3014;&amp;#21512;&amp;#2649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33014;&amp;#21512;&amp;#2649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33014;&amp;#21512;&amp;#26495;&amp;#29305;&amp;#28857;&amp;#2164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3014;&amp;#21512;&amp;#26495;&amp;#20854;&amp;#20182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3014;&amp;#21512;&amp;#26495;&amp;#30340;&amp;#31616;&amp;#21333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3014;&amp;#21512;&amp;#26495;&amp;#30340;&amp;#36136;&amp;#3732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33014;&amp;#21512;&amp;#26495;&amp;#21046;&amp;#36896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36152;&amp;#26131;&amp;#27969;&amp;#3689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20135;&amp;#19994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lt;/strong&gt;&lt;strong&gt;2014-2018&lt;/strong&gt;&lt;strong&gt;&amp;#24180;&amp;#19990;&amp;#30028;&amp;#33014;&amp;#21512;&amp;#26495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19990;&amp;#30028;&amp;#33014;&amp;#21512;&amp;#26495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840;&amp;#29699;&amp;#33014;&amp;#21512;&amp;#26495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6410;&amp;#26469;&amp;#20840;&amp;#29699;&amp;#33014;&amp;#21512;&amp;#26495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3450;&amp;#21521;&amp;#21032;&amp;#33457;&amp;#26495;&amp;#23558;&amp;#25104;&amp;#20026;&amp;#33014;&amp;#21512;&amp;#26495;&amp;#20195;&amp;#2636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7431;&amp;#27954;&amp;#33014;&amp;#21512;&amp;#26495;&amp;#36827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6032;&amp;#35268;&amp;#24433;&amp;#21709;&amp;#27431;&amp;#30431;&amp;#33014;&amp;#21512;&amp;#26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7861;&amp;#22269;&amp;#33014;&amp;#21512;&amp;#26495;&amp;#29983;&amp;#20135;&amp;#33719;&amp;#20813;&amp;#20851;&amp;#31246;&amp;#23485;&amp;#3848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0420;&amp;#32599;&amp;#26031;&amp;#33014;&amp;#21512;&amp;#2649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1360;&amp;#24230;&amp;#33014;&amp;#21512;&amp;#26495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39532;&amp;#26469;&amp;#35199;&amp;#20122;&amp;#33014;&amp;#21512;&amp;#26495;&amp;#34892;&amp;#19994;&amp;#36814;&amp;#26469;&amp;#40644;&amp;#37329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2320;&amp;#38663;&amp;#23545;&amp;#26085;&amp;#26412;&amp;#33014;&amp;#21512;&amp;#26495;&amp;#24066;&amp;#22330;&amp;#36896;&amp;#25104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6085;&amp;#38889;&amp;#23545;&amp;#39532;&amp;#26469;&amp;#35199;&amp;#20122;&amp;#33014;&amp;#21512;&amp;#26495;&amp;#38656;&amp;#2771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38889;&amp;#22269;&amp;#23545;&amp;#39532;&amp;#26469;&amp;#35199;&amp;#20122;&amp;#33014;&amp;#21512;&amp;#26495;&amp;#24449;&amp;#25910;&amp;#21453;&amp;#20542;&amp;#38144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2654;&amp;#22269;&amp;#33014;&amp;#21512;&amp;#26495;&amp;#36827;&amp;#21475;&amp;#37327;&amp;#20943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2018&amp;#24180;&amp;#32654;&amp;#22269;&amp;#33014;&amp;#21512;&amp;#26495;&amp;#23545;&amp;#22806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2018&amp;#24180;&amp;#32654;&amp;#22269;&amp;#33014;&amp;#21512;&amp;#26495;&amp;#24066;&amp;#2233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lt;/strong&gt;&lt;strong&gt;2014-2018&lt;/strong&gt;&lt;strong&gt;&amp;#24180;&amp;#20013;&amp;#22269;&amp;#33014;&amp;#21512;&amp;#26495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0013;&amp;#22269;&amp;#33014;&amp;#21512;&amp;#26495;&amp;#34892;&amp;#19994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4314;&amp;#22269;&amp;#20197;&amp;#26469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31283;&amp;#23450;&amp;#22686;&amp;#3827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7874;&amp;#21160;&amp;#22686;&amp;#3827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4555;&amp;#36895;&amp;#22686;&amp;#3827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36229;&amp;#39640;&amp;#3689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4-2018&amp;#24180;&amp;#20013;&amp;#22269;&amp;#33014;&amp;#21512;&amp;#26495;&amp;#34892;&amp;#19994;&amp;#36817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0013;&amp;#22269;&amp;#33014;&amp;#21512;&amp;#26495;&amp;#24037;&amp;#19994;&amp;#22522;&amp;#2641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5105;&amp;#22269;&amp;#33014;&amp;#21512;&amp;#26495;&amp;#20135;&amp;#19994;&amp;#32467;&amp;#26500;&amp;#35843;&amp;#2597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2018&amp;#24180;&amp;#25105;&amp;#22269;&amp;#33014;&amp;#21512;&amp;#26495;&amp;#34892;&amp;#19994;&amp;#21576;&amp;#33391;&amp;#22909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2018&amp;#24180;&amp;#20013;&amp;#22269;&amp;#33014;&amp;#21512;&amp;#26495;&amp;#29983;&amp;#20135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2018&amp;#24180;&amp;#20013;&amp;#22269;&amp;#33014;&amp;#21512;&amp;#26495;&amp;#20135;&amp;#21697;&amp;#36136;&amp;#3732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12288;2015&amp;#24180;&amp;#20013;&amp;#22269;&amp;#33014;&amp;#21512;&amp;#26495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4-2018&amp;#24180;&amp;#20013;&amp;#22269;&amp;#33014;&amp;#21512;&amp;#2649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2016&amp;#24180;&amp;#20840;&amp;#22269;&amp;#21450;&amp;#20027;&amp;#35201;&amp;#30465;&amp;#20221;&amp;#33014;&amp;#21512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2017&amp;#24180;&amp;#20840;&amp;#22269;&amp;#21450;&amp;#20027;&amp;#35201;&amp;#30465;&amp;#20221;&amp;#33014;&amp;#21512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2018&amp;#24180;&amp;#20840;&amp;#22269;&amp;#21450;&amp;#20027;&amp;#35201;&amp;#30465;&amp;#20221;&amp;#33014;&amp;#21512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4-2018&amp;#24180;&amp;#20013;&amp;#22269;&amp;#33014;&amp;#21512;&amp;#26495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0135;&amp;#19994;&amp;#38598;&amp;#32676;&amp;#30340;&amp;#28436;&amp;#36827;&amp;#19982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0135;&amp;#19994;&amp;#38598;&amp;#32858;&amp;#23545;&amp;#20135;&amp;#19994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0135;&amp;#19994;&amp;#38598;&amp;#32676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0419;&amp;#36827;&amp;#20135;&amp;#19994;&amp;#38598;&amp;#32676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2014-2018&amp;#24180;&amp;#20013;&amp;#22269;&amp;#31481;&amp;#33014;&amp;#21512;&amp;#2649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31481;&amp;#33014;&amp;#21512;&amp;#26495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31481;&amp;#26408;&amp;#22797;&amp;#21512;&amp;#33014;&amp;#21512;&amp;#26495;&amp;#20248;&amp;#21183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31481;&amp;#24088;&amp;#33014;&amp;#21512;&amp;#26495;&amp;#30340;&amp;#31185;&amp;#25216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31481;&amp;#33014;&amp;#26495;&amp;#27169;&amp;#26495;&amp;#23384;&amp;#22312;&amp;#30340;&amp;#20027;&amp;#35201;&amp;#38382;&amp;#39064;&amp;#2145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12288;&amp;#35299;&amp;#20915;&amp;#31481;&amp;#33014;&amp;#26495;&amp;#36136;&amp;#37327;&amp;#38382;&amp;#39064;&amp;#30340;&amp;#20027;&amp;#3520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12288;&amp;#20013;&amp;#22269;&amp;#33014;&amp;#21512;&amp;#26495;&amp;#34892;&amp;#19994;&amp;#21457;&amp;#23637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12288;&amp;#20013;&amp;#22269;&amp;#33014;&amp;#21512;&amp;#26495;&amp;#21457;&amp;#23637;&amp;#23384;&amp;#22312;&amp;#30340;&amp;#20027;&amp;#35201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12288;&amp;#20013;&amp;#22269;&amp;#33014;&amp;#21512;&amp;#26495;&amp;#34892;&amp;#19994;&amp;#38754;&amp;#20020;&amp;#30340;&amp;#20027;&amp;#35201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12288;&amp;#20013;&amp;#22269;&amp;#33014;&amp;#21512;&amp;#26495;&amp;#34892;&amp;#19994;&amp;#39035;&amp;#21521;&amp;#39640;&amp;#31471;&amp;#21270;&amp;#36808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12288;&amp;#33014;&amp;#21512;&amp;#26495;&amp;#24037;&amp;#19994;&amp;#21487;&amp;#25345;&amp;#32493;&amp;#21457;&amp;#2363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&amp;#12288;&amp;#33014;&amp;#21512;&amp;#26495;&amp;#20225;&amp;#19994;&amp;#24212;&amp;#23545;&amp;#22269;&amp;#20869;&amp;#22806;&amp;#24066;&amp;#22330;&amp;#21464;&amp;#2127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lt;/strong&gt;&lt;strong&gt;2014-2018&lt;/strong&gt;&lt;strong&gt;&amp;#24180;&amp;#20013;&amp;#22269;&amp;#33014;&amp;#21512;&amp;#26495;&amp;#24066;&amp;#22330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4-2018&amp;#24180;&amp;#20013;&amp;#22269;&amp;#33014;&amp;#21512;&amp;#2649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2269;&amp;#20869;&amp;#33014;&amp;#21512;&amp;#26495;&amp;#24066;&amp;#22330;&amp;#20215;&amp;#26684;&amp;#27874;&amp;#2116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2269;&amp;#20869;&amp;#33014;&amp;#21512;&amp;#2649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2018&amp;#24180;&amp;#25105;&amp;#22269;&amp;#33014;&amp;#21512;&amp;#26495;&amp;#20215;&amp;#2668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2018&amp;#24180;&amp;#33014;&amp;#21512;&amp;#26495;&amp;#24066;&amp;#22330;&amp;#20215;&amp;#26684;&amp;#2787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4-2018&amp;#24180;&amp;#20013;&amp;#22269;&amp;#33014;&amp;#21512;&amp;#26495;&amp;#26399;&amp;#36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33014;&amp;#21512;&amp;#26495;&amp;#21450;&amp;#26399;&amp;#36135;&amp;#21512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33014;&amp;#21512;&amp;#26495;&amp;#30340;&amp;#20132;&amp;#26131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2269;&amp;#38469;&amp;#33014;&amp;#21512;&amp;#26495;&amp;#26399;&amp;#36135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2018&amp;#24180;&amp;#20013;&amp;#22269;&amp;#33014;&amp;#21512;&amp;#26495;&amp;#26399;&amp;#36135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0013;&amp;#22269;&amp;#33014;&amp;#21512;&amp;#26495;&amp;#26399;&amp;#36135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4-2018&amp;#24180;&amp;#33014;&amp;#21512;&amp;#26495;&amp;#22269;&amp;#20869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5105;&amp;#22269;&amp;#33014;&amp;#21512;&amp;#26495;&amp;#22269;&amp;#20869;&amp;#36152;&amp;#26131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2269;&amp;#20869;&amp;#33014;&amp;#21512;&amp;#26495;&amp;#36152;&amp;#26131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2014-2018&amp;#24180;&amp;#33014;&amp;#21512;&amp;#26495;&amp;#23545;&amp;#22806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2016&amp;#24180;&amp;#25105;&amp;#22269;&amp;#33014;&amp;#21512;&amp;#26495;&amp;#36827;&amp;#20986;&amp;#21475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2017&amp;#24180;&amp;#25105;&amp;#22269;&amp;#33014;&amp;#21512;&amp;#26495;&amp;#36827;&amp;#20986;&amp;#21475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2018&amp;#24180;&amp;#20013;&amp;#22269;&amp;#33014;&amp;#21512;&amp;#26495;&amp;#36827;&amp;#20986;&amp;#21475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lt;/strong&gt;&lt;strong&gt;2014-2018&lt;/strong&gt;&lt;strong&gt;&amp;#24180;&amp;#20013;&amp;#22269;&amp;#33014;&amp;#21512;&amp;#26495;&amp;#21046;&amp;#36896;&amp;#25152;&amp;#23646;&amp;#34892;&amp;#19994;&amp;#36130;&amp;#21153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013;&amp;#22269;&amp;#33014;&amp;#21512;&amp;#26495;&amp;#21046;&amp;#36896;&amp;#25152;&amp;#23646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2014-2018&amp;#24180;&amp;#33014;&amp;#21512;&amp;#26495;&amp;#21046;&amp;#36896;&amp;#25152;&amp;#23646;&amp;#34892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2014-2018&amp;#24180;&amp;#33014;&amp;#21512;&amp;#26495;&amp;#21046;&amp;#36896;&amp;#25152;&amp;#23646;&amp;#34892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2014-2018&amp;#24180;&amp;#33014;&amp;#21512;&amp;#26495;&amp;#21046;&amp;#36896;&amp;#25152;&amp;#23646;&amp;#34892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2014-2018&amp;#24180;&amp;#33014;&amp;#21512;&amp;#26495;&amp;#21046;&amp;#36896;&amp;#25152;&amp;#23646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0013;&amp;#22269;&amp;#33014;&amp;#21512;&amp;#26495;&amp;#21046;&amp;#36896;&amp;#25152;&amp;#23646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2014-2018&amp;#24180;&amp;#33014;&amp;#21512;&amp;#26495;&amp;#21046;&amp;#36896;&amp;#25152;&amp;#23646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2014-2018&amp;#24180;&amp;#33014;&amp;#21512;&amp;#26495;&amp;#21046;&amp;#36896;&amp;#25152;&amp;#2364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2014-2018&amp;#24180;&amp;#33014;&amp;#21512;&amp;#26495;&amp;#21046;&amp;#36896;&amp;#25152;&amp;#23646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2014-2018&amp;#24180;&amp;#33014;&amp;#21512;&amp;#26495;&amp;#21046;&amp;#36896;&amp;#25152;&amp;#2364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013;&amp;#22269;&amp;#33014;&amp;#21512;&amp;#26495;&amp;#21046;&amp;#36896;&amp;#25152;&amp;#23646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2014-2018&amp;#24180;&amp;#33014;&amp;#21512;&amp;#26495;&amp;#21046;&amp;#36896;&amp;#25152;&amp;#23646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2014-2018&amp;#24180;&amp;#33014;&amp;#21512;&amp;#26495;&amp;#21046;&amp;#36896;&amp;#25152;&amp;#23646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2014-2018&amp;#24180;&amp;#33014;&amp;#21512;&amp;#26495;&amp;#21046;&amp;#36896;&amp;#25152;&amp;#2364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0013;&amp;#22269;&amp;#33014;&amp;#21512;&amp;#26495;&amp;#21046;&amp;#36896;&amp;#25152;&amp;#23646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2014-2018&amp;#24180;&amp;#33014;&amp;#21512;&amp;#26495;&amp;#21046;&amp;#36896;&amp;#25152;&amp;#23646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2014-2018&amp;#24180;&amp;#33014;&amp;#21512;&amp;#26495;&amp;#21046;&amp;#36896;&amp;#25152;&amp;#23646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0013;&amp;#22269;&amp;#33014;&amp;#21512;&amp;#26495;&amp;#21046;&amp;#36896;&amp;#25152;&amp;#23646;&amp;#3489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33014;&amp;#21512;&amp;#26495;&amp;#21046;&amp;#36896;&amp;#25152;&amp;#23646;&amp;#3489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4433;&amp;#21709;&amp;#33014;&amp;#21512;&amp;#26495;&amp;#21046;&amp;#36896;&amp;#25152;&amp;#23646;&amp;#34892;&amp;#19994;&amp;#36130;&amp;#21153;&amp;#29366;&amp;#20917;&amp;#30340;&amp;#32463;&amp;#279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lt;/strong&gt;&lt;strong&gt;2014-2018&lt;/strong&gt;&lt;strong&gt;&amp;#24180;&amp;#20013;&amp;#22269;&amp;#20027;&amp;#35201;&amp;#22320;&amp;#21306;&amp;#33014;&amp;#21512;&amp;#26495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3665;&amp;#19996;&amp;#27665;&amp;#20225;&amp;#25910;&amp;#36141;&amp;#27861;&amp;#22269;&amp;#22823;&amp;#22411;&amp;#33014;&amp;#21512;&amp;#26495;&amp;#21046;&amp;#36896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3665;&amp;#19996;&amp;#33014;&amp;#21512;&amp;#26495;&amp;#34892;&amp;#19994;&amp;#21152;&amp;#36895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3665;&amp;#19996;&amp;#33014;&amp;#21512;&amp;#26495;&amp;#20986;&amp;#21475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3665;&amp;#19996;&amp;#20020;&amp;#27778;&amp;#33014;&amp;#21512;&amp;#26495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7993;&amp;#27743;&amp;#30465;&amp;#33014;&amp;#21512;&amp;#264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7993;&amp;#27743;&amp;#33014;&amp;#21512;&amp;#26495;&amp;#20225;&amp;#19994;&amp;#31215;&amp;#26497;&amp;#24212;&amp;#23545;&amp;#36152;&amp;#26131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7993;&amp;#27743;&amp;#33014;&amp;#21512;&amp;#26495;&amp;#34892;&amp;#19994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7993;&amp;#27743;&amp;#22025;&amp;#21892;&amp;#22320;&amp;#21306;&amp;#33014;&amp;#21512;&amp;#26495;&amp;#24066;&amp;#22330;&amp;#21457;&amp;#23637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7743;&amp;#33487;&amp;#36830;&amp;#20113;&amp;#28207;&amp;#25104;&amp;#33014;&amp;#21512;&amp;#26495;&amp;#37325;&amp;#28857;&amp;#20986;&amp;#2147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7743;&amp;#33487;&amp;#24464;&amp;#24030;&amp;#33014;&amp;#21512;&amp;#26495;&amp;#20135;&amp;#19994;&amp;#21576;&amp;#34028;&amp;#21187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7743;&amp;#33487;&amp;#24464;&amp;#24030;&amp;#33014;&amp;#21512;&amp;#26495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37043;&amp;#24030;&amp;#31215;&amp;#26497;&amp;#25512;&amp;#36827;&amp;#33014;&amp;#21512;&amp;#26495;&amp;#32852;&amp;#3043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0419;&amp;#36827;&amp;#24464;&amp;#24030;&amp;#33014;&amp;#21512;&amp;#26495;&amp;#20135;&amp;#19994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7827;&amp;#21271;&amp;#24038;&amp;#21508;&amp;#24196;&amp;#24418;&amp;#25104;&amp;#33014;&amp;#21512;&amp;#26495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0302;&amp;#27700;&amp;#24179;&amp;#29983;&amp;#20135;&amp;#25104;&amp;#27827;&amp;#21271;&amp;#33014;&amp;#21512;&amp;#26495;&amp;#19994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7827;&amp;#21271;&amp;#26032;&amp;#20048;&amp;#24066;&amp;#21152;&amp;#24378;&amp;#33014;&amp;#21512;&amp;#26495;&amp;#34892;&amp;#19994;&amp;#31649;&amp;#29702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4191;&amp;#35199;&amp;#33014;&amp;#21512;&amp;#2649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2018&amp;#24180;&amp;#24191;&amp;#35199;&amp;#36149;&amp;#28207;&amp;#22823;&amp;#22411;&amp;#33014;&amp;#21512;&amp;#26495;&amp;#39033;&amp;#30446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2018&amp;#24180;&amp;#24191;&amp;#35199;&amp;#33014;&amp;#21512;&amp;#26495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24191;&amp;#35199;&amp;#29577;&amp;#26519;&amp;#24322;&amp;#22411;&amp;#33014;&amp;#21512;&amp;#26495;&amp;#21457;&amp;#23637;&amp;#21183;&amp;#22836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12288;&amp;#24191;&amp;#35199;&amp;#33014;&amp;#21512;&amp;#26495;&amp;#20225;&amp;#19994;&amp;#36716;&amp;#22411;&amp;#21319;&amp;#32423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lt;/strong&gt;&lt;strong&gt; &lt;span&gt;2019-2025&lt;/span&gt;&lt;/strong&gt;&lt;strong&gt;&amp;#24180;&amp;#20013;&amp;#22269;&amp;#33014;&amp;#21512;&amp;#26495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 &amp;#20013;&amp;#22269;&amp;#33014;&amp;#21512;&amp;#26495;&amp;#21046;&amp;#36896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013;&amp;#22269;&amp;#33014;&amp;#21512;&amp;#26495;&amp;#34892;&amp;#19994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2269;&amp;#20869;&amp;#33014;&amp;#21512;&amp;#26495;&amp;#24066;&amp;#22330;&amp;#20379;&amp;#38656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5105;&amp;#22269;&amp;#33014;&amp;#21512;&amp;#26495;&amp;#34892;&amp;#19994;&amp;#27969;&amp;#3689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0013;&amp;#22269;&amp;#33014;&amp;#21512;&amp;#26495;&amp;#34892;&amp;#19994;&amp;#23558;&amp;#25345;&amp;#32493;&amp;#36739;&amp;#245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38598;&amp;#35013;&amp;#31665;&amp;#33014;&amp;#21512;&amp;#26495;&amp;#24066;&amp;#22330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 &lt;span&gt;2019-2025&lt;/span&gt;&amp;#24180;&amp;#20013;&amp;#22269;&amp;#33014;&amp;#21512;&amp;#26495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2019-2025&amp;#24180;&amp;#20013;&amp;#22269;&amp;#33014;&amp;#21512;&amp;#26495;&amp;#21046;&amp;#36896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 &lt;span&gt;2019-2025&lt;/span&gt;&amp;#24180;&amp;#20013;&amp;#22269;&amp;#33014;&amp;#21512;&amp;#26495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 &lt;span&gt;2019-2025&lt;/span&gt;&amp;#24180;&amp;#20013;&amp;#22269;&amp;#33014;&amp;#21512;&amp;#26495;&amp;#21046;&amp;#36896;&amp;#34892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 &lt;span&gt;2019-2025&lt;/span&gt;&amp;#24180;&amp;#20013;&amp;#22269;&amp;#33014;&amp;#21512;&amp;#26495;&amp;#21046;&amp;#36896;&amp;#34892;&amp;#1999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lt;/strong&gt;&lt;strong&gt;2014-2018&lt;/strong&gt;&lt;strong&gt;&amp;#24180;&amp;#20013;&amp;#22269;&amp;#33014;&amp;#21512;&amp;#26495;&amp;#34892;&amp;#19994;&amp;#19978;&amp;#24066;&amp;#20844;&amp;#21496;&amp;#32463;&amp;#33829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4503;&amp;#21326;&amp;#20820;&amp;#23453;&amp;#23453;&amp;#35013;&amp;#39280;&amp;#26032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0113;&amp;#21335;&amp;#26223;&amp;#35895;&amp;#26519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4191;&amp;#35199;&amp;#20016;&amp;#26519;&amp;#26408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0013;&amp;#21326;&amp;#20154;&amp;#27665;&amp;#20849;&amp;#21644;&amp;#22269;&amp;#22269;&amp;#23478;&amp;#26631;&amp;#20934;&amp;#20043;&amp;#33014;&amp;#21512;&amp;#26495;&amp;#26415;&amp;#3582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33014;&amp;#21512;&amp;#26495;&amp;#12289;&amp;#26222;&amp;#36890;&amp;#33014;&amp;#21512;&amp;#26495;&amp;#36890;&amp;#29992;&amp;#25216;&amp;#2641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33014;&amp;#21512;&amp;#26495;&amp;#26816;&amp;#3956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05;&amp;#22269;&amp;#33014;&amp;#21512;&amp;#26495;&amp;#36152;&amp;#26131;&amp;#27969;&amp;#2152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8&amp;#24180;&amp;#33014;&amp;#21512;&amp;#26495;&amp;#21046;&amp;#36896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8&amp;#24180;&amp;#33014;&amp;#21512;&amp;#26495;&amp;#21046;&amp;#36896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8&amp;#24180;&amp;#33014;&amp;#21512;&amp;#26495;&amp;#21046;&amp;#36896;&amp;#19994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