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矿车辆行业全景调研及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30719;&amp;#36710;&amp;#36742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30719;&amp;#36710;&amp;#36742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037;&amp;#30719;&amp;#36710;&amp;#36742;&amp;#34892;&amp;#19994;&amp;#20840;&amp;#26223;&amp;#35843;&amp;#30740;&amp;#21450;&amp;#24066;&amp;#22330;&amp;#21069;&amp;#26223;&amp;#39044;&amp;#27979;&amp;#25253;&amp;#21578;&amp;#12299;&amp;#20849;&amp;#21313;&amp;#19968;&amp;#31456;&amp;#12290;&amp;#39318;&amp;#20808;&amp;#20171;&amp;#32461;&amp;#20102;&amp;#20013;&amp;#22269;&amp;#24037;&amp;#30719;&amp;#36710;&amp;#36742;&amp;#34892;&amp;#19994;&amp;#24066;&amp;#22330;&amp;#21457;&amp;#23637;&amp;#29615;&amp;#22659;&amp;#12289;&amp;#24037;&amp;#30719;&amp;#36710;&amp;#36742;&amp;#25972;&amp;#20307;&amp;#36816;&amp;#34892;&amp;#24577;&amp;#21183;&amp;#31561;&amp;#65292;&amp;#25509;&amp;#30528;&amp;#20998;&amp;#26512;&amp;#20102;&amp;#20013;&amp;#22269;&amp;#24037;&amp;#30719;&amp;#36710;&amp;#36742;&amp;#34892;&amp;#19994;&amp;#24066;&amp;#22330;&amp;#36816;&amp;#34892;&amp;#30340;&amp;#29616;&amp;#29366;&amp;#65292;&amp;#28982;&amp;#21518;&amp;#20171;&amp;#32461;&amp;#20102;&amp;#24037;&amp;#30719;&amp;#36710;&amp;#36742;&amp;#24066;&amp;#22330;&amp;#31454;&amp;#20105;&amp;#26684;&amp;#23616;&amp;#12290;&amp;#38543;&amp;#21518;&amp;#65292;&amp;#25253;&amp;#21578;&amp;#23545;&amp;#24037;&amp;#30719;&amp;#36710;&amp;#36742;&amp;#20570;&amp;#20102;&amp;#37325;&amp;#28857;&amp;#20225;&amp;#19994;&amp;#32463;&amp;#33829;&amp;#29366;&amp;#20917;&amp;#20998;&amp;#26512;&amp;#65292;&amp;#26368;&amp;#21518;&amp;#20998;&amp;#26512;&amp;#20102;&amp;#20013;&amp;#22269;&amp;#24037;&amp;#30719;&amp;#36710;&amp;#36742;&amp;#34892;&amp;#19994;&amp;#21457;&amp;#23637;&amp;#36235;&amp;#21183;&amp;#19982;&amp;#25237;&amp;#36164;&amp;#39044;&amp;#27979;&amp;#12290;&amp;#24744;&amp;#33509;&amp;#24819;&amp;#23545;&amp;#24037;&amp;#30719;&amp;#36710;&amp;#36742;&amp;#20135;&amp;#19994;&amp;#26377;&amp;#20010;&amp;#31995;&amp;#32479;&amp;#30340;&amp;#20102;&amp;#35299;&amp;#25110;&amp;#32773;&amp;#24819;&amp;#25237;&amp;#36164;&amp;#20013;&amp;#22269;&amp;#24037;&amp;#30719;&amp;#36710;&amp;#3674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4037;&amp;#30719;&lt;/strong&gt;&lt;strong&gt;&lt;a href="http://www.chinairr.org/report/R05/R0501/201909/04-313016.html?1568105269"&gt;&lt;span&gt;&lt;span&gt;&amp;#36710;&amp;#36742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0719;&amp;#36710;&amp;#36742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0719;&amp;#36710;&amp;#36742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0719;&amp;#36710;&amp;#36742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&amp;#24180;&amp;#20013;&amp;#22269;&amp;#24037;&amp;#30719;&amp;#36710;&amp;#36742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8&lt;/strong&gt;&lt;strong&gt;&amp;#24180;&amp;#20013;&amp;#22269;&amp;#24037;&amp;#30719;&amp;#36710;&amp;#36742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0719;&amp;#36710;&amp;#36742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0719;&amp;#36710;&amp;#36742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8&lt;/strong&gt;&lt;strong&gt;&amp;#24180;&amp;#20013;&amp;#22269;&amp;#24037;&amp;#30719;&amp;#36710;&amp;#36742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3-2018&amp;#24180;&amp;#24037;&amp;#30719;&amp;#36710;&amp;#36742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&amp;#24180;&amp;#20013;&amp;#22269;&amp;#24037;&amp;#30719;&amp;#36710;&amp;#36742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&amp;#24180;&amp;#20013;&amp;#22269;&amp;#24037;&amp;#30719;&amp;#36710;&amp;#36742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9-2025&amp;#24180;&amp;#20013;&amp;#22269;&amp;#24037;&amp;#30719;&amp;#36710;&amp;#36742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8&lt;/strong&gt;&lt;strong&gt;&amp;#24180;&amp;#20013;&amp;#22269;&amp;#24037;&amp;#30719;&amp;#36710;&amp;#36742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8&amp;#24180;&amp;#20013;&amp;#22269;&amp;#24037;&amp;#30719;&amp;#36710;&amp;#36742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&amp;#24180;&amp;#20013;&amp;#22269;&amp;#24037;&amp;#30719;&amp;#36710;&amp;#36742;&amp;#25152;&amp;#23646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8&amp;#24180;&amp;#20013;&amp;#22269;&amp;#24037;&amp;#30719;&amp;#36710;&amp;#36742;&amp;#25152;&amp;#2364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8&amp;#24180;&amp;#20013;&amp;#22269;&amp;#24037;&amp;#30719;&amp;#36710;&amp;#36742;&amp;#25152;&amp;#2364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4-2018&amp;#24180;&amp;#20013;&amp;#22269;&amp;#24037;&amp;#30719;&amp;#36710;&amp;#36742;&amp;#25152;&amp;#23646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037;&amp;#30719;&amp;#36710;&amp;#36742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4037;&amp;#30719;&amp;#36710;&amp;#36742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0719;&amp;#36710;&amp;#3674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0719;&amp;#36710;&amp;#3674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30719;&amp;#36710;&amp;#3674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0719;&amp;#36710;&amp;#3674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4037;&amp;#30719;&amp;#36710;&amp;#36742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037;&amp;#30719;&amp;#36710;&amp;#36742;&amp;#25152;&amp;#23646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0719;&amp;#36710;&amp;#36742;&lt;span&gt;2013-2018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0719;&amp;#36710;&amp;#36742;&amp;#25152;&amp;#23646;&amp;#34892;&amp;#1999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37;&amp;#30719;&amp;#36710;&amp;#36742;&amp;#25152;&amp;#23646;&amp;#34892;&amp;#1999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4037;&amp;#30719;&amp;#36710;&amp;#36742;&amp;#25152;&amp;#23646;&amp;#34892;&amp;#19994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8&lt;/strong&gt;&lt;strong&gt;&amp;#24180;&amp;#20013;&amp;#22269;&amp;#24037;&amp;#30719;&amp;#36710;&amp;#36742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5932;&amp;#33609;&amp;#25152;&amp;#23646;&amp;#34892;&amp;#19994;&amp;#385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37;&amp;#30719;&amp;#36710;&amp;#36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037;&amp;#30719;&amp;#36710;&amp;#36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037;&amp;#30719;&amp;#36710;&amp;#36742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037;&amp;#30719;&amp;#36710;&amp;#36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37;&amp;#30719;&amp;#36710;&amp;#36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37;&amp;#30719;&amp;#36710;&amp;#36742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37;&amp;#30719;&amp;#36710;&amp;#36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037;&amp;#30719;&amp;#36710;&amp;#36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4037;&amp;#30719;&amp;#36710;&amp;#36742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37;&amp;#30719;&amp;#36710;&amp;#36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037;&amp;#30719;&amp;#36710;&amp;#36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4037;&amp;#30719;&amp;#36710;&amp;#36742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4037;&amp;#30719;&amp;#36710;&amp;#36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37;&amp;#30719;&amp;#36710;&amp;#36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4037;&amp;#30719;&amp;#36710;&amp;#36742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4037;&amp;#30719;&amp;#36710;&amp;#36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037;&amp;#30719;&amp;#36710;&amp;#36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4037;&amp;#30719;&amp;#36710;&amp;#36742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4037;&amp;#30719;&amp;#36710;&amp;#36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4037;&amp;#30719;&amp;#36710;&amp;#36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037;&amp;#30719;&amp;#36710;&amp;#3674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A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B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C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D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E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F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G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037;&amp;#30719;&amp;#36710;&amp;#36742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0719;&amp;#36710;&amp;#3674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0719;&amp;#36710;&amp;#36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0719;&amp;#36710;&amp;#36742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0719;&amp;#36710;&amp;#3674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037;&amp;#30719;&amp;#36710;&amp;#36742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4037;&amp;#30719;&amp;#36710;&amp;#36742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30719;&amp;#36710;&amp;#36742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037;&amp;#30719;&amp;#36710;&amp;#36742;&amp;#25152;&amp;#23646;&amp;#34892;&amp;#1999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30719;&amp;#36710;&amp;#36742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4037;&amp;#30719;&amp;#36710;&amp;#36742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4037;&amp;#30719;&amp;#36710;&amp;#36742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4037;&amp;#30719;&amp;#36710;&amp;#36742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0719;&amp;#36710;&amp;#36742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4037;&amp;#30719;&amp;#36710;&amp;#36742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4037;&amp;#30719;&amp;#36710;&amp;#36742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4037;&amp;#30719;&amp;#36710;&amp;#36742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0719;&amp;#36710;&amp;#3674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0719;&amp;#36710;&amp;#367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0719;&amp;#36710;&amp;#3674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30719;&amp;#36710;&amp;#3674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4037;&amp;#30719;&amp;#36710;&amp;#36742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4037;&amp;#30719;&amp;#36710;&amp;#36742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4037;&amp;#30719;&amp;#36710;&amp;#36742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4037;&amp;#30719;&amp;#36710;&amp;#36742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4037;&amp;#30719;&amp;#36710;&amp;#36742;&amp;#34892;&amp;#19994;&amp;#24066;&amp;#22330;&amp;#20379;&amp;#324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4037;&amp;#30719;&amp;#36710;&amp;#36742;&amp;#34892;&amp;#19994;&amp;#24066;&amp;#22330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4037;&amp;#30719;&amp;#36710;&amp;#36742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0719;&amp;#36710;&amp;#36742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0719;&amp;#36710;&amp;#36742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4037;&amp;#30719;&amp;#36710;&amp;#36742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4037;&amp;#30719;&amp;#36710;&amp;#36742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4037;&amp;#30719;&amp;#36710;&amp;#36742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4037;&amp;#30719;&amp;#36710;&amp;#36742;&amp;#34892;&amp;#19994;&amp;#20215;&amp;#26684;&amp;#25351;&amp;#25968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