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石化通用机械行业全景调研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707;&amp;#21270;&amp;#36890;&amp;#29992;&amp;#26426;&amp;#26800;&amp;#34892;&amp;#19994;&amp;#20840;&amp;#26223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707;&amp;#21270;&amp;#36890;&amp;#29992;&amp;#26426;&amp;#26800;&amp;#34892;&amp;#19994;&amp;#20840;&amp;#26223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0707;&amp;#21270;&amp;#36890;&amp;#29992;&amp;#26426;&amp;#26800;&amp;#34892;&amp;#19994;&amp;#20840;&amp;#26223;&amp;#35843;&amp;#30740;&amp;#21450;&amp;#21457;&amp;#23637;&amp;#21069;&amp;#26223;&amp;#39044;&amp;#27979;&amp;#25253;&amp;#21578;&amp;#12299;&amp;#20849;&amp;#21313;&amp;#31456;&amp;#12290;&amp;#39318;&amp;#20808;&amp;#20171;&amp;#32461;&amp;#20102;&amp;#20013;&amp;#22269;&amp;#30707;&amp;#21270;&amp;#36890;&amp;#29992;&amp;#26426;&amp;#26800;&amp;#34892;&amp;#19994;&amp;#24066;&amp;#22330;&amp;#21457;&amp;#23637;&amp;#29615;&amp;#22659;&amp;#12289;&amp;#30707;&amp;#21270;&amp;#36890;&amp;#29992;&amp;#26426;&amp;#26800;&amp;#25972;&amp;#20307;&amp;#36816;&amp;#34892;&amp;#24577;&amp;#21183;&amp;#31561;&amp;#65292;&amp;#25509;&amp;#30528;&amp;#20998;&amp;#26512;&amp;#20102;&amp;#20013;&amp;#22269;&amp;#30707;&amp;#21270;&amp;#36890;&amp;#29992;&amp;#26426;&amp;#26800;&amp;#34892;&amp;#19994;&amp;#24066;&amp;#22330;&amp;#36816;&amp;#34892;&amp;#30340;&amp;#29616;&amp;#29366;&amp;#65292;&amp;#28982;&amp;#21518;&amp;#20171;&amp;#32461;&amp;#20102;&amp;#30707;&amp;#21270;&amp;#36890;&amp;#29992;&amp;#26426;&amp;#26800;&amp;#24066;&amp;#22330;&amp;#31454;&amp;#20105;&amp;#26684;&amp;#23616;&amp;#12290;&amp;#38543;&amp;#21518;&amp;#65292;&amp;#25253;&amp;#21578;&amp;#23545;&amp;#30707;&amp;#21270;&amp;#36890;&amp;#29992;&amp;#26426;&amp;#26800;&amp;#20570;&amp;#20102;&amp;#37325;&amp;#28857;&amp;#20225;&amp;#19994;&amp;#32463;&amp;#33829;&amp;#29366;&amp;#20917;&amp;#20998;&amp;#26512;&amp;#65292;&amp;#26368;&amp;#21518;&amp;#20998;&amp;#26512;&amp;#20102;&amp;#20013;&amp;#22269;&amp;#30707;&amp;#21270;&amp;#36890;&amp;#29992;&amp;#26426;&amp;#26800;&amp;#34892;&amp;#19994;&amp;#21457;&amp;#23637;&amp;#36235;&amp;#21183;&amp;#19982;&amp;#25237;&amp;#36164;&amp;#39044;&amp;#27979;&amp;#12290;&amp;#24744;&amp;#33509;&amp;#24819;&amp;#23545;&amp;#30707;&amp;#21270;&amp;#36890;&amp;#29992;&amp;#26426;&amp;#26800;&amp;#20135;&amp;#19994;&amp;#26377;&amp;#20010;&amp;#31995;&amp;#32479;&amp;#30340;&amp;#20102;&amp;#35299;&amp;#25110;&amp;#32773;&amp;#24819;&amp;#25237;&amp;#36164;&amp;#20013;&amp;#22269;&amp;#30707;&amp;#21270;&amp;#36890;&amp;#29992;&amp;#26426;&amp;#268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5/R0502/201703/07-226696.html?1568105299"&gt;&lt;span&gt;&lt;span&gt;&amp;#30707;&amp;#21270;&amp;#36890;&amp;#29992;&amp;#26426;&amp;#26800;&lt;/span&gt;&lt;/span&gt;&amp;#34892;&amp;#19994;&amp;#20135;&amp;#21697;&amp;#23450;&amp;#20041;&amp;#21450;&amp;#34892;&amp;#19994;&amp;#27010;&amp;#36848;&amp;#21457;&amp;#23637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0707;&amp;#21270;&amp;#36890;&amp;#29992;&amp;#26426;&amp;#26800;&amp;#34892;&amp;#19994;&amp;#20135;&amp;#21697;&amp;#23450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1270;&amp;#36890;&amp;#29992;&amp;#26426;&amp;#26800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36890;&amp;#29992;&amp;#26426;&amp;#26800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1270;&amp;#36890;&amp;#29992;&amp;#26426;&amp;#268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1270;&amp;#36890;&amp;#29992;&amp;#26426;&amp;#2680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1270;&amp;#36890;&amp;#29992;&amp;#26426;&amp;#26800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1270;&amp;#36890;&amp;#29992;&amp;#26426;&amp;#26800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36890;&amp;#29992;&amp;#26426;&amp;#2680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1270;&amp;#36890;&amp;#29992;&amp;#26426;&amp;#26800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21270;&amp;#36890;&amp;#29992;&amp;#26426;&amp;#2680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1270;&amp;#36890;&amp;#29992;&amp;#26426;&amp;#26800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36890;&amp;#29992;&amp;#26426;&amp;#26800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1270;&amp;#36890;&amp;#29992;&amp;#26426;&amp;#268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21270;&amp;#36890;&amp;#29992;&amp;#26426;&amp;#2680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1270;&amp;#36890;&amp;#29992;&amp;#26426;&amp;#2680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07;&amp;#21270;&amp;#36890;&amp;#29992;&amp;#26426;&amp;#2680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1270;&amp;#36890;&amp;#29992;&amp;#26426;&amp;#2680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21270;&amp;#36890;&amp;#29992;&amp;#26426;&amp;#2680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1270;&amp;#36890;&amp;#29992;&amp;#26426;&amp;#2680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07;&amp;#21270;&amp;#36890;&amp;#29992;&amp;#26426;&amp;#2680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07;&amp;#21270;&amp;#36890;&amp;#29992;&amp;#26426;&amp;#2680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707;&amp;#21270;&amp;#36890;&amp;#29992;&amp;#26426;&amp;#2680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0707;&amp;#21270;&amp;#36890;&amp;#29992;&amp;#26426;&amp;#2680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0707;&amp;#21270;&amp;#36890;&amp;#29992;&amp;#26426;&amp;#2680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4-2018&amp;#24180;&amp;#30707;&amp;#21270;&amp;#36890;&amp;#29992;&amp;#26426;&amp;#26800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4-2018&amp;#24180;&amp;#20840;&amp;#29699;&amp;#30707;&amp;#21270;&amp;#36890;&amp;#29992;&amp;#26426;&amp;#26800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0840;&amp;#29699;&amp;#30707;&amp;#21270;&amp;#36890;&amp;#29992;&amp;#26426;&amp;#26800;&amp;#34892;&amp;#19994;&amp;#21457;&amp;#23637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707;&amp;#21270;&amp;#36890;&amp;#29992;&amp;#26426;&amp;#26800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0707;&amp;#21270;&amp;#36890;&amp;#29992;&amp;#26426;&amp;#26800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0707;&amp;#21270;&amp;#36890;&amp;#29992;&amp;#26426;&amp;#26800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0707;&amp;#21270;&amp;#36890;&amp;#29992;&amp;#26426;&amp;#26800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lt;span&gt;2019-2025&amp;#24180;&amp;#20840;&amp;#29699;&amp;#30707;&amp;#21270;&amp;#36890;&amp;#29992;&amp;#26426;&amp;#26800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0707;&amp;#21270;&amp;#36890;&amp;#29992;&amp;#26426;&amp;#26800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4-2018&amp;#24180;&amp;#20013;&amp;#22269;&amp;#30707;&amp;#21270;&amp;#36890;&amp;#29992;&amp;#26426;&amp;#26800;&amp;#34892;&amp;#19994;&amp;#31616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lt;span&gt;GDP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4-2018&amp;#24180;&amp;#20013;&amp;#22269;&amp;#32463;&amp;#27982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0013;&amp;#22269;&amp;#30707;&amp;#21270;&amp;#36890;&amp;#29992;&amp;#26426;&amp;#26800;&amp;#34892;&amp;#19994;&amp;#21457;&amp;#236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707;&amp;#21270;&amp;#36890;&amp;#29992;&amp;#26426;&amp;#2680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707;&amp;#21270;&amp;#36890;&amp;#29992;&amp;#26426;&amp;#26800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0707;&amp;#21270;&amp;#36890;&amp;#29992;&amp;#26426;&amp;#26800;&amp;#34892;&amp;#19994;&amp;#23545;&amp;#27604;&lt;span&gt;SWTO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0707;&amp;#21270;&amp;#36890;&amp;#29992;&amp;#26426;&amp;#26800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707;&amp;#21270;&amp;#36890;&amp;#29992;&amp;#26426;&amp;#2680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707;&amp;#21270;&amp;#36890;&amp;#29992;&amp;#26426;&amp;#2680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30707;&amp;#21270;&amp;#36890;&amp;#29992;&amp;#26426;&amp;#26800;&amp;#34892;&amp;#19994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707;&amp;#21270;&amp;#36890;&amp;#29992;&amp;#26426;&amp;#268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707;&amp;#21270;&amp;#36890;&amp;#29992;&amp;#26426;&amp;#268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4-2018&amp;#24180;&amp;#20013;&amp;#22269;&amp;#30707;&amp;#21270;&amp;#36890;&amp;#29992;&amp;#26426;&amp;#26800;&amp;#25152;&amp;#23646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8&amp;#24180;&amp;#20013;&amp;#22269;&amp;#30707;&amp;#21270;&amp;#36890;&amp;#29992;&amp;#26426;&amp;#26800;&amp;#25152;&amp;#23646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20013;&amp;#22269;&amp;#30707;&amp;#21270;&amp;#36890;&amp;#29992;&amp;#26426;&amp;#26800;&amp;#25152;&amp;#23646;&amp;#34892;&amp;#19994;&amp;#24066;&amp;#22330;&amp;#35268;&amp;#271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1270;&amp;#36890;&amp;#29992;&amp;#26426;&amp;#26800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8&amp;#24180;&amp;#20013;&amp;#22269;&amp;#30707;&amp;#21270;&amp;#36890;&amp;#29992;&amp;#26426;&amp;#26800;&amp;#25152;&amp;#23646;&amp;#34892;&amp;#19994;&amp;#29983;&amp;#20135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1270;&amp;#36890;&amp;#29992;&amp;#26426;&amp;#26800;&amp;#25152;&amp;#2364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0013;&amp;#22269;&amp;#30707;&amp;#21270;&amp;#36890;&amp;#29992;&amp;#26426;&amp;#26800;&amp;#25152;&amp;#23646;&amp;#34892;&amp;#19994;&amp;#20135;&amp;#3732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8&amp;#24180;&amp;#20013;&amp;#22269;&amp;#30707;&amp;#21270;&amp;#36890;&amp;#29992;&amp;#26426;&amp;#26800;&amp;#25152;&amp;#23646;&amp;#34892;&amp;#19994;&amp;#28040;&amp;#3615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20013;&amp;#22269;&amp;#30707;&amp;#21270;&amp;#36890;&amp;#29992;&amp;#26426;&amp;#26800;&amp;#25152;&amp;#23646;&amp;#34892;&amp;#19994;&amp;#28040;&amp;#36153;&amp;#3732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1270;&amp;#36890;&amp;#29992;&amp;#26426;&amp;#26800;&amp;#25152;&amp;#2364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4-2018&amp;#24180;&amp;#20013;&amp;#22269;&amp;#30707;&amp;#21270;&amp;#36890;&amp;#29992;&amp;#26426;&amp;#26800;&amp;#25152;&amp;#23646;&amp;#34892;&amp;#19994;&amp;#20215;&amp;#2668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1270;&amp;#36890;&amp;#29992;&amp;#26426;&amp;#26800;&amp;#25152;&amp;#2364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1270;&amp;#36890;&amp;#29992;&amp;#26426;&amp;#26800;&amp;#25152;&amp;#2364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0013;&amp;#22269;&amp;#30707;&amp;#21270;&amp;#36890;&amp;#29992;&amp;#26426;&amp;#26800;&amp;#25152;&amp;#23646;&amp;#34892;&amp;#19994;&amp;#24179;&amp;#22343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4-2018&amp;#24180;&amp;#20013;&amp;#22269;&amp;#30707;&amp;#21270;&amp;#36890;&amp;#29992;&amp;#26426;&amp;#26800;&amp;#25152;&amp;#23646;&amp;#34892;&amp;#19994;&amp;#20379;&amp;#38656;&amp;#24179;&amp;#3491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1270;&amp;#36890;&amp;#29992;&amp;#26426;&amp;#26800;&amp;#25152;&amp;#2364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1270;&amp;#36890;&amp;#29992;&amp;#26426;&amp;#26800;&amp;#25152;&amp;#2364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4-2018&amp;#24180;&amp;#34892;&amp;#19994;&amp;#36827;&amp;#20986;&amp;#21475;&amp;#25968;&amp;#37327;&amp;#21450;&amp;#37329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8&amp;#24180;&amp;#34892;&amp;#19994;&amp;#36827;&amp;#21475;&amp;#20998;&amp;#22269;&amp;#2347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8&amp;#24180;&amp;#34892;&amp;#19994;&amp;#20986;&amp;#21475;&amp;#20998;&amp;#22269;&amp;#2347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4-2018&amp;#24180;&amp;#20013;&amp;#22269;&amp;#30707;&amp;#21270;&amp;#36890;&amp;#29992;&amp;#26426;&amp;#26800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4-2018&amp;#24180;&amp;#20013;&amp;#22269;&amp;#30707;&amp;#21270;&amp;#36890;&amp;#29992;&amp;#26426;&amp;#26800;&amp;#25152;&amp;#23646;&amp;#34892;&amp;#19994;&amp;#24635;&amp;#20307;&amp;#36816;&amp;#348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1270;&amp;#36890;&amp;#29992;&amp;#26426;&amp;#26800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36890;&amp;#29992;&amp;#26426;&amp;#26800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4-2018&amp;#24180;&amp;#20013;&amp;#22269;&amp;#30707;&amp;#21270;&amp;#36890;&amp;#29992;&amp;#26426;&amp;#26800;&amp;#25152;&amp;#23646;&amp;#34892;&amp;#19994;&amp;#36816;&amp;#34892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4-2018&amp;#24180;&amp;#20013;&amp;#22269;&amp;#30707;&amp;#21270;&amp;#36890;&amp;#29992;&amp;#26426;&amp;#26800;&amp;#25152;&amp;#23646;&amp;#34892;&amp;#19994;&amp;#25104;&amp;#26412;&amp;#36153;&amp;#29992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4-2018&amp;#24180;&amp;#20013;&amp;#22269;&amp;#30707;&amp;#21270;&amp;#36890;&amp;#29992;&amp;#26426;&amp;#26800;&amp;#25152;&amp;#23646;&amp;#34892;&amp;#19994;&amp;#32463;&amp;#33829;&amp;#25104;&amp;#2641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4-2018&amp;#24180;&amp;#20013;&amp;#22269;&amp;#30707;&amp;#21270;&amp;#36890;&amp;#29992;&amp;#26426;&amp;#26800;&amp;#25152;&amp;#23646;&amp;#34892;&amp;#19994;&amp;#31649;&amp;#29702;&amp;#36153;&amp;#299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4-2018&amp;#24180;&amp;#20013;&amp;#22269;&amp;#30707;&amp;#21270;&amp;#36890;&amp;#29992;&amp;#26426;&amp;#26800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0707;&amp;#21270;&amp;#36890;&amp;#29992;&amp;#26426;&amp;#26800;&amp;#34892;&amp;#19994;&amp;#21306;&amp;#22495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20013;&amp;#22269;&amp;#30707;&amp;#21270;&amp;#36890;&amp;#29992;&amp;#26426;&amp;#26800;&amp;#34892;&amp;#19994;&amp;#21306;&amp;#22495;&amp;#28040;&amp;#36153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0013;&amp;#22269;&amp;#30707;&amp;#21270;&amp;#36890;&amp;#29992;&amp;#26426;&amp;#26800;&amp;#34892;&amp;#19994;&amp;#21306;&amp;#22495;&amp;#21697;&amp;#29260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0013;&amp;#22269;&amp;#30707;&amp;#21270;&amp;#36890;&amp;#29992;&amp;#26426;&amp;#26800;&amp;#34892;&amp;#19994;&amp;#21306;&amp;#22495;&amp;#37325;&amp;#28857;&amp;#20225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8&amp;#24180;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8&amp;#24180;&amp;#1999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4-2018&amp;#24180;&amp;#21326;&amp;#19996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4-2018&amp;#24180;&amp;#21326;&amp;#21335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 2014-2018&amp;#24180;&amp;#21326;&amp;#20013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lt;span&gt; 2014-2018&amp;#24180;&amp;#35199;&amp;#37096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8&amp;#24180;&amp;#20013;&amp;#22269;&amp;#30707;&amp;#21270;&amp;#36890;&amp;#29992;&amp;#26426;&amp;#26800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4-2018&amp;#24180;&amp;#30707;&amp;#21270;&amp;#36890;&amp;#29992;&amp;#26426;&amp;#26800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22269;&amp;#20869;&amp;#22806;&amp;#30707;&amp;#21270;&amp;#36890;&amp;#29992;&amp;#26426;&amp;#2680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5105;&amp;#22269;&amp;#30707;&amp;#21270;&amp;#36890;&amp;#29992;&amp;#26426;&amp;#26800;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22269;&amp;#20869;&amp;#20027;&amp;#35201;&amp;#30707;&amp;#21270;&amp;#36890;&amp;#29992;&amp;#26426;&amp;#26800;&amp;#20225;&amp;#19994;&amp;#21697;&amp;#292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4-2018&amp;#24180;&amp;#20013;&amp;#22269;&amp;#30707;&amp;#21270;&amp;#36890;&amp;#29992;&amp;#26426;&amp;#26800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8&amp;#24180;&amp;#20027;&amp;#35201;&amp;#19978;&amp;#28216;&amp;#2013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A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B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8&amp;#24180;&amp;#20027;&amp;#35201;&amp;#19979;&amp;#28216;&amp;#2013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D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E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4-2018&amp;#24180;&amp;#20013;&amp;#22269;&amp;#30707;&amp;#21270;&amp;#36890;&amp;#29992;&amp;#26426;&amp;#26800;&amp;#34892;&amp;#19994;&amp;#19978;&amp;#19979;&amp;#28216;&amp;#20851;&amp;#3199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1270;&amp;#36890;&amp;#29992;&amp;#26426;&amp;#26800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1270;&amp;#36890;&amp;#29992;&amp;#26426;&amp;#26800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0707;&amp;#21270;&amp;#36890;&amp;#29992;&amp;#26426;&amp;#2680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A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B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C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D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E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F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0707;&amp;#21270;&amp;#36890;&amp;#29992;&amp;#26426;&amp;#2680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30707;&amp;#21270;&amp;#36890;&amp;#29992;&amp;#26426;&amp;#26800;&amp;#20135;&amp;#19994;&amp;#21457;&amp;#23637;&amp;#21069;&amp;#26223;&amp;#36235;&amp;#2118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1270;&amp;#36890;&amp;#29992;&amp;#26426;&amp;#26800;&amp;#20135;&amp;#37327;&amp;#39044;&amp;#27979;&lt;span&gt;&lt;span&gt; 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36890;&amp;#29992;&amp;#26426;&amp;#26800;&amp;#24066;&amp;#22330;&amp;#35268;&amp;#27169;&amp;#39044;&amp;#27979;&lt;span&gt;&lt;span&gt; 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1270;&amp;#36890;&amp;#29992;&amp;#26426;&amp;#26800;&amp;#25216;&amp;#26415;&amp;#30740;&amp;#21457;&amp;#26041;&amp;#21521;&amp;#39044;&amp;#27979;&lt;span&gt;&lt;span&gt; 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30707;&amp;#21270;&amp;#36890;&amp;#29992;&amp;#26426;&amp;#26800;&amp;#24066;&amp;#22330;&amp;#21457;&amp;#2363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1270;&amp;#36890;&amp;#29992;&amp;#26426;&amp;#26800;&amp;#24066;&amp;#22330;&amp;#38656;&amp;#27714;&amp;#39044;&amp;#27979;&lt;span&gt;&lt;span&gt; 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36890;&amp;#29992;&amp;#26426;&amp;#26800;&amp;#20215;&amp;#26684;&amp;#36208;&amp;#21183;&amp;#20998;&amp;#26512;&lt;span&gt;&lt;span&gt; 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1270;&amp;#36890;&amp;#29992;&amp;#26426;&amp;#26800;&amp;#36827;&amp;#20986;&amp;#21475;&amp;#39044;&amp;#27979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21270;&amp;#36890;&amp;#29992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1270;&amp;#36890;&amp;#29992;&amp;#26426;&amp;#2680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707;&amp;#21270;&amp;#36890;&amp;#29992;&amp;#26426;&amp;#268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30707;&amp;#21270;&amp;#36890;&amp;#29992;&amp;#26426;&amp;#26800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&amp;#24180;&amp;#30707;&amp;#21270;&amp;#36890;&amp;#29992;&amp;#26426;&amp;#26800;&amp;#25237;&amp;#36164;&amp;#26032;&amp;#26041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9-2025&amp;#24180;&amp;#30707;&amp;#21270;&amp;#36890;&amp;#29992;&amp;#26426;&amp;#26800;&amp;#34892;&amp;#19994;&amp;#25237;&amp;#36164;&amp;#3034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0707;&amp;#21270;&amp;#36890;&amp;#29992;&amp;#26426;&amp;#2680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4433;&amp;#21709;&amp;#30707;&amp;#21270;&amp;#36890;&amp;#29992;&amp;#26426;&amp;#26800;&amp;#34892;&amp;#19994;&amp;#36816;&amp;#34892;&amp;#30340;&amp;#26377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4433;&amp;#21709;&amp;#30707;&amp;#21270;&amp;#36890;&amp;#29992;&amp;#26426;&amp;#26800;&amp;#34892;&amp;#19994;&amp;#36816;&amp;#34892;&amp;#30340;&amp;#19981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5105;&amp;#22269;&amp;#30707;&amp;#21270;&amp;#36890;&amp;#29992;&amp;#26426;&amp;#26800;&amp;#34892;&amp;#19994;&amp;#21457;&amp;#23637;&amp;#38754;&amp;#20020;&amp;#30340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5105;&amp;#22269;&amp;#30707;&amp;#21270;&amp;#36890;&amp;#29992;&amp;#26426;&amp;#26800;&amp;#34892;&amp;#19994;&amp;#21457;&amp;#23637;&amp;#38754;&amp;#20020;&amp;#30340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07;&amp;#21270;&amp;#36890;&amp;#29992;&amp;#26426;&amp;#2680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30707;&amp;#21270;&amp;#36890;&amp;#29992;&amp;#26426;&amp;#26800;&amp;#34892;&amp;#19994;&amp;#24066;&amp;#22330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30707;&amp;#21270;&amp;#36890;&amp;#29992;&amp;#26426;&amp;#26800;&amp;#34892;&amp;#19994;&amp;#25919;&amp;#31574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30707;&amp;#21270;&amp;#36890;&amp;#29992;&amp;#26426;&amp;#26800;&amp;#34892;&amp;#19994;&amp;#32463;&amp;#33829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30707;&amp;#21270;&amp;#36890;&amp;#29992;&amp;#26426;&amp;#26800;&amp;#34892;&amp;#19994;&amp;#25216;&amp;#2641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9-2025&amp;#24180;&amp;#30707;&amp;#21270;&amp;#36890;&amp;#29992;&amp;#26426;&amp;#26800;&amp;#21516;&amp;#19994;&amp;#31454;&amp;#2010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30707;&amp;#21270;&amp;#36890;&amp;#29992;&amp;#26426;&amp;#26800;&amp;#34892;&amp;#19994;&amp;#25237;&amp;#36164;&amp;#21069;&amp;#26223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0707;&amp;#21270;&amp;#36890;&amp;#29992;&amp;#26426;&amp;#26800;&amp;#34892;&amp;#19994;&amp;#25237;&amp;#36164;&amp;#24773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1270;&amp;#36890;&amp;#29992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1270;&amp;#36890;&amp;#29992;&amp;#26426;&amp;#268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0707;&amp;#21270;&amp;#36890;&amp;#29992;&amp;#26426;&amp;#2680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36890;&amp;#29992;&amp;#26426;&amp;#2680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707;&amp;#21270;&amp;#36890;&amp;#29992;&amp;#26426;&amp;#2680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07;&amp;#21270;&amp;#36890;&amp;#29992;&amp;#26426;&amp;#2680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707;&amp;#21270;&amp;#36890;&amp;#29992;&amp;#26426;&amp;#2680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0707;&amp;#21270;&amp;#36890;&amp;#29992;&amp;#26426;&amp;#26800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GDP&amp;#24635;&amp;#37327;&amp;#21450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013;&amp;#22269;&amp;#19977;&amp;#20135;&amp;#19994;&amp;#22686;&amp;#21152;&amp;#20540;&amp;#32467;&amp;#2650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CPI&amp;#12289;PPI&amp;#26376;&amp;#24230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22478;&amp;#38215;&amp;#23621;&amp;#27665;&amp;#21487;&amp;#25903;&amp;#37197;&amp;#25910;&amp;#2083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20892;&amp;#26449;&amp;#23621;&amp;#27665;&amp;#20154;&amp;#22343;&amp;#32431;&amp;#25910;&amp;#2083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0013;&amp;#22269;&amp;#22478;&amp;#20065;&amp;#23621;&amp;#27665;&amp;#24681;&amp;#26684;&amp;#23572;&amp;#31995;&amp;#25968;&amp;#23545;&amp;#27604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0013;&amp;#22269;&amp;#22478;&amp;#20065;&amp;#23621;&amp;#27665;&amp;#24681;&amp;#26684;&amp;#23572;&amp;#31995;&amp;#25968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&amp;#24180;-2018&amp;#24180;&amp;#20154;&amp;#27665;&amp;#24065;&amp;#20817;&amp;#32654;&amp;#20803;&amp;#27719;&amp;#29575;&amp;#20013;&amp;#38388;&amp;#20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154;&amp;#27665;&amp;#24065;&amp;#27719;&amp;#29575;&amp;#20013;&amp;#38388;&amp;#20215;&amp;#23545;&amp;#29031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6135;&amp;#24065;&amp;#20379;&amp;#24212;&amp;#37327;&amp;#32479;&amp;#35745;&amp;#34920;&amp;#12288;&amp;#21333;&amp;#20301;&amp;#65306;&amp;#20159;&amp;#2080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6135;&amp;#24065;&amp;#20379;&amp;#24212;&amp;#37327;&amp;#26376;&amp;#24230;&amp;#22686;&amp;#36895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2806;&amp;#27719;&amp;#20648;&amp;#22791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2806;&amp;#27719;&amp;#20648;&amp;#22791;&amp;#21450;&amp;#22686;&amp;#36895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013;&amp;#22269;&amp;#20154;&amp;#27665;&amp;#24065;&amp;#21033;&amp;#29575;&amp;#35843;&amp;#25972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24635;&amp;#20154;&amp;#21475;&amp;#25968;&amp;#3732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154;&amp;#21475;&amp;#25968;&amp;#37327;&amp;#21450;&amp;#20854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24191;&amp;#25773;&amp;#21644;&amp;#30005;&amp;#35270;&amp;#33410;&amp;#30446;&amp;#32508;&amp;#21512;&amp;#20154;&amp;#21475;&amp;#35206;&amp;#30422;&amp;#29575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2478;&amp;#38215;&amp;#21270;&amp;#29575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0740;&amp;#31350;&amp;#19982;&amp;#35797;&amp;#39564;&amp;#21457;&amp;#23637;&amp;#65288;R&amp;amp;D&amp;#65289;&amp;#32463;&amp;#36153;&amp;#25903;&amp;#20986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30707;&amp;#21270;&amp;#36890;&amp;#29992;&amp;#26426;&amp;#26800;&amp;#34892;&amp;#19994;&amp;#29983;&amp;#20135;&amp;#246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30707;&amp;#21270;&amp;#36890;&amp;#29992;&amp;#26426;&amp;#26800;&amp;#34892;&amp;#19994;&amp;#20135;&amp;#330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30707;&amp;#21270;&amp;#36890;&amp;#29992;&amp;#26426;&amp;#26800;&amp;#34892;&amp;#19994;&amp;#29983;&amp;#20135;&amp;#246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30707;&amp;#21270;&amp;#36890;&amp;#29992;&amp;#26426;&amp;#26800;&amp;#34892;&amp;#19994;&amp;#24066;&amp;#22330;&amp;#23481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30707;&amp;#21270;&amp;#36890;&amp;#29992;&amp;#26426;&amp;#26800;&amp;#34892;&amp;#19994;&amp;#24066;&amp;#22330;&amp;#23481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707;&amp;#21270;&amp;#36890;&amp;#29992;&amp;#26426;&amp;#26800;&amp;#36827;&amp;#21475;&amp;#25968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707;&amp;#21270;&amp;#36890;&amp;#29992;&amp;#26426;&amp;#26800;&amp;#36827;&amp;#21475;&amp;#37329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707;&amp;#21270;&amp;#36890;&amp;#29992;&amp;#26426;&amp;#26800;&amp;#20986;&amp;#21475;&amp;#25968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707;&amp;#21270;&amp;#36890;&amp;#29992;&amp;#26426;&amp;#26800;&amp;#20986;&amp;#21475;&amp;#37329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707;&amp;#21270;&amp;#36890;&amp;#29992;&amp;#26426;&amp;#26800;&amp;#36827;&amp;#20986;&amp;#21475;&amp;#24179;&amp;#22343;&amp;#21333;&amp;#202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707;&amp;#21270;&amp;#36890;&amp;#29992;&amp;#26426;&amp;#26800;&amp;#36827;&amp;#21475;&amp;#22269;&amp;#23478;&amp;#21450;&amp;#22320;&amp;#213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707;&amp;#21270;&amp;#36890;&amp;#29992;&amp;#26426;&amp;#26800;&amp;#20986;&amp;#21475;&amp;#22269;&amp;#23478;&amp;#21450;&amp;#22320;&amp;#213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30707;&amp;#21270;&amp;#36890;&amp;#29992;&amp;#26426;&amp;#26800;&amp;#34892;&amp;#19994;&amp;#38144;&amp;#21806;&amp;#27611;&amp;#21033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30707;&amp;#21270;&amp;#36890;&amp;#29992;&amp;#26426;&amp;#26800;&amp;#34892;&amp;#19994;&amp;#38144;&amp;#21806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30707;&amp;#21270;&amp;#36890;&amp;#29992;&amp;#26426;&amp;#26800;&amp;#34892;&amp;#19994;&amp;#24635;&amp;#36164;&amp;#20135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30707;&amp;#21270;&amp;#36890;&amp;#29992;&amp;#26426;&amp;#26800;&amp;#34892;&amp;#19994;&amp;#20928;&amp;#36164;&amp;#20135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30707;&amp;#21270;&amp;#36890;&amp;#29992;&amp;#26426;&amp;#2680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