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质检测仪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6136;&amp;#26816;&amp;#27979;&amp;#20202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6136;&amp;#26816;&amp;#27979;&amp;#20202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36136;&amp;#26816;&amp;#27979;&amp;#20202;&amp;#65292;&amp;#29992;&amp;#20110;&amp;#20998;&amp;#26512;&amp;#27700;&amp;#36136;&amp;#25104;&amp;#20998;&amp;#21547;&amp;#37327;&amp;#30340;&amp;#19987;&amp;#19994;&amp;#20202;&amp;#34920;&amp;#65292;&amp;#27979;&amp;#37327;&amp;#27700;&amp;#20013;&amp;#65306;BOD&amp;#12289;COD&amp;#12289;&amp;#27688;&amp;#27694;&amp;#12289;&amp;#24635;&amp;#30967;&amp;#12289;&amp;#24635;&amp;#27694;&amp;#12289;&amp;#27978;&amp;#24230;&amp;#12289;PH&amp;#12289;&amp;#28342;&amp;#35299;&amp;#27687;&amp;#31561;&amp;#39033;&amp;#30446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36136;&amp;#26816;&amp;#27979;&amp;#20202;&amp;#34892;&amp;#19994;&amp;#21069;&amp;#26223;&amp;#30740;&amp;#31350;&amp;#19982;&amp;#24066;&amp;#22330;&amp;#36816;&amp;#33829;&amp;#36235;&amp;#21183;&amp;#25253;&amp;#21578;&amp;#12299;&amp;#20849;&amp;#20108;&amp;#21313;&amp;#31456;&amp;#12290;&amp;#39318;&amp;#20808;&amp;#20171;&amp;#32461;&amp;#20102;&amp;#27700;&amp;#36136;&amp;#26816;&amp;#27979;&amp;#20202;&amp;#30456;&amp;#20851;&amp;#27010;&amp;#24565;&amp;#21450;&amp;#21457;&amp;#23637;&amp;#29615;&amp;#22659;&amp;#65292;&amp;#25509;&amp;#30528;&amp;#20998;&amp;#26512;&amp;#20102;&amp;#20013;&amp;#22269;&amp;#27700;&amp;#36136;&amp;#26816;&amp;#27979;&amp;#20202;&amp;#35268;&amp;#27169;&amp;#21450;&amp;#28040;&amp;#36153;&amp;#38656;&amp;#27714;&amp;#65292;&amp;#28982;&amp;#21518;&amp;#23545;&amp;#20013;&amp;#22269;&amp;#27700;&amp;#36136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26816;&amp;#27979;&amp;#20202;&amp;#38754;&amp;#20020;&amp;#30340;&amp;#26426;&amp;#36935;&amp;#21450;&amp;#21457;&amp;#23637;&amp;#21069;&amp;#26223;&amp;#12290;&amp;#24744;&amp;#33509;&amp;#24819;&amp;#23545;&amp;#20013;&amp;#22269;&amp;#27700;&amp;#36136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2/14-247004.html?1568276790"&gt;&lt;span&gt;&lt;span&gt;&amp;#27700;&amp;#36136;&amp;#26816;&amp;#27979;&amp;#20202;&amp;#22120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36136;&amp;#26816;&amp;#27979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7700;&amp;#36136;&amp;#26816;&amp;#27979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7700;&amp;#36136;&amp;#26816;&amp;#27979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6136;&amp;#26816;&amp;#27979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7700;&amp;#36136;&amp;#26816;&amp;#27979;&amp;#20202;&amp;#2212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700;&amp;#36136;&amp;#26816;&amp;#27979;&amp;#20202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7700;&amp;#36136;&amp;#26816;&amp;#27979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136;&amp;#26816;&amp;#27979;&amp;#20202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6136;&amp;#26816;&amp;#27979;&amp;#20202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36136;&amp;#26816;&amp;#27979;&amp;#20202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8&amp;#24180;&amp;#27700;&amp;#36136;&amp;#26816;&amp;#27979;&amp;#2020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6136;&amp;#26816;&amp;#27979;&amp;#20202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36136;&amp;#26816;&amp;#27979;&amp;#20202;&amp;#2212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36136;&amp;#26816;&amp;#27979;&amp;#20202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36136;&amp;#26816;&amp;#27979;&amp;#20202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00;&amp;#36136;&amp;#26816;&amp;#27979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36136;&amp;#26816;&amp;#27979;&amp;#20202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8&amp;#24180;&amp;#27700;&amp;#36136;&amp;#26816;&amp;#27979;&amp;#20202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8&amp;#24180;&amp;#27700;&amp;#36136;&amp;#26816;&amp;#27979;&amp;#20202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36136;&amp;#26816;&amp;#27979;&amp;#20202;&amp;#2212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36136;&amp;#26816;&amp;#27979;&amp;#20202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36136;&amp;#26816;&amp;#27979;&amp;#20202;&amp;#2212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7700;&amp;#36136;&amp;#26816;&amp;#27979;&amp;#20202;&amp;#2212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7700;&amp;#36136;&amp;#26816;&amp;#27979;&amp;#20202;&amp;#2212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36136;&amp;#26816;&amp;#27979;&amp;#20202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00;&amp;#36136;&amp;#26816;&amp;#27979;&amp;#20202;&amp;#2212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36136;&amp;#26816;&amp;#27979;&amp;#2020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00;&amp;#36136;&amp;#26816;&amp;#27979;&amp;#20202;&amp;#2212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6816;&amp;#27979;&amp;#20202;&amp;#2212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36136;&amp;#26816;&amp;#27979;&amp;#20202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6816;&amp;#27979;&amp;#20202;&amp;#2212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36136;&amp;#26816;&amp;#27979;&amp;#20202;&amp;#2212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700;&amp;#36136;&amp;#26816;&amp;#27979;&amp;#20202;&amp;#2212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700;&amp;#36136;&amp;#26816;&amp;#27979;&amp;#20202;&amp;#2212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6136;&amp;#26816;&amp;#27979;&amp;#20202;&amp;#2212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700;&amp;#36136;&amp;#26816;&amp;#27979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700;&amp;#36136;&amp;#26816;&amp;#27979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36136;&amp;#26816;&amp;#27979;&amp;#20202;&amp;#2212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36136;&amp;#26816;&amp;#27979;&amp;#20202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6816;&amp;#27979;&amp;#20202;&amp;#2212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700;&amp;#36136;&amp;#26816;&amp;#27979;&amp;#2020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700;&amp;#36136;&amp;#26816;&amp;#27979;&amp;#202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700;&amp;#36136;&amp;#26816;&amp;#27979;&amp;#2020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700;&amp;#36136;&amp;#26816;&amp;#27979;&amp;#2020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7700;&amp;#36136;&amp;#26816;&amp;#27979;&amp;#2020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6136;&amp;#26816;&amp;#27979;&amp;#2020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700;&amp;#36136;&amp;#26816;&amp;#27979;&amp;#20202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700;&amp;#36136;&amp;#26816;&amp;#27979;&amp;#20202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700;&amp;#36136;&amp;#26816;&amp;#27979;&amp;#20202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700;&amp;#36136;&amp;#26816;&amp;#27979;&amp;#20202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7700;&amp;#36136;&amp;#26816;&amp;#27979;&amp;#20202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6136;&amp;#26816;&amp;#27979;&amp;#20202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700;&amp;#36136;&amp;#26816;&amp;#27979;&amp;#20202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700;&amp;#36136;&amp;#26816;&amp;#27979;&amp;#20202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700;&amp;#36136;&amp;#26816;&amp;#27979;&amp;#20202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700;&amp;#36136;&amp;#26816;&amp;#27979;&amp;#20202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6136;&amp;#26816;&amp;#27979;&amp;#20202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700;&amp;#36136;&amp;#26816;&amp;#27979;&amp;#20202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700;&amp;#36136;&amp;#26816;&amp;#27979;&amp;#20202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700;&amp;#36136;&amp;#26816;&amp;#27979;&amp;#20202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700;&amp;#36136;&amp;#26816;&amp;#27979;&amp;#20202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6136;&amp;#26816;&amp;#27979;&amp;#20202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700;&amp;#36136;&amp;#26816;&amp;#27979;&amp;#20202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4076;&amp;#27700;&amp;#36136;&amp;#20998;&amp;#26512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6136;&amp;#26816;&amp;#27979;&amp;#20202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185;&amp;#35834;&amp;#31185;&amp;#20202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6136;&amp;#26816;&amp;#27979;&amp;#20202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023;&amp;#24658;&amp;#26426;&amp;#3000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36136;&amp;#26816;&amp;#27979;&amp;#20202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00;&amp;#36136;&amp;#26816;&amp;#27979;&amp;#20202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6816;&amp;#27979;&amp;#20202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6;&amp;#26816;&amp;#27979;&amp;#20202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136;&amp;#26816;&amp;#27979;&amp;#20202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6816;&amp;#27979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6816;&amp;#27979;&amp;#20202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6;&amp;#26816;&amp;#27979;&amp;#20202;&amp;#2212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6136;&amp;#26816;&amp;#27979;&amp;#20202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36136;&amp;#26816;&amp;#27979;&amp;#20202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36136;&amp;#26816;&amp;#27979;&amp;#20202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6136;&amp;#26816;&amp;#27979;&amp;#20202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7700;&amp;#36136;&amp;#26816;&amp;#27979;&amp;#20202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6136;&amp;#26816;&amp;#27979;&amp;#20202;&amp;#22120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