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数码印刷机行业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968;&amp;#30721;&amp;#21360;&amp;#21047;&amp;#26426;&amp;#34892;&amp;#19994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968;&amp;#30721;&amp;#21360;&amp;#21047;&amp;#26426;&amp;#34892;&amp;#19994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30721;&amp;#21360;&amp;#21047;&amp;#26426;&amp;#21448;&amp;#31216;&amp;#19975;&amp;#33021;&amp;#24179;&amp;#26495;&amp;#25171;&amp;#21360;&amp;#26426;&amp;#25110;&amp;#24179;&amp;#26495;&amp;#25171;&amp;#21360;&amp;#26426;&amp;#65292;&amp;#31361;&amp;#30772;&amp;#20102;&amp;#25968;&amp;#30721;&amp;#21360;&amp;#21047;&amp;#25216;&amp;#26415;&amp;#29942;&amp;#39048;&amp;#65292;&amp;#23454;&amp;#29616;&amp;#20102;&amp;#30495;&amp;#27491;&amp;#24847;&amp;#20041;&amp;#19978;&amp;#30340;&amp;#19968;&amp;#24352;&amp;#36215;&amp;#21360;&amp;#12289;&amp;#26080;&amp;#39035;&amp;#21046;&amp;#29256;&amp;#12289;&amp;#20840;&amp;#24425;&amp;#22270;&amp;#20687;&amp;#19968;&amp;#27425;&amp;#23436;&amp;#25104;&amp;#65292;&amp;#26159;&amp;#20256;&amp;#32479;&amp;#21360;&amp;#21047;&amp;#26426;&amp;#30340;&amp;#25442;&amp;#20195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5968;&amp;#30721;&amp;#21360;&amp;#21047;&amp;#26426;&amp;#34892;&amp;#19994;&amp;#21069;&amp;#26223;&amp;#30740;&amp;#31350;&amp;#19982;&amp;#24066;&amp;#22330;&amp;#20840;&amp;#26223;&amp;#35780;&amp;#20272;&amp;#25253;&amp;#21578;&amp;#12299;&amp;#20849;&amp;#21313;&amp;#19968;&amp;#31456;&amp;#12290;&amp;#39318;&amp;#20808;&amp;#20171;&amp;#32461;&amp;#20102;&amp;#25968;&amp;#30721;&amp;#21360;&amp;#21047;&amp;#26426;&amp;#30456;&amp;#20851;&amp;#27010;&amp;#24565;&amp;#21450;&amp;#21457;&amp;#23637;&amp;#29615;&amp;#22659;&amp;#65292;&amp;#25509;&amp;#30528;&amp;#20998;&amp;#26512;&amp;#20102;&amp;#20013;&amp;#22269;&amp;#25968;&amp;#30721;&amp;#21360;&amp;#21047;&amp;#26426;&amp;#35268;&amp;#27169;&amp;#21450;&amp;#28040;&amp;#36153;&amp;#38656;&amp;#27714;&amp;#65292;&amp;#28982;&amp;#21518;&amp;#23545;&amp;#20013;&amp;#22269;&amp;#25968;&amp;#30721;&amp;#21360;&amp;#21047;&amp;#26426;&amp;#24066;&amp;#22330;&amp;#36816;&amp;#34892;&amp;#24577;&amp;#21183;&amp;#36827;&amp;#34892;&amp;#20102;&amp;#37325;&amp;#28857;&amp;#20998;&amp;#26512;&amp;#65292;&amp;#26368;&amp;#21518;&amp;#20998;&amp;#26512;&amp;#20102;&amp;#20013;&amp;#22269;&amp;#25968;&amp;#30721;&amp;#21360;&amp;#21047;&amp;#26426;&amp;#38754;&amp;#20020;&amp;#30340;&amp;#26426;&amp;#36935;&amp;#21450;&amp;#21457;&amp;#23637;&amp;#21069;&amp;#26223;&amp;#12290;&amp;#24744;&amp;#33509;&amp;#24819;&amp;#23545;&amp;#20013;&amp;#22269;&amp;#25968;&amp;#30721;&amp;#21360;&amp;#2104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705/16-231122.html?1568277030"&gt;&lt;span&gt;&lt;span&gt;&amp;#25968;&amp;#30721;&amp;#21360;&amp;#21047;&amp;#26426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68;&amp;#30721;&amp;#21360;&amp;#21047;&amp;#2642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30721;&amp;#21360;&amp;#21047;&amp;#26426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30721;&amp;#21360;&amp;#21047;&amp;#2642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5968;&amp;#30721;&amp;#21360;&amp;#21047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30721;&amp;#21360;&amp;#21047;&amp;#2642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5968;&amp;#30721;&amp;#21360;&amp;#21047;&amp;#26426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5968;&amp;#30721;&amp;#21360;&amp;#21047;&amp;#26426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968;&amp;#30721;&amp;#21360;&amp;#21047;&amp;#26426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5968;&amp;#30721;&amp;#21360;&amp;#21047;&amp;#2642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968;&amp;#30721;&amp;#21360;&amp;#21047;&amp;#2642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30721;&amp;#21360;&amp;#21047;&amp;#26426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5968;&amp;#30721;&amp;#21360;&amp;#21047;&amp;#26426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5968;&amp;#30721;&amp;#21360;&amp;#21047;&amp;#2642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5968;&amp;#30721;&amp;#21360;&amp;#21047;&amp;#26426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5968;&amp;#30721;&amp;#21360;&amp;#21047;&amp;#26426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968;&amp;#30721;&amp;#21360;&amp;#21047;&amp;#2642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8&lt;/strong&gt;&lt;strong&gt;&amp;#24180;&amp;#20013;&amp;#22269;&amp;#25968;&amp;#30721;&amp;#21360;&amp;#21047;&amp;#2642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5968;&amp;#30721;&amp;#21360;&amp;#21047;&amp;#2642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25968;&amp;#30721;&amp;#21360;&amp;#21047;&amp;#2642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25968;&amp;#30721;&amp;#21360;&amp;#21047;&amp;#2642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013;&amp;#22269;&amp;#25968;&amp;#30721;&amp;#21360;&amp;#21047;&amp;#2642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968;&amp;#30721;&amp;#21360;&amp;#21047;&amp;#26426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5968;&amp;#30721;&amp;#21360;&amp;#21047;&amp;#26426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5968;&amp;#30721;&amp;#21360;&amp;#21047;&amp;#26426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5968;&amp;#30721;&amp;#21360;&amp;#21047;&amp;#26426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5968;&amp;#30721;&amp;#21360;&amp;#21047;&amp;#26426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2269;&amp;#25968;&amp;#30721;&amp;#21360;&amp;#21047;&amp;#26426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&amp;#24180;&amp;#20013;&amp;#22269;&amp;#25968;&amp;#30721;&amp;#21360;&amp;#21047;&amp;#26426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5968;&amp;#30721;&amp;#21360;&amp;#21047;&amp;#26426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968;&amp;#30721;&amp;#21360;&amp;#21047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30721;&amp;#21360;&amp;#21047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968;&amp;#30721;&amp;#21360;&amp;#21047;&amp;#26426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968;&amp;#30721;&amp;#21360;&amp;#21047;&amp;#26426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968;&amp;#30721;&amp;#21360;&amp;#21047;&amp;#26426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5968;&amp;#30721;&amp;#21360;&amp;#21047;&amp;#2642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5968;&amp;#30721;&amp;#21360;&amp;#21047;&amp;#26426;&amp;#34892;&amp;#19994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36234;&amp;#36798;&amp;#24425;&amp;#2136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4;&amp;#27721;&amp;#21709;&amp;#20061;&amp;#24030;&amp;#26234;&amp;#3302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82;&amp;#21335;&amp;#22025;&amp;#33322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6190;&amp;#22025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493;&amp;#22346;&amp;#19996;&amp;#33322;&amp;#21360;&amp;#210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01;&amp;#24030;&amp;#24066;&amp;#30410;&amp;#2443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5968;&amp;#30721;&amp;#21360;&amp;#21047;&amp;#26426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968;&amp;#30721;&amp;#21360;&amp;#21047;&amp;#2642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5968;&amp;#30721;&amp;#21360;&amp;#21047;&amp;#2642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968;&amp;#30721;&amp;#21360;&amp;#21047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968;&amp;#30721;&amp;#21360;&amp;#21047;&amp;#2642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968;&amp;#30721;&amp;#21360;&amp;#21047;&amp;#26426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968;&amp;#30721;&amp;#21360;&amp;#21047;&amp;#26426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968;&amp;#30721;&amp;#21360;&amp;#21047;&amp;#26426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5968;&amp;#30721;&amp;#21360;&amp;#21047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968;&amp;#30721;&amp;#21360;&amp;#21047;&amp;#26426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30721;&amp;#21360;&amp;#21047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30721;&amp;#21360;&amp;#21047;&amp;#26426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30721;&amp;#21360;&amp;#21047;&amp;#2642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68;&amp;#30721;&amp;#21360;&amp;#21047;&amp;#26426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5968;&amp;#30721;&amp;#21360;&amp;#21047;&amp;#26426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968;&amp;#30721;&amp;#21360;&amp;#21047;&amp;#2642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30721;&amp;#21360;&amp;#21047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545;&amp;#25968;&amp;#30721;&amp;#21360;&amp;#21047;&amp;#26426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5968;&amp;#30721;&amp;#21360;&amp;#21047;&amp;#2642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5968;&amp;#30721;&amp;#21360;&amp;#21047;&amp;#2642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5968;&amp;#30721;&amp;#21360;&amp;#21047;&amp;#26426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5968;&amp;#30721;&amp;#21360;&amp;#21047;&amp;#26426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5968;&amp;#30721;&amp;#21360;&amp;#21047;&amp;#2642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5968;&amp;#30721;&amp;#21360;&amp;#21047;&amp;#26426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5968;&amp;#30721;&amp;#21360;&amp;#21047;&amp;#26426;&amp;#34892;&amp;#19994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5968;&amp;#30721;&amp;#21360;&amp;#21047;&amp;#2642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5968;&amp;#30721;&amp;#21360;&amp;#21047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5968;&amp;#30721;&amp;#21360;&amp;#21047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5968;&amp;#30721;&amp;#21360;&amp;#21047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5968;&amp;#30721;&amp;#21360;&amp;#21047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5968;&amp;#30721;&amp;#21360;&amp;#21047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5968;&amp;#30721;&amp;#21360;&amp;#21047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5968;&amp;#30721;&amp;#21360;&amp;#21047;&amp;#26426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968;&amp;#30721;&amp;#21360;&amp;#21047;&amp;#26426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968;&amp;#30721;&amp;#21360;&amp;#21047;&amp;#26426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968;&amp;#30721;&amp;#21360;&amp;#21047;&amp;#26426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968;&amp;#30721;&amp;#21360;&amp;#21047;&amp;#26426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