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水橡胶布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7700;&amp;#27233;&amp;#33014;&amp;#24067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7700;&amp;#27233;&amp;#33014;&amp;#24067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7700;&amp;#27233;&amp;#33014;&amp;#24067;&amp;#65292;&amp;#24191;&amp;#27867;&amp;#24212;&amp;#29992;&amp;#20110;&amp;#28192;&amp;#36947;&amp;#38450;&amp;#28183;&amp;#24037;&amp;#31243;&amp;#12290;&amp;#36817;&amp;#24180;&amp;#26469;&amp;#65292;&amp;#22303;&amp;#24037;&amp;#26448;&amp;#26009;&amp;#22312;&amp;#22303;&amp;#26408;&amp;#24037;&amp;#31243;&amp;#65292;&amp;#23588;&amp;#20854;&amp;#26159;&amp;#22312;&amp;#38450;&amp;#27946;&amp;#25250;&amp;#38505;&amp;#24037;&amp;#31243;&amp;#20013;&amp;#30340;&amp;#22823;&amp;#37327;&amp;#24212;&amp;#29992;&amp;#21450;&amp;#20854;&amp;#25104;&amp;#25928;&amp;#65292;&amp;#24341;&amp;#36215;&amp;#20102;&amp;#24191;&amp;#22823;&amp;#24037;&amp;#31243;&amp;#25216;&amp;#26415;&amp;#20154;&amp;#21592;&amp;#30340;&amp;#39640;&amp;#24230;&amp;#37325;&amp;#35270;&amp;#12290;&amp;#23545;&amp;#20110;&amp;#22303;&amp;#24037;&amp;#21512;&amp;#25104;&amp;#26448;&amp;#26009;&amp;#30340;&amp;#24212;&amp;#29992;&amp;#25216;&amp;#26415;&amp;#65292;&amp;#22269;&amp;#23478;&amp;#20174;&amp;#38450;&amp;#28183;&amp;#12289;&amp;#21453;&amp;#28388;&amp;#12289;&amp;#25490;&amp;#27700;&amp;#12289;&amp;#21152;&amp;#31563;&amp;#12289;&amp;#38450;&amp;#25252;&amp;#31561;&amp;#26041;&amp;#38754;&amp;#65292;&amp;#25552;&amp;#20986;&amp;#20102;&amp;#35268;&amp;#33539;&amp;#24615;&amp;#25216;&amp;#26415;&amp;#35201;&amp;#27714;&amp;#65292;&amp;#22823;&amp;#22823;&amp;#21152;&amp;#24555;&amp;#20102;&amp;#26032;&amp;#26448;&amp;#26009;&amp;#30340;&amp;#25512;&amp;#24191;&amp;#24212;&amp;#29992;&amp;#27493;&amp;#20240;&amp;#12290;&amp;#35813;&amp;#26448;&amp;#26009;&amp;#22312;&amp;#28748;&amp;#21306;&amp;#28192;&amp;#36947;&amp;#38450;&amp;#28183;&amp;#24037;&amp;#31243;&amp;#20013;&amp;#24471;&amp;#21040;&amp;#24191;&amp;#27867;&amp;#24212;&amp;#29992;&amp;#65292;&amp;#32467;&amp;#21512;&amp;#26045;&amp;#24037;&amp;#23454;&amp;#36341;&amp;#65292;&amp;#27973;&amp;#35848;&amp;#38450;&amp;#27700;&amp;#27233;&amp;#33014;&amp;#24067;&amp;#30340;&amp;#24212;&amp;#29992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50;&amp;#27700;&amp;#27233;&amp;#33014;&amp;#24067;&lt;span&gt;&amp;#24066;&amp;#22330;&amp;#35780;&amp;#20272;&amp;#21450;&amp;#25237;&amp;#36164;&amp;#21069;&amp;#26223;&amp;#20998;&amp;#26512;&amp;#25253;&amp;#21578;&amp;#12299;&amp;#20849;&amp;#21313;&amp;#22235;&amp;#31456;&amp;#12290;&amp;#39318;&amp;#20808;&amp;#20171;&amp;#32461;&amp;#20102;&amp;#38450;&amp;#27700;&amp;#27233;&amp;#33014;&amp;#24067;&amp;#30456;&amp;#20851;&amp;#27010;&amp;#24565;&amp;#21450;&amp;#21457;&amp;#23637;&amp;#29615;&amp;#22659;&amp;#65292;&amp;#25509;&amp;#30528;&amp;#20998;&amp;#26512;&amp;#20102;&amp;#20013;&amp;#22269;&amp;#38450;&amp;#27700;&amp;#27233;&amp;#33014;&amp;#24067;&amp;#35268;&amp;#27169;&amp;#21450;&amp;#28040;&amp;#36153;&amp;#38656;&amp;#27714;&amp;#65292;&amp;#28982;&amp;#21518;&amp;#23545;&amp;#20013;&amp;#22269;&amp;#38450;&amp;#27700;&amp;#27233;&amp;#33014;&amp;#24067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7233;&amp;#33014;&amp;#24067;&amp;#38754;&amp;#20020;&amp;#30340;&amp;#26426;&amp;#36935;&amp;#21450;&amp;#21457;&amp;#23637;&amp;#21069;&amp;#26223;&amp;#12290;&amp;#24744;&amp;#33509;&amp;#24819;&amp;#23545;&amp;#20013;&amp;#22269;&amp;#38450;&amp;#27700;&amp;#27233;&amp;#33014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8450;&amp;#27700;&lt;a href="http://www.chinairr.org/report/R02/R0208/201609/21-214601.html?1568619504"&gt;&lt;span&gt;&lt;span&gt;&amp;#27233;&amp;#33014;&amp;#2406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450;&amp;#27700;&amp;#27233;&amp;#33014;&amp;#24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450;&amp;#27700;&amp;#27233;&amp;#33014;&amp;#24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450;&amp;#27700;&amp;#27233;&amp;#33014;&amp;#2406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450;&amp;#27700;&amp;#27233;&amp;#33014;&amp;#240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7700;&amp;#27233;&amp;#33014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450;&amp;#27700;&amp;#27233;&amp;#33014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8450;&amp;#27700;&amp;#27233;&amp;#33014;&amp;#2406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450;&amp;#27700;&amp;#27233;&amp;#33014;&amp;#2406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450;&amp;#27700;&amp;#27233;&amp;#33014;&amp;#24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450;&amp;#27700;&amp;#27233;&amp;#33014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450;&amp;#27700;&amp;#27233;&amp;#33014;&amp;#24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450;&amp;#27700;&amp;#27233;&amp;#33014;&amp;#2406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450;&amp;#27700;&amp;#27233;&amp;#33014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50;&amp;#27700;&amp;#27233;&amp;#33014;&amp;#24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450;&amp;#27700;&amp;#27233;&amp;#33014;&amp;#24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8450;&amp;#27700;&amp;#27233;&amp;#33014;&amp;#2406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450;&amp;#27700;&amp;#27233;&amp;#33014;&amp;#24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450;&amp;#27700;&amp;#27233;&amp;#33014;&amp;#24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450;&amp;#27700;&amp;#27233;&amp;#33014;&amp;#240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450;&amp;#27700;&amp;#27233;&amp;#33014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8450;&amp;#27700;&amp;#27233;&amp;#33014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8450;&amp;#27700;&amp;#27233;&amp;#33014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8450;&amp;#27700;&amp;#27233;&amp;#33014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8450;&amp;#27700;&amp;#27233;&amp;#33014;&amp;#240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450;&amp;#27700;&amp;#27233;&amp;#33014;&amp;#2406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450;&amp;#27700;&amp;#27233;&amp;#33014;&amp;#2406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8450;&amp;#27700;&amp;#27233;&amp;#33014;&amp;#24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450;&amp;#27700;&amp;#27233;&amp;#33014;&amp;#24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8450;&amp;#27700;&amp;#27233;&amp;#33014;&amp;#2406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450;&amp;#27700;&amp;#27233;&amp;#33014;&amp;#2406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8450;&amp;#27700;&amp;#27233;&amp;#33014;&amp;#2406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8450;&amp;#27700;&amp;#27233;&amp;#33014;&amp;#2406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8450;&amp;#27700;&amp;#27233;&amp;#33014;&amp;#2406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450;&amp;#27700;&amp;#27233;&amp;#33014;&amp;#2406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450;&amp;#27700;&amp;#27233;&amp;#33014;&amp;#2406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450;&amp;#27700;&amp;#27233;&amp;#33014;&amp;#2406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8450;&amp;#27700;&amp;#27233;&amp;#33014;&amp;#2406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8450;&amp;#27700;&amp;#27233;&amp;#33014;&amp;#2406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450;&amp;#27700;&amp;#27233;&amp;#33014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8450;&amp;#27700;&amp;#27233;&amp;#33014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8450;&amp;#27700;&amp;#27233;&amp;#33014;&amp;#2406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450;&amp;#27700;&amp;#27233;&amp;#33014;&amp;#2406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8450;&amp;#27700;&amp;#27233;&amp;#33014;&amp;#2406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450;&amp;#27700;&amp;#27233;&amp;#33014;&amp;#2406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450;&amp;#27700;&amp;#27233;&amp;#33014;&amp;#2406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450;&amp;#27700;&amp;#27233;&amp;#33014;&amp;#2406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450;&amp;#27700;&amp;#27233;&amp;#33014;&amp;#2406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450;&amp;#27700;&amp;#27233;&amp;#33014;&amp;#240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7700;&amp;#27233;&amp;#33014;&amp;#2406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7700;&amp;#27233;&amp;#33014;&amp;#2406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8450;&amp;#27700;&amp;#27233;&amp;#33014;&amp;#2406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450;&amp;#27700;&amp;#27233;&amp;#33014;&amp;#2406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450;&amp;#27700;&amp;#27233;&amp;#33014;&amp;#2406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450;&amp;#27700;&amp;#27233;&amp;#33014;&amp;#2406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8450;&amp;#27700;&amp;#27233;&amp;#33014;&amp;#2406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50;&amp;#27700;&amp;#27233;&amp;#33014;&amp;#2406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450;&amp;#27700;&amp;#27233;&amp;#33014;&amp;#2406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450;&amp;#27700;&amp;#27233;&amp;#33014;&amp;#2406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8450;&amp;#27700;&amp;#27233;&amp;#33014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450;&amp;#27700;&amp;#27233;&amp;#33014;&amp;#24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27700;&amp;#27233;&amp;#33014;&amp;#2406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50;&amp;#27700;&amp;#27233;&amp;#33014;&amp;#2406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450;&amp;#27700;&amp;#27233;&amp;#33014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27700;&amp;#27233;&amp;#33014;&amp;#2406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450;&amp;#27700;&amp;#27233;&amp;#33014;&amp;#2406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450;&amp;#27700;&amp;#27233;&amp;#33014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8450;&amp;#27700;&amp;#27233;&amp;#33014;&amp;#2406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450;&amp;#27700;&amp;#27233;&amp;#33014;&amp;#2406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450;&amp;#27700;&amp;#27233;&amp;#33014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450;&amp;#27700;&amp;#27233;&amp;#33014;&amp;#2406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450;&amp;#27700;&amp;#27233;&amp;#33014;&amp;#2406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450;&amp;#27700;&amp;#27233;&amp;#33014;&amp;#2406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450;&amp;#27700;&amp;#27233;&amp;#33014;&amp;#2406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450;&amp;#27700;&amp;#27233;&amp;#33014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450;&amp;#27700;&amp;#27233;&amp;#33014;&amp;#2406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8450;&amp;#27700;&amp;#27233;&amp;#33014;&amp;#2406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450;&amp;#27700;&amp;#27233;&amp;#33014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450;&amp;#27700;&amp;#27233;&amp;#33014;&amp;#24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450;&amp;#27700;&amp;#27233;&amp;#33014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450;&amp;#27700;&amp;#27233;&amp;#33014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450;&amp;#27700;&amp;#27233;&amp;#33014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450;&amp;#27700;&amp;#27233;&amp;#33014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50;&amp;#27700;&amp;#27233;&amp;#33014;&amp;#24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7700;&amp;#27233;&amp;#33014;&amp;#2406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7700;&amp;#27233;&amp;#33014;&amp;#240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450;&amp;#27700;&amp;#27233;&amp;#33014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450;&amp;#27700;&amp;#27233;&amp;#33014;&amp;#240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450;&amp;#27700;&amp;#27233;&amp;#33014;&amp;#240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450;&amp;#27700;&amp;#27233;&amp;#33014;&amp;#240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450;&amp;#27700;&amp;#27233;&amp;#33014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8450;&amp;#27700;&amp;#27233;&amp;#33014;&amp;#2406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87;&amp;#24030;&amp;#20016;&amp;#21319;&amp;#385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25;&amp;#27874;&amp;#31185;&amp;#29734;&amp;#36798;&amp;#22609;&amp;#330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7888;&amp;#23665;&amp;#22303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88;&amp;#23433;&amp;#27704;&amp;#31435;&amp;#22303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88;&amp;#23433;&amp;#24066;&amp;#32511;&amp;#2788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88;&amp;#23433;&amp;#24066;&amp;#29790;&amp;#24658;&amp;#22303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8450;&amp;#27700;&amp;#27233;&amp;#33014;&amp;#2406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8450;&amp;#27700;&amp;#27233;&amp;#33014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8450;&amp;#27700;&amp;#27233;&amp;#33014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8450;&amp;#27700;&amp;#27233;&amp;#33014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8450;&amp;#27700;&amp;#27233;&amp;#33014;&amp;#24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8450;&amp;#27700;&amp;#27233;&amp;#33014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8450;&amp;#27700;&amp;#27233;&amp;#33014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8450;&amp;#27700;&amp;#27233;&amp;#33014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8450;&amp;#27700;&amp;#27233;&amp;#33014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8450;&amp;#27700;&amp;#27233;&amp;#33014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8450;&amp;#27700;&amp;#27233;&amp;#33014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8450;&amp;#27700;&amp;#27233;&amp;#33014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8450;&amp;#27700;&amp;#27233;&amp;#33014;&amp;#24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8450;&amp;#27700;&amp;#27233;&amp;#33014;&amp;#2406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450;&amp;#27700;&amp;#27233;&amp;#33014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8450;&amp;#27700;&amp;#27233;&amp;#33014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8450;&amp;#27700;&amp;#27233;&amp;#33014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8450;&amp;#27700;&amp;#27233;&amp;#33014;&amp;#2406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450;&amp;#27700;&amp;#27233;&amp;#33014;&amp;#24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450;&amp;#27700;&amp;#27233;&amp;#33014;&amp;#24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450;&amp;#27700;&amp;#27233;&amp;#33014;&amp;#240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450;&amp;#27700;&amp;#27233;&amp;#33014;&amp;#240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450;&amp;#27700;&amp;#27233;&amp;#33014;&amp;#240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450;&amp;#27700;&amp;#27233;&amp;#33014;&amp;#240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450;&amp;#27700;&amp;#27233;&amp;#33014;&amp;#240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450;&amp;#27700;&amp;#27233;&amp;#33014;&amp;#240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450;&amp;#27700;&amp;#27233;&amp;#33014;&amp;#2406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450;&amp;#27700;&amp;#27233;&amp;#33014;&amp;#240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450;&amp;#27700;&amp;#27233;&amp;#33014;&amp;#24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450;&amp;#27700;&amp;#27233;&amp;#33014;&amp;#240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8450;&amp;#27700;&amp;#27233;&amp;#33014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8450;&amp;#27700;&amp;#27233;&amp;#33014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450;&amp;#27700;&amp;#27233;&amp;#33014;&amp;#240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450;&amp;#27700;&amp;#27233;&amp;#33014;&amp;#240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450;&amp;#27700;&amp;#27233;&amp;#33014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50;&amp;#27700;&amp;#27233;&amp;#33014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50;&amp;#27700;&amp;#27233;&amp;#33014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8450;&amp;#27700;&amp;#27233;&amp;#33014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8450;&amp;#27700;&amp;#27233;&amp;#33014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8450;&amp;#27700;&amp;#27233;&amp;#33014;&amp;#24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8450;&amp;#27700;&amp;#27233;&amp;#33014;&amp;#24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8450;&amp;#27700;&amp;#27233;&amp;#33014;&amp;#24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8450;&amp;#27700;&amp;#27233;&amp;#33014;&amp;#240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8450;&amp;#27700;&amp;#27233;&amp;#33014;&amp;#240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8450;&amp;#27700;&amp;#27233;&amp;#33014;&amp;#240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8450;&amp;#27700;&amp;#27233;&amp;#33014;&amp;#240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8450;&amp;#27700;&amp;#27233;&amp;#33014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8450;&amp;#27700;&amp;#27233;&amp;#33014;&amp;#24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8450;&amp;#27700;&amp;#27233;&amp;#33014;&amp;#240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8450;&amp;#27700;&amp;#27233;&amp;#33014;&amp;#240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8450;&amp;#27700;&amp;#27233;&amp;#33014;&amp;#24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8450;&amp;#27700;&amp;#27233;&amp;#33014;&amp;#24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8450;&amp;#27700;&amp;#27233;&amp;#33014;&amp;#24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8450;&amp;#27700;&amp;#27233;&amp;#33014;&amp;#24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8450;&amp;#27700;&amp;#27233;&amp;#33014;&amp;#24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8450;&amp;#27700;&amp;#27233;&amp;#33014;&amp;#24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8450;&amp;#27700;&amp;#27233;&amp;#33014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8450;&amp;#27700;&amp;#27233;&amp;#33014;&amp;#240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8450;&amp;#27700;&amp;#27233;&amp;#33014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8450;&amp;#27700;&amp;#27233;&amp;#33014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8450;&amp;#27700;&amp;#27233;&amp;#33014;&amp;#240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