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精密铸造行业前景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34;&amp;#23494;&amp;#38136;&amp;#36896;&amp;#34892;&amp;#19994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34;&amp;#23494;&amp;#38136;&amp;#36896;&amp;#34892;&amp;#19994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934;&amp;#23494;&amp;#38136;&amp;#36896;&lt;span&gt;&amp;#34892;&amp;#19994;&amp;#21069;&amp;#26223;&amp;#30740;&amp;#31350;&amp;#19982;&lt;/span&gt;&amp;#24066;&amp;#22330;&amp;#24180;&amp;#24230;&amp;#35843;&amp;#30740;&amp;#25253;&amp;#21578;&amp;#12299;&amp;#20849;&amp;#21313;&amp;#20845;&amp;#31456;&amp;#12290;&amp;#39318;&amp;#20808;&amp;#20171;&amp;#32461;&amp;#20102;&amp;#31934;&amp;#23494;&amp;#38136;&amp;#36896;&amp;#30456;&amp;#20851;&amp;#27010;&amp;#24565;&amp;#21450;&amp;#21457;&amp;#23637;&amp;#29615;&amp;#22659;&amp;#65292;&amp;#25509;&amp;#30528;&amp;#20998;&amp;#26512;&amp;#20102;&amp;#20013;&amp;#22269;&amp;#31934;&amp;#23494;&amp;#38136;&amp;#36896;&amp;#35268;&amp;#27169;&amp;#21450;&amp;#28040;&amp;#36153;&amp;#38656;&amp;#27714;&amp;#65292;&amp;#28982;&amp;#21518;&amp;#23545;&amp;#20013;&amp;#22269;&amp;#31934;&amp;#23494;&amp;#38136;&amp;#36896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38754;&amp;#20020;&amp;#30340;&amp;#26426;&amp;#36935;&amp;#21450;&amp;#21457;&amp;#23637;&amp;#21069;&amp;#26223;&amp;#12290;&amp;#24744;&amp;#33509;&amp;#24819;&amp;#23545;&amp;#20013;&amp;#22269;&amp;#31934;&amp;#23494;&amp;#3813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11/13-243880.html?1568619553"&gt;&lt;span&gt;&lt;span&gt;&amp;#31934;&amp;#23494;&amp;#38136;&amp;#36896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38136;&amp;#36896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3494;&amp;#38136;&amp;#3689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934;&amp;#23494;&amp;#38136;&amp;#36896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934;&amp;#23494;&amp;#38136;&amp;#36896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38136;&amp;#36896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3494;&amp;#38136;&amp;#36896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23494;&amp;#38136;&amp;#3689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934;&amp;#23494;&amp;#38136;&amp;#36896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8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31934;&amp;#23494;&amp;#38136;&amp;#36896;&amp;#25152;&amp;#23646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34;&amp;#23494;&amp;#38136;&amp;#36896;&amp;#25152;&amp;#23646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3494;&amp;#38136;&amp;#36896;&amp;#25152;&amp;#23646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34;&amp;#23494;&amp;#38136;&amp;#36896;&amp;#25152;&amp;#23646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1934;&amp;#23494;&amp;#38136;&amp;#36896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934;&amp;#23494;&amp;#38136;&amp;#36896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934;&amp;#23494;&amp;#38136;&amp;#3689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934;&amp;#23494;&amp;#3813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34;&amp;#23494;&amp;#38136;&amp;#36896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38136;&amp;#36896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1934;&amp;#23494;&amp;#38136;&amp;#36896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34;&amp;#23494;&amp;#38136;&amp;#36896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934;&amp;#23494;&amp;#38136;&amp;#3689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34;&amp;#23494;&amp;#38136;&amp;#36896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1934;&amp;#23494;&amp;#38136;&amp;#3689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934;&amp;#23494;&amp;#38136;&amp;#3689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38136;&amp;#3689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3494;&amp;#38136;&amp;#36896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38136;&amp;#3689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1934;&amp;#23494;&amp;#38136;&amp;#3689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&amp;#24180;&amp;#31934;&amp;#23494;&amp;#38136;&amp;#3689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934;&amp;#23494;&amp;#38136;&amp;#36896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38136;&amp;#36896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494;&amp;#38136;&amp;#3689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934;&amp;#23494;&amp;#38136;&amp;#36896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1934;&amp;#23494;&amp;#38136;&amp;#36896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&amp;#24180;&amp;#25105;&amp;#22269;&amp;#31934;&amp;#23494;&amp;#38136;&amp;#36896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31934;&amp;#23494;&amp;#3813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34;&amp;#23494;&amp;#38136;&amp;#36896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8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934;&amp;#23494;&amp;#38136;&amp;#36896;&amp;#20135;&amp;#19994;&amp;#29992;&amp;#2514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494;&amp;#38136;&amp;#36896;&amp;#20135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20135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1934;&amp;#23494;&amp;#38136;&amp;#36896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1934;&amp;#23494;&amp;#38136;&amp;#36896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494;&amp;#38136;&amp;#36896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3494;&amp;#38136;&amp;#36896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934;&amp;#23494;&amp;#38136;&amp;#36896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934;&amp;#23494;&amp;#38136;&amp;#3689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934;&amp;#23494;&amp;#38136;&amp;#36896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934;&amp;#23494;&amp;#38136;&amp;#36896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57;&amp;#21270;&amp;#24066;&amp;#21326;&amp;#20255;&amp;#31934;&amp;#2349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2406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7995;&amp;#26216;&amp;#31934;&amp;#2349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40511;&amp;#38593;&amp;#34892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57;&amp;#21270;&amp;#24066;&amp;#21326;&amp;#20255;&amp;#31934;&amp;#2349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36890;&amp;#26041;&amp;#40718;&amp;#31934;&amp;#2349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934;&amp;#23494;&amp;#38136;&amp;#36896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38136;&amp;#36896;&amp;#21508;&amp;#22320;&amp;#21306;&amp;#23545;&amp;#2760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38136;&amp;#36896;&amp;quot;&amp;#37325;&amp;#28857;&amp;#22320;&amp;#21306;&amp;#19968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38136;&amp;#36896;&amp;quot;&amp;#37325;&amp;#28857;&amp;#22320;&amp;#21306;&amp;#20108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3494;&amp;#38136;&amp;#36896;&amp;quot;&amp;#37325;&amp;#28857;&amp;#22320;&amp;#21306;&amp;#19977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23494;&amp;#38136;&amp;#36896;&amp;quot;&amp;#37325;&amp;#28857;&amp;#22320;&amp;#21306;&amp;#22235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1934;&amp;#23494;&amp;#38136;&amp;#36896;&amp;#20135;&amp;#21697;&amp;#31454;&amp;#20105;&amp;#21147;&amp;#2024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934;&amp;#23494;&amp;#3813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934;&amp;#23494;&amp;#38136;&amp;#3689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934;&amp;#23494;&amp;#38136;&amp;#3689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934;&amp;#23494;&amp;#3813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934;&amp;#23494;&amp;#38136;&amp;#36896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934;&amp;#23494;&amp;#38136;&amp;#36896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934;&amp;#23494;&amp;#38136;&amp;#36896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934;&amp;#23494;&amp;#38136;&amp;#36896;&amp;#34892;&amp;#19994;&amp;#27611;&amp;#21033;&amp;#29575;&amp;#20998;&amp;#2651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