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精密铸造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934;&amp;#23494;&amp;#38136;&amp;#36896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934;&amp;#23494;&amp;#38136;&amp;#36896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934;&amp;#23494;&amp;#38136;&amp;#36896;&amp;#65292;&amp;#25351;&amp;#30340;&amp;#26159;&amp;#33719;&amp;#24471;&amp;#31934;&amp;#20934;&amp;#23610;&amp;#23544;&amp;#38136;&amp;#20214;&amp;#24037;&amp;#33402;&amp;#30340;&amp;#24635;&amp;#31216;&amp;#12290;&amp;#30456;&amp;#23545;&amp;#20110;&amp;#20256;&amp;#32479;&amp;#30722;&amp;#22411;&amp;#38136;&amp;#36896;&amp;#24037;&amp;#33402;&amp;#65292;&amp;#31934;&amp;#23494;&amp;#38136;&amp;#36896;&amp;#33719;&amp;#30340;&amp;#38136;&amp;#20214;&amp;#23610;&amp;#23544;&amp;#26356;&amp;#21152;&amp;#31934;&amp;#20934;&amp;#65292;&amp;#34920;&amp;#38754;&amp;#20809;&amp;#27905;&amp;#24230;&amp;#26356;&amp;#22909;&amp;#12290;&amp;#23427;&amp;#21253;&amp;#25324;&amp;#65306;&amp;#29076;&amp;#27169;&amp;#38136;&amp;#36896;&amp;#12289;&amp;#38518;&amp;#29943;&amp;#22411;&amp;#38136;&amp;#36896;&amp;#12289;&amp;#37329;&amp;#23646;&amp;#22411;&amp;#38136;&amp;#36896;&amp;#12289;&amp;#21387;&amp;#21147;&amp;#38136;&amp;#36896;&amp;#12289;&amp;#28040;&amp;#22833;&amp;#27169;&amp;#38136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934;&amp;#23494;&amp;#38136;&amp;#36896;&amp;#21448;&amp;#21483;&amp;#22833;&amp;#34593;&amp;#38136;&amp;#36896;,&amp;#23427;&amp;#30340;&amp;#20135;&amp;#21697;&amp;#31934;&amp;#23494;&amp;#12289;&amp;#22797;&amp;#26434;&amp;#12289;&amp;#25509;&amp;#36817;&amp;#20110;&amp;#38646;&amp;#20214;&amp;#26368;&amp;#21518;&amp;#24418;&amp;#29366;&amp;#65292;&amp;#21487;&amp;#19981;&amp;#21152;&amp;#24037;&amp;#25110;&amp;#24456;&amp;#23569;&amp;#21152;&amp;#24037;&amp;#23601;&amp;#30452;&amp;#25509;&amp;#20351;&amp;#29992;&amp;#65292;&amp;#26159;&amp;#19968;&amp;#31181;&amp;#36817;&amp;#20928;&amp;#24418;&amp;#25104;&amp;#24418;&amp;#30340;&amp;#20808;&amp;#36827;&amp;#24037;&amp;#334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1934;&amp;#23494;&amp;#38136;&amp;#36896;&lt;span&gt;&amp;#34892;&amp;#19994;&amp;#21069;&amp;#26223;&amp;#30740;&amp;#31350;&amp;#19982;&lt;/span&gt;&amp;#25237;&amp;#36164;&amp;#21487;&amp;#34892;&amp;#24615;&amp;#25253;&amp;#21578;&amp;#12299;&amp;#20849;&amp;#21313;&amp;#22235;&amp;#31456;&amp;#12290;&amp;#39318;&amp;#20808;&amp;#20171;&amp;#32461;&amp;#20102;&amp;#31934;&amp;#23494;&amp;#38136;&amp;#36896;&amp;#30456;&amp;#20851;&amp;#27010;&amp;#24565;&amp;#21450;&amp;#21457;&amp;#23637;&amp;#29615;&amp;#22659;&amp;#65292;&amp;#25509;&amp;#30528;&amp;#20998;&amp;#26512;&amp;#20102;&amp;#20013;&amp;#22269;&amp;#31934;&amp;#23494;&amp;#38136;&amp;#36896;&amp;#35268;&amp;#27169;&amp;#21450;&amp;#28040;&amp;#36153;&amp;#38656;&amp;#27714;&amp;#65292;&amp;#28982;&amp;#21518;&amp;#23545;&amp;#20013;&amp;#22269;&amp;#31934;&amp;#23494;&amp;#38136;&amp;#36896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38136;&amp;#36896;&amp;#38754;&amp;#20020;&amp;#30340;&amp;#26426;&amp;#36935;&amp;#21450;&amp;#21457;&amp;#23637;&amp;#21069;&amp;#26223;&amp;#12290;&amp;#24744;&amp;#33509;&amp;#24819;&amp;#23545;&amp;#20013;&amp;#22269;&amp;#31934;&amp;#23494;&amp;#3813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13/R1304/201711/13-243880.html?1568619553"&gt;&lt;span&gt;&lt;span&gt;&amp;#31934;&amp;#23494;&amp;#38136;&amp;#36896;&lt;/span&gt;&lt;/span&gt;&lt;/a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1934;&amp;#23494;&amp;#38136;&amp;#36896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3494;&amp;#38136;&amp;#36896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3494;&amp;#38136;&amp;#36896;&amp;#34892;&amp;#1999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494;&amp;#38136;&amp;#36896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3494;&amp;#38136;&amp;#36896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23494;&amp;#38136;&amp;#36896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3494;&amp;#38136;&amp;#36896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1934;&amp;#23494;&amp;#38136;&amp;#36896;&amp;#34892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3494;&amp;#38136;&amp;#36896;&amp;#34892;&amp;#19994;&amp;#25919;&amp;#27835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3494;&amp;#38136;&amp;#36896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3494;&amp;#38136;&amp;#36896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494;&amp;#38136;&amp;#36896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3494;&amp;#38136;&amp;#36896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34;&amp;#23494;&amp;#38136;&amp;#36896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494;&amp;#38136;&amp;#36896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494;&amp;#38136;&amp;#36896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1934;&amp;#23494;&amp;#38136;&amp;#3689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1934;&amp;#23494;&amp;#38136;&amp;#3689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3494;&amp;#38136;&amp;#3689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494;&amp;#38136;&amp;#36896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494;&amp;#38136;&amp;#36896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3494;&amp;#38136;&amp;#36896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3494;&amp;#38136;&amp;#3689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494;&amp;#38136;&amp;#3689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494;&amp;#38136;&amp;#36896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34;&amp;#23494;&amp;#38136;&amp;#36896;&amp;#32454;&amp;#20998;&amp;#20135;&amp;#21697;/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934;&amp;#23494;&amp;#38136;&amp;#36896;&amp;#20135;&amp;#21697;/&amp;#26381;&amp;#2115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494;&amp;#38136;&amp;#36896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1934;&amp;#23494;&amp;#38136;&amp;#36896;&amp;#20215;&amp;#26684;&amp;#30340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934;&amp;#23494;&amp;#38136;&amp;#36896;&amp;#20135;&amp;#21697;/&amp;#26381;&amp;#21153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934;&amp;#23494;&amp;#38136;&amp;#3689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1934;&amp;#23494;&amp;#38136;&amp;#36896;&amp;#25152;&amp;#23646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3494;&amp;#38136;&amp;#36896;&amp;#25152;&amp;#23646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3494;&amp;#38136;&amp;#36896;&amp;#25152;&amp;#23646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494;&amp;#38136;&amp;#36896;&amp;#25152;&amp;#23646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494;&amp;#38136;&amp;#36896;&amp;#25152;&amp;#23646;&amp;#34892;&amp;#19994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3494;&amp;#38136;&amp;#36896;&amp;#25152;&amp;#23646;&amp;#34892;&amp;#19994;&amp;#20135;&amp;#3814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3494;&amp;#38136;&amp;#36896;&amp;#25152;&amp;#23646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31934;&amp;#23494;&amp;#38136;&amp;#36896;&amp;#34892;&amp;#19994;&amp;#20379;&amp;#38656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3494;&amp;#38136;&amp;#36896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494;&amp;#38136;&amp;#36896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494;&amp;#38136;&amp;#36896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3494;&amp;#38136;&amp;#36896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494;&amp;#38136;&amp;#36896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494;&amp;#38136;&amp;#36896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3494;&amp;#38136;&amp;#36896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3494;&amp;#38136;&amp;#36896;&amp;#24066;&amp;#22330;&amp;#24212;&amp;#29992;&amp;#2145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494;&amp;#38136;&amp;#36896;&amp;#24212;&amp;#29992;&amp;#24066;&amp;#22330;&amp;#24635;&amp;#2030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34;&amp;#23494;&amp;#38136;&amp;#36896;&amp;#24212;&amp;#29992;&amp;#24066;&amp;#22330;&amp;#38656;&amp;#2771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23494;&amp;#38136;&amp;#36896;&amp;#24212;&amp;#29992;&amp;#24066;&amp;#22330;&amp;#38656;&amp;#27714;&amp;#246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934;&amp;#23494;&amp;#38136;&amp;#36896;&amp;#34892;&amp;#19994;&amp;#39046;&amp;#22495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1934;&amp;#23494;&amp;#38136;&amp;#36896;&amp;#34892;&amp;#19994;&amp;#39046;&amp;#22495;&amp;#38656;&amp;#27714;&amp;#20135;&amp;#21697;/&amp;#26381;&amp;#21153;&amp;#21151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1934;&amp;#23494;&amp;#38136;&amp;#36896;&amp;#34892;&amp;#19994;&amp;#39046;&amp;#22495;&amp;#38656;&amp;#27714;&amp;#20135;&amp;#21697;/&amp;#26381;&amp;#21153;&amp;#24066;&amp;#22330;&amp;#26684;&amp;#2361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1934;&amp;#23494;&amp;#38136;&amp;#3689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934;&amp;#23494;&amp;#38136;&amp;#36896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1934;&amp;#23494;&amp;#38136;&amp;#36896;&amp;#34892;&amp;#19994;&amp;#20135;&amp;#19994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3494;&amp;#38136;&amp;#36896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34;&amp;#23494;&amp;#38136;&amp;#36896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1934;&amp;#23494;&amp;#3813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3494;&amp;#38136;&amp;#36896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3494;&amp;#38136;&amp;#36896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494;&amp;#38136;&amp;#36896;&amp;#20135;&amp;#21697;&amp;#25104;&amp;#26412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1934;&amp;#23494;&amp;#38136;&amp;#36896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3494;&amp;#38136;&amp;#36896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494;&amp;#38136;&amp;#36896;&amp;#19979;&amp;#28216;&amp;#34892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1934;&amp;#23494;&amp;#3813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31934;&amp;#23494;&amp;#38136;&amp;#3689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3494;&amp;#38136;&amp;#36896;&amp;#34892;&amp;#1999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1934;&amp;#23494;&amp;#38136;&amp;#36896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934;&amp;#23494;&amp;#38136;&amp;#36896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3494;&amp;#38136;&amp;#36896;&amp;#34892;&amp;#19994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3494;&amp;#38136;&amp;#36896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34;&amp;#23494;&amp;#38136;&amp;#36896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494;&amp;#38136;&amp;#36896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3494;&amp;#38136;&amp;#3689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31934;&amp;#23494;&amp;#38136;&amp;#3689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494;&amp;#38136;&amp;#36896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494;&amp;#38136;&amp;#36896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3494;&amp;#38136;&amp;#36896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23494;&amp;#3813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3494;&amp;#38136;&amp;#36896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494;&amp;#38136;&amp;#36896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934;&amp;#23494;&amp;#38136;&amp;#36896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23494;&amp;#38136;&amp;#36896;&amp;#34892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34;&amp;#23494;&amp;#38136;&amp;#36896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34;&amp;#23494;&amp;#38136;&amp;#36896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934;&amp;#23494;&amp;#38136;&amp;#36896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934;&amp;#23494;&amp;#38136;&amp;#36896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1934;&amp;#23494;&amp;#38136;&amp;#36896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3494;&amp;#3813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31934;&amp;#23494;&amp;#38136;&amp;#36896;&amp;#20027;&amp;#35201;&amp;#29983;&amp;#20135;&amp;#20225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5;&amp;#36890;&amp;#26041;&amp;#40718;&amp;#31934;&amp;#23494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179;&amp;#21439;&amp;#20975;&amp;#26059;&amp;#31934;&amp;#23494;&amp;#3813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4066;&amp;#37150;&amp;#24030;&amp;#38534;&amp;#20852;&amp;#26426;&amp;#2680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2;&amp;#21270;&amp;#24066;&amp;#21452;&amp;#25104;&amp;#19981;&amp;#38152;&amp;#38050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2885;&amp;#22825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19996;&amp;#39034;&amp;#21512;&amp;#3732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934;&amp;#23494;&amp;#38136;&amp;#3689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1934;&amp;#23494;&amp;#38136;&amp;#36896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3494;&amp;#38136;&amp;#36896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494;&amp;#38136;&amp;#36896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494;&amp;#38136;&amp;#36896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3494;&amp;#38136;&amp;#36896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3494;&amp;#38136;&amp;#36896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494;&amp;#38136;&amp;#3689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494;&amp;#38136;&amp;#3689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3494;&amp;#38136;&amp;#36896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3494;&amp;#38136;&amp;#36896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494;&amp;#38136;&amp;#36896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494;&amp;#38136;&amp;#36896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3494;&amp;#38136;&amp;#36896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1934;&amp;#23494;&amp;#38136;&amp;#3689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3494;&amp;#38136;&amp;#36896;&amp;#34892;&amp;#19994;&amp;#25237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3494;&amp;#38136;&amp;#36896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3494;&amp;#38136;&amp;#36896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1934;&amp;#23494;&amp;#38136;&amp;#3689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3494;&amp;#38136;&amp;#36896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3494;&amp;#38136;&amp;#36896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494;&amp;#38136;&amp;#36896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494;&amp;#38136;&amp;#36896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3494;&amp;#38136;&amp;#36896;&amp;#34892;&amp;#19994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3494;&amp;#38136;&amp;#36896;&amp;#34892;&amp;#19994;&amp;#25237;&amp;#36164;&amp;#20215;&amp;#205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3494;&amp;#38136;&amp;#36896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1934;&amp;#23494;&amp;#3813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1934;&amp;#23494;&amp;#3813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1934;&amp;#23494;&amp;#3813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1934;&amp;#23494;&amp;#3813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1934;&amp;#23494;&amp;#3813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1934;&amp;#23494;&amp;#3813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1934;&amp;#23494;&amp;#3813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1934;&amp;#23494;&amp;#3813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1934;&amp;#23494;&amp;#3813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1934;&amp;#23494;&amp;#3813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1934;&amp;#23494;&amp;#38136;&amp;#3689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1934;&amp;#23494;&amp;#38136;&amp;#3689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1934;&amp;#23494;&amp;#3813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934;&amp;#23494;&amp;#38136;&amp;#36896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934;&amp;#23494;&amp;#38136;&amp;#36896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934;&amp;#23494;&amp;#38136;&amp;#36896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934;&amp;#23494;&amp;#38136;&amp;#36896;&amp;#34892;&amp;#19994;&amp;#27611;&amp;#21033;&amp;#29575;&amp;#20998;&amp;#26512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