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院建筑工程行业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8498;&amp;#24314;&amp;#31569;&amp;#24037;&amp;#31243;&amp;#34892;&amp;#19994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8498;&amp;#24314;&amp;#31569;&amp;#24037;&amp;#31243;&amp;#34892;&amp;#19994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8498;&amp;#24314;&amp;#31569;&amp;#24037;&amp;#31243;&amp;#32593;&amp;#38582;&amp;#23646;&amp;#20110;&amp;#22269;&amp;#32852;&amp;#36164;&amp;#28304;&amp;#32593;&amp;#26071;&amp;#19979;&amp;#32593;&amp;#31449;&amp;#65292;&amp;#31435;&amp;#24535;&amp;#20110;&amp;#25171;&amp;#36896;&amp;#20013;&amp;#22269;&amp;#39318;&amp;#20010;&amp;#21307;&amp;#30103;&amp;#24314;&amp;#31569;&amp;#24037;&amp;#31243;&amp;#39046;&amp;#22495;&amp;#20869;&amp;#30340;&amp;quot;BtoB&amp;quot;&amp;#30005;&amp;#23376;&amp;#21830;&amp;#21153;&amp;#24179;&amp;#21488;&amp;#21644;&amp;#38142;&amp;#21830;&amp;#36164;&amp;#28304;&amp;#26381;&amp;#21153;&amp;#32593;&amp;#32476;&amp;#12290;&amp;#21307;&amp;#38498;&amp;#24314;&amp;#31569;&amp;#24037;&amp;#31243;&amp;#32593;&amp;#21253;&amp;#25324;&amp;#32593;&amp;#32476;&amp;#12289;&amp;#32440;&amp;#23186;&amp;#12289;&amp;#31227;&amp;#21160;&amp;#12289;&amp;#30005;&amp;#37038;&amp;#31561;&amp;#20840;&amp;#26041;&amp;#20301;&amp;#30340;&amp;#36328;&amp;#23186;&amp;#20307;&amp;#24179;&amp;#21488;&amp;#12290; &amp;#21307;&amp;#38498;&amp;#24314;&amp;#31569;&amp;#24037;&amp;#31243;&amp;#20197;&amp;#25512;&amp;#24191;&amp;#21307;&amp;#38498;&amp;#24314;&amp;#31569;&amp;#39046;&amp;#22495;&amp;#20869;&amp;#30340;&amp;#35268;&amp;#21010;&amp;#35774;&amp;#35745;&amp;#29702;&amp;#24565;&amp;#20197;&amp;#21450;&amp;#21307;&amp;#38498;&amp;#24314;&amp;#31569;&amp;#35013;&amp;#22791;&amp;#30340;&amp;#26032;&amp;#25216;&amp;#26415;&amp;#12289;&amp;#26032;&amp;#20135;&amp;#21697;&amp;#65292;&amp;#20419;&amp;#36827;&amp;#34892;&amp;#19994;&amp;#21457;&amp;#23637;&amp;#21644;&amp;#20379;&amp;#38656;&amp;#27807;&amp;#36890;&amp;#20026;&amp;#26381;&amp;#21153;&amp;#23447;&amp;#26088;&amp;#65292;&amp;#20026;&amp;#34892;&amp;#19994;&amp;#20869;&amp;#20225;&amp;#19994;&amp;#25552;&amp;#20379;&amp;#22823;&amp;#37327;&amp;#26377;&amp;#20215;&amp;#20540;&amp;#30340;&amp;#23454;&amp;#29992;&amp;#25216;&amp;#26415;&amp;#20449;&amp;#24687;&amp;#12289;&amp;#20379;&amp;#27714;&amp;#36164;&amp;#35759;&amp;#21450;&amp;#34892;&amp;#19994;&amp;#24066;&amp;#22330;&amp;#21160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38498;&amp;#24314;&amp;#31569;&amp;#24037;&amp;#31243;&amp;#34892;&amp;#19994;&amp;#21069;&amp;#26223;&amp;#30740;&amp;#31350;&amp;#19982;&amp;#25237;&amp;#36164;&amp;#26041;&amp;#21521;&amp;#30740;&amp;#31350;&amp;#25253;&amp;#21578;&amp;#12299;&amp;#20849;&amp;#21313;&amp;#22235;&amp;#31456;&amp;#12290;&amp;#39318;&amp;#20808;&amp;#20171;&amp;#32461;&amp;#20102;&amp;#21307;&amp;#38498;&amp;#24314;&amp;#31569;&amp;#24037;&amp;#31243;&amp;#30456;&amp;#20851;&amp;#27010;&amp;#24565;&amp;#21450;&amp;#21457;&amp;#23637;&amp;#29615;&amp;#22659;&amp;#65292;&amp;#25509;&amp;#30528;&amp;#20998;&amp;#26512;&amp;#20102;&amp;#20013;&amp;#22269;&amp;#21307;&amp;#38498;&amp;#24314;&amp;#31569;&amp;#24037;&amp;#31243;&amp;#35268;&amp;#27169;&amp;#21450;&amp;#28040;&amp;#36153;&amp;#38656;&amp;#27714;&amp;#65292;&amp;#28982;&amp;#21518;&amp;#23545;&amp;#20013;&amp;#22269;&amp;#21307;&amp;#38498;&amp;#24314;&amp;#31569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1307;&amp;#38498;&amp;#24314;&amp;#31569;&amp;#24037;&amp;#31243;&amp;#38754;&amp;#20020;&amp;#30340;&amp;#26426;&amp;#36935;&amp;#21450;&amp;#21457;&amp;#23637;&amp;#21069;&amp;#26223;&amp;#12290;&amp;#24744;&amp;#33509;&amp;#24819;&amp;#23545;&amp;#20013;&amp;#22269;&amp;#21307;&amp;#38498;&amp;#24314;&amp;#31569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1307;&amp;#38498;&lt;a href="http://www.chinairr.org/report/R04/R0405/201908/20-310154.html?1568278302"&gt;&lt;span&gt;&lt;span&gt;&amp;#24314;&amp;#31569;&amp;#24037;&amp;#3124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38498;&amp;#24314;&amp;#31569;&amp;#24037;&amp;#3124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8498;&amp;#24314;&amp;#31569;&amp;#24037;&amp;#3124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38498;&amp;#24314;&amp;#31569;&amp;#24037;&amp;#3124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07;&amp;#38498;&amp;#24314;&amp;#31569;&amp;#24037;&amp;#3124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4314;&amp;#31569;&amp;#24037;&amp;#312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307;&amp;#38498;&amp;#24314;&amp;#31569;&amp;#24037;&amp;#312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307;&amp;#38498;&amp;#24314;&amp;#31569;&amp;#24037;&amp;#3124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07;&amp;#38498;&amp;#24314;&amp;#31569;&amp;#24037;&amp;#3124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07;&amp;#38498;&amp;#24314;&amp;#31569;&amp;#24037;&amp;#312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07;&amp;#38498;&amp;#24314;&amp;#31569;&amp;#24037;&amp;#312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07;&amp;#38498;&amp;#24314;&amp;#31569;&amp;#24037;&amp;#3124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07;&amp;#38498;&amp;#24314;&amp;#31569;&amp;#24037;&amp;#3124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07;&amp;#38498;&amp;#24314;&amp;#31569;&amp;#24037;&amp;#312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07;&amp;#38498;&amp;#24314;&amp;#31569;&amp;#24037;&amp;#312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07;&amp;#38498;&amp;#24314;&amp;#31569;&amp;#24037;&amp;#3124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307;&amp;#38498;&amp;#24314;&amp;#31569;&amp;#24037;&amp;#3124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307;&amp;#38498;&amp;#24314;&amp;#31569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307;&amp;#38498;&amp;#24314;&amp;#31569;&amp;#24037;&amp;#312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307;&amp;#38498;&amp;#24314;&amp;#31569;&amp;#24037;&amp;#312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307;&amp;#38498;&amp;#24314;&amp;#31569;&amp;#24037;&amp;#312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1307;&amp;#38498;&amp;#24314;&amp;#31569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1307;&amp;#38498;&amp;#24314;&amp;#31569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1307;&amp;#38498;&amp;#24314;&amp;#31569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1307;&amp;#38498;&amp;#24314;&amp;#31569;&amp;#24037;&amp;#312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07;&amp;#38498;&amp;#24314;&amp;#31569;&amp;#24037;&amp;#3124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307;&amp;#38498;&amp;#24314;&amp;#31569;&amp;#24037;&amp;#3124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1307;&amp;#38498;&amp;#24314;&amp;#31569;&amp;#24037;&amp;#312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307;&amp;#38498;&amp;#24314;&amp;#31569;&amp;#24037;&amp;#3124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307;&amp;#38498;&amp;#24314;&amp;#31569;&amp;#24037;&amp;#3124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307;&amp;#38498;&amp;#24314;&amp;#31569;&amp;#24037;&amp;#3124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307;&amp;#38498;&amp;#24314;&amp;#31569;&amp;#24037;&amp;#31243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1307;&amp;#38498;&amp;#24314;&amp;#31569;&amp;#24037;&amp;#3124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1307;&amp;#38498;&amp;#24314;&amp;#31569;&amp;#24037;&amp;#31243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307;&amp;#38498;&amp;#24314;&amp;#31569;&amp;#24037;&amp;#31243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307;&amp;#38498;&amp;#24314;&amp;#31569;&amp;#24037;&amp;#31243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307;&amp;#38498;&amp;#24314;&amp;#31569;&amp;#24037;&amp;#31243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1307;&amp;#38498;&amp;#24314;&amp;#31569;&amp;#24037;&amp;#3124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307;&amp;#38498;&amp;#24314;&amp;#31569;&amp;#24037;&amp;#3124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07;&amp;#38498;&amp;#24314;&amp;#31569;&amp;#24037;&amp;#312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1307;&amp;#38498;&amp;#24314;&amp;#31569;&amp;#24037;&amp;#312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307;&amp;#38498;&amp;#24314;&amp;#31569;&amp;#24037;&amp;#3124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07;&amp;#38498;&amp;#24314;&amp;#31569;&amp;#24037;&amp;#3124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1307;&amp;#38498;&amp;#24314;&amp;#31569;&amp;#24037;&amp;#3124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07;&amp;#38498;&amp;#24314;&amp;#31569;&amp;#24037;&amp;#3124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07;&amp;#38498;&amp;#24314;&amp;#31569;&amp;#24037;&amp;#3124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07;&amp;#38498;&amp;#24314;&amp;#31569;&amp;#24037;&amp;#3124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07;&amp;#38498;&amp;#24314;&amp;#31569;&amp;#24037;&amp;#3124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07;&amp;#38498;&amp;#24314;&amp;#31569;&amp;#24037;&amp;#3124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4314;&amp;#31569;&amp;#24037;&amp;#3124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4314;&amp;#31569;&amp;#24037;&amp;#3124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307;&amp;#38498;&amp;#24314;&amp;#31569;&amp;#24037;&amp;#3124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307;&amp;#38498;&amp;#24314;&amp;#31569;&amp;#24037;&amp;#3124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307;&amp;#38498;&amp;#24314;&amp;#31569;&amp;#24037;&amp;#3124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307;&amp;#38498;&amp;#24314;&amp;#31569;&amp;#24037;&amp;#3124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307;&amp;#38498;&amp;#24314;&amp;#31569;&amp;#24037;&amp;#3124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07;&amp;#38498;&amp;#24314;&amp;#31569;&amp;#24037;&amp;#3124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07;&amp;#38498;&amp;#24314;&amp;#31569;&amp;#24037;&amp;#3124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07;&amp;#38498;&amp;#24314;&amp;#31569;&amp;#24037;&amp;#3124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307;&amp;#38498;&amp;#24314;&amp;#31569;&amp;#24037;&amp;#3124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07;&amp;#38498;&amp;#24314;&amp;#31569;&amp;#24037;&amp;#312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07;&amp;#38498;&amp;#24314;&amp;#31569;&amp;#24037;&amp;#3124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07;&amp;#38498;&amp;#24314;&amp;#31569;&amp;#24037;&amp;#3124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307;&amp;#38498;&amp;#24314;&amp;#31569;&amp;#24037;&amp;#312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07;&amp;#38498;&amp;#24314;&amp;#31569;&amp;#24037;&amp;#3124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07;&amp;#38498;&amp;#24314;&amp;#31569;&amp;#24037;&amp;#3124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307;&amp;#38498;&amp;#24314;&amp;#31569;&amp;#24037;&amp;#312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307;&amp;#38498;&amp;#24314;&amp;#31569;&amp;#24037;&amp;#3124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07;&amp;#38498;&amp;#24314;&amp;#31569;&amp;#24037;&amp;#3124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307;&amp;#38498;&amp;#24314;&amp;#31569;&amp;#24037;&amp;#312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307;&amp;#38498;&amp;#24314;&amp;#31569;&amp;#24037;&amp;#3124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07;&amp;#38498;&amp;#24314;&amp;#31569;&amp;#24037;&amp;#3124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07;&amp;#38498;&amp;#24314;&amp;#31569;&amp;#24037;&amp;#3124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307;&amp;#38498;&amp;#24314;&amp;#31569;&amp;#24037;&amp;#3124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07;&amp;#38498;&amp;#24314;&amp;#31569;&amp;#24037;&amp;#3124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07;&amp;#38498;&amp;#24314;&amp;#31569;&amp;#24037;&amp;#3124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307;&amp;#38498;&amp;#24314;&amp;#31569;&amp;#24037;&amp;#3124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7;&amp;#38498;&amp;#24314;&amp;#31569;&amp;#24037;&amp;#312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07;&amp;#38498;&amp;#24314;&amp;#31569;&amp;#24037;&amp;#3124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07;&amp;#38498;&amp;#24314;&amp;#31569;&amp;#24037;&amp;#312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07;&amp;#38498;&amp;#24314;&amp;#31569;&amp;#24037;&amp;#312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07;&amp;#38498;&amp;#24314;&amp;#31569;&amp;#24037;&amp;#312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7;&amp;#38498;&amp;#24314;&amp;#31569;&amp;#24037;&amp;#3124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8498;&amp;#24314;&amp;#31569;&amp;#24037;&amp;#312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4314;&amp;#31569;&amp;#24037;&amp;#3124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4314;&amp;#31569;&amp;#24037;&amp;#3124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307;&amp;#38498;&amp;#24314;&amp;#31569;&amp;#24037;&amp;#312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38498;&amp;#24314;&amp;#31569;&amp;#24037;&amp;#3124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38498;&amp;#24314;&amp;#31569;&amp;#24037;&amp;#3124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07;&amp;#38498;&amp;#24314;&amp;#31569;&amp;#24037;&amp;#3124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07;&amp;#38498;&amp;#24314;&amp;#31569;&amp;#24037;&amp;#312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307;&amp;#38498;&amp;#24314;&amp;#31569;&amp;#24037;&amp;#3124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307;&amp;#38498;&amp;#24314;&amp;#31569;&amp;#24037;&amp;#3124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307;&amp;#38498;&amp;#24314;&amp;#31569;&amp;#24037;&amp;#312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307;&amp;#38498;&amp;#24314;&amp;#31569;&amp;#24037;&amp;#312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307;&amp;#38498;&amp;#24314;&amp;#31569;&amp;#24037;&amp;#312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307;&amp;#38498;&amp;#24314;&amp;#31569;&amp;#24037;&amp;#312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307;&amp;#38498;&amp;#24314;&amp;#31569;&amp;#24037;&amp;#312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307;&amp;#38498;&amp;#24314;&amp;#31569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307;&amp;#38498;&amp;#24314;&amp;#31569;&amp;#24037;&amp;#312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307;&amp;#38498;&amp;#24314;&amp;#31569;&amp;#24037;&amp;#312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307;&amp;#38498;&amp;#24314;&amp;#31569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307;&amp;#38498;&amp;#24314;&amp;#31569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307;&amp;#38498;&amp;#24314;&amp;#31569;&amp;#24037;&amp;#312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307;&amp;#38498;&amp;#24314;&amp;#31569;&amp;#24037;&amp;#312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307;&amp;#38498;&amp;#24314;&amp;#31569;&amp;#24037;&amp;#3124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07;&amp;#38498;&amp;#24314;&amp;#31569;&amp;#24037;&amp;#3124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307;&amp;#38498;&amp;#24314;&amp;#31569;&amp;#24037;&amp;#3124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307;&amp;#38498;&amp;#24314;&amp;#31569;&amp;#24037;&amp;#3124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307;&amp;#38498;&amp;#24314;&amp;#31569;&amp;#24037;&amp;#3124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07;&amp;#38498;&amp;#24314;&amp;#31569;&amp;#24037;&amp;#312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307;&amp;#38498;&amp;#24314;&amp;#31569;&amp;#24037;&amp;#312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07;&amp;#38498;&amp;#24314;&amp;#31569;&amp;#24037;&amp;#3124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07;&amp;#38498;&amp;#24314;&amp;#31569;&amp;#24037;&amp;#312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07;&amp;#38498;&amp;#24314;&amp;#31569;&amp;#24037;&amp;#312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307;&amp;#38498;&amp;#24314;&amp;#31569;&amp;#24037;&amp;#312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307;&amp;#38498;&amp;#24314;&amp;#31569;&amp;#24037;&amp;#312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7;&amp;#38498;&amp;#24314;&amp;#31569;&amp;#24037;&amp;#3124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307;&amp;#38498;&amp;#24314;&amp;#31569;&amp;#24037;&amp;#3124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307;&amp;#38498;&amp;#24314;&amp;#31569;&amp;#24037;&amp;#3124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307;&amp;#38498;&amp;#24314;&amp;#31569;&amp;#24037;&amp;#3124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07;&amp;#38498;&amp;#24314;&amp;#31569;&amp;#24037;&amp;#312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307;&amp;#38498;&amp;#24314;&amp;#31569;&amp;#24037;&amp;#312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307;&amp;#38498;&amp;#24314;&amp;#31569;&amp;#24037;&amp;#312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07;&amp;#38498;&amp;#24314;&amp;#31569;&amp;#24037;&amp;#3124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07;&amp;#38498;&amp;#24314;&amp;#31569;&amp;#24037;&amp;#3124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07;&amp;#38498;&amp;#24314;&amp;#31569;&amp;#24037;&amp;#312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38498;&amp;#24314;&amp;#31569;&amp;#24037;&amp;#312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38498;&amp;#24314;&amp;#31569;&amp;#24037;&amp;#3124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1307;&amp;#38498;&amp;#24314;&amp;#31569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1307;&amp;#38498;&amp;#24314;&amp;#31569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1307;&amp;#38498;&amp;#24314;&amp;#31569;&amp;#24037;&amp;#3124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1307;&amp;#38498;&amp;#24314;&amp;#31569;&amp;#24037;&amp;#3124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1307;&amp;#38498;&amp;#24314;&amp;#31569;&amp;#24037;&amp;#3124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1307;&amp;#38498;&amp;#24314;&amp;#31569;&amp;#24037;&amp;#3124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1307;&amp;#38498;&amp;#24314;&amp;#31569;&amp;#24037;&amp;#3124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1307;&amp;#38498;&amp;#24314;&amp;#31569;&amp;#24037;&amp;#3124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1307;&amp;#38498;&amp;#24314;&amp;#31569;&amp;#24037;&amp;#3124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1307;&amp;#38498;&amp;#24314;&amp;#31569;&amp;#24037;&amp;#312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1307;&amp;#38498;&amp;#24314;&amp;#31569;&amp;#24037;&amp;#3124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1307;&amp;#38498;&amp;#24314;&amp;#31569;&amp;#24037;&amp;#3124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1307;&amp;#38498;&amp;#24314;&amp;#31569;&amp;#24037;&amp;#3124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1307;&amp;#38498;&amp;#24314;&amp;#31569;&amp;#24037;&amp;#3124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1307;&amp;#38498;&amp;#24314;&amp;#31569;&amp;#24037;&amp;#3124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1307;&amp;#38498;&amp;#24314;&amp;#31569;&amp;#24037;&amp;#3124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1307;&amp;#38498;&amp;#24314;&amp;#31569;&amp;#24037;&amp;#3124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1307;&amp;#38498;&amp;#24314;&amp;#31569;&amp;#24037;&amp;#3124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1307;&amp;#38498;&amp;#24314;&amp;#31569;&amp;#24037;&amp;#3124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1307;&amp;#38498;&amp;#24314;&amp;#31569;&amp;#24037;&amp;#3124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1307;&amp;#38498;&amp;#24314;&amp;#31569;&amp;#24037;&amp;#3124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307;&amp;#38498;&amp;#24314;&amp;#31569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307;&amp;#38498;&amp;#24314;&amp;#31569;&amp;#24037;&amp;#312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307;&amp;#38498;&amp;#24314;&amp;#31569;&amp;#24037;&amp;#3124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