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院建筑行业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8498;&amp;#24314;&amp;#31569;&amp;#34892;&amp;#19994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8498;&amp;#24314;&amp;#31569;&amp;#34892;&amp;#19994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8498;&amp;#24314;&amp;#31569;&amp;#26159;&amp;#25351;&amp;#20379;&amp;#21307;&amp;#30103;&amp;#12289;&amp;#25252;&amp;#29702;&amp;#30149;&amp;#20154;&amp;#20043;&amp;#29992;&amp;#30340;&amp;#20844;&amp;#20849;&amp;#24314;&amp;#31569;&amp;#12290;&amp;#22312;&amp;#20013;&amp;#22269;&amp;#65292;&amp;#36824;&amp;#26377;&amp;#19987;&amp;#38376;&amp;#24212;&amp;#29992;&amp;#20013;&amp;#22269;&amp;#20256;&amp;#32479;&amp;#21307;&amp;#23398;&amp;#27835;&amp;#30103;&amp;#30142;&amp;#30149;&amp;#30340;&amp;#20013;&amp;#21307;&amp;#384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07;&amp;#38498;&amp;#24314;&amp;#31569;&amp;#34892;&amp;#19994;&amp;#21069;&amp;#26223;&amp;#30740;&amp;#31350;&amp;#19982;&amp;#34892;&amp;#19994;&amp;#21069;&amp;#26223;&amp;#39044;&amp;#27979;&amp;#25253;&amp;#21578;&amp;#12299;&amp;#20849;&amp;#21313;&amp;#22235;&amp;#31456;&amp;#12290;&amp;#39318;&amp;#20808;&amp;#20171;&amp;#32461;&amp;#20102;&amp;#21307;&amp;#38498;&amp;#24314;&amp;#31569;&amp;#30456;&amp;#20851;&amp;#27010;&amp;#24565;&amp;#21450;&amp;#21457;&amp;#23637;&amp;#29615;&amp;#22659;&amp;#65292;&amp;#25509;&amp;#30528;&amp;#20998;&amp;#26512;&amp;#20102;&amp;#20013;&amp;#22269;&amp;#21307;&amp;#38498;&amp;#24314;&amp;#31569;&amp;#35268;&amp;#27169;&amp;#21450;&amp;#28040;&amp;#36153;&amp;#38656;&amp;#27714;&amp;#65292;&amp;#28982;&amp;#21518;&amp;#23545;&amp;#20013;&amp;#22269;&amp;#21307;&amp;#38498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21307;&amp;#38498;&amp;#24314;&amp;#31569;&amp;#38754;&amp;#20020;&amp;#30340;&amp;#26426;&amp;#36935;&amp;#21450;&amp;#21457;&amp;#23637;&amp;#21069;&amp;#26223;&amp;#12290;&amp;#24744;&amp;#33509;&amp;#24819;&amp;#23545;&amp;#20013;&amp;#22269;&amp;#21307;&amp;#38498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1307;&amp;#38498;&lt;a href="http://www.chinairr.org/report/R04/R0405/201909/04-313099.html?1568278348"&gt;&lt;span&gt;&lt;span&gt;&amp;#24314;&amp;#3156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07;&amp;#38498;&amp;#24314;&amp;#3156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38498;&amp;#24314;&amp;#3156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07;&amp;#38498;&amp;#24314;&amp;#3156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07;&amp;#38498;&amp;#24314;&amp;#3156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4314;&amp;#315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307;&amp;#38498;&amp;#24314;&amp;#3156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307;&amp;#38498;&amp;#24314;&amp;#3156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07;&amp;#38498;&amp;#24314;&amp;#3156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07;&amp;#38498;&amp;#24314;&amp;#315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07;&amp;#38498;&amp;#24314;&amp;#315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07;&amp;#38498;&amp;#24314;&amp;#3156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307;&amp;#38498;&amp;#24314;&amp;#3156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07;&amp;#38498;&amp;#24314;&amp;#315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07;&amp;#38498;&amp;#24314;&amp;#315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07;&amp;#38498;&amp;#24314;&amp;#315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1307;&amp;#38498;&amp;#24314;&amp;#3156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307;&amp;#38498;&amp;#24314;&amp;#315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307;&amp;#38498;&amp;#24314;&amp;#315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307;&amp;#38498;&amp;#24314;&amp;#315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307;&amp;#38498;&amp;#24314;&amp;#315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1307;&amp;#38498;&amp;#24314;&amp;#315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1307;&amp;#38498;&amp;#24314;&amp;#315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1307;&amp;#38498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1307;&amp;#38498;&amp;#24314;&amp;#315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07;&amp;#38498;&amp;#24314;&amp;#3156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307;&amp;#38498;&amp;#24314;&amp;#3156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1307;&amp;#38498;&amp;#24314;&amp;#3156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307;&amp;#38498;&amp;#24314;&amp;#3156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1307;&amp;#38498;&amp;#24314;&amp;#3156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307;&amp;#38498;&amp;#24314;&amp;#3156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1307;&amp;#38498;&amp;#24314;&amp;#31569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1307;&amp;#38498;&amp;#24314;&amp;#3156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1307;&amp;#38498;&amp;#24314;&amp;#31569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307;&amp;#38498;&amp;#24314;&amp;#31569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307;&amp;#38498;&amp;#24314;&amp;#31569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307;&amp;#38498;&amp;#24314;&amp;#31569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1307;&amp;#38498;&amp;#24314;&amp;#3156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1307;&amp;#38498;&amp;#24314;&amp;#3156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07;&amp;#38498;&amp;#24314;&amp;#3156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1307;&amp;#38498;&amp;#24314;&amp;#3156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1307;&amp;#38498;&amp;#24314;&amp;#3156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307;&amp;#38498;&amp;#24314;&amp;#3156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1307;&amp;#38498;&amp;#24314;&amp;#3156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07;&amp;#38498;&amp;#24314;&amp;#3156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07;&amp;#38498;&amp;#24314;&amp;#3156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07;&amp;#38498;&amp;#24314;&amp;#3156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07;&amp;#38498;&amp;#24314;&amp;#3156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307;&amp;#38498;&amp;#24314;&amp;#3156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4314;&amp;#3156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4314;&amp;#3156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1307;&amp;#38498;&amp;#24314;&amp;#3156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307;&amp;#38498;&amp;#24314;&amp;#3156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307;&amp;#38498;&amp;#24314;&amp;#3156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307;&amp;#38498;&amp;#24314;&amp;#3156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1307;&amp;#38498;&amp;#24314;&amp;#3156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07;&amp;#38498;&amp;#24314;&amp;#3156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307;&amp;#38498;&amp;#24314;&amp;#3156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07;&amp;#38498;&amp;#24314;&amp;#3156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1307;&amp;#38498;&amp;#24314;&amp;#3156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07;&amp;#38498;&amp;#24314;&amp;#3156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07;&amp;#38498;&amp;#24314;&amp;#3156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307;&amp;#38498;&amp;#24314;&amp;#3156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307;&amp;#38498;&amp;#24314;&amp;#3156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07;&amp;#38498;&amp;#24314;&amp;#3156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307;&amp;#38498;&amp;#24314;&amp;#3156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307;&amp;#38498;&amp;#24314;&amp;#3156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1307;&amp;#38498;&amp;#24314;&amp;#3156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07;&amp;#38498;&amp;#24314;&amp;#3156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307;&amp;#38498;&amp;#24314;&amp;#3156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307;&amp;#38498;&amp;#24314;&amp;#3156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07;&amp;#38498;&amp;#24314;&amp;#3156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07;&amp;#38498;&amp;#24314;&amp;#3156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307;&amp;#38498;&amp;#24314;&amp;#3156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307;&amp;#38498;&amp;#24314;&amp;#3156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307;&amp;#38498;&amp;#24314;&amp;#3156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1307;&amp;#38498;&amp;#24314;&amp;#3156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07;&amp;#38498;&amp;#24314;&amp;#3156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07;&amp;#38498;&amp;#24314;&amp;#3156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07;&amp;#38498;&amp;#24314;&amp;#3156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307;&amp;#38498;&amp;#24314;&amp;#3156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307;&amp;#38498;&amp;#24314;&amp;#3156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7;&amp;#38498;&amp;#24314;&amp;#3156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8498;&amp;#24314;&amp;#3156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4314;&amp;#3156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4314;&amp;#3156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307;&amp;#38498;&amp;#24314;&amp;#315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38498;&amp;#24314;&amp;#3156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38498;&amp;#24314;&amp;#3156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07;&amp;#38498;&amp;#24314;&amp;#3156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07;&amp;#38498;&amp;#24314;&amp;#3156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1307;&amp;#38498;&amp;#24314;&amp;#3156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307;&amp;#38498;&amp;#24314;&amp;#3156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1307;&amp;#38498;&amp;#24314;&amp;#315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307;&amp;#38498;&amp;#24314;&amp;#315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307;&amp;#38498;&amp;#24314;&amp;#315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1307;&amp;#38498;&amp;#24314;&amp;#3156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1307;&amp;#38498;&amp;#24314;&amp;#315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307;&amp;#38498;&amp;#24314;&amp;#315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307;&amp;#38498;&amp;#24314;&amp;#315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307;&amp;#38498;&amp;#24314;&amp;#3156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307;&amp;#38498;&amp;#24314;&amp;#3156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1307;&amp;#38498;&amp;#24314;&amp;#315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1307;&amp;#38498;&amp;#24314;&amp;#3156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1307;&amp;#38498;&amp;#24314;&amp;#3156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1307;&amp;#38498;&amp;#24314;&amp;#3156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07;&amp;#38498;&amp;#24314;&amp;#3156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1307;&amp;#38498;&amp;#24314;&amp;#3156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1307;&amp;#38498;&amp;#24314;&amp;#3156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1307;&amp;#38498;&amp;#24314;&amp;#3156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07;&amp;#38498;&amp;#24314;&amp;#3156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307;&amp;#38498;&amp;#24314;&amp;#3156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307;&amp;#38498;&amp;#24314;&amp;#3156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07;&amp;#38498;&amp;#24314;&amp;#3156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07;&amp;#38498;&amp;#24314;&amp;#3156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307;&amp;#38498;&amp;#24314;&amp;#3156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307;&amp;#38498;&amp;#24314;&amp;#3156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7;&amp;#38498;&amp;#24314;&amp;#3156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307;&amp;#38498;&amp;#24314;&amp;#3156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307;&amp;#38498;&amp;#24314;&amp;#3156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307;&amp;#38498;&amp;#24314;&amp;#3156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307;&amp;#38498;&amp;#24314;&amp;#3156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1307;&amp;#38498;&amp;#24314;&amp;#3156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1307;&amp;#38498;&amp;#24314;&amp;#3156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07;&amp;#38498;&amp;#24314;&amp;#3156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07;&amp;#38498;&amp;#24314;&amp;#3156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07;&amp;#38498;&amp;#24314;&amp;#315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7;&amp;#38498;&amp;#24314;&amp;#315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38498;&amp;#24314;&amp;#3156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1307;&amp;#38498;&amp;#24314;&amp;#315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1307;&amp;#38498;&amp;#24314;&amp;#315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1307;&amp;#38498;&amp;#24314;&amp;#3156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1307;&amp;#38498;&amp;#24314;&amp;#3156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1307;&amp;#38498;&amp;#24314;&amp;#3156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1307;&amp;#38498;&amp;#24314;&amp;#3156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1307;&amp;#38498;&amp;#24314;&amp;#3156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1307;&amp;#38498;&amp;#24314;&amp;#3156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1307;&amp;#38498;&amp;#24314;&amp;#3156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1307;&amp;#38498;&amp;#24314;&amp;#315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1307;&amp;#38498;&amp;#24314;&amp;#3156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1307;&amp;#38498;&amp;#24314;&amp;#3156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1307;&amp;#38498;&amp;#24314;&amp;#3156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1307;&amp;#38498;&amp;#24314;&amp;#3156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1307;&amp;#38498;&amp;#24314;&amp;#3156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1307;&amp;#38498;&amp;#24314;&amp;#3156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1307;&amp;#38498;&amp;#24314;&amp;#3156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1307;&amp;#38498;&amp;#24314;&amp;#3156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1307;&amp;#38498;&amp;#24314;&amp;#3156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1307;&amp;#38498;&amp;#24314;&amp;#3156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1307;&amp;#38498;&amp;#24314;&amp;#3156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1307;&amp;#38498;&amp;#24314;&amp;#315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1307;&amp;#38498;&amp;#24314;&amp;#3156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1307;&amp;#38498;&amp;#24314;&amp;#3156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