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教育玩具市场前景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45;&amp;#32946;&amp;#29609;&amp;#20855;&amp;#24066;&amp;#22330;&amp;#21069;&amp;#26223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45;&amp;#32946;&amp;#29609;&amp;#20855;&amp;#24066;&amp;#22330;&amp;#21069;&amp;#26223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45;&amp;#32946;&amp;#29609;&amp;#20855;&amp;#65292;&amp;#39038;&amp;#21517;&amp;#24605;&amp;#20041;&amp;#23601;&amp;#26159;&amp;#20197;&amp;#25945;&amp;#32946;&amp;#20026;&amp;#30446;&amp;#30340;&amp;#32780;&amp;#20855;&amp;#26377;&amp;#23089;&amp;#20048;&amp;#36259;&amp;#21521;&amp;#30340;&amp;#29609;&amp;#20855;&amp;#65292;&amp;#26089;&amp;#26399;&amp;#20197;&amp;#30410;&amp;#26234;&amp;#29609;&amp;#20855;&amp;#20026;&amp;#20027;&amp;#65292;&amp;#36817;&amp;#24180;&amp;#26469;&amp;#65292;&amp;#38543;&amp;#30528;&amp;#31038;&amp;#20250;&amp;#32463;&amp;#27982;&amp;#31561;&amp;#21508;&amp;#26041;&amp;#38754;&amp;#30340;&amp;#21457;&amp;#23637;&amp;#65292;&amp;#20010;&amp;#21035;&amp;#20855;&amp;#26377;&amp;#30410;&amp;#26234;&amp;#29305;&amp;#24615;&amp;#21448;&amp;#20855;&amp;#25945;&amp;#32946;&amp;#24847;&amp;#20041;&amp;#30340;&amp;#29609;&amp;#20855;&amp;#34987;&amp;#24102;&amp;#20837;&amp;#20256;&amp;#32479;&amp;#35838;&amp;#22530;&amp;#30340;&amp;#25945;&amp;#32946;&amp;#20013;&amp;middot;&amp;#36825;&amp;#20123;&amp;#29609;&amp;#20855;&amp;#30340;&amp;#24102;&amp;#20837;&amp;#23545;&amp;#23401;&amp;#23376;&amp;#20204;&amp;#30340;&amp;#23398;&amp;#20064;&amp;#33021;&amp;#36215;&amp;#21040;&amp;#19968;&amp;#23450;&amp;#30340;&amp;#20419;&amp;#36827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5945;&amp;#32946;&amp;#29609;&amp;#20855;&amp;#24066;&amp;#22330;&amp;#21069;&amp;#26223;&amp;#30740;&amp;#31350;&amp;#19982;&amp;#25237;&amp;#36164;&amp;#31574;&amp;#30053;&amp;#25253;&amp;#21578;&amp;#12299;&amp;#20849;&amp;#21313;&amp;#22235;&amp;#31456;&amp;#12290;&amp;#39318;&amp;#20808;&amp;#20171;&amp;#32461;&amp;#20102;&amp;#25945;&amp;#32946;&amp;#29609;&amp;#20855;&amp;#30456;&amp;#20851;&amp;#27010;&amp;#24565;&amp;#21450;&amp;#21457;&amp;#23637;&amp;#29615;&amp;#22659;&amp;#65292;&amp;#25509;&amp;#30528;&amp;#20998;&amp;#26512;&amp;#20102;&amp;#20013;&amp;#22269;&amp;#25945;&amp;#32946;&amp;#29609;&amp;#20855;&amp;#35268;&amp;#27169;&amp;#21450;&amp;#28040;&amp;#36153;&amp;#38656;&amp;#27714;&amp;#65292;&amp;#28982;&amp;#21518;&amp;#23545;&amp;#20013;&amp;#22269;&amp;#25945;&amp;#32946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5945;&amp;#32946;&amp;#29609;&amp;#20855;&amp;#38754;&amp;#20020;&amp;#30340;&amp;#26426;&amp;#36935;&amp;#21450;&amp;#21457;&amp;#23637;&amp;#21069;&amp;#26223;&amp;#12290;&amp;#24744;&amp;#33509;&amp;#24819;&amp;#23545;&amp;#20013;&amp;#22269;&amp;#25945;&amp;#32946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06/R0607/201907/18-303545.html?1568616558"&gt;&lt;span&gt;&amp;#25945;&amp;#32946;&amp;#29609;&amp;#20855;&lt;/span&gt;&lt;/a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945;&amp;#32946;&amp;#29609;&amp;#208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945;&amp;#32946;&amp;#29609;&amp;#2085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945;&amp;#32946;&amp;#29609;&amp;#2085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945;&amp;#32946;&amp;#29609;&amp;#208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29609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5945;&amp;#32946;&amp;#29609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5945;&amp;#32946;&amp;#29609;&amp;#2085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945;&amp;#32946;&amp;#29609;&amp;#2085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945;&amp;#32946;&amp;#29609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5945;&amp;#32946;&amp;#29609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5945;&amp;#32946;&amp;#29609;&amp;#208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5945;&amp;#32946;&amp;#29609;&amp;#2085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945;&amp;#32946;&amp;#29609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945;&amp;#32946;&amp;#29609;&amp;#208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945;&amp;#32946;&amp;#29609;&amp;#208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5945;&amp;#32946;&amp;#29609;&amp;#2085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5945;&amp;#32946;&amp;#29609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5945;&amp;#32946;&amp;#29609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5945;&amp;#32946;&amp;#29609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5945;&amp;#32946;&amp;#29609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25945;&amp;#32946;&amp;#29609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25945;&amp;#32946;&amp;#2960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25945;&amp;#32946;&amp;#29609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25945;&amp;#32946;&amp;#29609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945;&amp;#32946;&amp;#29609;&amp;#2085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5945;&amp;#32946;&amp;#29609;&amp;#2085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25945;&amp;#32946;&amp;#29609;&amp;#2085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5945;&amp;#32946;&amp;#29609;&amp;#2085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5945;&amp;#32946;&amp;#29609;&amp;#2085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5945;&amp;#32946;&amp;#29609;&amp;#2085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5945;&amp;#32946;&amp;#29609;&amp;#20855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25945;&amp;#32946;&amp;#29609;&amp;#20855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25945;&amp;#32946;&amp;#29609;&amp;#20855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5945;&amp;#32946;&amp;#29609;&amp;#20855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5945;&amp;#32946;&amp;#29609;&amp;#20855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5945;&amp;#32946;&amp;#29609;&amp;#20855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25945;&amp;#32946;&amp;#29609;&amp;#20855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5945;&amp;#32946;&amp;#29609;&amp;#2085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5945;&amp;#32946;&amp;#29609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25945;&amp;#32946;&amp;#29609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5945;&amp;#32946;&amp;#29609;&amp;#2085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5945;&amp;#32946;&amp;#29609;&amp;#2085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25945;&amp;#32946;&amp;#29609;&amp;#208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5945;&amp;#32946;&amp;#29609;&amp;#2085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5945;&amp;#32946;&amp;#29609;&amp;#2085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5945;&amp;#32946;&amp;#29609;&amp;#2085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5945;&amp;#32946;&amp;#29609;&amp;#2085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945;&amp;#32946;&amp;#29609;&amp;#2085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32946;&amp;#29609;&amp;#2085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29609;&amp;#2085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5945;&amp;#32946;&amp;#29609;&amp;#2085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5945;&amp;#32946;&amp;#29609;&amp;#2085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5945;&amp;#32946;&amp;#29609;&amp;#2085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5945;&amp;#32946;&amp;#29609;&amp;#2085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5945;&amp;#32946;&amp;#29609;&amp;#2085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5945;&amp;#32946;&amp;#29609;&amp;#2085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5945;&amp;#32946;&amp;#29609;&amp;#2085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5945;&amp;#32946;&amp;#29609;&amp;#2085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5945;&amp;#32946;&amp;#29609;&amp;#208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945;&amp;#32946;&amp;#29609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945;&amp;#32946;&amp;#29609;&amp;#2085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5945;&amp;#32946;&amp;#29609;&amp;#2085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5945;&amp;#32946;&amp;#29609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5945;&amp;#32946;&amp;#29609;&amp;#2085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5945;&amp;#32946;&amp;#29609;&amp;#2085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5945;&amp;#32946;&amp;#29609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5945;&amp;#32946;&amp;#29609;&amp;#2085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5945;&amp;#32946;&amp;#29609;&amp;#2085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5945;&amp;#32946;&amp;#29609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5945;&amp;#32946;&amp;#29609;&amp;#2085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5945;&amp;#32946;&amp;#29609;&amp;#2085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5945;&amp;#32946;&amp;#29609;&amp;#2085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5945;&amp;#32946;&amp;#29609;&amp;#2085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5945;&amp;#32946;&amp;#29609;&amp;#2085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5945;&amp;#32946;&amp;#29609;&amp;#2085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5945;&amp;#32946;&amp;#29609;&amp;#2085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945;&amp;#32946;&amp;#29609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945;&amp;#32946;&amp;#29609;&amp;#2085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945;&amp;#32946;&amp;#29609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5945;&amp;#32946;&amp;#29609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5945;&amp;#32946;&amp;#29609;&amp;#208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945;&amp;#32946;&amp;#29609;&amp;#208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945;&amp;#32946;&amp;#29609;&amp;#208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29609;&amp;#2085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32946;&amp;#29609;&amp;#2085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5945;&amp;#32946;&amp;#29609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5945;&amp;#32946;&amp;#29609;&amp;#2085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5945;&amp;#32946;&amp;#29609;&amp;#208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5945;&amp;#32946;&amp;#29609;&amp;#2085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5945;&amp;#32946;&amp;#29609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5945;&amp;#32946;&amp;#29609;&amp;#2085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191;&amp;#19996;&amp;#39640;&amp;#30427;&amp;#29609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191;&amp;#19996;&amp;#20339;&amp;#22855;&amp;#31185;&amp;#25216;&amp;#25945;&amp;#3294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733;&amp;#22836;&amp;#24066;&amp;#28548;&amp;#28023;&amp;#21306;&amp;#21326;&amp;#20803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8201;&amp;#24030;&amp;#24066;&amp;#32874;&amp;#36125;&amp;#23156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733;&amp;#22836;&amp;#24066;&amp;#28548;&amp;#28023;&amp;#21306;&amp;#20048;&amp;#31461;&amp;#31461;&amp;#2960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7733;&amp;#22836;&amp;#24066;&amp;#28548;&amp;#28023;&amp;#21306;&amp;#21019;&amp;#21457;&amp;#22609;&amp;#33014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5945;&amp;#32946;&amp;#29609;&amp;#208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5945;&amp;#32946;&amp;#29609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5945;&amp;#32946;&amp;#29609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5945;&amp;#32946;&amp;#29609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5945;&amp;#32946;&amp;#29609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5945;&amp;#32946;&amp;#29609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5945;&amp;#32946;&amp;#29609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5945;&amp;#32946;&amp;#29609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5945;&amp;#32946;&amp;#29609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5945;&amp;#32946;&amp;#29609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5945;&amp;#32946;&amp;#29609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5945;&amp;#32946;&amp;#29609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5945;&amp;#32946;&amp;#29609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5945;&amp;#32946;&amp;#29609;&amp;#208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5945;&amp;#32946;&amp;#29609;&amp;#2085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5945;&amp;#32946;&amp;#29609;&amp;#208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5945;&amp;#32946;&amp;#29609;&amp;#2085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5945;&amp;#32946;&amp;#29609;&amp;#208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945;&amp;#32946;&amp;#29609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5945;&amp;#32946;&amp;#29609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945;&amp;#32946;&amp;#29609;&amp;#208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5945;&amp;#32946;&amp;#29609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5945;&amp;#32946;&amp;#29609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5945;&amp;#32946;&amp;#29609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5945;&amp;#32946;&amp;#29609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5945;&amp;#32946;&amp;#29609;&amp;#208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945;&amp;#32946;&amp;#29609;&amp;#2085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945;&amp;#32946;&amp;#29609;&amp;#208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945;&amp;#32946;&amp;#29609;&amp;#208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5945;&amp;#32946;&amp;#29609;&amp;#208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5945;&amp;#32946;&amp;#29609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5945;&amp;#32946;&amp;#29609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945;&amp;#32946;&amp;#29609;&amp;#2085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5945;&amp;#32946;&amp;#29609;&amp;#2085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5945;&amp;#32946;&amp;#29609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945;&amp;#32946;&amp;#29609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945;&amp;#32946;&amp;#29609;&amp;#2085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25945;&amp;#32946;&amp;#2960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25945;&amp;#32946;&amp;#2960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25945;&amp;#32946;&amp;#29609;&amp;#2085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25945;&amp;#32946;&amp;#29609;&amp;#2085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25945;&amp;#32946;&amp;#29609;&amp;#208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25945;&amp;#32946;&amp;#29609;&amp;#208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25945;&amp;#32946;&amp;#29609;&amp;#2085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25945;&amp;#32946;&amp;#29609;&amp;#2085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25945;&amp;#32946;&amp;#29609;&amp;#2085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25945;&amp;#32946;&amp;#29609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25945;&amp;#32946;&amp;#29609;&amp;#2085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25945;&amp;#32946;&amp;#29609;&amp;#2085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25945;&amp;#32946;&amp;#29609;&amp;#2085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25945;&amp;#32946;&amp;#29609;&amp;#208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25945;&amp;#32946;&amp;#29609;&amp;#208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25945;&amp;#32946;&amp;#29609;&amp;#208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25945;&amp;#32946;&amp;#29609;&amp;#2085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25945;&amp;#32946;&amp;#29609;&amp;#2085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25945;&amp;#32946;&amp;#29609;&amp;#2085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25945;&amp;#32946;&amp;#29609;&amp;#2085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25945;&amp;#32946;&amp;#29609;&amp;#2085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5945;&amp;#32946;&amp;#29609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5945;&amp;#32946;&amp;#29609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5945;&amp;#32946;&amp;#29609;&amp;#2085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