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男士卫生巾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7;&amp;#22763;&amp;#21355;&amp;#29983;&amp;#24062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7;&amp;#22763;&amp;#21355;&amp;#29983;&amp;#24062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7;&amp;#22763;&amp;#21355;&amp;#29983;&amp;#24062;&amp;#20063;&amp;#21483;&amp;#30007;&amp;#29992;&amp;#21355;&amp;#29983;&amp;#24062;&amp;#65292;&amp;#20854;&amp;#32467;&amp;#26500;&amp;#26159;&amp;#30001;&amp;#20869;&amp;#21355;&amp;#29983;&amp;#32440;&amp;#24062;&amp;#21644;&amp;#22806;&amp;#21355;&amp;#29983;&amp;#32440;&amp;#24062;&amp;#26500;&amp;#25104;&amp;#12290;&amp;#30007;&amp;#22763;&amp;#21355;&amp;#29983;&amp;#24062;&amp;#23646;&amp;#20154;&amp;#20204;&amp;#29983;&amp;#27963;&amp;#31867;&amp;#30340;&amp;#21307;&amp;#30103;&amp;#21355;&amp;#29983;&amp;#20445;&amp;#20581;&amp;#29992;&amp;#21697;&amp;#65292;&amp;#20027;&amp;#35201;&amp;#36866;&amp;#29992;&amp;#20110;&amp;#38738;&amp;#24180;&amp;#12289;&amp;#20013;&amp;#24180;&amp;#25110;&amp;#32769;&amp;#24180;&amp;#3000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7;&amp;#22763;&amp;#21355;&amp;#29983;&amp;#24062;&amp;#24066;&amp;#22330;&amp;#21069;&amp;#26223;&amp;#30740;&amp;#31350;&amp;#19982;&amp;#26410;&amp;#26469;&amp;#21457;&amp;#23637;&amp;#36235;&amp;#21183;&amp;#25253;&amp;#21578;&amp;#12299;&amp;#20849;&amp;#21313;&amp;#22235;&amp;#31456;&amp;#12290;&amp;#39318;&amp;#20808;&amp;#20171;&amp;#32461;&amp;#20102;&amp;#30007;&amp;#22763;&amp;#21355;&amp;#29983;&amp;#24062;&amp;#30456;&amp;#20851;&amp;#27010;&amp;#24565;&amp;#21450;&amp;#21457;&amp;#23637;&amp;#29615;&amp;#22659;&amp;#65292;&amp;#25509;&amp;#30528;&amp;#20998;&amp;#26512;&amp;#20102;&amp;#20013;&amp;#22269;&amp;#30007;&amp;#22763;&amp;#21355;&amp;#29983;&amp;#24062;&amp;#35268;&amp;#27169;&amp;#21450;&amp;#28040;&amp;#36153;&amp;#38656;&amp;#27714;&amp;#65292;&amp;#28982;&amp;#21518;&amp;#23545;&amp;#20013;&amp;#22269;&amp;#30007;&amp;#22763;&amp;#21355;&amp;#29983;&amp;#24062;&amp;#24066;&amp;#22330;&amp;#36816;&amp;#34892;&amp;#24577;&amp;#21183;&amp;#36827;&amp;#34892;&amp;#20102;&amp;#37325;&amp;#28857;&amp;#20998;&amp;#26512;&amp;#65292;&amp;#26368;&amp;#21518;&amp;#20998;&amp;#26512;&amp;#20102;&amp;#20013;&amp;#22269;&amp;#30007;&amp;#22763;&amp;#21355;&amp;#29983;&amp;#24062;&amp;#38754;&amp;#20020;&amp;#30340;&amp;#26426;&amp;#36935;&amp;#21450;&amp;#21457;&amp;#23637;&amp;#21069;&amp;#26223;&amp;#12290;&amp;#24744;&amp;#33509;&amp;#24819;&amp;#23545;&amp;#20013;&amp;#22269;&amp;#30007;&amp;#22763;&amp;#21355;&amp;#29983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0007;&amp;#22763;&lt;a href="http://www.chinairr.org/report/R12/R1201/201908/13-308653.html?1568616693"&gt;&lt;span&gt;&lt;span&gt;&amp;#21355;&amp;#29983;&amp;#2406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7;&amp;#22763;&amp;#21355;&amp;#29983;&amp;#2406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7;&amp;#22763;&amp;#21355;&amp;#29983;&amp;#2406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7;&amp;#22763;&amp;#21355;&amp;#29983;&amp;#2406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7;&amp;#22763;&amp;#21355;&amp;#29983;&amp;#2406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2763;&amp;#21355;&amp;#29983;&amp;#240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7;&amp;#22763;&amp;#21355;&amp;#29983;&amp;#2406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007;&amp;#22763;&amp;#21355;&amp;#29983;&amp;#2406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7;&amp;#22763;&amp;#21355;&amp;#29983;&amp;#2406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7;&amp;#22763;&amp;#21355;&amp;#29983;&amp;#2406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7;&amp;#22763;&amp;#21355;&amp;#29983;&amp;#240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7;&amp;#22763;&amp;#21355;&amp;#29983;&amp;#2406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7;&amp;#22763;&amp;#21355;&amp;#29983;&amp;#2406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7;&amp;#22763;&amp;#21355;&amp;#29983;&amp;#240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7;&amp;#22763;&amp;#21355;&amp;#29983;&amp;#240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7;&amp;#22763;&amp;#21355;&amp;#29983;&amp;#2406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007;&amp;#22763;&amp;#21355;&amp;#29983;&amp;#2406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7;&amp;#22763;&amp;#21355;&amp;#29983;&amp;#240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7;&amp;#22763;&amp;#21355;&amp;#29983;&amp;#2406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7;&amp;#22763;&amp;#21355;&amp;#29983;&amp;#240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7;&amp;#22763;&amp;#21355;&amp;#29983;&amp;#240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0007;&amp;#22763;&amp;#21355;&amp;#29983;&amp;#240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0007;&amp;#22763;&amp;#21355;&amp;#29983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0007;&amp;#22763;&amp;#21355;&amp;#29983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0007;&amp;#22763;&amp;#21355;&amp;#29983;&amp;#2406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7;&amp;#22763;&amp;#21355;&amp;#29983;&amp;#2406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07;&amp;#22763;&amp;#21355;&amp;#29983;&amp;#2406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0007;&amp;#22763;&amp;#21355;&amp;#29983;&amp;#2406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07;&amp;#22763;&amp;#21355;&amp;#29983;&amp;#2406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0007;&amp;#22763;&amp;#21355;&amp;#29983;&amp;#2406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07;&amp;#22763;&amp;#21355;&amp;#29983;&amp;#2406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007;&amp;#22763;&amp;#21355;&amp;#29983;&amp;#2406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0007;&amp;#22763;&amp;#21355;&amp;#29983;&amp;#2406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0007;&amp;#22763;&amp;#21355;&amp;#29983;&amp;#2406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7;&amp;#22763;&amp;#21355;&amp;#29983;&amp;#2406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7;&amp;#22763;&amp;#21355;&amp;#29983;&amp;#2406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7;&amp;#22763;&amp;#21355;&amp;#29983;&amp;#2406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0007;&amp;#22763;&amp;#21355;&amp;#29983;&amp;#2406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007;&amp;#22763;&amp;#21355;&amp;#29983;&amp;#2406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7;&amp;#22763;&amp;#21355;&amp;#29983;&amp;#240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0007;&amp;#22763;&amp;#21355;&amp;#29983;&amp;#240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0007;&amp;#22763;&amp;#21355;&amp;#29983;&amp;#2406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7;&amp;#22763;&amp;#21355;&amp;#29983;&amp;#2406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0007;&amp;#22763;&amp;#21355;&amp;#29983;&amp;#2406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7;&amp;#22763;&amp;#21355;&amp;#29983;&amp;#2406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7;&amp;#22763;&amp;#21355;&amp;#29983;&amp;#2406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7;&amp;#22763;&amp;#21355;&amp;#29983;&amp;#2406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7;&amp;#22763;&amp;#21355;&amp;#29983;&amp;#2406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7;&amp;#22763;&amp;#21355;&amp;#29983;&amp;#2406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2763;&amp;#21355;&amp;#29983;&amp;#2406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2763;&amp;#21355;&amp;#29983;&amp;#2406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0007;&amp;#22763;&amp;#21355;&amp;#29983;&amp;#2406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0007;&amp;#22763;&amp;#21355;&amp;#29983;&amp;#2406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0007;&amp;#22763;&amp;#21355;&amp;#29983;&amp;#2406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7;&amp;#22763;&amp;#21355;&amp;#29983;&amp;#2406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007;&amp;#22763;&amp;#21355;&amp;#29983;&amp;#2406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7;&amp;#22763;&amp;#21355;&amp;#29983;&amp;#2406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7;&amp;#22763;&amp;#21355;&amp;#29983;&amp;#2406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7;&amp;#22763;&amp;#21355;&amp;#29983;&amp;#2406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007;&amp;#22763;&amp;#21355;&amp;#29983;&amp;#2406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7;&amp;#22763;&amp;#21355;&amp;#29983;&amp;#2406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7;&amp;#22763;&amp;#21355;&amp;#29983;&amp;#2406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7;&amp;#22763;&amp;#21355;&amp;#29983;&amp;#2406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7;&amp;#22763;&amp;#21355;&amp;#29983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7;&amp;#22763;&amp;#21355;&amp;#29983;&amp;#2406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7;&amp;#22763;&amp;#21355;&amp;#29983;&amp;#2406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7;&amp;#22763;&amp;#21355;&amp;#29983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007;&amp;#22763;&amp;#21355;&amp;#29983;&amp;#2406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7;&amp;#22763;&amp;#21355;&amp;#29983;&amp;#2406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7;&amp;#22763;&amp;#21355;&amp;#29983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7;&amp;#22763;&amp;#21355;&amp;#29983;&amp;#2406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7;&amp;#22763;&amp;#21355;&amp;#29983;&amp;#2406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7;&amp;#22763;&amp;#21355;&amp;#29983;&amp;#2406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7;&amp;#22763;&amp;#21355;&amp;#29983;&amp;#2406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7;&amp;#22763;&amp;#21355;&amp;#29983;&amp;#2406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7;&amp;#22763;&amp;#21355;&amp;#29983;&amp;#2406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007;&amp;#22763;&amp;#21355;&amp;#29983;&amp;#2406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7;&amp;#22763;&amp;#21355;&amp;#29983;&amp;#240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7;&amp;#22763;&amp;#21355;&amp;#29983;&amp;#2406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7;&amp;#22763;&amp;#21355;&amp;#29983;&amp;#240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7;&amp;#22763;&amp;#21355;&amp;#29983;&amp;#240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7;&amp;#22763;&amp;#21355;&amp;#29983;&amp;#2406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7;&amp;#22763;&amp;#21355;&amp;#29983;&amp;#2406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7;&amp;#22763;&amp;#21355;&amp;#29983;&amp;#2406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2763;&amp;#21355;&amp;#29983;&amp;#2406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2763;&amp;#21355;&amp;#29983;&amp;#2406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7;&amp;#22763;&amp;#21355;&amp;#29983;&amp;#240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7;&amp;#22763;&amp;#21355;&amp;#29983;&amp;#2406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7;&amp;#22763;&amp;#21355;&amp;#29983;&amp;#2406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7;&amp;#22763;&amp;#21355;&amp;#29983;&amp;#2406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7;&amp;#22763;&amp;#21355;&amp;#29983;&amp;#240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007;&amp;#22763;&amp;#21355;&amp;#29983;&amp;#2406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940;&amp;#28023;&amp;#24066;&amp;#23637;&amp;#2639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3485;&amp;#21335;&amp;#21439;&amp;#40857;&amp;#28207;&amp;#36125;&amp;#25299;&amp;#32440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5199;&amp;#20161;&amp;#21644;&amp;#22530;&amp;#21307;&amp;#3364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82;&amp;#21335;&amp;#21345;&amp;#23612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40857;&amp;#21326;&amp;#26032;&amp;#21306;&amp;#40857;&amp;#21326;&amp;#37329;&amp;#27888;&amp;#30334;&amp;#36135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8376;&amp;#24066;&amp;#27743;&amp;#28023;&amp;#21306;&amp;#24378;&amp;#30340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0007;&amp;#22763;&amp;#21355;&amp;#29983;&amp;#2406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0007;&amp;#22763;&amp;#21355;&amp;#29983;&amp;#2406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007;&amp;#22763;&amp;#21355;&amp;#29983;&amp;#240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007;&amp;#22763;&amp;#21355;&amp;#29983;&amp;#2406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0007;&amp;#22763;&amp;#21355;&amp;#29983;&amp;#2406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0007;&amp;#22763;&amp;#21355;&amp;#29983;&amp;#2406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007;&amp;#22763;&amp;#21355;&amp;#29983;&amp;#240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007;&amp;#22763;&amp;#21355;&amp;#29983;&amp;#240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007;&amp;#22763;&amp;#21355;&amp;#29983;&amp;#2406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007;&amp;#22763;&amp;#21355;&amp;#29983;&amp;#240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007;&amp;#22763;&amp;#21355;&amp;#29983;&amp;#240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007;&amp;#22763;&amp;#21355;&amp;#29983;&amp;#240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007;&amp;#22763;&amp;#21355;&amp;#29983;&amp;#2406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0007;&amp;#22763;&amp;#21355;&amp;#29983;&amp;#2406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7;&amp;#22763;&amp;#21355;&amp;#29983;&amp;#2406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0007;&amp;#22763;&amp;#21355;&amp;#29983;&amp;#2406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0007;&amp;#22763;&amp;#21355;&amp;#29983;&amp;#2406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007;&amp;#22763;&amp;#21355;&amp;#29983;&amp;#2406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7;&amp;#22763;&amp;#21355;&amp;#29983;&amp;#2406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7;&amp;#22763;&amp;#21355;&amp;#29983;&amp;#240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7;&amp;#22763;&amp;#21355;&amp;#29983;&amp;#2406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7;&amp;#22763;&amp;#21355;&amp;#29983;&amp;#240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7;&amp;#22763;&amp;#21355;&amp;#29983;&amp;#240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7;&amp;#22763;&amp;#21355;&amp;#29983;&amp;#240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7;&amp;#22763;&amp;#21355;&amp;#29983;&amp;#240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7;&amp;#22763;&amp;#21355;&amp;#29983;&amp;#2406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7;&amp;#22763;&amp;#21355;&amp;#29983;&amp;#2406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07;&amp;#22763;&amp;#21355;&amp;#29983;&amp;#2406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07;&amp;#22763;&amp;#21355;&amp;#29983;&amp;#2406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7;&amp;#22763;&amp;#21355;&amp;#29983;&amp;#2406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007;&amp;#22763;&amp;#21355;&amp;#29983;&amp;#240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0007;&amp;#22763;&amp;#21355;&amp;#29983;&amp;#240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7;&amp;#22763;&amp;#21355;&amp;#29983;&amp;#2406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7;&amp;#22763;&amp;#21355;&amp;#29983;&amp;#2406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7;&amp;#22763;&amp;#21355;&amp;#29983;&amp;#2406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7;&amp;#22763;&amp;#21355;&amp;#29983;&amp;#240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7;&amp;#22763;&amp;#21355;&amp;#29983;&amp;#2406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0007;&amp;#22763;&amp;#21355;&amp;#29983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0007;&amp;#22763;&amp;#21355;&amp;#29983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0007;&amp;#22763;&amp;#21355;&amp;#29983;&amp;#2406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0007;&amp;#22763;&amp;#21355;&amp;#29983;&amp;#2406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0007;&amp;#22763;&amp;#21355;&amp;#29983;&amp;#2406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0007;&amp;#22763;&amp;#21355;&amp;#29983;&amp;#2406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0007;&amp;#22763;&amp;#21355;&amp;#29983;&amp;#2406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0007;&amp;#22763;&amp;#21355;&amp;#29983;&amp;#2406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0007;&amp;#22763;&amp;#21355;&amp;#29983;&amp;#2406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0007;&amp;#22763;&amp;#21355;&amp;#29983;&amp;#240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0007;&amp;#22763;&amp;#21355;&amp;#29983;&amp;#2406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0007;&amp;#22763;&amp;#21355;&amp;#29983;&amp;#2406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0007;&amp;#22763;&amp;#21355;&amp;#29983;&amp;#2406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0007;&amp;#22763;&amp;#21355;&amp;#29983;&amp;#2406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0007;&amp;#22763;&amp;#21355;&amp;#29983;&amp;#2406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0007;&amp;#22763;&amp;#21355;&amp;#29983;&amp;#2406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0007;&amp;#22763;&amp;#21355;&amp;#29983;&amp;#2406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0007;&amp;#22763;&amp;#21355;&amp;#29983;&amp;#2406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0007;&amp;#22763;&amp;#21355;&amp;#29983;&amp;#2406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0007;&amp;#22763;&amp;#21355;&amp;#29983;&amp;#2406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0007;&amp;#22763;&amp;#21355;&amp;#29983;&amp;#2406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0007;&amp;#22763;&amp;#21355;&amp;#29983;&amp;#240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0007;&amp;#22763;&amp;#21355;&amp;#29983;&amp;#240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0007;&amp;#22763;&amp;#21355;&amp;#29983;&amp;#2406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