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功能型内衣行业深度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51;&amp;#33021;&amp;#22411;&amp;#20869;&amp;#34915;&amp;#34892;&amp;#19994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51;&amp;#33021;&amp;#22411;&amp;#20869;&amp;#34915;&amp;#34892;&amp;#19994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51;&amp;#33021;&amp;#22411;&amp;#20869;&amp;#34915;&amp;#26159;&amp;#26681;&amp;#25454;&amp;#21307;&amp;#23398;&amp;#12289;&amp;#32654;&amp;#23398;&amp;#12289;&amp;#33026;&amp;#32938;&amp;#23398;&amp;#12289;&amp;#20154;&amp;#20307;&amp;#24037;&amp;#23398;&amp;#21644;&amp;#19987;&amp;#19994;&amp;#20869;&amp;#34915;&amp;#35774;&amp;#35745;&amp;#25152;&amp;#30740;&amp;#21457;&amp;#20986;&amp;#26469;&amp;#30340;&amp;#19968;&amp;#31181;&amp;#26032;&amp;#22411;&amp;#20869;&amp;#34915;&amp;#12290;&amp;#32463;&amp;#36807;&amp;#20102;&amp;#31934;&amp;#23494;&amp;#30340;&amp;#35745;&amp;#31639;&amp;#21644;&amp;#35774;&amp;#35745;&amp;#65292;&amp;#25152;&amp;#20197;&amp;#23427;&amp;#33021;&amp;#22815;&amp;#32500;&amp;#25252;&amp;#12289;&amp;#35843;&amp;#25972;&amp;#36523;&amp;#20307;&amp;#65292;&amp;#38598;&amp;#20013;&amp;#12289;&amp;#22266;&amp;#23450;&amp;#33026;&amp;#32938;&amp;#65292;&amp;#24182;&amp;#19988;&amp;#25206;&amp;#27491;&amp;#33034;&amp;#39635;&amp;#12289;&amp;#30699;&amp;#27835;&amp;#20307;&amp;#24577;&amp;#65292;&amp;#21644;&amp;#19968;&amp;#33324;&amp;#20869;&amp;#34915;&amp;#19981;&amp;#21516;&amp;#20043;&amp;#22788;&amp;#22312;&amp;#20110;&amp;#19968;&amp;#33324;&amp;#20869;&amp;#34915;&amp;#21482;&amp;#26159;&amp;#31359;&amp;#20986;&amp;#20320;&amp;#21407;&amp;#26412;&amp;#30340;&amp;#36523;&amp;#26448;&amp;#65292;&amp;#32780;&amp;#21151;&amp;#33021;&amp;#22411;&amp;#20869;&amp;#34915;&amp;#21487;&amp;#26367;&amp;#36523;&amp;#26448;&amp;#19981;&amp;#29702;&amp;#24819;&amp;#30340;&amp;#20154;&amp;#20570;&amp;#20462;&amp;#39280;&amp;#65292;&amp;#24182;&amp;#20351;&amp;#36523;&amp;#26448;&amp;#29702;&amp;#24819;&amp;#30340;&amp;#20154;&amp;#32487;&amp;#32493;&amp;#20445;&amp;#25345;&amp;#32654;&amp;#22909;&amp;#30340;&amp;#36523;&amp;#27573;&amp;#12290;&amp;#20855;&amp;#26377;&amp;#19968;&amp;#23450;&amp;#30340;&amp;#22609;&amp;#36523;&amp;#32654;&amp;#20307;&amp;#25928;&amp;#26524;&amp;#30340;&amp;#19987;&amp;#19994;&amp;#20869;&amp;#349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1151;&amp;#33021;&amp;#22411;&amp;#20869;&amp;#34915;&amp;#34892;&amp;#19994;&amp;#28145;&amp;#24230;&amp;#30740;&amp;#31350;&amp;#19982;&amp;#25112;&amp;#30053;&amp;#21672;&amp;#35810;&amp;#25253;&amp;#21578;&amp;#12299;&amp;#20849;&amp;#21313;&amp;#22235;&amp;#31456;&amp;#12290;&amp;#39318;&amp;#20808;&amp;#20171;&amp;#32461;&amp;#20102;&amp;#21151;&amp;#33021;&amp;#22411;&amp;#20869;&amp;#34915;&amp;#30456;&amp;#20851;&amp;#27010;&amp;#24565;&amp;#21450;&amp;#21457;&amp;#23637;&amp;#29615;&amp;#22659;&amp;#65292;&amp;#25509;&amp;#30528;&amp;#20998;&amp;#26512;&amp;#20102;&amp;#20013;&amp;#22269;&amp;#21151;&amp;#33021;&amp;#22411;&amp;#20869;&amp;#34915;&amp;#35268;&amp;#27169;&amp;#21450;&amp;#28040;&amp;#36153;&amp;#38656;&amp;#27714;&amp;#65292;&amp;#28982;&amp;#21518;&amp;#23545;&amp;#20013;&amp;#22269;&amp;#21151;&amp;#33021;&amp;#22411;&amp;#20869;&amp;#34915;&amp;#24066;&amp;#22330;&amp;#36816;&amp;#34892;&amp;#24577;&amp;#21183;&amp;#36827;&amp;#34892;&amp;#20102;&amp;#37325;&amp;#28857;&amp;#20998;&amp;#26512;&amp;#65292;&amp;#26368;&amp;#21518;&amp;#20998;&amp;#26512;&amp;#20102;&amp;#20013;&amp;#22269;&amp;#21151;&amp;#33021;&amp;#22411;&amp;#20869;&amp;#34915;&amp;#38754;&amp;#20020;&amp;#30340;&amp;#26426;&amp;#36935;&amp;#21450;&amp;#21457;&amp;#23637;&amp;#21069;&amp;#26223;&amp;#12290;&amp;#24744;&amp;#33509;&amp;#24819;&amp;#23545;&amp;#20013;&amp;#22269;&amp;#21151;&amp;#33021;&amp;#22411;&amp;#20869;&amp;#3491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12/R1202/201803/19-255566.html?1568616872"&gt;&lt;span&gt;&amp;#21151;&amp;#33021;&amp;#22411;&amp;#20869;&amp;#34915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151;&amp;#33021;&amp;#22411;&amp;#20869;&amp;#3491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151;&amp;#33021;&amp;#22411;&amp;#20869;&amp;#3491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151;&amp;#33021;&amp;#22411;&amp;#20869;&amp;#3491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151;&amp;#33021;&amp;#22411;&amp;#20869;&amp;#3491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1;&amp;#33021;&amp;#22411;&amp;#20869;&amp;#349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1151;&amp;#33021;&amp;#22411;&amp;#20869;&amp;#3491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1151;&amp;#33021;&amp;#22411;&amp;#20869;&amp;#3491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151;&amp;#33021;&amp;#22411;&amp;#20869;&amp;#3491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151;&amp;#33021;&amp;#22411;&amp;#20869;&amp;#349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151;&amp;#33021;&amp;#22411;&amp;#20869;&amp;#349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1151;&amp;#33021;&amp;#22411;&amp;#20869;&amp;#3491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1151;&amp;#33021;&amp;#22411;&amp;#20869;&amp;#3491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151;&amp;#33021;&amp;#22411;&amp;#20869;&amp;#349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151;&amp;#33021;&amp;#22411;&amp;#20869;&amp;#3491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151;&amp;#33021;&amp;#22411;&amp;#20869;&amp;#3491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1151;&amp;#33021;&amp;#22411;&amp;#20869;&amp;#3491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1151;&amp;#33021;&amp;#22411;&amp;#20869;&amp;#349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1151;&amp;#33021;&amp;#22411;&amp;#20869;&amp;#349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1151;&amp;#33021;&amp;#22411;&amp;#20869;&amp;#349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1151;&amp;#33021;&amp;#22411;&amp;#20869;&amp;#349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1151;&amp;#33021;&amp;#22411;&amp;#20869;&amp;#3491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1151;&amp;#33021;&amp;#22411;&amp;#20869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1151;&amp;#33021;&amp;#22411;&amp;#20869;&amp;#349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1151;&amp;#33021;&amp;#22411;&amp;#20869;&amp;#349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151;&amp;#33021;&amp;#22411;&amp;#20869;&amp;#3491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1151;&amp;#33021;&amp;#22411;&amp;#20869;&amp;#3491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1151;&amp;#33021;&amp;#22411;&amp;#20869;&amp;#3491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1151;&amp;#33021;&amp;#22411;&amp;#20869;&amp;#3491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1151;&amp;#33021;&amp;#22411;&amp;#20869;&amp;#3491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1151;&amp;#33021;&amp;#22411;&amp;#20869;&amp;#3491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1151;&amp;#33021;&amp;#22411;&amp;#20869;&amp;#34915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1151;&amp;#33021;&amp;#22411;&amp;#20869;&amp;#34915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1151;&amp;#33021;&amp;#22411;&amp;#20869;&amp;#34915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1151;&amp;#33021;&amp;#22411;&amp;#20869;&amp;#34915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1151;&amp;#33021;&amp;#22411;&amp;#20869;&amp;#34915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1151;&amp;#33021;&amp;#22411;&amp;#20869;&amp;#34915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1151;&amp;#33021;&amp;#22411;&amp;#20869;&amp;#34915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1151;&amp;#33021;&amp;#22411;&amp;#20869;&amp;#3491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151;&amp;#33021;&amp;#22411;&amp;#20869;&amp;#349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1151;&amp;#33021;&amp;#22411;&amp;#20869;&amp;#349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1151;&amp;#33021;&amp;#22411;&amp;#20869;&amp;#3491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151;&amp;#33021;&amp;#22411;&amp;#20869;&amp;#3491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1151;&amp;#33021;&amp;#22411;&amp;#20869;&amp;#3491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151;&amp;#33021;&amp;#22411;&amp;#20869;&amp;#3491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151;&amp;#33021;&amp;#22411;&amp;#20869;&amp;#3491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151;&amp;#33021;&amp;#22411;&amp;#20869;&amp;#3491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1151;&amp;#33021;&amp;#22411;&amp;#20869;&amp;#3491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1151;&amp;#33021;&amp;#22411;&amp;#20869;&amp;#3491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1;&amp;#33021;&amp;#22411;&amp;#20869;&amp;#3491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1;&amp;#33021;&amp;#22411;&amp;#20869;&amp;#3491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1151;&amp;#33021;&amp;#22411;&amp;#20869;&amp;#3491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1151;&amp;#33021;&amp;#22411;&amp;#20869;&amp;#3491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1151;&amp;#33021;&amp;#22411;&amp;#20869;&amp;#3491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1151;&amp;#33021;&amp;#22411;&amp;#20869;&amp;#3491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1151;&amp;#33021;&amp;#22411;&amp;#20869;&amp;#3491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1151;&amp;#33021;&amp;#22411;&amp;#20869;&amp;#3491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151;&amp;#33021;&amp;#22411;&amp;#20869;&amp;#3491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1151;&amp;#33021;&amp;#22411;&amp;#20869;&amp;#3491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1151;&amp;#33021;&amp;#22411;&amp;#20869;&amp;#3491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151;&amp;#33021;&amp;#22411;&amp;#20869;&amp;#349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151;&amp;#33021;&amp;#22411;&amp;#20869;&amp;#3491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151;&amp;#33021;&amp;#22411;&amp;#20869;&amp;#3491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1151;&amp;#33021;&amp;#22411;&amp;#20869;&amp;#349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151;&amp;#33021;&amp;#22411;&amp;#20869;&amp;#3491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151;&amp;#33021;&amp;#22411;&amp;#20869;&amp;#3491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1151;&amp;#33021;&amp;#22411;&amp;#20869;&amp;#349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1151;&amp;#33021;&amp;#22411;&amp;#20869;&amp;#3491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151;&amp;#33021;&amp;#22411;&amp;#20869;&amp;#3491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1151;&amp;#33021;&amp;#22411;&amp;#20869;&amp;#349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1151;&amp;#33021;&amp;#22411;&amp;#20869;&amp;#3491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151;&amp;#33021;&amp;#22411;&amp;#20869;&amp;#3491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151;&amp;#33021;&amp;#22411;&amp;#20869;&amp;#3491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1151;&amp;#33021;&amp;#22411;&amp;#20869;&amp;#3491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1151;&amp;#33021;&amp;#22411;&amp;#20869;&amp;#3491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1151;&amp;#33021;&amp;#22411;&amp;#20869;&amp;#3491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1151;&amp;#33021;&amp;#22411;&amp;#20869;&amp;#3491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151;&amp;#33021;&amp;#22411;&amp;#20869;&amp;#349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151;&amp;#33021;&amp;#22411;&amp;#20869;&amp;#3491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151;&amp;#33021;&amp;#22411;&amp;#20869;&amp;#349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1151;&amp;#33021;&amp;#22411;&amp;#20869;&amp;#3491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151;&amp;#33021;&amp;#22411;&amp;#20869;&amp;#3491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151;&amp;#33021;&amp;#22411;&amp;#20869;&amp;#3491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151;&amp;#33021;&amp;#22411;&amp;#20869;&amp;#3491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1;&amp;#33021;&amp;#22411;&amp;#20869;&amp;#3491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1;&amp;#33021;&amp;#22411;&amp;#20869;&amp;#3491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1151;&amp;#33021;&amp;#22411;&amp;#20869;&amp;#349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151;&amp;#33021;&amp;#22411;&amp;#20869;&amp;#3491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151;&amp;#33021;&amp;#22411;&amp;#20869;&amp;#3491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151;&amp;#33021;&amp;#22411;&amp;#20869;&amp;#3491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151;&amp;#33021;&amp;#22411;&amp;#20869;&amp;#3491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1151;&amp;#33021;&amp;#22411;&amp;#20869;&amp;#3491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823;&amp;#36830;&amp;#26705;&amp;#25206;&amp;#20848;&amp;#26102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2885;&amp;#20029;&amp;#203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433;&amp;#33673;&amp;#334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364;&amp;#22958;&amp;#3345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861;&amp;#26364;&amp;#2079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381;&amp;#20043;&amp;#22958;&amp;#20869;&amp;#349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1151;&amp;#33021;&amp;#22411;&amp;#20869;&amp;#3491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1151;&amp;#33021;&amp;#22411;&amp;#20869;&amp;#349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1151;&amp;#33021;&amp;#22411;&amp;#20869;&amp;#3491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1151;&amp;#33021;&amp;#22411;&amp;#20869;&amp;#349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1151;&amp;#33021;&amp;#22411;&amp;#20869;&amp;#3491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1151;&amp;#33021;&amp;#22411;&amp;#20869;&amp;#349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1151;&amp;#33021;&amp;#22411;&amp;#20869;&amp;#349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1151;&amp;#33021;&amp;#22411;&amp;#20869;&amp;#349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1151;&amp;#33021;&amp;#22411;&amp;#20869;&amp;#3491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1151;&amp;#33021;&amp;#22411;&amp;#20869;&amp;#349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1151;&amp;#33021;&amp;#22411;&amp;#20869;&amp;#349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1151;&amp;#33021;&amp;#22411;&amp;#20869;&amp;#349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1151;&amp;#33021;&amp;#22411;&amp;#20869;&amp;#3491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1151;&amp;#33021;&amp;#22411;&amp;#20869;&amp;#3491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151;&amp;#33021;&amp;#22411;&amp;#20869;&amp;#3491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1151;&amp;#33021;&amp;#22411;&amp;#20869;&amp;#3491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1151;&amp;#33021;&amp;#22411;&amp;#20869;&amp;#3491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1151;&amp;#33021;&amp;#22411;&amp;#20869;&amp;#3491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151;&amp;#33021;&amp;#22411;&amp;#20869;&amp;#3491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1151;&amp;#33021;&amp;#22411;&amp;#20869;&amp;#349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151;&amp;#33021;&amp;#22411;&amp;#20869;&amp;#3491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151;&amp;#33021;&amp;#22411;&amp;#20869;&amp;#349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151;&amp;#33021;&amp;#22411;&amp;#20869;&amp;#3491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1151;&amp;#33021;&amp;#22411;&amp;#20869;&amp;#3491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1151;&amp;#33021;&amp;#22411;&amp;#20869;&amp;#3491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151;&amp;#33021;&amp;#22411;&amp;#20869;&amp;#3491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1151;&amp;#33021;&amp;#22411;&amp;#20869;&amp;#3491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151;&amp;#33021;&amp;#22411;&amp;#20869;&amp;#3491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1151;&amp;#33021;&amp;#22411;&amp;#20869;&amp;#3491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151;&amp;#33021;&amp;#22411;&amp;#20869;&amp;#3491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1151;&amp;#33021;&amp;#22411;&amp;#20869;&amp;#349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1151;&amp;#33021;&amp;#22411;&amp;#20869;&amp;#3491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1151;&amp;#33021;&amp;#22411;&amp;#20869;&amp;#3491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151;&amp;#33021;&amp;#22411;&amp;#20869;&amp;#3491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151;&amp;#33021;&amp;#22411;&amp;#20869;&amp;#3491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151;&amp;#33021;&amp;#22411;&amp;#20869;&amp;#3491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151;&amp;#33021;&amp;#22411;&amp;#20869;&amp;#3491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1151;&amp;#33021;&amp;#22411;&amp;#20869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1151;&amp;#33021;&amp;#22411;&amp;#20869;&amp;#349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1151;&amp;#33021;&amp;#22411;&amp;#20869;&amp;#3491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1151;&amp;#33021;&amp;#22411;&amp;#20869;&amp;#3491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1151;&amp;#33021;&amp;#22411;&amp;#20869;&amp;#3491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1151;&amp;#33021;&amp;#22411;&amp;#20869;&amp;#3491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1151;&amp;#33021;&amp;#22411;&amp;#20869;&amp;#3491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1151;&amp;#33021;&amp;#22411;&amp;#20869;&amp;#3491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1151;&amp;#33021;&amp;#22411;&amp;#20869;&amp;#3491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1151;&amp;#33021;&amp;#22411;&amp;#20869;&amp;#349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1151;&amp;#33021;&amp;#22411;&amp;#20869;&amp;#3491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1151;&amp;#33021;&amp;#22411;&amp;#20869;&amp;#3491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1151;&amp;#33021;&amp;#22411;&amp;#20869;&amp;#3491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1151;&amp;#33021;&amp;#22411;&amp;#20869;&amp;#3491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1151;&amp;#33021;&amp;#22411;&amp;#20869;&amp;#3491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1151;&amp;#33021;&amp;#22411;&amp;#20869;&amp;#3491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1151;&amp;#33021;&amp;#22411;&amp;#20869;&amp;#3491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1151;&amp;#33021;&amp;#22411;&amp;#20869;&amp;#3491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1151;&amp;#33021;&amp;#22411;&amp;#20869;&amp;#3491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1151;&amp;#33021;&amp;#22411;&amp;#20869;&amp;#3491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1151;&amp;#33021;&amp;#22411;&amp;#20869;&amp;#3491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1151;&amp;#33021;&amp;#22411;&amp;#20869;&amp;#349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1151;&amp;#33021;&amp;#22411;&amp;#20869;&amp;#349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1151;&amp;#33021;&amp;#22411;&amp;#20869;&amp;#3491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