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调整型内衣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43;&amp;#25972;&amp;#22411;&amp;#20869;&amp;#34915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43;&amp;#25972;&amp;#22411;&amp;#20869;&amp;#34915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43;&amp;#25972;&amp;#22411;&amp;#20869;&amp;#34915;&amp;#26159;&amp;#26681;&amp;#25454;&amp;#21307;&amp;#23398;&amp;#12289;&amp;#32654;&amp;#23398;&amp;#12289;&amp;#33026;&amp;#32938;&amp;#23398;&amp;#12289;&amp;#20154;&amp;#20307;&amp;#24037;&amp;#23398;&amp;#21644;&amp;#19987;&amp;#19994;&amp;#20869;&amp;#34915;&amp;#35774;&amp;#35745;&amp;#25152;&amp;#30740;&amp;#21457;&amp;#20986;&amp;#26469;&amp;#30340;&amp;#19968;&amp;#31181;&amp;#26032;&amp;#22411;&amp;#20869;&amp;#34915;&amp;#12290;&amp;#35843;&amp;#25972;&amp;#22411;&amp;#25991;&amp;#33016;&amp;#26159;&amp;#26681;&amp;#25454;&amp;#33026;&amp;#32938;&amp;#31227;&amp;#21160;&amp;#21407;&amp;#29702;&amp;#26469;&amp;#35774;&amp;#35745;&amp;#30340;&amp;#65292;&amp;#22312;&amp;#26222;&amp;#36890;&amp;#25991;&amp;#33016;&amp;#30340;&amp;#22522;&amp;#30784;&amp;#19978;&amp;#65292;&amp;#22686;&amp;#21152;&amp;#20391;&amp;#27604;&amp;#20301;&amp;#30340;&amp;#23485;&amp;#24230;&amp;#65292;&amp;#40481;&amp;#24515;&amp;#20301;&amp;#30340;&amp;#23485;&amp;#24230;&amp;#65292;&amp;#22686;&amp;#21152;&amp;#25910;&amp;#33099;&amp;#19979;&amp;#12289;&amp;#21103;&amp;#20083;&amp;#31561;&amp;#21151;&amp;#33021;&amp;#65292;&amp;#32972;&amp;#37096;U&amp;#22411;&amp;#21098;&amp;#35009;&amp;#38450;&amp;#32937;&amp;#24102;&amp;#19979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843;&amp;#25972;&amp;#22411;&amp;#20869;&amp;#34915;&amp;#34892;&amp;#19994;&amp;#28145;&amp;#24230;&amp;#30740;&amp;#31350;&amp;#19982;&amp;#25237;&amp;#36164;&amp;#21069;&amp;#26223;&amp;#25253;&amp;#21578;&amp;#12299;&amp;#20849;&amp;#21313;&amp;#19968;&amp;#31456;&amp;#12290;&amp;#39318;&amp;#20808;&amp;#20171;&amp;#32461;&amp;#20102;&amp;#35843;&amp;#25972;&amp;#22411;&amp;#20869;&amp;#34915;&amp;#30456;&amp;#20851;&amp;#27010;&amp;#24565;&amp;#21450;&amp;#21457;&amp;#23637;&amp;#29615;&amp;#22659;&amp;#65292;&amp;#25509;&amp;#30528;&amp;#20998;&amp;#26512;&amp;#20102;&amp;#20013;&amp;#22269;&amp;#35843;&amp;#25972;&amp;#22411;&amp;#20869;&amp;#34915;&amp;#35268;&amp;#27169;&amp;#21450;&amp;#28040;&amp;#36153;&amp;#38656;&amp;#27714;&amp;#65292;&amp;#28982;&amp;#21518;&amp;#23545;&amp;#20013;&amp;#22269;&amp;#35843;&amp;#25972;&amp;#22411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35843;&amp;#25972;&amp;#22411;&amp;#20869;&amp;#34915;&amp;#38754;&amp;#20020;&amp;#30340;&amp;#26426;&amp;#36935;&amp;#21450;&amp;#21457;&amp;#23637;&amp;#21069;&amp;#26223;&amp;#12290;&amp;#24744;&amp;#33509;&amp;#24819;&amp;#23545;&amp;#20013;&amp;#22269;&amp;#35843;&amp;#25972;&amp;#22411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703/10-226943.html?1568616900"&gt;&lt;span&gt;&lt;span&gt;&amp;#35843;&amp;#25972;&amp;#22411;&amp;#20869;&amp;#34915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2411;&amp;#20869;&amp;#3491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2411;&amp;#20869;&amp;#34915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22411;&amp;#20869;&amp;#3491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5843;&amp;#25972;&amp;#22411;&amp;#20869;&amp;#34915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843;&amp;#25972;&amp;#22411;&amp;#20869;&amp;#34915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5843;&amp;#25972;&amp;#22411;&amp;#20869;&amp;#349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35843;&amp;#25972;&amp;#22411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35843;&amp;#25972;&amp;#22411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5843;&amp;#25972;&amp;#22411;&amp;#20869;&amp;#34915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5843;&amp;#25972;&amp;#22411;&amp;#20869;&amp;#3491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5843;&amp;#25972;&amp;#22411;&amp;#20869;&amp;#34915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5972;&amp;#22411;&amp;#20869;&amp;#3491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5972;&amp;#22411;&amp;#20869;&amp;#3491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5843;&amp;#25972;&amp;#22411;&amp;#20869;&amp;#34915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5843;&amp;#25972;&amp;#22411;&amp;#20869;&amp;#3491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843;&amp;#25972;&amp;#22411;&amp;#20869;&amp;#34915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5843;&amp;#25972;&amp;#22411;&amp;#20869;&amp;#34915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5843;&amp;#25972;&amp;#22411;&amp;#20869;&amp;#34915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35843;&amp;#25972;&amp;#22411;&amp;#20869;&amp;#3491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5843;&amp;#25972;&amp;#22411;&amp;#20869;&amp;#34915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843;&amp;#25972;&amp;#22411;&amp;#20869;&amp;#34915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2411;&amp;#20869;&amp;#34915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5843;&amp;#25972;&amp;#22411;&amp;#20869;&amp;#34915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5843;&amp;#25972;&amp;#22411;&amp;#20869;&amp;#3491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5843;&amp;#25972;&amp;#22411;&amp;#20869;&amp;#34915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2411;&amp;#20869;&amp;#34915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35843;&amp;#25972;&amp;#22411;&amp;#20869;&amp;#34915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843;&amp;#25972;&amp;#22411;&amp;#20869;&amp;#3491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843;&amp;#25972;&amp;#22411;&amp;#20869;&amp;#3491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2411;&amp;#20869;&amp;#34915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2411;&amp;#20869;&amp;#3491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43;&amp;#25972;&amp;#22411;&amp;#20869;&amp;#3491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5972;&amp;#22411;&amp;#20869;&amp;#3491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843;&amp;#25972;&amp;#22411;&amp;#20869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843;&amp;#25972;&amp;#22411;&amp;#20869;&amp;#3491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5972;&amp;#22411;&amp;#20869;&amp;#34915;2015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5972;&amp;#22411;&amp;#20869;&amp;#34915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843;&amp;#25972;&amp;#22411;&amp;#20869;&amp;#34915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5843;&amp;#25972;&amp;#22411;&amp;#20869;&amp;#3491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35843;&amp;#25972;&amp;#22411;&amp;#20869;&amp;#34915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5843;&amp;#25972;&amp;#22411;&amp;#20869;&amp;#349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5843;&amp;#25972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5843;&amp;#25972;&amp;#22411;&amp;#20869;&amp;#349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5843;&amp;#25972;&amp;#22411;&amp;#20869;&amp;#349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5843;&amp;#25972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5843;&amp;#25972;&amp;#22411;&amp;#20869;&amp;#349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5843;&amp;#25972;&amp;#22411;&amp;#20869;&amp;#349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5843;&amp;#25972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5843;&amp;#25972;&amp;#22411;&amp;#20869;&amp;#349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5843;&amp;#25972;&amp;#22411;&amp;#20869;&amp;#349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5843;&amp;#25972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5843;&amp;#25972;&amp;#22411;&amp;#20869;&amp;#349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5843;&amp;#25972;&amp;#22411;&amp;#20869;&amp;#349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5843;&amp;#25972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5843;&amp;#25972;&amp;#22411;&amp;#20869;&amp;#349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5843;&amp;#25972;&amp;#22411;&amp;#20869;&amp;#349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5843;&amp;#25972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5843;&amp;#25972;&amp;#22411;&amp;#20869;&amp;#349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5843;&amp;#25972;&amp;#22411;&amp;#20869;&amp;#3491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5843;&amp;#25972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5843;&amp;#25972;&amp;#22411;&amp;#20869;&amp;#349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843;&amp;#25972;&amp;#22411;&amp;#20869;&amp;#3491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3564;&amp;#26045;&amp;#23572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6364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7468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9;&amp;#23043;&amp;#20043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790;&amp;#33453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705;&amp;#23433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843;&amp;#25972;&amp;#22411;&amp;#20869;&amp;#3491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5972;&amp;#22411;&amp;#20869;&amp;#3491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2411;&amp;#20869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2411;&amp;#20869;&amp;#3491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22411;&amp;#20869;&amp;#3491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843;&amp;#25972;&amp;#22411;&amp;#20869;&amp;#3491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843;&amp;#25972;&amp;#22411;&amp;#20869;&amp;#34915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43;&amp;#25972;&amp;#22411;&amp;#20869;&amp;#3491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843;&amp;#25972;&amp;#22411;&amp;#20869;&amp;#3491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25972;&amp;#22411;&amp;#20869;&amp;#3491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843;&amp;#25972;&amp;#22411;&amp;#20869;&amp;#3491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5843;&amp;#25972;&amp;#22411;&amp;#20869;&amp;#34915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5843;&amp;#25972;&amp;#22411;&amp;#20869;&amp;#34915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843;&amp;#25972;&amp;#22411;&amp;#20869;&amp;#34915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2411;&amp;#20869;&amp;#34915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35843;&amp;#25972;&amp;#22411;&amp;#20869;&amp;#3491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843;&amp;#25972;&amp;#22411;&amp;#20869;&amp;#349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843;&amp;#25972;&amp;#22411;&amp;#20869;&amp;#3491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5972;&amp;#22411;&amp;#20869;&amp;#3491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5972;&amp;#22411;&amp;#20869;&amp;#34915;&amp;#34892;&amp;#19994;&amp;#35843;&amp;#25972;&amp;#22411;&amp;#20869;&amp;#34915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843;&amp;#25972;&amp;#22411;&amp;#20869;&amp;#3491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843;&amp;#25972;&amp;#22411;&amp;#20869;&amp;#3491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5843;&amp;#25972;&amp;#22411;&amp;#20869;&amp;#34915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5843;&amp;#25972;&amp;#22411;&amp;#20869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5843;&amp;#25972;&amp;#22411;&amp;#20869;&amp;#34915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843;&amp;#25972;&amp;#22411;&amp;#20869;&amp;#349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5843;&amp;#25972;&amp;#22411;&amp;#20869;&amp;#349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5843;&amp;#25972;&amp;#22411;&amp;#20869;&amp;#3491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5843;&amp;#25972;&amp;#22411;&amp;#20869;&amp;#3491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5843;&amp;#25972;&amp;#22411;&amp;#20869;&amp;#3491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5843;&amp;#25972;&amp;#22411;&amp;#20869;&amp;#3491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5843;&amp;#25972;&amp;#22411;&amp;#20869;&amp;#3491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5843;&amp;#25972;&amp;#22411;&amp;#20869;&amp;#34915;&amp;#34892;&amp;#19994;&amp;#24037;&amp;#19994;&amp;#35843;&amp;#25972;&amp;#22411;&amp;#20869;&amp;#3491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5843;&amp;#25972;&amp;#22411;&amp;#20869;&amp;#34915;&amp;#34892;&amp;#19994;&amp;#35843;&amp;#25972;&amp;#22411;&amp;#20869;&amp;#34915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5843;&amp;#25972;&amp;#22411;&amp;#20869;&amp;#3491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5843;&amp;#25972;&amp;#22411;&amp;#20869;&amp;#3491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35843;&amp;#25972;&amp;#22411;&amp;#20869;&amp;#3491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843;&amp;#25972;&amp;#22411;&amp;#20869;&amp;#3491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843;&amp;#25972;&amp;#22411;&amp;#20869;&amp;#3491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843;&amp;#25972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43;&amp;#25972;&amp;#22411;&amp;#20869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43;&amp;#25972;&amp;#22411;&amp;#20869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43;&amp;#25972;&amp;#22411;&amp;#20869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43;&amp;#25972;&amp;#22411;&amp;#20869;&amp;#34915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