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性感内衣行业深度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615;&amp;#24863;&amp;#20869;&amp;#34915;&amp;#34892;&amp;#19994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615;&amp;#24863;&amp;#20869;&amp;#34915;&amp;#34892;&amp;#19994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615;&amp;#24863;&amp;#20869;&amp;#34915;&amp;#26159;&amp;#25351;&amp;#19981;&amp;#21516;&amp;#30340;&amp;#35282;&amp;#33394;&amp;#21450;&amp;#24418;&amp;#20307;&amp;#36890;&amp;#36807;&amp;#19981;&amp;#21516;&amp;#34915;&amp;#26381;&amp;#39068;&amp;#33394;&amp;#21450;&amp;#27454;&amp;#24335;&amp;#20869;&amp;#34915;&amp;#30340;&amp;#35013;&amp;#25198;&amp;#65292;&amp;#33021;&amp;#22815;&amp;#34920;&amp;#29616;&amp;#20986;&amp;#27604;&amp;#35013;&amp;#25198;&amp;#20043;&amp;#21069;&amp;#26356;&amp;#20855;&amp;#26377;&amp;#21560;&amp;#24341;&amp;#24322;&amp;#24615;&amp;#30340;&amp;#26576;&amp;#19968;&amp;#19996;&amp;#35199;&amp;#65292;&amp;#20174;&amp;#32780;&amp;#26356;&amp;#23481;&amp;#26131;&amp;#35753;&amp;#35266;&amp;#23519;&amp;#32773;&amp;#20135;&amp;#29983;&amp;#20852;&amp;#36259;&amp;#30340;&amp;#19968;&amp;#31181;&amp;#21453;&amp;#24212;&amp;#21644;&amp;#24863;&amp;#35273;&amp;#65292;&amp;#24615;&amp;#24863;&amp;#20027;&amp;#35201;&amp;#26159;&amp;#20174;&amp;#35270;&amp;#35273;&amp;#19978;&amp;#35266;&amp;#23519;&amp;#34920;&amp;#29616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4615;&amp;#24863;&amp;#20869;&amp;#34915;&amp;#34892;&amp;#19994;&amp;#28145;&amp;#24230;&amp;#30740;&amp;#31350;&amp;#19982;&amp;#25237;&amp;#36164;&amp;#25112;&amp;#30053;&amp;#25253;&amp;#21578;&amp;#12299;&amp;#20849;&amp;#21313;&amp;#22235;&amp;#31456;&amp;#12290;&amp;#39318;&amp;#20808;&amp;#20171;&amp;#32461;&amp;#20102;&amp;#24615;&amp;#24863;&amp;#20869;&amp;#34915;&amp;#30456;&amp;#20851;&amp;#27010;&amp;#24565;&amp;#21450;&amp;#21457;&amp;#23637;&amp;#29615;&amp;#22659;&amp;#65292;&amp;#25509;&amp;#30528;&amp;#20998;&amp;#26512;&amp;#20102;&amp;#20013;&amp;#22269;&amp;#24615;&amp;#24863;&amp;#20869;&amp;#34915;&amp;#35268;&amp;#27169;&amp;#21450;&amp;#28040;&amp;#36153;&amp;#38656;&amp;#27714;&amp;#65292;&amp;#28982;&amp;#21518;&amp;#23545;&amp;#20013;&amp;#22269;&amp;#24615;&amp;#24863;&amp;#20869;&amp;#34915;&amp;#24066;&amp;#22330;&amp;#36816;&amp;#34892;&amp;#24577;&amp;#21183;&amp;#36827;&amp;#34892;&amp;#20102;&amp;#37325;&amp;#28857;&amp;#20998;&amp;#26512;&amp;#65292;&amp;#26368;&amp;#21518;&amp;#20998;&amp;#26512;&amp;#20102;&amp;#20013;&amp;#22269;&amp;#24615;&amp;#24863;&amp;#20869;&amp;#34915;&amp;#38754;&amp;#20020;&amp;#30340;&amp;#26426;&amp;#36935;&amp;#21450;&amp;#21457;&amp;#23637;&amp;#21069;&amp;#26223;&amp;#12290;&amp;#24744;&amp;#33509;&amp;#24819;&amp;#23545;&amp;#20013;&amp;#22269;&amp;#24615;&amp;#24863;&amp;#20869;&amp;#349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24615;&amp;#24863;&lt;a href="http://www.chinairr.org/report/R12/R1202/201909/16-314509.html?1568616915"&gt;&lt;span&gt;&lt;span&gt;&amp;#20869;&amp;#34915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4615;&amp;#24863;&amp;#20869;&amp;#3491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4615;&amp;#24863;&amp;#20869;&amp;#3491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4615;&amp;#24863;&amp;#20869;&amp;#34915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4615;&amp;#24863;&amp;#20869;&amp;#3491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615;&amp;#24863;&amp;#20869;&amp;#3491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4615;&amp;#24863;&amp;#20869;&amp;#3491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4615;&amp;#24863;&amp;#20869;&amp;#34915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4615;&amp;#24863;&amp;#20869;&amp;#3491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4615;&amp;#24863;&amp;#20869;&amp;#3491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4615;&amp;#24863;&amp;#20869;&amp;#3491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4615;&amp;#24863;&amp;#20869;&amp;#3491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4615;&amp;#24863;&amp;#20869;&amp;#3491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4615;&amp;#24863;&amp;#20869;&amp;#3491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4615;&amp;#24863;&amp;#20869;&amp;#3491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4615;&amp;#24863;&amp;#20869;&amp;#3491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4615;&amp;#24863;&amp;#20869;&amp;#3491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4615;&amp;#24863;&amp;#20869;&amp;#3491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4615;&amp;#24863;&amp;#20869;&amp;#3491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4615;&amp;#24863;&amp;#20869;&amp;#3491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4615;&amp;#24863;&amp;#20869;&amp;#3491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8&amp;#24180;&amp;#24615;&amp;#24863;&amp;#20869;&amp;#349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8&amp;#24180;&amp;#25105;&amp;#22269;&amp;#24615;&amp;#24863;&amp;#20869;&amp;#349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8&amp;#24180;&amp;#25105;&amp;#22269;&amp;#24615;&amp;#24863;&amp;#20869;&amp;#349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8&amp;#24180;&amp;#20013;&amp;#22269;&amp;#24615;&amp;#24863;&amp;#20869;&amp;#3491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4615;&amp;#24863;&amp;#20869;&amp;#34915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4615;&amp;#24863;&amp;#20869;&amp;#3491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8&amp;#24180;&amp;#24615;&amp;#24863;&amp;#20869;&amp;#3491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4615;&amp;#24863;&amp;#20869;&amp;#3491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24615;&amp;#24863;&amp;#20869;&amp;#3491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4615;&amp;#24863;&amp;#20869;&amp;#3491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4615;&amp;#24863;&amp;#20869;&amp;#34915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8&amp;#24180;&amp;#20013;&amp;#22269;&amp;#24615;&amp;#24863;&amp;#20869;&amp;#34915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8&amp;#24180;&amp;#20013;&amp;#22269;&amp;#24615;&amp;#24863;&amp;#20869;&amp;#34915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4615;&amp;#24863;&amp;#20869;&amp;#34915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4615;&amp;#24863;&amp;#20869;&amp;#34915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4615;&amp;#24863;&amp;#20869;&amp;#34915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8&amp;#24180;&amp;#20013;&amp;#22269;&amp;#24615;&amp;#24863;&amp;#20869;&amp;#34915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4615;&amp;#24863;&amp;#20869;&amp;#3491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615;&amp;#24863;&amp;#20869;&amp;#3491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8&amp;#24180;&amp;#24615;&amp;#24863;&amp;#20869;&amp;#3491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4615;&amp;#24863;&amp;#20869;&amp;#3491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4615;&amp;#24863;&amp;#20869;&amp;#3491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8&amp;#24180;&amp;#25105;&amp;#22269;&amp;#24615;&amp;#24863;&amp;#20869;&amp;#3491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615;&amp;#24863;&amp;#20869;&amp;#3491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4615;&amp;#24863;&amp;#20869;&amp;#3491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4615;&amp;#24863;&amp;#20869;&amp;#3491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4615;&amp;#24863;&amp;#20869;&amp;#3491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615;&amp;#24863;&amp;#20869;&amp;#3491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15;&amp;#24863;&amp;#20869;&amp;#3491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615;&amp;#24863;&amp;#20869;&amp;#3491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4615;&amp;#24863;&amp;#20869;&amp;#3491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4615;&amp;#24863;&amp;#20869;&amp;#3491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4615;&amp;#24863;&amp;#20869;&amp;#3491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4615;&amp;#24863;&amp;#20869;&amp;#3491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4615;&amp;#24863;&amp;#20869;&amp;#3491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4615;&amp;#24863;&amp;#20869;&amp;#3491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4615;&amp;#24863;&amp;#20869;&amp;#3491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4615;&amp;#24863;&amp;#20869;&amp;#3491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4615;&amp;#24863;&amp;#20869;&amp;#3491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4615;&amp;#24863;&amp;#20869;&amp;#3491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615;&amp;#24863;&amp;#20869;&amp;#3491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615;&amp;#24863;&amp;#20869;&amp;#3491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4615;&amp;#24863;&amp;#20869;&amp;#349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615;&amp;#24863;&amp;#20869;&amp;#3491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615;&amp;#24863;&amp;#20869;&amp;#3491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4615;&amp;#24863;&amp;#20869;&amp;#349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4615;&amp;#24863;&amp;#20869;&amp;#3491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4615;&amp;#24863;&amp;#20869;&amp;#3491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4615;&amp;#24863;&amp;#20869;&amp;#349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4615;&amp;#24863;&amp;#20869;&amp;#3491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615;&amp;#24863;&amp;#20869;&amp;#3491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615;&amp;#24863;&amp;#20869;&amp;#3491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4615;&amp;#24863;&amp;#20869;&amp;#3491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4615;&amp;#24863;&amp;#20869;&amp;#3491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4615;&amp;#24863;&amp;#20869;&amp;#3491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4615;&amp;#24863;&amp;#20869;&amp;#3491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4615;&amp;#24863;&amp;#20869;&amp;#3491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4615;&amp;#24863;&amp;#20869;&amp;#3491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4615;&amp;#24863;&amp;#20869;&amp;#3491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4615;&amp;#24863;&amp;#20869;&amp;#3491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4615;&amp;#24863;&amp;#20869;&amp;#3491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4615;&amp;#24863;&amp;#20869;&amp;#3491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615;&amp;#24863;&amp;#20869;&amp;#3491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615;&amp;#24863;&amp;#20869;&amp;#3491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615;&amp;#24863;&amp;#20869;&amp;#3491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4615;&amp;#24863;&amp;#20869;&amp;#3491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4615;&amp;#24863;&amp;#20869;&amp;#3491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4615;&amp;#24863;&amp;#20869;&amp;#3491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4615;&amp;#24863;&amp;#20869;&amp;#3491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4615;&amp;#24863;&amp;#20869;&amp;#3491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4615;&amp;#24863;&amp;#20869;&amp;#3491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2500;&amp;#22810;&amp;#21033;&amp;#20122;&amp;#30340;&amp;#31192;&amp;#23494;(&amp;#19978;&amp;#28023;)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9978;&amp;#28023;&amp;#36890;&amp;#36141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345;&amp;#32034;&amp;#22810;&amp;#20029;&amp;#23045;&amp;#36152;&amp;#2613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3487;&amp;#24030;&amp;#27431;&amp;#23039;&amp;#20029;&amp;#38597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4915;&amp;#24651;&amp;#26102;&amp;#35013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6790;&amp;#28063;&amp;#230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4615;&amp;#24863;&amp;#20869;&amp;#3491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4615;&amp;#24863;&amp;#20869;&amp;#3491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4615;&amp;#24863;&amp;#20869;&amp;#3491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4615;&amp;#24863;&amp;#20869;&amp;#3491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4615;&amp;#24863;&amp;#20869;&amp;#3491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4615;&amp;#24863;&amp;#20869;&amp;#3491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4615;&amp;#24863;&amp;#20869;&amp;#349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4615;&amp;#24863;&amp;#20869;&amp;#3491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4615;&amp;#24863;&amp;#20869;&amp;#3491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4615;&amp;#24863;&amp;#20869;&amp;#3491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4615;&amp;#24863;&amp;#20869;&amp;#3491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24615;&amp;#24863;&amp;#20869;&amp;#3491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4615;&amp;#24863;&amp;#20869;&amp;#3491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4615;&amp;#24863;&amp;#20869;&amp;#3491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4615;&amp;#24863;&amp;#20869;&amp;#3491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4615;&amp;#24863;&amp;#20869;&amp;#3491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4615;&amp;#24863;&amp;#20869;&amp;#3491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4615;&amp;#24863;&amp;#20869;&amp;#3491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4615;&amp;#24863;&amp;#20869;&amp;#3491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4615;&amp;#24863;&amp;#20869;&amp;#3491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4615;&amp;#24863;&amp;#20869;&amp;#3491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4615;&amp;#24863;&amp;#20869;&amp;#3491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4615;&amp;#24863;&amp;#20869;&amp;#3491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4615;&amp;#24863;&amp;#20869;&amp;#3491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4615;&amp;#24863;&amp;#20869;&amp;#3491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4615;&amp;#24863;&amp;#20869;&amp;#3491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4615;&amp;#24863;&amp;#20869;&amp;#3491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4615;&amp;#24863;&amp;#20869;&amp;#3491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4615;&amp;#24863;&amp;#20869;&amp;#3491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4615;&amp;#24863;&amp;#20869;&amp;#3491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4615;&amp;#24863;&amp;#20869;&amp;#3491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24615;&amp;#24863;&amp;#20869;&amp;#3491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4615;&amp;#24863;&amp;#20869;&amp;#3491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615;&amp;#24863;&amp;#20869;&amp;#3491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4615;&amp;#24863;&amp;#20869;&amp;#3491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615;&amp;#24863;&amp;#20869;&amp;#3491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615;&amp;#24863;&amp;#20869;&amp;#3491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8&amp;#24180;&amp;#20840;&amp;#29699;&amp;#24615;&amp;#24863;&amp;#20869;&amp;#349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8&amp;#24180;&amp;#20013;&amp;#22269;&amp;#24615;&amp;#24863;&amp;#20869;&amp;#349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8&amp;#24180;&amp;#24615;&amp;#24863;&amp;#20869;&amp;#3491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8&amp;#24180;&amp;#20013;&amp;#22269;&amp;#24615;&amp;#24863;&amp;#20869;&amp;#3491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8&amp;#24180;&amp;#24615;&amp;#24863;&amp;#20869;&amp;#3491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8&amp;#24180;&amp;#24615;&amp;#24863;&amp;#20869;&amp;#3491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8&amp;#24180;&amp;#24615;&amp;#24863;&amp;#20869;&amp;#3491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8&amp;#24180;&amp;#24615;&amp;#24863;&amp;#20869;&amp;#3491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8&amp;#24180;&amp;#24615;&amp;#24863;&amp;#20869;&amp;#3491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8&amp;#24180;&amp;#24615;&amp;#24863;&amp;#20869;&amp;#3491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8&amp;#24180;&amp;#24615;&amp;#24863;&amp;#20869;&amp;#3491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8&amp;#24180;&amp;#24615;&amp;#24863;&amp;#20869;&amp;#3491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8&amp;#24180;&amp;#24615;&amp;#24863;&amp;#20869;&amp;#3491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8&amp;#24180;&amp;#24615;&amp;#24863;&amp;#20869;&amp;#3491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8&amp;#24180;&amp;#24615;&amp;#24863;&amp;#20869;&amp;#3491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8&amp;#24180;&amp;#24615;&amp;#24863;&amp;#20869;&amp;#3491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8&amp;#24180;&amp;#24615;&amp;#24863;&amp;#20869;&amp;#3491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8&amp;#24180;&amp;#24615;&amp;#24863;&amp;#20869;&amp;#3491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8&amp;#24180;&amp;#24615;&amp;#24863;&amp;#20869;&amp;#3491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8&amp;#24180;&amp;#24615;&amp;#24863;&amp;#20869;&amp;#3491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8&amp;#24180;&amp;#24615;&amp;#24863;&amp;#20869;&amp;#3491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24615;&amp;#24863;&amp;#20869;&amp;#3491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24615;&amp;#24863;&amp;#20869;&amp;#3491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4615;&amp;#24863;&amp;#20869;&amp;#34915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