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叠车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1472;&amp;#36710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1472;&amp;#36710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0;&amp;#21472;&amp;#36710;&amp;#26159;&amp;#23646;&amp;#20110;&amp;#33258;&amp;#34892;&amp;#36710;&amp;#30340;&amp;#19968;&amp;#20010;&amp;#20998;&amp;#31867;&amp;#12290; &amp;#25240;&amp;#21472;&amp;#36710;&amp;#33258;&amp;#34892;&amp;#36710;&amp;#12290;&amp;#19968;&amp;#33324;&amp;#25240;&amp;#21472;&amp;#36710;&amp;#26377;&amp;#36710;&amp;#26550;&amp;#25240;&amp;#21472;&amp;#20851;&amp;#33410;&amp;#21644;&amp;#31435;&amp;#31649;&amp;#25240;&amp;#21472;&amp;#20851;&amp;#33410;&amp;#26500;&amp;#25104;&amp;#12290;&amp;#36890;&amp;#36807;&amp;#36710;&amp;#26550;&amp;#25240;&amp;#21472;&amp;#65292;&amp;#23558;&amp;#21069;&amp;#21518;&amp;#20004;&amp;#36718;&amp;#23545;&amp;#25240;&amp;#22312;&amp;#19968;&amp;#36215;&amp;#65292;&amp;#21487;&amp;#20943;&amp;#23569;45%&amp;#24038;&amp;#21491;&amp;#30340;&amp;#38271;&amp;#24230;&amp;#12290;&amp;#25972;&amp;#36710;&amp;#22312;&amp;#25240;&amp;#21472;&amp;#21518;&amp;#21487;&amp;#25918;&amp;#20837;&amp;#30331;&amp;#26426;&amp;#31665;&amp;#21644;&amp;#25240;&amp;#21472;&amp;#21253;&amp;#20869;&amp;#65292;&amp;#20197;&amp;#21450;&amp;#27773;&amp;#36710;&amp;#30340;&amp;#21518;&amp;#22791;&amp;#31665;&amp;#12290;&amp;#22312;&amp;#25240;&amp;#21472;&amp;#30340;&amp;#20351;&amp;#29992;&amp;#36807;&amp;#31243;&amp;#20013;&amp;#20063;&amp;#19981;&amp;#38656;&amp;#35201;&amp;#20511;&amp;#21161;&amp;#22806;&amp;#26469;&amp;#24037;&amp;#20855;&amp;#65292;&amp;#21487;&amp;#36890;&amp;#36807;&amp;#25163;&amp;#21160;&amp;#33258;&amp;#34892;&amp;#23558;&amp;#36710;&amp;#25240;&amp;#21472;&amp;#23637;&amp;#24320;&amp;#25110;&amp;#33258;&amp;#34892;&amp;#25240;&amp;#21472;&amp;#12290;&amp;#22312;&amp;#25240;&amp;#21472;&amp;#21518;&amp;#36890;&amp;#36807;&amp;#24231;&amp;#26438;&amp;#20570;&amp;#20026;&amp;#25903;&amp;#25745;&amp;#28857;&amp;#20197;&amp;#20351;&amp;#25240;&amp;#21472;&amp;#21518;&amp;#33021;&amp;#31435;&amp;#312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240;&amp;#21472;&amp;#36710;&amp;#34892;&amp;#19994;&amp;#28145;&amp;#24230;&amp;#30740;&amp;#31350;&amp;#19982;&amp;#25237;&amp;#36164;&amp;#21069;&amp;#26223;&amp;#35780;&amp;#20272;&amp;#25253;&amp;#21578;&amp;#12299;&amp;#20849;&amp;#21313;&amp;#19977;&amp;#31456;&amp;#12290;&amp;#39318;&amp;#20808;&amp;#20171;&amp;#32461;&amp;#20102;&amp;#25240;&amp;#21472;&amp;#36710;&amp;#30456;&amp;#20851;&amp;#27010;&amp;#24565;&amp;#21450;&amp;#21457;&amp;#23637;&amp;#29615;&amp;#22659;&amp;#65292;&amp;#25509;&amp;#30528;&amp;#20998;&amp;#26512;&amp;#20102;&amp;#20013;&amp;#22269;&amp;#25240;&amp;#21472;&amp;#36710;&amp;#35268;&amp;#27169;&amp;#21450;&amp;#28040;&amp;#36153;&amp;#38656;&amp;#27714;&amp;#65292;&amp;#28982;&amp;#21518;&amp;#23545;&amp;#20013;&amp;#22269;&amp;#25240;&amp;#21472;&amp;#36710;&amp;#24066;&amp;#22330;&amp;#36816;&amp;#34892;&amp;#24577;&amp;#21183;&amp;#36827;&amp;#34892;&amp;#20102;&amp;#37325;&amp;#28857;&amp;#20998;&amp;#26512;&amp;#65292;&amp;#26368;&amp;#21518;&amp;#20998;&amp;#26512;&amp;#20102;&amp;#20013;&amp;#22269;&amp;#25240;&amp;#21472;&amp;#36710;&amp;#38754;&amp;#20020;&amp;#30340;&amp;#26426;&amp;#36935;&amp;#21450;&amp;#21457;&amp;#23637;&amp;#21069;&amp;#26223;&amp;#12290;&amp;#24744;&amp;#33509;&amp;#24819;&amp;#23545;&amp;#20013;&amp;#22269;&amp;#25240;&amp;#2147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19990;&amp;#30028;&lt;a href="http://www.chinairr.org/report/R05/R0506/201707/21-235284.html?1568616940"&gt;&lt;span&gt;&lt;span&gt;&amp;#25240;&amp;#21472;&amp;#36710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19990;&amp;#30028;&amp;#25240;&amp;#21472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19990;&amp;#30028;&amp;#25240;&amp;#21472;&amp;#36710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40;&amp;#21472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240;&amp;#21472;&amp;#36710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240;&amp;#21472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35774;&amp;#35745;&amp;#24072;&amp;#36896;&amp;#22235;&amp;#36718;&amp;#25240;&amp;#21472;&amp;#36710;&amp;#32531;&amp;#35299;&amp;#20132;&amp;#3689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0;&amp;#30028;&amp;#20027;&amp;#35201;&amp;#22269;&amp;#23478;&amp;#25240;&amp;#21472;&amp;#3671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5240;&amp;#2147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19990;&amp;#30028;&amp;#21697;&amp;#29260;&amp;#25240;&amp;#21472;&amp;#36710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dahon(&amp;#22823;&amp;#34892;)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jh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19968;&amp;#31186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-b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25240;&amp;#21472;&amp;#3671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5240;&amp;#21472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041;&amp;#24067;&amp;#23454;&amp;#26045;&amp;#12298;&amp;#33258;&amp;#34892;&amp;#36710;&amp;#23433;&amp;#20840;&amp;#35201;&amp;#27714;&amp;#12299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5268;&amp;#21010;&amp;#33258;&amp;#34892;&amp;#36710;&amp;#23384;&amp;#3671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3258;&amp;#34892;&amp;#36710;&amp;#30456;&amp;#20851;&amp;#27861;&amp;#24459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3258;&amp;#34892;&amp;#36710;&amp;#36141;&amp;#38144;&amp;#25512;&amp;#34892;&amp;#23454;&amp;#2151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5240;&amp;#21472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446;&amp;#21069;&amp;#23621;&amp;#2030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335;&amp;#2091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5240;&amp;#21472;&amp;#3671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240;&amp;#21472;&amp;#3671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6710;&amp;#26368;&amp;#39640;13.5&amp;#19975;&amp;#20803;&amp;#20142;&amp;#30456;&amp;#33258;&amp;#34892;&amp;#3671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cpsc&amp;#23545;&amp;#20013;&amp;#22269;&amp;#20135;&amp;#25240;&amp;#21472;&amp;#33258;&amp;#34892;&amp;#36710;&amp;#23454;&amp;#2604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505;&amp;#36716;&amp;#26262;&amp;#33258;&amp;#34892;&amp;#36710;&amp;#38144;&amp;#37327;&amp;#22686;5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5240;&amp;#21472;&amp;#3671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1046;&amp;#36896;&amp;#22823;&amp;#22269;&amp;#21521;&amp;#21046;&amp;#36896;&amp;#24378;&amp;#22269;&amp;#30340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0135;&amp;#19994;&amp;#37325;&amp;#32452;&amp;#21319;&amp;#32423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20135;&amp;#21697;&amp;#21019;&amp;#26032;&amp;#21644;&amp;#21697;&amp;#36136;&amp;#25552;&amp;#21319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34892;&amp;#36710;&amp;#20135;&amp;#19994;&amp;#35201;&amp;#36208;&amp;#21019;&amp;#2484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5240;&amp;#21472;&amp;#36710;&amp;#25152;&amp;#2364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3258;&amp;#34892;&amp;#36710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3258;&amp;#34892;&amp;#3671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3258;&amp;#34892;&amp;#3671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3258;&amp;#34892;&amp;#3671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33258;&amp;#34892;&amp;#3671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13;&amp;#22269;&amp;#33258;&amp;#34892;&amp;#3671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258;&amp;#34892;&amp;#36710;&amp;#21046;&amp;#36896;&amp;#34892;&amp;#19994;&amp;#29616;&amp;#29366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34892;&amp;#36710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3258;&amp;#34892;&amp;#36710;&amp;#21046;&amp;#36896;&amp;#34892;&amp;#19994;&amp;#25237;&amp;#36164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5240;&amp;#21472;&amp;#33258;&amp;#34892;&amp;#36710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5;&amp;#28857;&amp;#30465;&amp;#24066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34892;&amp;#36710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5240;&amp;#21472;&amp;#36710;&amp;#24066;&amp;#22330;&amp;#28909;&amp;#28857;&amp;#368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3671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0013;&amp;#22269;&amp;#25240;&amp;#21472;&amp;#33258;&amp;#34892;&amp;#367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992;&amp;#20855;&amp;#24066;&amp;#22330;&amp;#25240;&amp;#21472;&amp;#33258;&amp;#34892;&amp;#3671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0013;&amp;#22269;&amp;#25240;&amp;#21472;&amp;#33258;&amp;#34892;&amp;#36710;&amp;#36827;&amp;#2098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6827;&amp;#20986;&amp;#21475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6827;&amp;#20986;&amp;#21475;&amp;#20135;&amp;#21697;&amp;#29305;&amp;#28857;&amp;#21450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40;&amp;#21472;&amp;#33258;&amp;#34892;&amp;#36710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0013;&amp;#22269;&amp;#25240;&amp;#21472;&amp;#33258;&amp;#34892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6710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25240;&amp;#21472;&amp;#36710;&amp;#30456;&amp;#20851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3258;&amp;#34892;&amp;#36710;&amp;#28378;&amp;#23376;&amp;#38142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3258;&amp;#34892;&amp;#36710;&amp;#28378;&amp;#23376;&amp;#381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3258;&amp;#34892;&amp;#36710;&amp;#28378;&amp;#23376;&amp;#381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3258;&amp;#34892;&amp;#36710;&amp;#28378;&amp;#23376;&amp;#38142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3258;&amp;#34892;&amp;#36710;&amp;#29992;&amp;#27233;&amp;#33014;&amp;#20869;&amp;#32974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3258;&amp;#34892;&amp;#36710;&amp;#29992;&amp;#27233;&amp;#33014;&amp;#20869;&amp;#3297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3258;&amp;#34892;&amp;#36710;&amp;#29992;&amp;#27233;&amp;#33014;&amp;#20869;&amp;#3297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3258;&amp;#34892;&amp;#36710;&amp;#29992;&amp;#27233;&amp;#33014;&amp;#20869;&amp;#3297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3258;&amp;#34892;&amp;#36710;&amp;#29992;&amp;#26032;&amp;#30340;&amp;#20805;&amp;#27668;&amp;#27233;&amp;#33014;&amp;#36718;&amp;#32974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3258;&amp;#34892;&amp;#36710;&amp;#29992;&amp;#26032;&amp;#30340;&amp;#20805;&amp;#27668;&amp;#27233;&amp;#33014;&amp;#36718;&amp;#3297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3258;&amp;#34892;&amp;#36710;&amp;#29992;&amp;#26032;&amp;#30340;&amp;#20805;&amp;#27668;&amp;#27233;&amp;#33014;&amp;#36718;&amp;#3297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3258;&amp;#34892;&amp;#36710;&amp;#29992;&amp;#26032;&amp;#30340;&amp;#20805;&amp;#27668;&amp;#27233;&amp;#33014;&amp;#36718;&amp;#3297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25240;&amp;#21472;&amp;#3671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240;&amp;#21472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5240;&amp;#2147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6710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40;&amp;#21472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0013;&amp;#22269;&amp;#25240;&amp;#21472;&amp;#3671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0122;&amp;#39532;&amp;#33258;&amp;#34892;&amp;#36710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1033;&amp;#36798;&amp;#33258;&amp;#34892;&amp;#3671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4892;&amp;#36710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916;&amp;#24503;&amp;#30427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240;&amp;#21472;&amp;#3671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40;&amp;#2147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5240;&amp;#21472;&amp;#3671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40;&amp;#21472;&amp;#36710;&amp;#36235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5240;&amp;#21472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40;&amp;#21472;&amp;#367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1472;&amp;#36710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40;&amp;#21472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240;&amp;#21472;&amp;#36710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40;&amp;#21472;&amp;#3671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40;&amp;#2147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40;&amp;#2147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40;&amp;#21472;&amp;#36710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34701;&amp;#21361;&amp;#26426;&amp;#23545;&amp;#20013;&amp;#22269;&amp;#25240;&amp;#21472;&amp;#36710;&amp;#34892;&amp;#19994;&amp;#25237;&amp;#36164;&amp;#24433;&amp;#21709;&amp;#21450;&amp;#20225;&amp;#19994;&amp;#24212;&amp;#2354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4615;&amp;#37329;&amp;#34701;&amp;#21361;&amp;#2642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7329;&amp;#34701;&amp;#21361;&amp;#26426;&amp;#23545;&amp;#25240;&amp;#21472;&amp;#36710;&amp;#30340;&amp;#20256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7329;&amp;#34701;&amp;#21361;&amp;#26426;&amp;#19979;&amp;#25240;&amp;#21472;&amp;#36710;&amp;#2403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399;&amp;#384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36710;&amp;#20225;&amp;#19994;&amp;#24212;&amp;#2354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19981;&amp;#21516;&amp;#35268;&amp;#27169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19981;&amp;#21516;&amp;#25152;&amp;#26377;&amp;#21046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19981;&amp;#21516;&amp;#35268;&amp;#27169;&amp;#20225;&amp;#19994;&amp;#20174;&amp;#19994;&amp;#20154;&amp;#2596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19981;&amp;#21516;&amp;#25152;&amp;#26377;&amp;#21046;&amp;#20225;&amp;#19994;&amp;#20174;&amp;#19994;&amp;#20154;&amp;#2596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19981;&amp;#21516;&amp;#35268;&amp;#27169;&amp;#20225;&amp;#19994;&amp;#24635;&amp;#38144;&amp;#21806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19981;&amp;#21516;&amp;#25152;&amp;#26377;&amp;#21046;&amp;#20225;&amp;#19994;&amp;#24635;&amp;#38144;&amp;#21806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9992;&amp;#26032;&amp;#30340;&amp;#20805;&amp;#27668;&amp;#27233;&amp;#33014;&amp;#36718;&amp;#3297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9992;&amp;#26032;&amp;#30340;&amp;#20805;&amp;#27668;&amp;#27233;&amp;#33014;&amp;#36718;&amp;#3297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9992;&amp;#26032;&amp;#30340;&amp;#20805;&amp;#27668;&amp;#27233;&amp;#33014;&amp;#36718;&amp;#3297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9992;&amp;#27233;&amp;#33014;&amp;#20869;&amp;#3297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9992;&amp;#27233;&amp;#33014;&amp;#20869;&amp;#3297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9992;&amp;#27233;&amp;#33014;&amp;#20869;&amp;#3297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8378;&amp;#23376;&amp;#381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8378;&amp;#23376;&amp;#381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3258;&amp;#34892;&amp;#36710;&amp;#28378;&amp;#23376;&amp;#38142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