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铁路运输设备行业“十二五”规划发展指导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081;&amp;#36335;&amp;#36816;&amp;#36755;&amp;#35774;&amp;#22791;&amp;#34892;&amp;#19994;&amp;#8220;&amp;#21313;&amp;#20108;&amp;#20116;&amp;#8221;&amp;#35268;&amp;#21010;&amp;#21457;&amp;#23637;&amp;#25351;&amp;#2354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081;&amp;#36335;&amp;#36816;&amp;#36755;&amp;#35774;&amp;#22791;&amp;#34892;&amp;#19994;&amp;#8220;&amp;#21313;&amp;#20108;&amp;#20116;&amp;#8221;&amp;#35268;&amp;#21010;&amp;#21457;&amp;#23637;&amp;#25351;&amp;#2354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1069;&amp;#35328; &lt;br /&gt;&amp;ldquo;&amp;#21313;&amp;#20108;&amp;#20116;&amp;rdquo;&amp;#35268;&amp;#21010;&amp;#35828;&amp;#26126;&amp;#65306; &lt;br /&gt;&lt;/strong&gt; &amp;#22269;&amp;#23478;&amp;#26159;&amp;#20174;1953&amp;#24180;&amp;#24320;&amp;#22987;&amp;#21046;&amp;#20197;&amp;#20116;&amp;#24180;&amp;#19968;&amp;#20010;&amp;#26102;&amp;#38388;&amp;#27573;&amp;#26469;&amp;#20570;&amp;#22269;&amp;#23478;&amp;#30340;&amp;#20013;&amp;#30701;&amp;#26399;&amp;#35268;&amp;#21010;&amp;#30340;&amp;#65292;&amp;#31532;&amp;#19968;&amp;#20010;&amp;ldquo;&amp;#20116;&amp;#24180;&amp;#35745;&amp;#21010;&amp;rdquo;&amp;#65292;&amp;#25105;&amp;#20204;&amp;#23601;&amp;#31616;&amp;#31216;&amp;#20026;&amp;ldquo;&amp;#19968;&amp;#20116;&amp;rdquo;&amp;#12290;&amp;#32780;2006-2010&amp;#24180;&amp;#36825;&amp;#20010;&amp;#26102;&amp;#38388;&amp;#27573;&amp;#21018;&amp;#22909;&amp;#26159;&amp;#25105;&amp;#20204;&amp;#22269;&amp;#23478;&amp;#25552;&amp;#20986;&amp;#26469;&amp;#30340;&amp;ldquo;&amp;#20116;&amp;#24180;&amp;#35745;&amp;#21010;&amp;rdquo;&amp;#30340;&amp;#31532;11&amp;#20010;&amp;#65292;&amp;#25152;&amp;#20197;&amp;#25105;&amp;#20204;&amp;#20063;&amp;#23601;&amp;#21483;&amp;#23427;&amp;#20570;&amp;ldquo;&amp;#31532;&amp;#21313;&amp;#19968;&amp;#20010;&amp;#20116;&amp;#24180;&amp;#35745;&amp;#21010;&amp;rdquo;&amp;#65292;&amp;#31616;&amp;#31216;&amp;#23601;&amp;#21483;&amp;#21313;&amp;#19968;&amp;#20116;&amp;#12290;&amp;#21313;&amp;#20108;&amp;#20116;&amp;#20063;&amp;#23601;&amp;#26159;&amp;#31532;&amp;#21313;&amp;#20108;&amp;#20010;&amp;#20116;&amp;#24180;&amp;#35745;&amp;#21010;&amp;#65292;&amp;#23427;&amp;#30340;&amp;#26102;&amp;#38388;&amp;#27573;&amp;#23601;&amp;#26159;&amp;#65306;2011-2015&amp;#24180;&amp;#12290;&amp;#21313;&amp;#20108;&amp;#20116;&amp;#35268;&amp;#21010;&amp;#30340;&amp;#20840;&amp;#31216;&amp;#26159;&amp;#65306;&amp;#20013;&amp;#21326;&amp;#20154;&amp;#27665;&amp;#20849;&amp;#21644;&amp;#22269;&amp;#22269;&amp;#27665;&amp;#32463;&amp;#27982;&amp;#21644;&amp;#31038;&amp;#20250;&amp;#21457;&amp;#23637;&amp;#31532;&amp;#21313;&amp;#20108;&amp;#20010;&amp;#20116;&amp;#24180;&amp;#35268;&amp;#21010;&amp;#32434;&amp;#35201;&amp;#12290;&amp;#21313;&amp;#20108;&amp;#20116;&amp;#35268;&amp;#21010;&amp;#30340;&amp;#36215;&amp;#27490;&amp;#26102;&amp;#38388;2011-2015&amp;#24180;&amp;#12290;&amp;#35268;&amp;#21010;&amp;#32534;&amp;#21046;&amp;#24037;&amp;#20316;&amp;#22823;&amp;#20307;&amp;#21253;&amp;#25324;&amp;#21069;&amp;#26399;&amp;#35843;&amp;#30740;&amp;#12289;&amp;#32534;&amp;#21046;&amp;#36215;&amp;#33609;&amp;#12289;&amp;#35770;&amp;#35777;&amp;#34900;&amp;#25509;&amp;#12289;&amp;#23457;&amp;#25209;&amp;#21457;&amp;#24067;&amp;#22235;&amp;#20010;&amp;#38454;&amp;#27573;&amp;#12290;&amp;#22312;&amp;#21046;&amp;#23450;&amp;#31243;&amp;#24207;&amp;#19978;&amp;#65292;&amp;#21508;&amp;#37096;&amp;#22996;&amp;#30465;&amp;#24066;&amp;#21306;&amp;#22312;2009&amp;#24180;&amp;#19979;&amp;#21322;&amp;#24180;&amp;#21021;&amp;#27493;&amp;#23436;&amp;#25104;&amp;#26412;&amp;#39046;&amp;#22495;&amp;#12289;&amp;#26412;&amp;#22320;&amp;#21306;&amp;#30340;&amp;#35268;&amp;#21010;&amp;#32479;&amp;#19968;&amp;#27719;&amp;#24635;&amp;#21040;&amp;#22269;&amp;#21153;&amp;#38498;&amp;#65292;&amp;#32534;&amp;#21046;&amp;#20840;&amp;#22269;&amp;#30340;&amp;#21313;&amp;#20108;&amp;#20116;&amp;#35268;&amp;#21010;&amp;#65292;&amp;#23558;&amp;#22312;2010&amp;#24180;&amp;#19979;&amp;#21322;&amp;#24180;&amp;#30340;&amp;#20013;&amp;#20849;&amp;#21313;&amp;#19971;&amp;#23626;&amp;#20116;&amp;#20013;&amp;#20840;&amp;#20250;&amp;#19978;&amp;#35752;&amp;#35770;&amp;#24314;&amp;#35758;&amp;#31295;&amp;#65292;&amp;#32780;&amp;#21518;&amp;#25552;&amp;#20132;2011&amp;#24180;3&amp;#26376;&amp;#20221;&amp;#30340;&amp;#20840;&amp;#22269;&amp;#20004;&amp;#20250;&amp;#19978;&amp;#23457;&amp;#35758;&amp;#36890;&amp;#36807;&amp;#20184;&amp;#35832;&amp;#23454;&amp;#26045;&amp;#12290;&amp;#30446;&amp;#21069;&amp;#65292;&amp;#21508;&amp;#37096;&amp;#22996;&amp;#30465;&amp;#24066;&amp;#21306;&amp;#30340;&amp;#21313;&amp;#20108;&amp;#20116;&amp;#21069;&amp;#26399;&amp;#35838;&amp;#39064;&amp;#35843;&amp;#30740;&amp;#22343;&amp;#24050;&amp;#21551;&amp;#21160;&amp;#12290; &lt;br /&gt;&lt;strong&gt;&amp;#25253;&amp;#21578;&amp;#35828;&amp;#26126;&amp;#65306;&lt;/strong&gt;&lt;br /&gt; 2010&amp;#24180;&amp;#26159;&amp;ldquo;&amp;#21313;&amp;#19968;&amp;#20116;&amp;rdquo;&amp;#25910;&amp;#23448;&amp;#20043;&amp;#24180;&amp;#65292;&amp;#20063;&amp;#26159;&amp;ldquo;&amp;#21313;&amp;#20108;&amp;#20116;&amp;rdquo;&amp;#35745;&amp;#21010;&amp;#30340;&amp;#35268;&amp;#21010;&amp;#32534;&amp;#21046;&amp;#24180;&amp;#12290;&amp;#22312;&amp;#36825;&amp;#19968;&amp;#24180;&amp;#20013;&amp;#65292;&amp;#20174;&amp;#20013;&amp;#22830;&amp;#21040;&amp;#22320;&amp;#26041;&amp;#65292;&amp;#20174;&amp;#25919;&amp;#24220;&amp;#21040;&amp;#20225;&amp;#19994;&amp;#65292;&amp;#20174;&amp;#32452;&amp;#32455;&amp;#21040;&amp;#20010;&amp;#20154;&amp;#26082;&amp;#35201;&amp;#22238;&amp;#36807;&amp;#22836;&amp;#26469;&amp;#65292;&amp;#30475;&amp;#30475;&amp;#19978;&amp;#19968;&amp;#20010;&amp;#20116;&amp;#24180;&amp;#30340;&amp;#21382;&amp;#31243;&amp;#65292;&amp;#24635;&amp;#32467;&amp;#32463;&amp;#39564;&amp;#65292;&amp;#21516;&amp;#26102;&amp;#21448;&amp;#35201;&amp;#31449;&amp;#22312;&amp;#19968;&amp;#20010;&amp;#26032;&amp;#30340;&amp;#39640;&amp;#24230;&amp;#19978;&amp;#12289;&amp;#26032;&amp;#30340;&amp;#29615;&amp;#22659;&amp;#20013;&amp;#23637;&amp;#26395;&amp;#21069;&amp;#26223;&amp;#12289;&amp;#35268;&amp;#21010;&amp;#26410;&amp;#26469;&amp;#12290;&lt;br /&gt; &amp;ldquo;&amp;#21313;&amp;#20108;&amp;#20116;&amp;rdquo;&amp;#35268;&amp;#21010;&amp;#36328;&amp;#36234;2011&amp;#24180;&amp;#33267;2015&amp;#24180;&amp;#65292;&amp;#23558;&amp;#20197;&amp;#22269;&amp;#23478;&amp;#25112;&amp;#30053;&amp;#23459;&amp;#35328;&amp;#30340;&amp;#24418;&amp;#24335;&amp;#65292;&amp;#20026;&amp;#36825;&amp;#20010;&amp;#23835;&amp;#36215;&amp;#20013;&amp;#30340;&amp;#19996;&amp;#26041;&amp;#22269;&amp;#24230;&amp;#26410;&amp;#26469;&amp;#20116;&amp;#24180;&amp;#30340;&amp;#36808;&amp;#27493;&amp;#31435;&amp;#25351;&amp;#38024;&amp;#12290;&amp;#26410;&amp;#26469;&amp;#30340;&amp;ldquo;&amp;#21313;&amp;#20108;&amp;#20116;&amp;rdquo;&amp;#23558;&amp;#26159;&amp;ldquo;&amp;#20013;&amp;#22269;&amp;#21046;&amp;#36896;&amp;rdquo;&amp;#23454;&amp;#29616;&amp;#20135;&amp;#19994;&amp;#36716;&amp;#22411;&amp;#21644;&amp;#36328;&amp;#36234;&amp;#25552;&amp;#21319;&amp;#30340;&amp;#20851;&amp;#38190;&amp;#26102;&amp;#26399;&amp;#65292;&amp;#20013;&amp;#22269;&amp;#20225;&amp;#19994;&amp;#26356;&amp;#38656;&amp;#35201;&amp;#26410;&amp;#38632;&amp;#32504;&amp;#32554;&amp;#65292;&amp;#31185;&amp;#23398;&amp;#21046;&amp;#23450;&amp;#20225;&amp;#19994;&amp;#26410;&amp;#26469;&amp;#20116;&amp;#24180;&amp;#30340;&amp;#21457;&amp;#23637;&amp;#25112;&amp;#30053;&amp;#21644;&amp;#23454;&amp;#26045;&amp;#35268;&amp;#21010;&amp;#12290;&lt;br /&gt; &amp;#12298;&amp;#20013;&amp;#22269;&amp;#38081;&amp;#36335;&amp;#36816;&amp;#36755;&amp;#35774;&amp;#22791;&amp;#34892;&amp;#19994;&amp;ldquo;&amp;#21313;&amp;#20108;&amp;#20116;&amp;rdquo;&amp;#35268;&amp;#21010;&amp;#21457;&amp;#23637;&amp;#25351;&amp;#23548;&amp;#25253;&amp;#21578;&amp;#12299;&amp;#20840;&amp;#25991;&amp;#20849;&amp;#20061;&amp;#31456;&amp;#65292;&amp;#39318;&amp;#20808;&amp;#22238;&amp;#39038;&amp;#20102;&amp;#38081;&amp;#36335;&amp;#36816;&amp;#36755;&amp;#35774;&amp;#22791;&amp;#34892;&amp;#19994;&amp;#22312;&amp;ldquo;&amp;#21313;&amp;#19968;&amp;#20116;&amp;rdquo;&amp;#26399;&amp;#38388;&amp;#30340;&amp;#21457;&amp;#23637;&amp;#21382;&amp;#21490;&amp;#21450;&amp;#25104;&amp;#23601;&amp;#65292;&amp;#25351;&amp;#20986;&amp;#20854;&amp;#23384;&amp;#22312;&amp;#30340;&amp;#38382;&amp;#39064;&amp;#65292;&amp;#22312;&amp;#27492;&amp;#22522;&amp;#30784;&amp;#19978;&amp;#65292;&amp;#20998;&amp;#26512;&amp;#20102;&amp;#26410;&amp;#26469;&amp;#20116;&amp;#24180;&amp;#25105;&amp;#22269;&amp;#38081;&amp;#36335;&amp;#36816;&amp;#36755;&amp;#35774;&amp;#22791;&amp;#34892;&amp;#19994;&amp;#21457;&amp;#23637;&amp;#29615;&amp;#22659;&amp;#30340;&amp;#21464;&amp;#21270;&amp;#65292;&amp;#23545;&amp;#38081;&amp;#36335;&amp;#36816;&amp;#36755;&amp;#35774;&amp;#22791;&amp;#34892;&amp;#19994;&amp;ldquo;&amp;#21313;&amp;#20108;&amp;#20116;&amp;rdquo;&amp;#30340;&amp;#21457;&amp;#23637;&amp;#25552;&amp;#20986;&amp;#20102;&amp;#31185;&amp;#23398;&amp;#24314;&amp;#35758;&amp;#65292;&amp;#24182;&amp;#23545;&amp;ldquo;&amp;#21313;&amp;#20108;&amp;#20116;&amp;rdquo;&amp;#34892;&amp;#19994;&amp;#21457;&amp;#23637;&amp;#20570;&amp;#20986;&amp;#20102;&amp;#31185;&amp;#23398;&amp;#30340;&amp;#39044;&amp;#27979;&amp;#65292;&amp;#21516;&amp;#26102;&amp;#65292;&amp;#20063;&amp;#23545;&amp;#38598;&amp;#22242;&amp;#20225;&amp;#19994;&amp;#21046;&amp;#23450;&amp;#21313;&amp;#20108;&amp;#20116;&amp;#35268;&amp;#21010;&amp;#25552;&amp;#20986;&amp;#20102;&amp;#25351;&amp;#23548;&amp;#24615;&amp;#24847;&amp;#35265;&amp;#65292;&amp;#26159;&amp;#20225;&amp;#19994;&amp;#65292;&amp;#25919;&amp;#24220;&amp;#26426;&amp;#26500;&amp;#12289;&amp;#25112;&amp;#30053;&amp;#25237;&amp;#36164;&amp;#32773;&amp;#20102;&amp;#35299;&amp;#34892;&amp;#19994;&amp;#21457;&amp;#23637;&amp;#36235;&amp;#21183;&amp;#65292;&amp;#25226;&amp;#25569;&amp;#38081;&amp;#36335;&amp;#36816;&amp;#36755;&amp;#35774;&amp;#22791;&amp;#34892;&amp;#19994;&amp;ldquo;&amp;#21313;&amp;#20108;&amp;#20116;&amp;rdquo;&amp;#21457;&amp;#23637;&amp;#33033;&amp;#25615;&amp;#19981;&amp;#21487;&amp;#25110;&amp;#32570;&amp;#30340;&amp;#25351;&amp;#23548;&amp;#24615;&amp;#21442;&amp;#32771;&amp;#36164;&amp;#26009;&amp;#12290; &lt;br /&gt;&lt;br /&gt;&lt;strong&gt;&amp;#31532;&amp;#19968;&amp;#31456; &amp;#38081;&amp;#36335;&amp;#36816;&amp;#36755;&amp;#35774;&amp;#22791;&amp;#34892;&amp;#19994;&amp;#23450;&amp;#20041;&amp;#21450;&amp;#22320;&amp;#20301;&lt;/strong&gt; &lt;br /&gt;&amp;#31532;&amp;#19968;&amp;#33410;&amp;ldquo;&amp;#21313;&amp;#19968;&amp;#20116;&amp;rdquo;&amp;#26399;&amp;#38388;&amp;#38081;&amp;#36335;&amp;#36816;&amp;#36755;&amp;#35774;&amp;#22791;&amp;#34892;&amp;#19994;&amp;#22312;&amp;#22269;&amp;#27665;&amp;#32463;&amp;#27982;&amp;#20013;&amp;#30340;&amp;#22320;&amp;#20301;&amp;#20998;&amp;#26512; &lt;br /&gt;&amp;#31532;&amp;#20108;&amp;#33410;&amp;ldquo;&amp;#21313;&amp;#19968;&amp;#20116;&amp;rdquo;&amp;#26399;&amp;#38388;&amp;#38081;&amp;#36335;&amp;#36816;&amp;#36755;&amp;#35774;&amp;#22791;&amp;#34892;&amp;#19994;&amp;#21457;&amp;#23637;&amp;#36895;&amp;#24230;&amp;#19982;GDP&amp;#22686;&amp;#36895;&amp;#23545;&amp;#27604; &lt;br /&gt;&amp;#31532;&amp;#19977;&amp;#33410;&amp;ldquo;&amp;#21313;&amp;#19968;&amp;#20116;&amp;rdquo;&amp;#26399;&amp;#38388;&amp;#38081;&amp;#36335;&amp;#36816;&amp;#36755;&amp;#35774;&amp;#22791;&amp;#34892;&amp;#19994;&amp;#21457;&amp;#23637;&amp;#36895;&amp;#24230;&amp;#19982;&amp;#22266;&amp;#23450;&amp;#36164;&amp;#20135;&amp;#25237;&amp;#36164;&amp;#22686;&amp;#36895;&amp;#23545;&amp;#27604; &lt;br /&gt;&amp;#31532;&amp;#22235;&amp;#33410;&amp;ldquo;&amp;#21313;&amp;#19968;&amp;#20116;&amp;rdquo;&amp;#26399;&amp;#38388;&amp;#38081;&amp;#36335;&amp;#36816;&amp;#36755;&amp;#35774;&amp;#22791;&amp;#34892;&amp;#19994;&amp;#21457;&amp;#23637;&amp;#36895;&amp;#24230;&amp;#19982;&amp;#24037;&amp;#19994;&amp;#22686;&amp;#21152;&amp;#20540;&amp;#22686;&amp;#36895;&amp;#23545;&amp;#27604; &lt;br /&gt;&lt;br /&gt;&lt;strong&gt;&amp;#31532;&amp;#20108;&amp;#31456; &amp;#38081;&amp;#36335;&amp;#36816;&amp;#36755;&amp;#35774;&amp;#22791;&amp;#34892;&amp;#19994;&amp;#21313;&amp;#19968;&amp;#20116;&amp;rdquo;&amp;#21457;&amp;#23637;&amp;#22238;&amp;#39038;&lt;/strong&gt; &lt;br /&gt;&amp;#31532;&amp;#19968;&amp;#33410; &amp;ldquo;&amp;#21313;&amp;#19968;&amp;#20116;&amp;rdquo;&amp;#26399;&amp;#38388;&amp;#38081;&amp;#36335;&amp;#36816;&amp;#36755;&amp;#35774;&amp;#22791;&amp;#34892;&amp;#19994;&amp;#21457;&amp;#23637;&amp;#25104;&amp;#23601; &lt;br /&gt;&amp;#31532;&amp;#20108;&amp;#33410; &amp;ldquo;&amp;#21313;&amp;#19968;&amp;#20116;&amp;rdquo;&amp;#26399;&amp;#38388;&amp;#38081;&amp;#36335;&amp;#36816;&amp;#36755;&amp;#35774;&amp;#22791;&amp;#25972;&amp;#20307;&amp;#34892;&amp;#19994;&amp;#33021;&amp;#32791;&amp;#21450;&amp;#33410;&amp;#33021;&amp;#20943;&amp;#25490;&amp;#24773;&amp;#20917; &lt;br /&gt;&amp;#31532;&amp;#19977;&amp;#33410; &amp;ldquo;&amp;#21313;&amp;#19968;&amp;#20116;&amp;rdquo;&amp;#26399;&amp;#38388;&amp;#38081;&amp;#36335;&amp;#36816;&amp;#36755;&amp;#35774;&amp;#22791;&amp;#34892;&amp;#19994;&amp;#21457;&amp;#23637;&amp;#23384;&amp;#22312;&amp;#30340;&amp;#38382;&amp;#39064; &lt;br /&gt;&amp;#31532;&amp;#22235;&amp;#33410; &amp;ldquo;&amp;#21313;&amp;#19968;&amp;#20116;&amp;rdquo;&amp;#26399;&amp;#38388;&amp;#38081;&amp;#36335;&amp;#36816;&amp;#36755;&amp;#35774;&amp;#22791;&amp;#34892;&amp;#19994;&amp;#25216;&amp;#26415;&amp;#21457;&amp;#23637;&amp;#24773;&amp;#20917; &lt;br /&gt;&lt;br /&gt;&lt;strong&gt;&amp;#31532;&amp;#19977;&amp;#31456; &amp;#38081;&amp;#36335;&amp;#36816;&amp;#36755;&amp;#35774;&amp;#22791;&amp;#34892;&amp;#19994;&amp;#20225;&amp;#19994;&amp;ldquo;&amp;#21313;&amp;#19968;&amp;#20116;&amp;rdquo;&amp;#26399;&amp;#38388;&amp;#20027;&amp;#35201;&amp;#32463;&amp;#27982;&amp;#25351;&amp;#26631;&amp;#20998;&amp;#26512;&lt;/strong&gt; &lt;br /&gt;&amp;#31532;&amp;#19968;&amp;#33410; &amp;ldquo;&amp;#21313;&amp;#19968;&amp;#20116;&amp;rdquo;&amp;#26399;&amp;#38388;&amp;#38081;&amp;#36335;&amp;#36816;&amp;#36755;&amp;#35774;&amp;#22791;&amp;#34892;&amp;#19994;&amp;#38144;&amp;#21806;&amp;#24773;&amp;#20917;&amp;#20998;&amp;#26512; &lt;br /&gt;&amp;#31532;&amp;#19968;&amp;#33410; &amp;ldquo;&amp;#21313;&amp;#19968;&amp;#20116;&amp;rdquo;&amp;#26399;&amp;#38388;&amp;#38081;&amp;#36335;&amp;#36816;&amp;#36755;&amp;#35774;&amp;#22791;&amp;#34892;&amp;#19994;&amp;#36127;&amp;#20538;&amp;#24773;&amp;#20917;&amp;#20998;&amp;#26512; &lt;br /&gt;&amp;#31532;&amp;#19977;&amp;#33410; &amp;ldquo;&amp;#21313;&amp;#19968;&amp;#20116;&amp;rdquo;&amp;#26399;&amp;#38388;&amp;#38081;&amp;#36335;&amp;#36816;&amp;#36755;&amp;#35774;&amp;#22791;&amp;#34892;&amp;#19994;&amp;#36164;&amp;#20135;&amp;#21450;&amp;#21464;&amp;#21270;&amp;#36235;&amp;#21183;&amp;#20998;&amp;#26512; &lt;br /&gt;&amp;#31532;&amp;#22235;&amp;#33410; &amp;ldquo;&amp;#21313;&amp;#19968;&amp;#20116;&amp;rdquo;&amp;#26399;&amp;#38388;&amp;#38081;&amp;#36335;&amp;#36816;&amp;#36755;&amp;#35774;&amp;#22791;&amp;#34892;&amp;#19994;&amp;#21033;&amp;#28070;&amp;#21450;&amp;#21464;&amp;#21270;&amp;#36235;&amp;#21183;&amp;#20998;&amp;#26512; &lt;br /&gt;&amp;#31532;&amp;#20116;&amp;#33410; &amp;ldquo;&amp;#21313;&amp;#19968;&amp;#20116;&amp;rdquo;&amp;#26399;&amp;#38388;&amp;#38081;&amp;#36335;&amp;#36816;&amp;#36755;&amp;#35774;&amp;#22791;&amp;#34892;&amp;#19994;&amp;#24037;&amp;#19994;&amp;#24635;&amp;#20135;&amp;#20540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2235;&amp;#31456; &amp;#38081;&amp;#36335;&amp;#36816;&amp;#36755;&amp;#35774;&amp;#22791;&amp;#34892;&amp;#19994;&amp;#20225;&amp;#19994;&amp;ldquo;&amp;#21313;&amp;#19968;&amp;#20116;&amp;rdquo;&amp;#26399;&amp;#38388;&amp;#20998;&amp;#21306;&amp;#22495;&amp;#36816;&amp;#34892;&amp;#24773;&amp;#20917;&lt;/strong&gt; &lt;br /&gt;&amp;#19968;&amp;#12289;&amp;ldquo;&amp;#21313;&amp;#19968;&amp;#20116;&amp;rdquo;&amp;#21326;&amp;#21271;&amp;#22320;&amp;#21306;&amp;#38081;&amp;#36335;&amp;#36816;&amp;#36755;&amp;#35774;&amp;#22791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108;&amp;#12289;&amp;ldquo;&amp;#21313;&amp;#19968;&amp;#20116;&amp;rdquo;&amp;#19996;&amp;#21271;&amp;#22320;&amp;#21306;&amp;#38081;&amp;#36335;&amp;#36816;&amp;#36755;&amp;#35774;&amp;#22791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19977;&amp;#12289;&amp;ldquo;&amp;#21313;&amp;#19968;&amp;#20116;&amp;rdquo;&amp;#21326;&amp;#19996;&amp;#22320;&amp;#21306;&amp;#38081;&amp;#36335;&amp;#36816;&amp;#36755;&amp;#35774;&amp;#22791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2235;&amp;#12289;&amp;ldquo;&amp;#21313;&amp;#19968;&amp;#20116;&amp;rdquo;&amp;#21326;&amp;#21335;&amp;#22320;&amp;#21306;&amp;#38081;&amp;#36335;&amp;#36816;&amp;#36755;&amp;#35774;&amp;#22791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116;&amp;#12289;&amp;ldquo;&amp;#21313;&amp;#19968;&amp;#20116;&amp;rdquo;&amp;#35199;&amp;#21335;&amp;#22320;&amp;#21306;&amp;#38081;&amp;#36335;&amp;#36816;&amp;#36755;&amp;#35774;&amp;#22791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845;&amp;#12289;&amp;ldquo;&amp;#21313;&amp;#19968;&amp;#20116;&amp;rdquo;&amp;#35199;&amp;#21271;&amp;#22320;&amp;#21306;&amp;#38081;&amp;#36335;&amp;#36816;&amp;#36755;&amp;#35774;&amp;#22791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lt;br /&gt;&lt;strong&gt;&amp;#31532;&amp;#20116;&amp;#31456;&amp;ldquo;&amp;#21313;&amp;#19968;&amp;#20116;&amp;rdquo;&amp;#38081;&amp;#36335;&amp;#36816;&amp;#36755;&amp;#35774;&amp;#22791;&amp;#34892;&amp;#19994;&amp;#20225;&amp;#19994;&amp;#22686;&amp;#38271;&amp;#24773;&amp;#20917;&lt;/strong&gt; &lt;br /&gt;&amp;#31532;&amp;#19968;&amp;#33410;&amp;ldquo;&amp;#21313;&amp;#19968;&amp;#20116;&amp;rdquo;&amp;#38081;&amp;#36335;&amp;#36816;&amp;#36755;&amp;#35774;&amp;#22791;&amp;#34892;&amp;#19994;&amp;#20225;&amp;#19994;&amp;#24635;&amp;#20307;&amp;#22686;&amp;#38271;&amp;#24773;&amp;#20917; &lt;br /&gt;&amp;#31532;&amp;#20108;&amp;#33410;&amp;ldquo;&amp;#21313;&amp;#19968;&amp;#20116;&amp;rdquo;&amp;#26399;&amp;#38388;&amp;#38081;&amp;#36335;&amp;#36816;&amp;#36755;&amp;#35774;&amp;#22791;&amp;#34892;&amp;#19994;&amp;#19981;&amp;#21516;&amp;#35268;&amp;#27169;&amp;#20225;&amp;#19994;&amp;#22686;&amp;#38271;&amp;#24773;&amp;#20917; &lt;br /&gt;&amp;#19968;&amp;#12289;2010&amp;#24180;&amp;#38081;&amp;#36335;&amp;#36816;&amp;#36755;&amp;#35774;&amp;#22791;&amp;#34892;&amp;#19994;&amp;#19981;&amp;#21516;&amp;#25152;&amp;#26377;&amp;#21046;&amp;#20225;&amp;#19994;&amp;#32467;&amp;#26500; &lt;br /&gt;&amp;#20108;&amp;#12289;&amp;ldquo;&amp;#21313;&amp;#19968;&amp;#20116;&amp;rdquo;&amp;#26399;&amp;#38388;&amp;#38081;&amp;#36335;&amp;#36816;&amp;#36755;&amp;#35774;&amp;#22791;&amp;#34892;&amp;#19994;&amp;#22269;&amp;#26377;&amp;#20225;&amp;#19994;&amp;#25968;&amp;#37327;&amp;#22686;&amp;#38271; &lt;br /&gt;&amp;#19977;&amp;#12289;&amp;ldquo;&amp;#21313;&amp;#19968;&amp;#20116;&amp;rdquo;&amp;#26399;&amp;#38388;&amp;#38081;&amp;#36335;&amp;#36816;&amp;#36755;&amp;#35774;&amp;#22791;&amp;#34892;&amp;#19994;&amp;#38598;&amp;#20307;&amp;#20225;&amp;#19994;&amp;#25968;&amp;#37327;&amp;#22686;&amp;#38271; &lt;br /&gt;&amp;#22235;&amp;#12289;&amp;ldquo;&amp;#21313;&amp;#19968;&amp;#20116;&amp;rdquo;&amp;#26399;&amp;#38388;&amp;#38081;&amp;#36335;&amp;#36816;&amp;#36755;&amp;#35774;&amp;#22791;&amp;#34892;&amp;#19994;&amp;#32929;&amp;#20221;&amp;#21512;&amp;#20316;&amp;#20225;&amp;#19994;&amp;#25968;&amp;#37327;&amp;#22686;&amp;#38271; &lt;br /&gt;&amp;#20116;&amp;#12289;&amp;ldquo;&amp;#21313;&amp;#19968;&amp;#20116;&amp;rdquo;&amp;#26399;&amp;#38388;&amp;#38081;&amp;#36335;&amp;#36816;&amp;#36755;&amp;#35774;&amp;#22791;&amp;#34892;&amp;#19994;&amp;#32929;&amp;#20221;&amp;#21046;&amp;#20225;&amp;#19994;&amp;#25968;&amp;#37327;&amp;#22686;&amp;#38271; &lt;br /&gt;&amp;#20845;&amp;#12289;&amp;ldquo;&amp;#21313;&amp;#19968;&amp;#20116;&amp;rdquo;&amp;#26399;&amp;#38388;&amp;#38081;&amp;#36335;&amp;#36816;&amp;#36755;&amp;#35774;&amp;#22791;&amp;#34892;&amp;#19994;&amp;#31169;&amp;#33829;&amp;#20225;&amp;#19994;&amp;#25968;&amp;#37327;&amp;#22686;&amp;#38271; &lt;br /&gt;&amp;#19971;&amp;#12289;&amp;ldquo;&amp;#21313;&amp;#19968;&amp;#20116;&amp;rdquo;&amp;#26399;&amp;#38388;&amp;#38081;&amp;#36335;&amp;#36816;&amp;#36755;&amp;#35774;&amp;#22791;&amp;#34892;&amp;#19994;&amp;#22806;&amp;#21830;&amp;#21644;&amp;#28207;&amp;#28595;&amp;#21488;&amp;#25237;&amp;#36164;&amp;#20225;&amp;#19994;&amp;#25968;&amp;#37327;&amp;#22686;&amp;#38271; &lt;br /&gt;&amp;#20843;&amp;#12289;&amp;ldquo;&amp;#21313;&amp;#19968;&amp;#20116;&amp;rdquo;&amp;#26399;&amp;#38388;&amp;#38081;&amp;#36335;&amp;#36816;&amp;#36755;&amp;#35774;&amp;#22791;&amp;#34892;&amp;#19994;&amp;#20854;&amp;#20182;&amp;#25968;&amp;#37327;&amp;#22686;&amp;#38271; &lt;br /&gt;&amp;#31532;&amp;#19977;&amp;#33410;&amp;ldquo;&amp;#21313;&amp;#19968;&amp;#20116;&amp;rdquo;&amp;#26399;&amp;#38388;&amp;#19981;&amp;#21516;&amp;#25152;&amp;#26377;&amp;#21046;&amp;#20225;&amp;#19994;&amp;#22686;&amp;#38271;&amp;#24773;&amp;#20917; &lt;br /&gt;&amp;#19968;&amp;#12289;2010&amp;#24180;&amp;#38081;&amp;#36335;&amp;#36816;&amp;#36755;&amp;#35774;&amp;#22791;&amp;#34892;&amp;#19994;&amp;#19981;&amp;#21516;&amp;#35268;&amp;#27169;&amp;#20225;&amp;#19994;&amp;#32467;&amp;#26500; &lt;br /&gt;&amp;#20108;&amp;#12289;&amp;ldquo;&amp;#21313;&amp;#19968;&amp;#20116;&amp;rdquo;&amp;#26399;&amp;#38388;&amp;#38081;&amp;#36335;&amp;#36816;&amp;#36755;&amp;#35774;&amp;#22791;&amp;#34892;&amp;#19994;&amp;#22823;&amp;#22411;&amp;#20225;&amp;#19994;&amp;#25968;&amp;#37327;&amp;#22686;&amp;#38271; &lt;br /&gt;&amp;#19977;&amp;#12289;&amp;ldquo;&amp;#21313;&amp;#19968;&amp;#20116;&amp;rdquo;&amp;#26399;&amp;#38388;&amp;#38081;&amp;#36335;&amp;#36816;&amp;#36755;&amp;#35774;&amp;#22791;&amp;#34892;&amp;#19994;&amp;#20013;&amp;#22411;&amp;#20225;&amp;#19994;&amp;#25968;&amp;#37327;&amp;#22686;&amp;#38271; &lt;br /&gt;&amp;#22235;&amp;#12289;&amp;ldquo;&amp;#21313;&amp;#19968;&amp;#20116;&amp;rdquo;&amp;#26399;&amp;#38388;&amp;#38081;&amp;#36335;&amp;#36816;&amp;#36755;&amp;#35774;&amp;#22791;&amp;#34892;&amp;#19994;&amp;#23567;&amp;#22411;&amp;#20225;&amp;#19994;&amp;#25968;&amp;#37327;&amp;#22686;&amp;#38271; &lt;br /&gt;&lt;br /&gt;&lt;strong&gt;&amp;#31532;&amp;#20845;&amp;#31456; &amp;ldquo;&amp;#21313;&amp;#20108;&amp;#20116;&amp;rdquo;&amp;#26399;&amp;#38388;&amp;#38081;&amp;#36335;&amp;#36816;&amp;#36755;&amp;#35774;&amp;#22791;&amp;#34892;&amp;#19994;&amp;#39046;&amp;#20808;&amp;#20225;&amp;#19994;&amp;#30740;&amp;#31350;&lt;/strong&gt; &lt;br /&gt;&amp;#31532;&amp;#19968;&amp;#33410; &amp;#39046;&amp;#20808;&amp;#20225;&amp;#19994;&amp;#20998;&amp;#26512; &lt;br /&gt;1. &amp;#21335;&amp;#36710;&amp;#22235;&amp;#26041;&amp;#26426;&amp;#36710;&amp;#36710;&amp;#36742;&amp;#32929;&amp;#20221;&amp;#26377;&amp;#38480;&amp;#20844;&amp;#21496; &lt;br /&gt;2. &amp;#21335;&amp;#36710;&amp;#26666;&amp;#27954;&amp;#30005;&amp;#21147;&amp;#26426;&amp;#36710;&amp;#26377;&amp;#38480;&amp;#20844;&amp;#21496; &lt;br /&gt;3. &amp;#38271;&amp;#26149;&amp;#36712;&amp;#36947;&amp;#23458;&amp;#36710;&amp;#32929;&amp;#20221;&amp;#26377;&amp;#38480;&amp;#20844;&amp;#21496; &lt;br /&gt;4. &amp;#40784;&amp;#40784;&amp;#21704;&amp;#23572;&amp;#24066;&amp;#36712;&amp;#36947;&amp;#20132;&amp;#36890;&amp;#35013;&amp;#22791;&amp;#26377;&amp;#38480;&amp;#36131;&amp;#20219;&amp;#20844;&amp;#21496; &lt;br /&gt;5. &amp;#20013;&amp;#22269;&amp;#21271;&amp;#36710;&amp;#38598;&amp;#22242;&amp;#22823;&amp;#36830;&amp;#26426;&amp;#36710;&amp;#36710;&amp;#36742;&amp;#26377;&amp;#38480;&amp;#20844;&amp;#21496; &lt;br /&gt;6. &amp;#21335;&amp;#36710;&amp;#38271;&amp;#27743;&amp;#36710;&amp;#36742;&amp;#26377;&amp;#38480;&amp;#20844;&amp;#21496; &lt;br /&gt;7. &amp;#21335;&amp;#36710;&amp;#21335;&amp;#20140;&amp;#28006;&amp;#38215;&amp;#36710;&amp;#36742;&amp;#26377;&amp;#38480;&amp;#20844;&amp;#21496; &lt;br /&gt;8. &amp;#21335;&amp;#36710;&amp;#38271;&amp;#27743;&amp;#36710;&amp;#36742;&amp;#26377;&amp;#38480;&amp;#20844;&amp;#21496;&amp;#26666;&amp;#27954;&amp;#20998;&amp;#20844;&amp;#21496; &lt;br /&gt;9. &amp;#20013;&amp;#22269;&amp;#21271;&amp;#36710;&amp;#38598;&amp;#22242;&amp;#22823;&amp;#21516;&amp;#30005;&amp;#21147;&amp;#26426;&amp;#36710;&amp;#26377;&amp;#38480;&amp;#36131;&amp;#20219;&amp;#20844;&amp;#21496; &lt;br /&gt;10. &amp;#20013;&amp;#22269;&amp;#21271;&amp;#36710;&amp;#38598;&amp;#22242;&amp;#35199;&amp;#23433;&amp;#36710;&amp;#36742;&amp;#21378; &lt;br /&gt;&amp;#31532;&amp;#20108;&amp;#33410; &amp;#38598;&amp;#22242;&amp;#20225;&amp;#19994;&amp;#21046;&amp;#23450;&amp;ldquo;&amp;#21313;&amp;#20108;&amp;#20116;&amp;rdquo;&amp;#35268;&amp;#21010;&amp;#25351;&amp;#23548; &lt;br /&gt;&amp;#19968;&amp;#12289;&amp;ldquo;&amp;#21313;&amp;#19968;&amp;#20116;&amp;rdquo;&amp;#25112;&amp;#30053;&amp;#35268;&amp;#21010;&amp;#22238;&amp;#39038;&amp;#21644;&amp;#25928;&amp;#26524;&amp;#35780;&amp;#20272; &lt;br /&gt;&amp;#20108;&amp;#12289;&amp;ldquo;&amp;#21313;&amp;#20108;&amp;#20116;&amp;rdquo;&amp;#35268;&amp;#21010;&amp;#32534;&amp;#21046;&amp;#30340;&amp;#25351;&amp;#23548;&amp;#24605;&amp;#24819;&amp;#21644;&amp;#21457;&amp;#23637;&amp;#24605;&amp;#36335; &lt;br /&gt;&amp;#19977;&amp;#12289;&amp;ldquo;&amp;#21313;&amp;#20108;&amp;#20116;&amp;rdquo;&amp;#35268;&amp;#21010;&amp;#32534;&amp;#21046;&amp;#30340;&amp;#22522;&amp;#26412;&amp;#20986;&amp;#21457;&amp;#28857; &lt;br /&gt;&amp;#22235;&amp;#12289;&amp;ldquo;&amp;#21313;&amp;#20108;&amp;#20116;&amp;rdquo;&amp;#35268;&amp;#21010;&amp;#32534;&amp;#21046;&amp;#30340;&amp;#27969;&amp;#31243; &lt;br /&gt;&amp;#20116;&amp;#12289;&amp;ldquo;&amp;#21313;&amp;#20108;&amp;#20116;&amp;rdquo;&amp;#35268;&amp;#21010;&amp;#32534;&amp;#21046;&amp;#30340;&amp;#22522;&amp;#30784;&amp;#21644;&amp;#26041;&amp;#27861; &lt;br /&gt;&amp;#20845;&amp;#12289;&amp;ldquo;&amp;#21313;&amp;#20108;&amp;#20116;&amp;rdquo;&amp;#35268;&amp;#21010;&amp;#32534;&amp;#21046;&amp;#30340;&amp;#25104;&amp;#26524;&amp;#20307;&amp;#29616; &lt;br /&gt;&amp;#19971;&amp;#12289;&amp;ldquo;&amp;#21313;&amp;#20108;&amp;#20116;&amp;rdquo;&amp;#35268;&amp;#21010;&amp;#32534;&amp;#21046;&amp;#30340;&amp;#20869;&amp;#23481; &lt;br /&gt;&lt;br /&gt;&lt;strong&gt;&amp;#31532;&amp;#19971;&amp;#31456; &amp;ldquo;&amp;#21313;&amp;#20108;&amp;#20116;&amp;rdquo;&amp;#26399;&amp;#38388;&amp;#38081;&amp;#36335;&amp;#36816;&amp;#36755;&amp;#35774;&amp;#22791;&amp;#34892;&amp;#19994;&amp;#21457;&amp;#23637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trong&gt; &lt;br /&gt;&amp;#31532;&amp;#19968;&amp;#33410; &amp;ldquo;&amp;#21313;&amp;#20108;&amp;#20116;&amp;rdquo;&amp;#26399;&amp;#38388;&amp;#23439;&amp;#35266;&amp;#32463;&amp;#27982;&amp;#29615;&amp;#22659;&amp;#20998;&amp;#26512; &lt;br /&gt;&amp;#19968;&amp;#12289;&amp;ldquo;&amp;#21313;&amp;#20108;&amp;#20116;&amp;rdquo;&amp;#26399;&amp;#38388;GDP&amp;#22686;&amp;#36895;&amp;#39044;&amp;#27979; &lt;br /&gt;&amp;#20108;&amp;#12289;&amp;ldquo;&amp;#21313;&amp;#20108;&amp;#20116;&amp;rdquo;&amp;#26399;&amp;#38388;&amp;#22266;&amp;#23450;&amp;#36164;&amp;#20135;&amp;#25237;&amp;#36164;&amp;#39044;&amp;#27979; &lt;br /&gt;&amp;#19977;&amp;#12289;&amp;ldquo;&amp;#21313;&amp;#20108;&amp;#20116;&amp;rdquo;&amp;#26399;&amp;#38388;&amp;#25105;&amp;#22269;&amp;#32463;&amp;#27982;&amp;#32467;&amp;#26500;&amp;#36716;&amp;#22411;&amp;#39044;&amp;#27979; &lt;br /&gt;&amp;#31532;&amp;#20108;&amp;#33410; &amp;ldquo;&amp;#21313;&amp;#20108;&amp;#20116;&amp;rdquo;&amp;#26399;&amp;#38388;&amp;#20854;&amp;#20182;&amp;#29615;&amp;#22659;&amp;#21450;&amp;#24433;&amp;#21709;&amp;#22240;&amp;#32032;&amp;#20998;&amp;#26512; &lt;br /&gt;&amp;#19968;&amp;#12289;&amp;#33021;&amp;#28304;&amp;#20215;&amp;#26684;&amp;#20998;&amp;#26512; &lt;br /&gt;&amp;#20108;&amp;#12289;&amp;#20840;&amp;#29699;&amp;#36152;&amp;#26131;&amp;#39044;&amp;#27979; &lt;br /&gt;&lt;br /&gt;&lt;strong&gt;&amp;#31532;&amp;#20843;&amp;#31456; &amp;#38081;&amp;#36335;&amp;#36816;&amp;#36755;&amp;#35774;&amp;#22791;&amp;#34892;&amp;#19994;&amp;ldquo;&amp;#21313;&amp;#20108;&amp;#20116;&amp;rdquo;&amp;#21457;&amp;#23637;&amp;#39044;&amp;#27979;&amp;#20998;&amp;#26512;&lt;/strong&gt; &lt;br /&gt;&amp;#31532;&amp;#19968;&amp;#33410; &amp;#38081;&amp;#36335;&amp;#36816;&amp;#36755;&amp;#35774;&amp;#22791;&amp;#34892;&amp;#19994;&amp;ldquo;&amp;#21313;&amp;#20108;&amp;#20116;&amp;rdquo;&amp;#20379;&amp;#38656;&amp;#26684;&amp;#23616;&amp;#39044;&amp;#27979; &lt;br /&gt;&amp;#19968;&amp;#12289;&amp;#38081;&amp;#36335;&amp;#36816;&amp;#36755;&amp;#35774;&amp;#22791;&amp;#34892;&amp;#19994;&amp;ldquo;&amp;#21313;&amp;#20108;&amp;#20116;&amp;rdquo;&amp;#20379;&amp;#32473;&amp;#24418;&amp;#21183;&amp;#39044;&amp;#27979;&amp;#20998;&amp;#26512; &lt;br /&gt;1&amp;#12289;&amp;#20027;&amp;#35201;&amp;#20379;&amp;#32473;&amp;#25351;&amp;#26631;&amp;#39044;&amp;#27979; &lt;br /&gt;2&amp;#12289;&amp;#24433;&amp;#21709;&amp;#20379;&amp;#32473;&amp;#37325;&amp;#22823;&amp;#22240;&amp;#32032; &lt;br /&gt;&amp;#20108;&amp;#12289;&amp;#38081;&amp;#36335;&amp;#36816;&amp;#36755;&amp;#35774;&amp;#22791;&amp;#34892;&amp;#19994;&amp;ldquo;&amp;#21313;&amp;#20108;&amp;#20116;&amp;rdquo;&amp;#38656;&amp;#27714;&amp;#24418;&amp;#21183;&amp;#39044;&amp;#27979;&amp;#20998;&amp;#26512; &lt;br /&gt;1&amp;#12289;&amp;#20027;&amp;#35201;&amp;#38656;&amp;#27714;&amp;#25351;&amp;#26631;&amp;#39044;&amp;#27979; &lt;br /&gt;2&amp;#12289;&amp;#24433;&amp;#21709;&amp;#38656;&amp;#27714;&amp;#37325;&amp;#22823;&amp;#22240;&amp;#32032; &lt;br /&gt;&amp;#31532;&amp;#20108;&amp;#33410; &amp;#38081;&amp;#36335;&amp;#36816;&amp;#36755;&amp;#35774;&amp;#22791;&amp;#34892;&amp;#19994;&amp;ldquo;&amp;#21313;&amp;#20108;&amp;#20116;&amp;rdquo;&amp;#36827;&amp;#20986;&amp;#21475;&amp;#24418;&amp;#21183;&amp;#39044;&amp;#27979; &lt;br /&gt;&amp;#19968;&amp;#12289;&amp;#36827;&amp;#21475;&amp;#24418;&amp;#24335;&amp;#39044;&amp;#27979; &lt;br /&gt;&amp;#20108;&amp;#12289;&amp;#20986;&amp;#21475;&amp;#24418;&amp;#24335;&amp;#39044;&amp;#27979; &lt;br /&gt;&amp;#19977;&amp;#12289;&amp;#36827;&amp;#20986;&amp;#21475;&amp;#24433;&amp;#21709;&amp;#22240;&amp;#32032;&amp;#20998;&amp;#26512; &lt;br /&gt;&amp;#31532;&amp;#19977;&amp;#33410; &amp;#38081;&amp;#36335;&amp;#36816;&amp;#36755;&amp;#35774;&amp;#22791;&amp;#34892;&amp;#19994;&amp;ldquo;&amp;#21313;&amp;#20108;&amp;#20116;&amp;rdquo;&amp;#20215;&amp;#26684;&amp;#36208;&amp;#21183;&amp;#39044;&amp;#27979; &lt;br /&gt;&amp;#19968;&amp;#12289;&amp;#38081;&amp;#36335;&amp;#36816;&amp;#36755;&amp;#35774;&amp;#22791;&amp;#34892;&amp;#19994;&amp;#20215;&amp;#26684;&amp;#25351;&amp;#25968;&amp;#39044;&amp;#27979; &lt;br /&gt;&amp;#20108;&amp;#12289;&amp;#24433;&amp;#21709;&amp;#20215;&amp;#26684;&amp;#30340;&amp;#20027;&amp;#35201;&amp;#22240;&amp;#32032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11/R1103/201011/13-57549.html"&gt;&amp;#20013;&amp;#22269;&amp;#38081;&amp;#36335;&amp;#36816;&amp;#36755;&amp;#35774;&amp;#22791;&amp;#34892;&amp;#19994;&amp;ldquo;&amp;#21313;&amp;#20108;&amp;#20116;&amp;rdquo;&amp;#35268;&amp;#21010;&amp;#21457;&amp;#23637;&amp;#25351;&amp;#23548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strong&gt;&amp;#31532;&amp;#20061;&amp;#31456; &amp;ldquo;&amp;#21313;&amp;#20108;&amp;#20116;&amp;rdquo;&amp;#26399;&amp;#38388;&amp;#38081;&amp;#36335;&amp;#36816;&amp;#36755;&amp;#35774;&amp;#22791;&amp;#34892;&amp;#19994;&amp;#20027;&amp;#35201;&amp;#32463;&amp;#27982;&amp;#25351;&amp;#26631;&amp;#22686;&amp;#38271;&amp;#39044;&amp;#27979;&lt;/strong&gt; &lt;br /&gt;&amp;#31532;&amp;#19968;&amp;#33410;&amp;ldquo;&amp;#21313;&amp;#20108;&amp;#20116;&amp;rdquo;&amp;#26399;&amp;#38388;&amp;#38081;&amp;#36335;&amp;#36816;&amp;#36755;&amp;#35774;&amp;#22791;&amp;#34892;&amp;#19994;&amp;#36164;&amp;#20135;&amp;#21450;&amp;#22686;&amp;#38271;&amp;#39044;&amp;#27979; &lt;br /&gt;&amp;#31532;&amp;#20108;&amp;#33410;&amp;ldquo;&amp;#21313;&amp;#20108;&amp;#20116;&amp;rdquo;&amp;#26399;&amp;#38388;&amp;#38081;&amp;#36335;&amp;#36816;&amp;#36755;&amp;#35774;&amp;#22791;&amp;#34892;&amp;#19994;&amp;#38144;&amp;#21806;&amp;#25910;&amp;#20837;&amp;#21450;&amp;#22686;&amp;#38271;&amp;#39044;&amp;#27979; &lt;br /&gt;&amp;#31532;&amp;#19977;&amp;#33410;&amp;ldquo;&amp;#21313;&amp;#20108;&amp;#20116;&amp;rdquo;&amp;#26399;&amp;#38388;&amp;#24433;&amp;#21709;&amp;#38081;&amp;#36335;&amp;#36816;&amp;#36755;&amp;#35774;&amp;#22791;&amp;#34892;&amp;#19994;&amp;#24037;&amp;#19994;&amp;#24635;&amp;#20135;&amp;#20540;&amp;#21450;&amp;#22686;&amp;#38271;&amp;#39044;&amp;#27979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