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医药制造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1307;&amp;#33647;&amp;#21046;&amp;#3689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1307;&amp;#33647;&amp;#21046;&amp;#3689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1307;&amp;#33647;&amp;#21046;&amp;#36896;&amp;#34892;&amp;#19994;&amp;#22522;&amp;#26412;&amp;#24773;&amp;#20917; 1 &lt;br /&gt;&lt;/strong&gt;1.1 &amp;#21307;&amp;#33647;&amp;#21046;&amp;#36896;&amp;#34892;&amp;#19994;&amp;#30340;&amp;#23450;&amp;#20041; 1 &lt;br /&gt;1.1.1 &amp;#34892;&amp;#19994;&amp;#23450;&amp;#20041; 1 &lt;br /&gt;1.1.2 &amp;#34892;&amp;#19994;&amp;#22312;&amp;#22269;&amp;#27665;&amp;#32463;&amp;#27982;&amp;#20013;&amp;#30340;&amp;#22320;&amp;#20301; 1 &lt;br /&gt;1.2 &amp;#21307;&amp;#33647;&amp;#21046;&amp;#36896;&amp;#34892;&amp;#19994;&amp;#20998;&amp;#31867; 2 &lt;br /&gt;&lt;br /&gt;&lt;strong&gt;&amp;#31532;&amp;#20108;&amp;#31456; 2009&amp;#24180;&amp;#21307;&amp;#33647;&amp;#21046;&amp;#36896;&amp;#19994;&amp;#21457;&amp;#23637;&amp;#24773;&amp;#20917;&amp;#20998;&amp;#26512; 4 &lt;br /&gt;&lt;/strong&gt;2.1 2009&amp;#24180;&amp;#21307;&amp;#33647;&amp;#21046;&amp;#36896;&amp;#19994;PEST&amp;#20998;&amp;#26512; 4 &lt;br /&gt;2.1.1 &amp;#32463;&amp;#27982;&amp;#29615;&amp;#22659;&amp;#20998;&amp;#26512; 4 &lt;br /&gt;2.1.2 &amp;#25919;&amp;#31574;&amp;#29615;&amp;#22659;&amp;#20998;&amp;#26512; 17 &lt;br /&gt;2.1.3 &amp;#31038;&amp;#20250;&amp;#29615;&amp;#22659;&amp;#20998;&amp;#26512; 21 &lt;br /&gt;2.1.4 &amp;#25216;&amp;#26415;&amp;#29615;&amp;#22659;&amp;#20998;&amp;#26512; 23 &lt;br /&gt;2.2 2009&amp;#24180;&amp;#21307;&amp;#33647;&amp;#21046;&amp;#36896;&amp;#34892;&amp;#19994;&amp;#21457;&amp;#23637;&amp;#20998;&amp;#26512; 28 &lt;br /&gt;2.2.1 2009&amp;#24180;&amp;#21307;&amp;#33647;&amp;#21046;&amp;#36896;&amp;#34892;&amp;#19994;&amp;#36816;&amp;#34892;&amp;#24773;&amp;#20917;&amp;#21450;&amp;#29305;&amp;#28857;&amp;#20998;&amp;#26512; 28 &lt;br /&gt;2.2.2 2009&amp;#24180;&amp;#21307;&amp;#33647;&amp;#21046;&amp;#36896;&amp;#34892;&amp;#19994;&amp;#25237;&amp;#36164;&amp;#24773;&amp;#20917;&amp;#20998;&amp;#26512; 35 &lt;br /&gt;2.2.3 2009&amp;#24180;&amp;#21307;&amp;#33647;&amp;#21046;&amp;#36896;&amp;#34892;&amp;#19994;&amp;#38598;&amp;#20013;&amp;#24230;&amp;#20998;&amp;#26512; 39 &lt;br /&gt;2.2.4 2009&amp;#24180;&amp;#21307;&amp;#33647;&amp;#21046;&amp;#36896;&amp;#34892;&amp;#19994;&amp;#33410;&amp;#33021;&amp;#20943;&amp;#25490;&amp;#20998;&amp;#26512; 41 &lt;br /&gt;2.2.5 2009&amp;#24180;&amp;#21307;&amp;#33647;&amp;#21046;&amp;#36896;&amp;#34892;&amp;#19994;&amp;#35268;&amp;#27169;&amp;#32463;&amp;#27982;&amp;#24773;&amp;#20917;&amp;#20998;&amp;#26512; 46 &lt;br /&gt;2.2.6 2009&amp;#24180;&amp;#21307;&amp;#33647;&amp;#21046;&amp;#36896;&amp;#34892;&amp;#19994;&amp;#20135;&amp;#21697;&amp;#32467;&amp;#26500;&amp;#20998;&amp;#26512; 47 &lt;br /&gt;2.2.7 2009&amp;#24180;&amp;#21307;&amp;#33647;&amp;#21046;&amp;#36896;&amp;#34892;&amp;#19994;&amp;#19982;&amp;#23439;&amp;#35266;&amp;#32463;&amp;#27982;&amp;#30456;&amp;#20851;&amp;#24615;&amp;#20998;&amp;#26512; 49 &lt;br /&gt;2.2.8 2009&amp;#24180;&amp;#21307;&amp;#33647;&amp;#21046;&amp;#36896;&amp;#34892;&amp;#19994;&amp;#29983;&amp;#21629;&amp;#21608;&amp;#26399;&amp;#20998;&amp;#26512; 50 &lt;br /&gt;2.3 2009&amp;#24180;&amp;#21307;&amp;#33647;&amp;#21046;&amp;#36896;&amp;#34892;&amp;#19994;&amp;#20840;&amp;#29699;&amp;#24066;&amp;#22330;&amp;#21450;&amp;#25105;&amp;#22269;&amp;#36827;&amp;#20986;&amp;#21475;&amp;#29366;&amp;#20917;&amp;#20998;&amp;#26512; 52 &lt;br /&gt;2.3.1 2009&amp;#24180;&amp;#21307;&amp;#33647;&amp;#21046;&amp;#36896;&amp;#34892;&amp;#19994;&amp;#20840;&amp;#29699;&amp;#24066;&amp;#22330;&amp;#29616;&amp;#29366;&amp;#20998;&amp;#26512; 52 &lt;br /&gt;2.3.2 2009&amp;#24180;&amp;#25105;&amp;#22269;&amp;#21307;&amp;#33647;&amp;#21046;&amp;#36896;&amp;#34892;&amp;#19994;&amp;#36827;&amp;#20986;&amp;#21475;&amp;#29366;&amp;#20917;&amp;#20998;&amp;#26512; 55 &lt;br /&gt;2.3.3 2009&amp;#24180;&amp;#21307;&amp;#33647;&amp;#21046;&amp;#36896;&amp;#34892;&amp;#19994;&amp;#20840;&amp;#29699;&amp;#36152;&amp;#26131;&amp;#25919;&amp;#31574;&amp;#20998;&amp;#26512; 56 &lt;br /&gt;2.3.4 2009&amp;#24180;&amp;#20840;&amp;#29699;&amp;#21307;&amp;#33647;&amp;#21046;&amp;#36896;&amp;#34892;&amp;#19994;&amp;#21457;&amp;#23637;&amp;#36235;&amp;#21183;&amp;#20998;&amp;#26512; 58 &lt;br /&gt;2.4 2009&amp;#24180;&amp;#21307;&amp;#33647;&amp;#21046;&amp;#36896;&amp;#34892;&amp;#19994;&amp;#31454;&amp;#20105;&amp;#29366;&amp;#20917;&amp;#20998;&amp;#26512; 59 &lt;br /&gt;2.4.1 &amp;#21307;&amp;#33647;&amp;#21046;&amp;#36896;&amp;#34892;&amp;#19994;&amp;#36827;&amp;#20837;&amp;#21644;&amp;#36864;&amp;#20986;&amp;#22721;&amp;#22418;&amp;#20998;&amp;#26512; 59 &lt;br /&gt;2.4.2 &amp;#21307;&amp;#33647;&amp;#21046;&amp;#36896;&amp;#34892;&amp;#19994;&amp;#31454;&amp;#20105;&amp;#32467;&amp;#26500;&amp;#20998;&amp;#26512; 60 &lt;br /&gt;2.4.3 &amp;#21307;&amp;#33647;&amp;#21046;&amp;#36896;&amp;#34892;&amp;#19994;&amp;#26367;&amp;#20195;&amp;#20135;&amp;#21697;&amp;#20998;&amp;#26512; 66 &lt;br /&gt;2.5 2009&amp;#24180;&amp;#21307;&amp;#33647;&amp;#21046;&amp;#36896;&amp;#34892;&amp;#19994;&amp;#21306;&amp;#22495;&amp;#21457;&amp;#23637;&amp;#20998;&amp;#26512; 67 &lt;br /&gt;2.5.1 &amp;#34892;&amp;#19994;&amp;#37325;&amp;#28857;&amp;#21306;&amp;#22495;&amp;#20998;&amp;#24067;&amp;#29305;&amp;#28857;&amp;#21450;&amp;#21464;&amp;#21270; 67 &lt;br /&gt;2.5.2 &amp;#21326;&amp;#21271;&amp;#22320;&amp;#21306;&amp;#21307;&amp;#33647;&amp;#21046;&amp;#36896;&amp;#34892;&amp;#19994;&amp;#20998;&amp;#26512; 69 &lt;br /&gt;2.5.3 &amp;#21326;&amp;#19996;&amp;#22320;&amp;#21306;&amp;#21307;&amp;#33647;&amp;#21046;&amp;#36896;&amp;#34892;&amp;#19994;&amp;#20998;&amp;#26512; 72 &lt;br /&gt;2.5.4 &amp;#19996;&amp;#21271;&amp;#22320;&amp;#21306;&amp;#21307;&amp;#33647;&amp;#21046;&amp;#36896;&amp;#34892;&amp;#19994;&amp;#20998;&amp;#26512; 74 &lt;br /&gt;2.5.5 &amp;#20013;&amp;#21335;&amp;#22320;&amp;#21306;&amp;#21307;&amp;#33647;&amp;#21046;&amp;#36896;&amp;#34892;&amp;#19994;&amp;#20998;&amp;#26512; 76 &lt;br /&gt;2.5.6 &amp;#35199;&amp;#21335;&amp;#22320;&amp;#21306;&amp;#21307;&amp;#33647;&amp;#21046;&amp;#36896;&amp;#34892;&amp;#19994;&amp;#20998;&amp;#26512; 79 &lt;br /&gt;2.5.7 &amp;#35199;&amp;#21271;&amp;#22320;&amp;#21306;&amp;#21307;&amp;#33647;&amp;#21046;&amp;#36896;&amp;#34892;&amp;#19994;&amp;#20998;&amp;#26512; 81 &lt;br /&gt;2.5.8 &amp;#21508;&amp;#21306;&amp;#22495;&amp;#27604;&amp;#36739;&amp;#20998;&amp;#26512; 83 &lt;br /&gt;&lt;br /&gt;&lt;strong&gt;&amp;#31532;&amp;#19977;&amp;#31456; 2009&amp;#24180;&amp;#21307;&amp;#33647;&amp;#21046;&amp;#36896;&amp;#34892;&amp;#19994;&amp;#20135;&amp;#19994;&amp;#38142;&amp;#21450;&amp;#23376;&amp;#34892;&amp;#19994;&amp;#21457;&amp;#23637;&amp;#20998;&amp;#26512; 86 &lt;br /&gt;&lt;/strong&gt;3.1 &amp;#21307;&amp;#33647;&amp;#21046;&amp;#36896;&amp;#34892;&amp;#19994;&amp;#20135;&amp;#19994;&amp;#38142;&amp;#20998;&amp;#26512; 86 &lt;br /&gt;3.1.1 &amp;#19978;&amp;#28216;&amp;#34892;&amp;#19994;&amp;#20998;&amp;#26512; 87 &lt;br /&gt;3.1.2 &amp;#19979;&amp;#28216;&amp;#34892;&amp;#19994;&amp;#20998;&amp;#26512; 95 &lt;br /&gt;3.2 &amp;#21307;&amp;#33647;&amp;#21046;&amp;#36896;&amp;#34892;&amp;#19994;&amp;#23376;&amp;#34892;&amp;#19994;&amp;#21457;&amp;#23637;&amp;#20998;&amp;#26512; 108 &lt;br /&gt;3.2.1 &amp;#21270;&amp;#23398;&amp;#33647;&amp;#21697;&amp;#21407;&amp;#33647;&amp;#21046;&amp;#36896;&amp;#19994; 108 &lt;br /&gt;3.2.2 &amp;#21270;&amp;#23398;&amp;#33647;&amp;#21697;&amp;#21046;&amp;#21058;&amp;#21046;&amp;#36896;&amp;#19994; 116 &lt;br /&gt;3.2.3 &amp;#20013;&amp;#33647;&amp;#39278;&amp;#29255;&amp;#21152;&amp;#24037;&amp;#19994; 123 &lt;br /&gt;3.2.4 &amp;#20013;&amp;#25104;&amp;#33647;&amp;#21046;&amp;#36896;&amp;#19994; 131 &lt;br /&gt;3.2.5 &amp;#20861;&amp;#29992;&amp;#33647;&amp;#21697;&amp;#21046;&amp;#36896;&amp;#19994; 138 &lt;br /&gt;3.2.6 &amp;#29983;&amp;#29289;&amp;#12289;&amp;#29983;&amp;#21270;&amp;#21046;&amp;#21697;&amp;#21046;&amp;#36896;&amp;#19994; 145 &lt;br /&gt;3.2.7 &amp;#21355;&amp;#29983;&amp;#26448;&amp;#26009;&amp;#21450;&amp;#21307;&amp;#33647;&amp;#29992;&amp;#21697;&amp;#21046;&amp;#36896;&amp;#19994; 153 &lt;br /&gt;&lt;br /&gt;&lt;strong&gt;&amp;#31532;&amp;#22235;&amp;#31456; 2009&amp;#24180;&amp;#21307;&amp;#33647;&amp;#21046;&amp;#36896;&amp;#34892;&amp;#19994;&amp;#36130;&amp;#21153;&amp;#29366;&amp;#20917;&amp;#20998;&amp;#26512; 161&lt;/strong&gt; &lt;br /&gt;4.1 2009&amp;#24180;&amp;#21307;&amp;#33647;&amp;#21046;&amp;#36896;&amp;#34892;&amp;#19994;&amp;#32463;&amp;#33829;&amp;#25928;&amp;#30410;&amp;#20998;&amp;#26512; 161 &lt;br /&gt;4.2 2009&amp;#24180;&amp;#21307;&amp;#33647;&amp;#21046;&amp;#36896;&amp;#34892;&amp;#19994;&amp;#30408;&amp;#21033;&amp;#33021;&amp;#21147;&amp;#20998;&amp;#26512; 163 &lt;br /&gt;4.3 2009&amp;#24180;&amp;#21307;&amp;#33647;&amp;#21046;&amp;#36896;&amp;#34892;&amp;#19994;&amp;#33829;&amp;#36816;&amp;#33021;&amp;#21147;&amp;#20998;&amp;#26512; 164 &lt;br /&gt;4.4 2009&amp;#24180;&amp;#21307;&amp;#33647;&amp;#21046;&amp;#36896;&amp;#34892;&amp;#19994;&amp;#20607;&amp;#20538;&amp;#33021;&amp;#21147;&amp;#20998;&amp;#26512; 165 &lt;br /&gt;4.5 2009&amp;#24180;&amp;#21307;&amp;#33647;&amp;#21046;&amp;#36896;&amp;#34892;&amp;#19994;&amp;#21457;&amp;#23637;&amp;#33021;&amp;#21147;&amp;#20998;&amp;#26512; 166 &lt;br /&gt;4.6 2009&amp;#24180;&amp;#21307;&amp;#33647;&amp;#21046;&amp;#36896;&amp;#34892;&amp;#19994;&amp;#36130;&amp;#21153;&amp;#24635;&amp;#20307;&amp;#35780;&amp;#20215; 167 &lt;br /&gt;&lt;br /&gt;&lt;strong&gt;&amp;#31532;&amp;#20116;&amp;#31456; 2009&amp;#24180;&amp;#21307;&amp;#33647;&amp;#21046;&amp;#36896;&amp;#34892;&amp;#19994;&amp;#37325;&amp;#28857;&amp;#20225;&amp;#19994;&amp;#20998;&amp;#26512; 168 &lt;br /&gt;&lt;/strong&gt;5.1 2009&amp;#24180;&amp;#34892;&amp;#19994;&amp;#20869;&amp;#19978;&amp;#24066;&amp;#20844;&amp;#21496;&amp;#32508;&amp;#21512;&amp;#25490;&amp;#21517;&amp;#21450;&amp;#21508;&amp;#39033;&amp;#25351;&amp;#26631;&amp;#25490;&amp;#21517; 168 &lt;br /&gt;5.1.1 &amp;#24635;&amp;#36164;&amp;#20135;&amp;#25490;&amp;#21517; 168 &lt;br /&gt;5.1.2 &amp;#20027;&amp;#33829;&amp;#19994;&amp;#21153;&amp;#25910;&amp;#20837;&amp;#25490;&amp;#21517; 170 &lt;br /&gt;5.1.3 &amp;#20928;&amp;#21033;&amp;#28070;&amp;#25490;&amp;#21517; 171 &lt;br /&gt;5.1.4 &amp;#20928;&amp;#21033;&amp;#28070;&amp;#22686;&amp;#38271;&amp;#29575;&amp;#25490;&amp;#21517; 173 &lt;br /&gt;5.1.5 &amp;#24635;&amp;#25490;&amp;#21517; 175 &lt;br /&gt;5.2 2009&amp;#24180;&amp;#19978;&amp;#28023;&amp;#22797;&amp;#26143;&amp;#21307;&amp;#33647;(&amp;#38598;&amp;#22242;)&amp;#32929;&amp;#20221;&amp;#26377;&amp;#38480;&amp;#20844;&amp;#21496;&amp;#21457;&amp;#23637;&amp;#20998;&amp;#26512; 177 &lt;br /&gt;5.3 2009&amp;#24180;&amp;#21704;&amp;#33647;&amp;#38598;&amp;#22242;&amp;#32929;&amp;#20221;&amp;#26377;&amp;#38480;&amp;#20844;&amp;#21496;&amp;#21457;&amp;#23637;&amp;#20998;&amp;#26512; 182 &lt;br /&gt;5.4 2009&amp;#24180;&amp;#28145;&amp;#22323;&amp;#19968;&amp;#33268;&amp;#33647;&amp;#19994;&amp;#32929;&amp;#20221;&amp;#26377;&amp;#38480;&amp;#20844;&amp;#21496;&amp;#21457;&amp;#23637;&amp;#20998;&amp;#26512; 187 &lt;br /&gt;5.5 2009&amp;#24180;&amp;#20581;&amp;#24247;&amp;#20803;&amp;#33647;&amp;#19994;&amp;#38598;&amp;#22242;&amp;#32929;&amp;#20221;&amp;#26377;&amp;#38480;&amp;#20844;&amp;#21496;&amp;#21457;&amp;#23637;&amp;#20998;&amp;#26512; 191 &lt;br /&gt;5.6 2009&amp;#24180;&amp;#20113;&amp;#21335;&amp;#30333;&amp;#33647;&amp;#38598;&amp;#22242;&amp;#32929;&amp;#20221;&amp;#26377;&amp;#38480;&amp;#20844;&amp;#21496;&amp;#21457;&amp;#23637;&amp;#20998;&amp;#26512; 196 &lt;br /&gt;5.7 2009&amp;#24180;&amp;#21513;&amp;#26519;&amp;#25942;&amp;#19996;&amp;#33647;&amp;#19994;&amp;#38598;&amp;#22242;&amp;#32929;&amp;#20221;&amp;#26377;&amp;#38480;&amp;#20844;&amp;#21496;&amp;#21457;&amp;#23637;&amp;#20998;&amp;#26512; 201 &lt;br /&gt;5.8 2009&amp;#24180;&amp;#19996;&amp;#21271;&amp;#21046;&amp;#33647;&amp;#38598;&amp;#22242;&amp;#32929;&amp;#20221;&amp;#26377;&amp;#38480;&amp;#20844;&amp;#21496;&amp;#21457;&amp;#23637;&amp;#20998;&amp;#26512; 205 &lt;br /&gt;5.8 2009&amp;#24180;&amp;#19977;&amp;#20061;&amp;#21307;&amp;#33647;&amp;#38598;&amp;#22242;&amp;#26377;&amp;#38480;&amp;#20844;&amp;#21496;&amp;#21457;&amp;#23637;&amp;#20998;&amp;#26512; 210 &lt;br /&gt;5.10 2009&amp;#24180;&amp;#21326;&amp;#19996;&amp;#21307;&amp;#33647;&amp;#38598;&amp;#22242;&amp;#32929;&amp;#20221;&amp;#26377;&amp;#38480;&amp;#20844;&amp;#21496;&amp;#21457;&amp;#23637;&amp;#20998;&amp;#26512; 214 &lt;br /&gt;5.11 2009&amp;#24180;&amp;#22826;&amp;#26497;&amp;#38598;&amp;#22242;&amp;#26377;&amp;#38480;&amp;#20844;&amp;#21496;&amp;#21457;&amp;#23637;&amp;#20998;&amp;#26512; 218 &lt;br /&gt;&lt;br /&gt;&lt;strong&gt;&amp;#31532;&amp;#20845;&amp;#31456; &amp;#21307;&amp;#33647;&amp;#21046;&amp;#36896;&amp;#34892;&amp;#19994;&amp;#21457;&amp;#23637;&amp;#36235;&amp;#21183;&amp;#39044;&amp;#27979; 224 &lt;br /&gt;&lt;/strong&gt;6.1 &amp;#25919;&amp;#31574;&amp;#21464;&amp;#21270;&amp;#36235;&amp;#21183;&amp;#39044;&amp;#27979; 225 &lt;br /&gt;6.2 &amp;#25104;&amp;#26412;&amp;#21450;&amp;#20215;&amp;#26684;&amp;#36235;&amp;#21183;&amp;#39044;&amp;#27979; 226 &lt;br /&gt;6.2.1 &amp;#25104;&amp;#26412;&amp;#39044;&amp;#27979; 226 &lt;br /&gt;6.2.2 &amp;#20215;&amp;#26684;&amp;#39044;&amp;#27979; 227 &lt;br /&gt;6.3 &amp;#20379;&amp;#27714;&amp;#36235;&amp;#21183;&amp;#39044;&amp;#27979; 227 &lt;br /&gt;6.3.1 &amp;#20379;&amp;#32473;&amp;#39044;&amp;#27979; 227 &lt;br /&gt;6.3.2 &amp;#38656;&amp;#27714;&amp;#39044;&amp;#27979; 229 &lt;br /&gt;6.4 &amp;#36827;&amp;#20986;&amp;#21475;&amp;#36235;&amp;#21183;&amp;#39044;&amp;#27979; 231 &lt;br /&gt;6.4.1 &amp;#36827;&amp;#20986;&amp;#21475;&amp;#24635;&amp;#37327;&amp;#39044;&amp;#27979; 231 &lt;br /&gt;6.4.2 &amp;#36827;&amp;#21475;&amp;#39044;&amp;#27979; 232 &lt;br /&gt;6.4.3 &amp;#20986;&amp;#21475;&amp;#39044;&amp;#27979; 233 &lt;br /&gt;6.5 &amp;#25216;&amp;#26415;&amp;#21457;&amp;#23637;&amp;#36235;&amp;#21183; 234 &lt;br /&gt;6.6 &amp;#31454;&amp;#20105;&amp;#36235;&amp;#21183;&amp;#39044;&amp;#27979; 235 &lt;br /&gt;6.7 &amp;#21306;&amp;#22495;&amp;#21457;&amp;#23637;&amp;#36235;&amp;#21183;&amp;#39044;&amp;#27979; 237 &lt;br /&gt;6.8 &amp;#20135;&amp;#21697;&amp;#21457;&amp;#23637;&amp;#36235;&amp;#21183;&amp;#39044;&amp;#27979; 238 &lt;br /&gt;6.9 &amp;#36130;&amp;#21153;&amp;#29366;&amp;#20917;&amp;#39044;&amp;#27979; 239 &lt;br /&gt;&lt;br /&gt;&lt;strong&gt;&amp;#31532;&amp;#19971;&amp;#31456; &amp;#21307;&amp;#33647;&amp;#21046;&amp;#36896;&amp;#34892;&amp;#1999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/strong&gt; &lt;br /&gt;7.1 &amp;#25919;&amp;#31574;&amp;#39118;&amp;#38505; 244 &lt;br /&gt;7.2 &amp;#23439;&amp;#35266;&amp;#32463;&amp;#27982;&amp;#27874;&amp;#21160;&amp;#39118;&amp;#38505; 245 &lt;br /&gt;7.3 &amp;#25216;&amp;#26415;&amp;#39118;&amp;#38505; 246 &lt;br /&gt;7.4 &amp;#20379;&amp;#27714;&amp;#39118;&amp;#38505; 247 &lt;br /&gt;7.5 &amp;#30456;&amp;#20851;&amp;#34892;&amp;#19994;&amp;#39118;&amp;#38505; 248 &lt;br /&gt;7.6 &amp;#21306;&amp;#22495;&amp;#39118;&amp;#38505; 248 &lt;br /&gt;7.7 &amp;#20135;&amp;#21697;&amp;#32467;&amp;#26500;&amp;#39118;&amp;#38505; 249 &lt;br /&gt;7.8 &amp;#22269;&amp;#21035;&amp;#39118;&amp;#38505; 249 &lt;br /&gt;7.9 &amp;#20225;&amp;#19994;&amp;#29983;&amp;#20135;&amp;#35268;&amp;#27169;&amp;#21450;&amp;#25152;&amp;#26377;&amp;#21046;&amp;#39118;&amp;#38505; 250 &lt;br /&gt;&lt;br /&gt;&lt;strong&gt;&amp;#31532;&amp;#20843;&amp;#31456; &amp;#21307;&amp;#33647;&amp;#21046;&amp;#36896;&amp;#34892;&amp;#19994;&amp;#20449;&amp;#36151;&amp;#24314;&amp;#35758; 252&lt;/strong&gt; &lt;br /&gt;8.1 &amp;#24635;&amp;#20307;&amp;#21407;&amp;#21017; 252 &lt;br /&gt;8.2 &amp;#20934;&amp;#20837;&amp;#26631;&amp;#20934; 252 &lt;br /&gt;8.2.1 &amp;#40723;&amp;#21169;&amp;#31867; 252 &lt;br /&gt;8.2.2 &amp;#20801;&amp;#35768;&amp;#31867; 253 &lt;br /&gt;8.2.3 &amp;#38480;&amp;#21046;&amp;#31867; 254 &lt;br /&gt;8.2.4 &amp;#36864;&amp;#20986;&amp;#31867; 255 &lt;br /&gt;&lt;br /&gt;&lt;strong&gt;&amp;#38468; &amp;#34920; &lt;br /&gt;&lt;/strong&gt;&amp;#34920;1 2005&amp;#24180;&amp;#20197;&amp;#26469;&amp;#21307;&amp;#33647;&amp;#21046;&amp;#36896;&amp;#34892;&amp;#19994;&amp;#20135;&amp;#20540;&amp;#21344;GDP&amp;#27604;&amp;#37325;&amp;#24773;&amp;#20917; 1 &lt;br /&gt;&amp;#34920;2 &amp;#21307;&amp;#33647;&amp;#21046;&amp;#36896;&amp;#34892;&amp;#19994;&amp;#20998;&amp;#31867;&amp;#21450;&amp;#20195;&amp;#30721; 2 &lt;br /&gt;&amp;#34920;3 2005-2009&amp;#24180;&amp;#25105;&amp;#22269;GDP&amp;#21450;&amp;#32047;&amp;#35745;&amp;#22686;&amp;#36895;&amp;#24773;&amp;#20917; 4 &lt;br /&gt;&amp;#34920;4 2005-2009&amp;#24180;&amp;#20840;&amp;#22269;&amp;#19968;&amp;#20108;&amp;#19977;&amp;#20135;&amp;#19994;&amp;#22266;&amp;#23450;&amp;#36164;&amp;#20135;&amp;#25237;&amp;#36164;&amp;#39069;&amp;#24773;&amp;#20917; 5 &lt;br /&gt;&amp;#34920;5 2005-2009&amp;#24180;&amp;#20013;&amp;#22830;&amp;#21644;&amp;#22320;&amp;#26041;&amp;#39033;&amp;#30446;&amp;#22266;&amp;#23450;&amp;#36164;&amp;#20135;&amp;#25237;&amp;#36164;&amp;#39069;&amp;#24773;&amp;#20917; 6 &lt;br /&gt;&amp;#34920;6 2005-2009&amp;#24180;&amp;#22478;&amp;#38215;&amp;#23478;&amp;#24237;&amp;#20154;&amp;#22343;&amp;#28040;&amp;#36153;&amp;#24615;&amp;#25903;&amp;#20986;&amp;#24773;&amp;#20917; 7 &lt;br /&gt;&amp;#34920;7 2005-2009&amp;#24180;&amp;#20221;&amp;#20892;&amp;#26449;&amp;#23478;&amp;#24237;&amp;#20154;&amp;#22343;&amp;#29616;&amp;#37329;&amp;#25903;&amp;#20986;&amp;#20013;&amp;#28040;&amp;#36153;&amp;#24615;&amp;#25903;&amp;#20986;&amp;#24773;&amp;#20917; 8 &lt;br /&gt;&amp;#34920;8 2005-2009&amp;#24180;&amp;#25105;&amp;#22269;&amp;#36827;&amp;#20986;&amp;#21475;&amp;#24635;&amp;#20307;&amp;#24773;&amp;#20917; 9 &lt;br /&gt;&amp;#34920;9 2009&amp;#24180;1-12&amp;#26376;&amp;#37329;&amp;#34701;&amp;#26426;&amp;#26500;&amp;#20154;&amp;#27665;&amp;#24065;&amp;#36151;&amp;#27454;&amp;#21508;&amp;#21033;&amp;#29575;&amp;#21306;&amp;#38388;&amp;#21344;&amp;#27604;&amp;#34920; 12 &lt;br /&gt;&amp;#34920;10 2005-2009&amp;#24180;&amp;#25105;&amp;#22269;&amp;#23621;&amp;#27665;&amp;#28040;&amp;#36153;&amp;#20215;&amp;#26684;&amp;#25351;&amp;#25968;&amp;#23395;&amp;#24230;&amp;#24773;&amp;#20917; 13 &lt;br /&gt;&amp;#34920;11 2009&amp;#24180;&amp;#25105;&amp;#22269;&amp;#21307;&amp;#33647;&amp;#21046;&amp;#36896;&amp;#34892;&amp;#19994;&amp;#30456;&amp;#20851;&amp;#20135;&amp;#19994;&amp;#25919;&amp;#31574; 19 &lt;br /&gt;&amp;#34920;12 2009&amp;#24180;1-12&amp;#26376;&amp;#20221;&amp;#25105;&amp;#22269;&amp;#21307;&amp;#33647;&amp;#21046;&amp;#36896;&amp;#34892;&amp;#19994;&amp;#30456;&amp;#20851;&amp;#36152;&amp;#26131;&amp;#25919;&amp;#31574; 20 &lt;br /&gt;&amp;#34920;13 &amp;#21307;&amp;#33647;&amp;#21046;&amp;#36896;&amp;#19994;&amp;#20027;&amp;#35201;&amp;#25216;&amp;#26415;&amp;#26415;&amp;#35821;&amp;#21015;&amp;#34920; 23 &lt;br /&gt;&amp;#34920;14 2005-2009&amp;#24180;&amp;#21307;&amp;#33647;&amp;#21046;&amp;#36896;&amp;#34892;&amp;#19994;&amp;#21171;&amp;#21160;&amp;#29983;&amp;#20135;&amp;#29575;&amp;#24773;&amp;#20917; 27 &lt;br /&gt;&amp;#34920;15 2005-2009&amp;#24180;&amp;#21307;&amp;#33647;&amp;#21046;&amp;#36896;&amp;#34892;&amp;#19994;&amp;#35268;&amp;#27169;&amp;#25351;&amp;#26631; 28 &lt;br /&gt;&amp;#34920;16 2005-2009&amp;#24180;&amp;#21307;&amp;#33647;&amp;#21046;&amp;#36896;&amp;#24037;&amp;#19994;&amp;#24635;&amp;#20135;&amp;#20540;&amp;#24773;&amp;#20917; 29 &lt;br /&gt;&amp;#34920;17 2005-2009&amp;#24180;&amp;#21307;&amp;#33647;&amp;#21046;&amp;#36896;&amp;#19994;&amp;#20027;&amp;#35201;&amp;#20135;&amp;#21697;&amp;#20135;&amp;#37327;&amp;#21450;&amp;#22686;&amp;#36895;&amp;#24773;&amp;#20917; 30 &lt;br /&gt;&amp;#34920;18 2005-2009&amp;#24180;&amp;#21307;&amp;#33647;&amp;#21046;&amp;#36896;&amp;#34892;&amp;#19994;&amp;#38144;&amp;#21806;&amp;#25910;&amp;#20837;&amp;#24773;&amp;#20917; 31 &lt;br /&gt;&amp;#34920;19 2005-2009&amp;#24180;&amp;#20027;&amp;#35201;&amp;#21307;&amp;#33647;&amp;#21046;&amp;#36896;&amp;#19994;&amp;#20135;&amp;#21697;&amp;#34920;&amp;#35266;&amp;#38656;&amp;#27714;&amp;#37327; 32 &lt;br /&gt;&amp;#34920;20 2005-2009&amp;#24180;&amp;#21307;&amp;#33647;&amp;#21046;&amp;#36896;&amp;#34892;&amp;#19994;&amp;#22266;&amp;#23450;&amp;#36164;&amp;#20135;&amp;#25237;&amp;#36164;&amp;#24773;&amp;#20917; 36 &lt;br /&gt;&amp;#34920;21 2007&amp;#24180;&amp;#21307;&amp;#33647;&amp;#34892;&amp;#19994;&amp;#25237;&amp;#36164;&amp;#36164;&amp;#37329;&amp;#26469;&amp;#28304; 37 &lt;br /&gt;&amp;#34920;22 2007&amp;#24180;&amp;#21307;&amp;#33647;&amp;#34892;&amp;#19994;&amp;#25237;&amp;#36164;&amp;#32467;&amp;#26500;&amp;#65288;1&amp;#65289; 37 &lt;br /&gt;&amp;#34920;23 2007&amp;#24180;&amp;#21307;&amp;#33647;&amp;#34892;&amp;#19994;&amp;#25237;&amp;#36164;&amp;#32467;&amp;#26500;&amp;#65288;2&amp;#65289; 37 &lt;br /&gt;&amp;#34920;24 2007&amp;#24180;&amp;#21307;&amp;#33647;&amp;#34892;&amp;#19994;&amp;#25237;&amp;#36164;&amp;#32467;&amp;#26500;&amp;#65288;3&amp;#65289; 37 &lt;br /&gt;&amp;#34920;25 2009&amp;#24180;1-12&amp;#26376;&amp;#20221;&amp;#21307;&amp;#33647;&amp;#21046;&amp;#36896;&amp;#34892;&amp;#19994;&amp;#20860;&amp;#24182;&amp;#37325;&amp;#32452;&amp;#24773;&amp;#20917;&amp;#27719;&amp;#24635; 38 &lt;br /&gt;&amp;#34920;26 2005-2009&amp;#24180;&amp;#21307;&amp;#33647;&amp;#21046;&amp;#36896;&amp;#19994;&amp;#34892;&amp;#19994;&amp;#38598;&amp;#20013;&amp;#24230;&amp;#24773;&amp;#20917; 39 &lt;br /&gt;&amp;#34920;27 2009&amp;#24180;&amp;#21307;&amp;#33647;&amp;#21046;&amp;#36896;&amp;#19994;&amp;#20027;&amp;#35201;&amp;#20135;&amp;#21697;&amp;#31867;&amp;#22411;&amp;#20943;&amp;#25490;&amp;#26631;&amp;#20934; 41 &lt;br /&gt;&amp;#34920;28 2001-2008&amp;#24180;&amp;#21307;&amp;#33647;&amp;#21046;&amp;#36896;&amp;#19994;&amp;#24037;&amp;#19994;&amp;#24223;&amp;#27700;&amp;#25490;&amp;#25918;&amp;#21450;&amp;#22686;&amp;#36895; 42 &lt;br /&gt;&amp;#34920;29 2000-2008&amp;#24180;&amp;#21307;&amp;#33647;&amp;#21046;&amp;#36896;&amp;#19994;&amp;#24037;&amp;#19994;&amp;#24223;&amp;#27668;&amp;#25490;&amp;#25918;&amp;#21450;&amp;#22788;&amp;#29702;&amp;#24773;&amp;#20917; 43 &lt;br /&gt;&amp;#34920;30 2000-2009&amp;#24180;&amp;#21307;&amp;#33647;&amp;#20135;&amp;#21697;&amp;#20135;&amp;#37327;&amp;#21450;&amp;#21344;&amp;#27604; 47 &lt;br /&gt;&amp;#34920;31 2000&amp;#65374;2009&amp;#24180;&amp;#25105;&amp;#22269;&amp;#21307;&amp;#33647;&amp;#21046;&amp;#36896;&amp;#19994;&amp;#24635;&amp;#20135;&amp;#20540;&amp;#21450;GDP&amp;#22686;&amp;#36895;&amp;#23545;&amp;#27604; 49 &lt;br /&gt;&amp;#34920;32 2005-2009&amp;#24180;&amp;#20840;&amp;#29699;&amp;#20845;&amp;#22823;&amp;#27954;&amp;#20027;&amp;#35201;&amp;#22269;&amp;#23478;&amp;#21307;&amp;#33647;&amp;#21697;&amp;#65288;&amp;#25353;HS&amp;#20998;&amp;#31867;&amp;#65289;&amp;#36827;&amp;#20986;&amp;#21475;&amp;#24635;&amp;#20540; 52 &lt;br /&gt;&amp;#34920;33 2005-2009&amp;#24180;&amp;#20840;&amp;#29699;&amp;#20845;&amp;#22823;&amp;#27954;&amp;#20027;&amp;#35201;&amp;#22269;&amp;#23478;&amp;#21307;&amp;#33647;&amp;#20135;&amp;#21697;&amp;#65288;&amp;#25353;HS&amp;#20998;&amp;#31867;&amp;#65289;&amp;#36827;&amp;#21475;&amp;#24773;&amp;#20917; 53 &lt;br /&gt;&amp;#34920;34 2005-2009&amp;#24180;&amp;#20840;&amp;#29699;&amp;#20845;&amp;#22823;&amp;#27954;&amp;#20027;&amp;#35201;&amp;#22269;&amp;#23478;&amp;#21307;&amp;#33647;&amp;#20135;&amp;#21697;&amp;#20986;&amp;#21475;&amp;#65288;&amp;#25353;HS&amp;#20998;&amp;#31867;&amp;#65289;&amp;#24773;&amp;#20917; 53 &lt;br /&gt;&amp;#34920;35 2005-2009&amp;#24180;&amp;#25105;&amp;#22269;&amp;#21307;&amp;#33647;&amp;#21697;&amp;#36827;&amp;#20986;&amp;#21475;&amp;#65288;&amp;#25353;HS&amp;#20998;&amp;#31867;&amp;#65289;&amp;#24773;&amp;#20917; 55 &lt;br /&gt;&amp;#34920;36 2005-2009&amp;#24180;&amp;#25105;&amp;#22269;&amp;#20027;&amp;#35201;&amp;#21307;&amp;#33647;&amp;#21697;&amp;#36827;&amp;#21475;&amp;#25968;&amp;#37327;&amp;#12289;&amp;#24635;&amp;#37329;&amp;#39069;&amp;#21450;&amp;#22686;&amp;#36895;&amp;#24773;&amp;#20917; 56 &lt;br /&gt;&amp;#34920;37 2005-2009&amp;#24180;&amp;#25105;&amp;#22269;&amp;#20027;&amp;#35201;&amp;#21307;&amp;#33647;&amp;#21697;&amp;#20986;&amp;#21475;&amp;#25968;&amp;#37327;&amp;#12289;&amp;#24635;&amp;#37329;&amp;#39069;&amp;#21450;&amp;#22686;&amp;#36895;&amp;#24773;&amp;#20917; 56 &lt;br /&gt;&amp;#34920;38 2009&amp;#24180;&amp;#21307;&amp;#33647;&amp;#21046;&amp;#36896;&amp;#34892;&amp;#19994;&amp;#20840;&amp;#29699;&amp;#36152;&amp;#26131;&amp;#25919;&amp;#31574;&amp;#27719;&amp;#24635; 57 &lt;br /&gt;&amp;#34920;39 2005-2009&amp;#24180;&amp;#21307;&amp;#33647;&amp;#21046;&amp;#36896;&amp;#34892;&amp;#19994;&amp;#20027;&amp;#35201;&amp;#31867;&amp;#22411;&amp;#20135;&amp;#21697;&amp;#24037;&amp;#19994;&amp;#24635;&amp;#20135;&amp;#20540;&amp;#24773;&amp;#20917; 61 &lt;br /&gt;&amp;#34920;40 2005-2009&amp;#24180;&amp;#20840;&amp;#22269;&amp;#21508;&amp;#21306;&amp;#22495;&amp;#21307;&amp;#33647;&amp;#20225;&amp;#19994;&amp;#20998;&amp;#24067;&amp;#24773;&amp;#20917;&amp;#21450;&amp;#21344;&amp;#27604;&amp;#24773;&amp;#20917; 67 &lt;br /&gt;&amp;#34920;41 2005-2009&amp;#24180;&amp;#20840;&amp;#22269;&amp;#21508;&amp;#21306;&amp;#22495;&amp;#21307;&amp;#33647;&amp;#20225;&amp;#19994;&amp;#38144;&amp;#21806;&amp;#25910;&amp;#20837;&amp;#21450;&amp;#21344;&amp;#27604;&amp;#24773;&amp;#20917; 68 &lt;br /&gt;&amp;#34920;42 2005-2009&amp;#24180;&amp;#20840;&amp;#22269;&amp;#21508;&amp;#21306;&amp;#22495;&amp;#21307;&amp;#33647;&amp;#20225;&amp;#19994;&amp;#20111;&amp;#25439;&amp;#25968;&amp;#37327;&amp;#21450;&amp;#21344;&amp;#27604;&amp;#24773;&amp;#20917; 68 &lt;br /&gt;&amp;#34920;43 2005-2009&amp;#24180;&amp;#20840;&amp;#22269;&amp;#21508;&amp;#21306;&amp;#22495;&amp;#21307;&amp;#33647;&amp;#20225;&amp;#19994;&amp;#20111;&amp;#25439;&amp;#39069;&amp;#21450;&amp;#21344;&amp;#27604;&amp;#24773;&amp;#20917; 69 &lt;br /&gt;&amp;#34920;44 2005-2009&amp;#24180;&amp;#20840;&amp;#22269;&amp;#21508;&amp;#21306;&amp;#22495;&amp;#21307;&amp;#33647;&amp;#34892;&amp;#19994;&amp;#20111;&amp;#25439;&amp;#29575;&amp;#24773;&amp;#20917; 69 &lt;br /&gt;&amp;#34920;45 2005-2009&amp;#24180;&amp;#21326;&amp;#21271;&amp;#22320;&amp;#21306;&amp;#20225;&amp;#19994;&amp;#25968;&amp;#37327;&amp;#12289;&amp;#38144;&amp;#21806;&amp;#25910;&amp;#20837;&amp;#12289;&amp;#20111;&amp;#25439;&amp;#24773;&amp;#20917;&amp;#20998;&amp;#26512; 70 &lt;br /&gt;&amp;#34920;46 2005-2009&amp;#24180;&amp;#21326;&amp;#21271;&amp;#22320;&amp;#21306;&amp;#36130;&amp;#21153;&amp;#36816;&amp;#34892;&amp;#24773;&amp;#20917;&amp;#21644;&amp;#21464;&amp;#21270;&amp;#36235;&amp;#21183; 71 &lt;br /&gt;&amp;#34920;47 2009&amp;#24180;&amp;#21326;&amp;#21271;&amp;#22320;&amp;#21306;&amp;#21508;&amp;#30465;&amp;#21306;&amp;#21307;&amp;#33647;&amp;#34892;&amp;#19994;&amp;#20027;&amp;#35201;&amp;#32463;&amp;#27982;&amp;#25351;&amp;#26631;&amp;#23436;&amp;#25104;&amp;#24773;&amp;#20917; 71 &lt;br /&gt;&amp;#34920;48 2005-2009&amp;#24180;&amp;#21326;&amp;#19996;&amp;#22320;&amp;#21306;&amp;#20225;&amp;#19994;&amp;#25968;&amp;#37327;&amp;#12289;&amp;#38144;&amp;#21806;&amp;#25910;&amp;#20837;&amp;#12289;&amp;#20111;&amp;#25439;&amp;#24773;&amp;#20917;&amp;#20998;&amp;#26512; 72 &lt;br /&gt;&amp;#34920;49 2005-2009&amp;#24180;&amp;#21326;&amp;#19996;&amp;#22320;&amp;#21306;&amp;#36130;&amp;#21153;&amp;#36816;&amp;#34892;&amp;#24773;&amp;#20917;&amp;#21644;&amp;#21464;&amp;#21270;&amp;#36235;&amp;#21183; 73 &lt;br /&gt;&amp;#34920;50 2009&amp;#24180;&amp;#21326;&amp;#19996;&amp;#22320;&amp;#21306;&amp;#21508;&amp;#30465;&amp;#21306;&amp;#21307;&amp;#33647;&amp;#34892;&amp;#19994;&amp;#20027;&amp;#35201;&amp;#32463;&amp;#27982;&amp;#25351;&amp;#26631;&amp;#23436;&amp;#25104;&amp;#24773;&amp;#20917; 73 &lt;br /&gt;&amp;#34920;51 2005-2009&amp;#24180;&amp;#19996;&amp;#21271;&amp;#22320;&amp;#21306;&amp;#20225;&amp;#19994;&amp;#25968;&amp;#37327;&amp;#12289;&amp;#38144;&amp;#21806;&amp;#25910;&amp;#20837;&amp;#12289;&amp;#20111;&amp;#25439;&amp;#24773;&amp;#20917;&amp;#20998;&amp;#26512; 74 &lt;br /&gt;&amp;#34920;52 2005-2009&amp;#24180;&amp;#19996;&amp;#21271;&amp;#22320;&amp;#21306;&amp;#36130;&amp;#21153;&amp;#36816;&amp;#34892;&amp;#24773;&amp;#20917;&amp;#21644;&amp;#21464;&amp;#21270;&amp;#36235;&amp;#21183; 75 &lt;br /&gt;&amp;#34920;53 2009&amp;#24180;&amp;#19996;&amp;#21271;&amp;#22320;&amp;#21306;&amp;#21508;&amp;#30465;&amp;#21306;&amp;#21307;&amp;#33647;&amp;#34892;&amp;#19994;&amp;#20027;&amp;#35201;&amp;#32463;&amp;#27982;&amp;#25351;&amp;#26631;&amp;#23436;&amp;#25104;&amp;#24773;&amp;#20917; 76 &lt;br /&gt;&amp;#34920;54 2005-2009&amp;#24180;&amp;#20013;&amp;#21335;&amp;#22320;&amp;#21306;&amp;#20225;&amp;#19994;&amp;#25968;&amp;#37327;&amp;#12289;&amp;#38144;&amp;#21806;&amp;#25910;&amp;#20837;&amp;#12289;&amp;#20111;&amp;#25439;&amp;#24773;&amp;#20917;&amp;#20998;&amp;#26512; 76 &lt;br /&gt;&amp;#34920;55 2005-2009&amp;#24180;&amp;#20013;&amp;#21335;&amp;#22320;&amp;#21306;&amp;#36130;&amp;#21153;&amp;#36816;&amp;#34892;&amp;#24773;&amp;#20917;&amp;#21644;&amp;#21464;&amp;#21270;&amp;#36235;&amp;#21183; 77 &lt;br /&gt;&amp;#34920;56 2009&amp;#24180;&amp;#20013;&amp;#21335;&amp;#22320;&amp;#21306;&amp;#21508;&amp;#30465;&amp;#21306;&amp;#21307;&amp;#33647;&amp;#34892;&amp;#19994;&amp;#20027;&amp;#35201;&amp;#32463;&amp;#2798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4773;&amp;#20917; 78 &lt;br /&gt;&amp;#34920;57 2005-2009&amp;#24180;&amp;#35199;&amp;#21335;&amp;#22320;&amp;#21306;&amp;#20225;&amp;#19994;&amp;#25968;&amp;#37327;&amp;#12289;&amp;#38144;&amp;#21806;&amp;#25910;&amp;#20837;&amp;#12289;&amp;#20111;&amp;#25439;&amp;#24773;&amp;#20917;&amp;#20998;&amp;#26512; 79 &lt;br /&gt;&amp;#34920;58 2005-2009&amp;#24180;&amp;#35199;&amp;#21335;&amp;#22320;&amp;#21306;&amp;#36130;&amp;#21153;&amp;#36816;&amp;#34892;&amp;#24773;&amp;#20917;&amp;#21644;&amp;#21464;&amp;#21270;&amp;#36235;&amp;#21183; 80 &lt;br /&gt;&amp;#34920;59 2009&amp;#24180;&amp;#35199;&amp;#21335;&amp;#22320;&amp;#21306;&amp;#21307;&amp;#33647;&amp;#34892;&amp;#19994;&amp;#20027;&amp;#35201;&amp;#32463;&amp;#27982;&amp;#25351;&amp;#26631;&amp;#23436;&amp;#25104;&amp;#24773;&amp;#20917; 80 &lt;br /&gt;&amp;#34920;60 2005-2009&amp;#24180;&amp;#35199;&amp;#21271;&amp;#22320;&amp;#21306;&amp;#20225;&amp;#19994;&amp;#25968;&amp;#37327;&amp;#12289;&amp;#38144;&amp;#21806;&amp;#25910;&amp;#20837;&amp;#12289;&amp;#20111;&amp;#25439;&amp;#24773;&amp;#20917;&amp;#20998;&amp;#26512; 81 &lt;br /&gt;&amp;#34920;61 2005-2009&amp;#24180;&amp;#35199;&amp;#21271;&amp;#22320;&amp;#21306;&amp;#36130;&amp;#21153;&amp;#36816;&amp;#34892;&amp;#24773;&amp;#20917;&amp;#21644;&amp;#21464;&amp;#21270;&amp;#36235;&amp;#21183; 82 &lt;br /&gt;&amp;#34920;62 2009&amp;#24180;&amp;#35199;&amp;#21271;&amp;#22320;&amp;#21306;&amp;#21307;&amp;#33647;&amp;#34892;&amp;#19994;&amp;#20027;&amp;#35201;&amp;#32463;&amp;#27982;&amp;#25351;&amp;#26631;&amp;#23436;&amp;#25104;&amp;#24773;&amp;#20917; 82 &lt;br /&gt;&amp;#34920;63 2009&amp;#24180;&amp;#21307;&amp;#33647;&amp;#34892;&amp;#19994;&amp;#21508;&amp;#21306;&amp;#22495;&amp;#30408;&amp;#21033;&amp;#19982;&amp;#36164;&amp;#20135;&amp;#36816;&amp;#33829;&amp;#24773;&amp;#20917; 83 &lt;br /&gt;&amp;#34920;64 2005-2009&amp;#24180;&amp;#22522;&amp;#30784;&amp;#21270;&amp;#23398;&amp;#21407;&amp;#26009;&amp;#21046;&amp;#36896;&amp;#19994;&amp;#35268;&amp;#27169;&amp;#25351;&amp;#26631; 89 &lt;br /&gt;&amp;#34920;65 2005-2009&amp;#24180;&amp;#22522;&amp;#30784;&amp;#21270;&amp;#23398;&amp;#21407;&amp;#26009;&amp;#34892;&amp;#19994;&amp;#36130;&amp;#21153;&amp;#29366;&amp;#20917; 92 &lt;br /&gt;&amp;#34920;66 2005-2009&amp;#24180;&amp;#25105;&amp;#22269;&amp;#21307;&amp;#33647;&amp;#20135;&amp;#21697;&amp;#25209;&amp;#21457;&amp;#38646;&amp;#21806;&amp;#24773;&amp;#20917; 96 &lt;br /&gt;&amp;#34920;67 2004-2009&amp;#24180;&amp;#25105;&amp;#22269;&amp;#21442;&amp;#21152;&amp;#21307;&amp;#30103;&amp;#20445;&amp;#38505;&amp;#24635;&amp;#20307;&amp;#20154;&amp;#25968;&amp;#24773;&amp;#20917; 100 &lt;br /&gt;&amp;#34920;68 2004-2009&amp;#24180;&amp;#25105;&amp;#22269;&amp;#21307;&amp;#30103;&amp;#20445;&amp;#38505;&amp;#36164;&amp;#37329;&amp;#25910;&amp;#25903;&amp;#24773;&amp;#20917; 101 &lt;br /&gt;&amp;#34920;69 2005-2009&amp;#24180;&amp;#21355;&amp;#29983;&amp;#37096;&amp;#38376;&amp;#32508;&amp;#21512;&amp;#21307;&amp;#38498;&amp;#38376;&amp;#35786;&amp;#21644;&amp;#20303;&amp;#38498;&amp;#30149;&amp;#20154;&amp;#20154;&amp;#22343;&amp;#21307;&amp;#33647;&amp;#36153;&amp;#29992;&amp;#21450;&amp;#28072;&amp;#24133; 103 &lt;br /&gt;&amp;#34920;70 2005&amp;#24180;&amp;#21355;&amp;#29983;&amp;#37096;&amp;#38376;&amp;#32508;&amp;#21512;&amp;#21307;&amp;#38498;&amp;#38376;&amp;#35786;&amp;#21644;&amp;#20986;&amp;#38498;&amp;#30149;&amp;#20154;&amp;#20154;&amp;#22343;&amp;#21307;&amp;#33647;&amp;#36153;&amp;#29992; 104 &lt;br /&gt;&amp;#34920;71 2006&amp;#24180;&amp;#21355;&amp;#29983;&amp;#37096;&amp;#38376;&amp;#32508;&amp;#21512;&amp;#21307;&amp;#38498;&amp;#38376;&amp;#35786;&amp;#21644;&amp;#20986;&amp;#38498;&amp;#30149;&amp;#20154;&amp;#20154;&amp;#22343;&amp;#21307;&amp;#33647;&amp;#36153;&amp;#29992; 104 &lt;br /&gt;&amp;#34920;72 2007&amp;#24180;&amp;#21355;&amp;#29983;&amp;#37096;&amp;#38376;&amp;#32508;&amp;#21512;&amp;#21307;&amp;#38498;&amp;#38376;&amp;#35786;&amp;#21644;&amp;#20986;&amp;#38498;&amp;#30149;&amp;#20154;&amp;#20154;&amp;#22343;&amp;#21307;&amp;#33647;&amp;#36153;&amp;#29992; 104 &lt;br /&gt;&amp;#34920;73 2008&amp;#24180;&amp;#21355;&amp;#29983;&amp;#37096;&amp;#38376;&amp;#32508;&amp;#21512;&amp;#21307;&amp;#38498;&amp;#38376;&amp;#35786;&amp;#21644;&amp;#20986;&amp;#38498;&amp;#30149;&amp;#20154;&amp;#20154;&amp;#22343;&amp;#21307;&amp;#33647;&amp;#36153;&amp;#29992; 105 &lt;br /&gt;&amp;#34920;74 2009&amp;#24180;&amp;#21355;&amp;#29983;&amp;#37096;&amp;#38376;&amp;#32508;&amp;#21512;&amp;#21307;&amp;#38498;&amp;#38376;&amp;#35786;&amp;#21644;&amp;#20986;&amp;#38498;&amp;#30149;&amp;#20154;&amp;#20154;&amp;#22343;&amp;#21307;&amp;#33647;&amp;#36153;&amp;#29992; 105 &lt;br /&gt;&amp;#34920;75 2005-2009&amp;#24180;&amp;#21270;&amp;#23398;&amp;#33647;&amp;#21697;&amp;#21407;&amp;#33647;&amp;#21046;&amp;#36896;&amp;#34892;&amp;#19994;&amp;#35268;&amp;#27169;&amp;#25351;&amp;#26631; 108 &lt;br /&gt;&amp;#34920;76 2005-2009&amp;#24180;&amp;#21270;&amp;#23398;&amp;#33647;&amp;#21697;&amp;#21407;&amp;#33647;&amp;#21046;&amp;#36896;&amp;#34892;&amp;#19994;&amp;#24037;&amp;#19994;&amp;#20135;&amp;#20540;&amp;#24773;&amp;#20917; 109 &lt;br /&gt;&amp;#34920;77 2005-2009&amp;#24180;&amp;#21270;&amp;#23398;&amp;#33647;&amp;#21697;&amp;#21407;&amp;#33647;&amp;#21046;&amp;#36896;&amp;#34892;&amp;#19994;&amp;#38144;&amp;#21806;&amp;#25910;&amp;#20837;&amp;#24773;&amp;#20917; 110 &lt;br /&gt;&amp;#34920;78 2005-2009&amp;#24180;&amp;#21270;&amp;#23398;&amp;#33647;&amp;#21697;&amp;#21407;&amp;#33647;&amp;#21046;&amp;#36896;&amp;#34892;&amp;#19994;&amp;#30408;&amp;#21033;&amp;#33021;&amp;#21147;&amp;#25351;&amp;#26631; 112 &lt;br /&gt;&amp;#34920;79 2005-2009&amp;#24180;&amp;#21270;&amp;#23398;&amp;#33647;&amp;#21697;&amp;#21407;&amp;#33647;&amp;#21046;&amp;#36896;&amp;#34892;&amp;#19994;&amp;#33829;&amp;#36816;&amp;#33021;&amp;#21147;&amp;#25351;&amp;#26631; 112 &lt;br /&gt;&amp;#34920;80 2005-2009&amp;#24180;&amp;#21270;&amp;#23398;&amp;#33647;&amp;#21697;&amp;#21407;&amp;#33647;&amp;#21046;&amp;#36896;&amp;#34892;&amp;#19994;&amp;#20607;&amp;#20538;&amp;#33021;&amp;#21147;&amp;#25351;&amp;#26631; 113 &lt;br /&gt;&amp;#34920;81 2005-2009&amp;#24180;&amp;#21270;&amp;#23398;&amp;#33647;&amp;#21697;&amp;#21407;&amp;#33647;&amp;#21046;&amp;#36896;&amp;#34892;&amp;#19994;&amp;#21457;&amp;#23637;&amp;#33021;&amp;#21147;&amp;#25351;&amp;#26631; 114 &lt;br /&gt;&amp;#34920;82 2005-2009&amp;#24180;&amp;#21270;&amp;#23398;&amp;#33647;&amp;#21697;&amp;#21407;&amp;#33647;&amp;#21046;&amp;#36896;&amp;#34892;&amp;#19994;&amp;#20111;&amp;#25439;&amp;#39069;&amp;#24773;&amp;#20917; 115 &lt;br /&gt;&amp;#34920;83 2005-2009&amp;#24180;&amp;#21270;&amp;#23398;&amp;#33647;&amp;#21697;&amp;#21046;&amp;#21058;&amp;#21046;&amp;#36896;&amp;#19994;&amp;#35268;&amp;#27169;&amp;#25351;&amp;#26631; 116 &lt;br /&gt;&amp;#34920;84 2005-2009&amp;#24180;&amp;#21270;&amp;#23398;&amp;#33647;&amp;#21697;&amp;#21046;&amp;#21058;&amp;#21046;&amp;#36896;&amp;#34892;&amp;#19994;&amp;#24037;&amp;#19994;&amp;#20135;&amp;#20540;&amp;#24773;&amp;#20917; 117 &lt;br /&gt;&amp;#34920;85 2005-2009&amp;#24180;&amp;#21270;&amp;#23398;&amp;#33647;&amp;#21697;&amp;#21046;&amp;#21058;&amp;#21046;&amp;#36896;&amp;#34892;&amp;#19994;&amp;#38144;&amp;#21806;&amp;#25910;&amp;#20837;&amp;#24773;&amp;#20917; 117 &lt;br /&gt;&amp;#34920;86 2005-2009&amp;#24180;&amp;#21270;&amp;#23398;&amp;#33647;&amp;#21697;&amp;#21046;&amp;#21058;&amp;#21046;&amp;#36896;&amp;#34892;&amp;#19994;&amp;#30408;&amp;#21033;&amp;#33021;&amp;#21147;&amp;#25351;&amp;#26631; 119 &lt;br /&gt;&amp;#34920;87 2005-2009&amp;#24180;&amp;#21270;&amp;#23398;&amp;#33647;&amp;#21697;&amp;#21046;&amp;#21058;&amp;#21046;&amp;#36896;&amp;#34892;&amp;#19994;&amp;#33829;&amp;#36816;&amp;#33021;&amp;#21147;&amp;#25351;&amp;#26631; 119 &lt;br /&gt;&amp;#34920;88 2005-2009&amp;#24180;&amp;#21270;&amp;#23398;&amp;#33647;&amp;#21697;&amp;#21046;&amp;#21058;&amp;#21046;&amp;#36896;&amp;#34892;&amp;#19994;&amp;#20607;&amp;#20538;&amp;#33021;&amp;#21147;&amp;#25351;&amp;#26631; 120 &lt;br /&gt;&amp;#34920;89 2005-2009&amp;#24180;&amp;#21270;&amp;#23398;&amp;#33647;&amp;#21697;&amp;#21046;&amp;#21058;&amp;#21046;&amp;#36896;&amp;#34892;&amp;#19994;&amp;#21457;&amp;#23637;&amp;#33021;&amp;#21147;&amp;#25351;&amp;#26631; 121 &lt;br /&gt;&amp;#34920;90 2005-2009&amp;#24180;&amp;#21270;&amp;#23398;&amp;#33647;&amp;#21697;&amp;#21046;&amp;#21058;&amp;#21046;&amp;#36896;&amp;#34892;&amp;#19994;&amp;#20111;&amp;#25439;&amp;#39069;&amp;#24773;&amp;#20917; 122 &lt;br /&gt;&amp;#34920;91 2005-2009&amp;#24180;&amp;#20013;&amp;#33647;&amp;#39278;&amp;#29255;&amp;#21152;&amp;#24037;&amp;#19994;&amp;#35268;&amp;#27169;&amp;#25351;&amp;#26631; 123 &lt;br /&gt;&amp;#34920;92 2005-2009&amp;#24180;&amp;#20013;&amp;#33647;&amp;#39278;&amp;#29255;&amp;#21152;&amp;#24037;&amp;#19994;&amp;#19994;&amp;#24037;&amp;#19994;&amp;#20135;&amp;#20540;&amp;#24773;&amp;#20917; 124 &lt;br /&gt;&amp;#34920;93 2005-2009&amp;#24180;&amp;#20013;&amp;#33647;&amp;#39278;&amp;#29255;&amp;#21152;&amp;#24037;&amp;#19994;&amp;#19994;&amp;#38144;&amp;#21806;&amp;#25910;&amp;#20837;&amp;#24773;&amp;#20917; 125 &lt;br /&gt;&amp;#34920;94 2005-2009&amp;#24180;&amp;#20013;&amp;#33647;&amp;#39278;&amp;#29255;&amp;#21152;&amp;#24037;&amp;#19994;&amp;#30408;&amp;#21033;&amp;#33021;&amp;#21147;&amp;#25351;&amp;#26631; 126 &lt;br /&gt;&amp;#34920;95 2005-2009&amp;#24180;&amp;#20013;&amp;#33647;&amp;#39278;&amp;#29255;&amp;#21152;&amp;#24037;&amp;#19994;&amp;#33829;&amp;#36816;&amp;#33021;&amp;#21147;&amp;#25351;&amp;#26631; 127 &lt;br /&gt;&amp;#34920;96 2005-2009&amp;#24180;&amp;#20013;&amp;#33647;&amp;#39278;&amp;#29255;&amp;#21152;&amp;#24037;&amp;#19994;&amp;#20607;&amp;#20538;&amp;#33021;&amp;#21147;&amp;#25351;&amp;#26631; 127 &lt;br /&gt;&amp;#34920;97 2005-2009&amp;#24180;&amp;#20013;&amp;#33647;&amp;#39278;&amp;#29255;&amp;#21152;&amp;#24037;&amp;#19994;&amp;#21457;&amp;#23637;&amp;#33021;&amp;#21147;&amp;#25351;&amp;#26631; 128 &lt;br /&gt;&amp;#34920;98 2005-2009&amp;#24180;&amp;#20013;&amp;#33647;&amp;#39278;&amp;#29255;&amp;#21152;&amp;#24037;&amp;#19994;&amp;#20111;&amp;#25439;&amp;#39069;&amp;#24773;&amp;#20917; 129 &lt;br /&gt;&amp;#34920;99 2005-2009&amp;#24180;&amp;#20013;&amp;#25104;&amp;#33647;&amp;#21046;&amp;#36896;&amp;#19994;&amp;#35268;&amp;#27169;&amp;#25351;&amp;#26631; 131 &lt;br /&gt;&amp;#34920;100 2005-2009&amp;#24180;&amp;#20013;&amp;#25104;&amp;#33647;&amp;#21046;&amp;#36896;&amp;#19994;&amp;#24037;&amp;#19994;&amp;#20135;&amp;#20540;&amp;#24773;&amp;#20917; 131 &lt;br /&gt;&amp;#34920;101 2005-2009&amp;#24180;&amp;#20013;&amp;#25104;&amp;#33647;&amp;#21046;&amp;#36896;&amp;#19994;&amp;#38144;&amp;#21806;&amp;#25910;&amp;#20837;&amp;#24773;&amp;#20917; 132 &lt;br /&gt;&amp;#34920;102 2005-2009&amp;#24180;&amp;#20013;&amp;#25104;&amp;#33647;&amp;#21046;&amp;#36896;&amp;#19994;&amp;#30408;&amp;#21033;&amp;#33021;&amp;#21147;&amp;#25351;&amp;#26631; 134 &lt;br /&gt;&amp;#34920;103 2005-2009&amp;#24180;&amp;#20013;&amp;#25104;&amp;#33647;&amp;#21046;&amp;#36896;&amp;#19994;&amp;#33829;&amp;#36816;&amp;#33021;&amp;#21147;&amp;#25351;&amp;#26631; 134 &lt;br /&gt;&amp;#34920;104 2005-2009&amp;#24180;&amp;#20013;&amp;#25104;&amp;#33647;&amp;#21046;&amp;#36896;&amp;#19994;&amp;#20607;&amp;#20538;&amp;#33021;&amp;#21147;&amp;#25351;&amp;#26631; 135 &lt;br /&gt;&amp;#34920;105 2005-2009&amp;#24180;&amp;#20013;&amp;#25104;&amp;#33647;&amp;#21046;&amp;#36896;&amp;#19994;&amp;#21457;&amp;#23637;&amp;#33021;&amp;#21147;&amp;#25351;&amp;#26631; 136 &lt;br /&gt;&amp;#34920;106 2005-2009&amp;#24180;&amp;#20013;&amp;#25104;&amp;#33647;&amp;#21046;&amp;#36896;&amp;#19994;&amp;#20111;&amp;#25439;&amp;#39069;&amp;#24773;&amp;#20917; 137 &lt;br /&gt;&amp;#34920;107 2005-2009&amp;#24180;&amp;#20861;&amp;#29992;&amp;#33647;&amp;#21697;&amp;#21046;&amp;#36896;&amp;#19994;&amp;#35268;&amp;#27169;&amp;#25351;&amp;#26631; 138 &lt;br /&gt;&amp;#34920;108 2005-2009&amp;#24180;&amp;#20861;&amp;#29992;&amp;#33647;&amp;#21697;&amp;#21046;&amp;#36896;&amp;#19994;&amp;#24037;&amp;#19994;&amp;#20135;&amp;#20540;&amp;#24773;&amp;#20917; 139 &lt;br /&gt;&amp;#34920;109 2005-2009&amp;#24180;&amp;#20861;&amp;#29992;&amp;#33647;&amp;#21697;&amp;#21046;&amp;#36896;&amp;#19994;&amp;#38144;&amp;#21806;&amp;#25910;&amp;#20837;&amp;#24773;&amp;#20917; 139 &lt;br /&gt;&amp;#34920;110 2005-2009&amp;#24180;&amp;#20861;&amp;#29992;&amp;#33647;&amp;#21697;&amp;#21046;&amp;#36896;&amp;#19994;&amp;#30408;&amp;#21033;&amp;#33021;&amp;#21147;&amp;#25351;&amp;#26631; 141 &lt;br /&gt;&amp;#34920;111 2005-2009&amp;#24180;&amp;#20861;&amp;#29992;&amp;#33647;&amp;#21697;&amp;#21046;&amp;#36896;&amp;#19994;&amp;#33829;&amp;#36816;&amp;#33021;&amp;#21147;&amp;#25351;&amp;#26631; 141 &lt;br /&gt;&amp;#34920;112 2005-2009&amp;#24180;&amp;#20861;&amp;#29992;&amp;#33647;&amp;#21697;&amp;#21046;&amp;#36896;&amp;#19994;&amp;#20607;&amp;#20538;&amp;#33021;&amp;#21147;&amp;#25351;&amp;#26631; 142 &lt;br /&gt;&amp;#34920;113 2005-2009&amp;#24180;&amp;#20861;&amp;#29992;&amp;#33647;&amp;#21697;&amp;#21046;&amp;#36896;&amp;#19994;&amp;#21457;&amp;#23637;&amp;#33021;&amp;#21147;&amp;#25351;&amp;#26631; 143 &lt;br /&gt;&amp;#34920;114 2005-2009&amp;#24180;&amp;#20013;&amp;#25104;&amp;#33647;&amp;#21046;&amp;#36896;&amp;#19994;&amp;#20111;&amp;#25439;&amp;#39069;&amp;#24773;&amp;#20917; 144 &lt;br /&gt;&amp;#34920;115 2005-2009&amp;#24180;&amp;#29983;&amp;#29289;&amp;#12289;&amp;#29983;&amp;#21270;&amp;#21046;&amp;#21697;&amp;#21046;&amp;#36896;&amp;#19994;&amp;#35268;&amp;#27169;&amp;#25351;&amp;#26631; 145 &lt;br /&gt;&amp;#34920;116 2005-2009&amp;#24180;&amp;#29983;&amp;#29289;&amp;#12289;&amp;#29983;&amp;#21270;&amp;#21046;&amp;#21697;&amp;#21046;&amp;#36896;&amp;#19994;&amp;#24037;&amp;#19994;&amp;#20135;&amp;#20540;&amp;#24773;&amp;#20917; 146 &lt;br /&gt;&amp;#34920;117 2005-2009&amp;#24180;&amp;#29983;&amp;#29289;&amp;#12289;&amp;#29983;&amp;#21270;&amp;#21046;&amp;#21697;&amp;#21046;&amp;#36896;&amp;#19994;&amp;#38144;&amp;#21806;&amp;#25910;&amp;#20837;&amp;#24773;&amp;#20917; 147 &lt;br /&gt;&amp;#34920;118 2005-2009&amp;#24180;&amp;#29983;&amp;#29289;&amp;#12289;&amp;#29983;&amp;#21270;&amp;#21046;&amp;#21697;&amp;#21046;&amp;#36896;&amp;#19994;&amp;#30408;&amp;#21033;&amp;#33021;&amp;#21147;&amp;#25351;&amp;#26631; 148 &lt;br /&gt;&amp;#34920;119 2005-2009&amp;#24180;&amp;#29983;&amp;#29289;&amp;#12289;&amp;#29983;&amp;#21270;&amp;#21046;&amp;#21697;&amp;#21046;&amp;#36896;&amp;#19994;&amp;#33829;&amp;#36816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&lt;br /&gt;&amp;#34920;120 2005-2009&amp;#24180;&amp;#29983;&amp;#29289;&amp;#12289;&amp;#29983;&amp;#21270;&amp;#21046;&amp;#21697;&amp;#21046;&amp;#36896;&amp;#19994;&amp;#20607;&amp;#20538;&amp;#33021;&amp;#21147;&amp;#25351;&amp;#26631; 149 &lt;br /&gt;&amp;#34920;121 2005-2009&amp;#24180;&amp;#29983;&amp;#29289;&amp;#12289;&amp;#29983;&amp;#21270;&amp;#21046;&amp;#21697;&amp;#21046;&amp;#36896;&amp;#19994;&amp;#21457;&amp;#23637;&amp;#33021;&amp;#21147;&amp;#25351;&amp;#26631; 150 &lt;br /&gt;&amp;#34920;122 2005-2009&amp;#24180;&amp;#29983;&amp;#29289;&amp;#12289;&amp;#29983;&amp;#21270;&amp;#21046;&amp;#21697;&amp;#21046;&amp;#36896;&amp;#19994;&amp;#20111;&amp;#25439;&amp;#39069;&amp;#24773;&amp;#20917; 152 &lt;br /&gt;&amp;#34920;123 2005-2009&amp;#24180;&amp;#21355;&amp;#29983;&amp;#26448;&amp;#26009;&amp;#21450;&amp;#21307;&amp;#33647;&amp;#29992;&amp;#21697;&amp;#21046;&amp;#36896;&amp;#19994;&amp;#35268;&amp;#27169;&amp;#25351;&amp;#26631; 153 &lt;br /&gt;&amp;#34920;124 2005-2009&amp;#24180;&amp;#21355;&amp;#29983;&amp;#26448;&amp;#26009;&amp;#21450;&amp;#21307;&amp;#33647;&amp;#29992;&amp;#21697;&amp;#21046;&amp;#36896;&amp;#19994;&amp;#24037;&amp;#19994;&amp;#20135;&amp;#20540;&amp;#24773;&amp;#20917; 153 &lt;br /&gt;&amp;#34920;125 2005-2009&amp;#24180;&amp;#21355;&amp;#29983;&amp;#26448;&amp;#26009;&amp;#21450;&amp;#21307;&amp;#33647;&amp;#29992;&amp;#21697;&amp;#21046;&amp;#36896;&amp;#19994;&amp;#38144;&amp;#21806;&amp;#25910;&amp;#20837;&amp;#24773;&amp;#20917; 154 &lt;br /&gt;&amp;#34920;126 2005-2009&amp;#24180;&amp;#21355;&amp;#29983;&amp;#26448;&amp;#26009;&amp;#21450;&amp;#21307;&amp;#33647;&amp;#29992;&amp;#21697;&amp;#21046;&amp;#36896;&amp;#19994;&amp;#30408;&amp;#21033;&amp;#33021;&amp;#21147;&amp;#25351;&amp;#26631; 155 &lt;br /&gt;&amp;#34920;127 2005-2009&amp;#24180;&amp;#21355;&amp;#29983;&amp;#26448;&amp;#26009;&amp;#21450;&amp;#21307;&amp;#33647;&amp;#29992;&amp;#21697;&amp;#21046;&amp;#36896;&amp;#19994;&amp;#33829;&amp;#36816;&amp;#33021;&amp;#21147;&amp;#25351;&amp;#26631; 156 &lt;br /&gt;&amp;#34920;128 2005-2009&amp;#24180;&amp;#21355;&amp;#29983;&amp;#26448;&amp;#26009;&amp;#21450;&amp;#21307;&amp;#33647;&amp;#29992;&amp;#21697;&amp;#21046;&amp;#36896;&amp;#19994;&amp;#20607;&amp;#20538;&amp;#33021;&amp;#21147;&amp;#25351;&amp;#26631; 157 &lt;br /&gt;&amp;#34920;129 2005-2009&amp;#24180;&amp;#21355;&amp;#29983;&amp;#26448;&amp;#26009;&amp;#21450;&amp;#21307;&amp;#33647;&amp;#29992;&amp;#21697;&amp;#21046;&amp;#36896;&amp;#19994;&amp;#21457;&amp;#23637;&amp;#33021;&amp;#21147;&amp;#25351;&amp;#26631; 158 &lt;br /&gt;&amp;#34920;130 2005-2009&amp;#24180;&amp;#21355;&amp;#29983;&amp;#26448;&amp;#26009;&amp;#21450;&amp;#21307;&amp;#33647;&amp;#29992;&amp;#21697;&amp;#21046;&amp;#36896;&amp;#19994;&amp;#20111;&amp;#25439;&amp;#39069;&amp;#24773;&amp;#20917; 159 &lt;br /&gt;&amp;#34920;131 2005-2009&amp;#24180;&amp;#21307;&amp;#33647;&amp;#21046;&amp;#36896;&amp;#34892;&amp;#19994;&amp;#32463;&amp;#33829;&amp;#25928;&amp;#30410;&amp;#25351;&amp;#26631; 161 &lt;br /&gt;&amp;#34920;132 2005-2009&amp;#24180;&amp;#21307;&amp;#33647;&amp;#21046;&amp;#36896;&amp;#34892;&amp;#19994;&amp;#30408;&amp;#21033;&amp;#33021;&amp;#21147;&amp;#25351;&amp;#26631; 163 &lt;br /&gt;&amp;#34920;133 2005-2009&amp;#24180;&amp;#21307;&amp;#33647;&amp;#21046;&amp;#36896;&amp;#34892;&amp;#19994;&amp;#33829;&amp;#36816;&amp;#33021;&amp;#21147;&amp;#25351;&amp;#26631; 164 &lt;br /&gt;&amp;#34920;134 2005-2009&amp;#24180;&amp;#21307;&amp;#33647;&amp;#21046;&amp;#36896;&amp;#34892;&amp;#19994;&amp;#20607;&amp;#20538;&amp;#33021;&amp;#21147;&amp;#25351;&amp;#26631; 165 &lt;br /&gt;&amp;#34920;135 2005-2009&amp;#24180;&amp;#21307;&amp;#33647;&amp;#21046;&amp;#36896;&amp;#34892;&amp;#19994;&amp;#21457;&amp;#23637;&amp;#33021;&amp;#21147;&amp;#25351;&amp;#26631; 166 &lt;br /&gt;&amp;#34920;136 2009&amp;#24180;&amp;#25105;&amp;#22269;&amp;#21307;&amp;#33647;&amp;#21046;&amp;#36896;&amp;#34892;&amp;#19994;&amp;#19978;&amp;#24066;&amp;#20844;&amp;#21496;&amp;#24635;&amp;#36164;&amp;#20135;&amp;#25490;&amp;#21517; 168 &lt;br /&gt;&amp;#34920;137 2009&amp;#24180;&amp;#25105;&amp;#22269;&amp;#21307;&amp;#33647;&amp;#21046;&amp;#36896;&amp;#34892;&amp;#19994;&amp;#19978;&amp;#24066;&amp;#20844;&amp;#21496;&amp;#20027;&amp;#33829;&amp;#19994;&amp;#21153;&amp;#25910;&amp;#20837;&amp;#25490;&amp;#21517; 170 &lt;br /&gt;&amp;#34920;138 2009&amp;#24180;&amp;#25105;&amp;#22269;&amp;#21307;&amp;#33647;&amp;#21046;&amp;#36896;&amp;#34892;&amp;#19994;&amp;#19978;&amp;#24066;&amp;#20844;&amp;#21496;&amp;#20928;&amp;#21033;&amp;#28070;&amp;#25490;&amp;#21517; 171 &lt;br /&gt;&amp;#34920;139 2009&amp;#24180;&amp;#25105;&amp;#22269;&amp;#21307;&amp;#33647;&amp;#21046;&amp;#36896;&amp;#34892;&amp;#19994;&amp;#19978;&amp;#24066;&amp;#20844;&amp;#21496;&amp;#20928;&amp;#21033;&amp;#28070;&amp;#22686;&amp;#38271;&amp;#29575;&amp;#25490;&amp;#21517; 173 &lt;br /&gt;&amp;#34920;140 2009&amp;#24180;&amp;#25105;&amp;#22269;&amp;#21307;&amp;#33647;&amp;#21046;&amp;#36896;&amp;#34892;&amp;#19994;&amp;#19978;&amp;#24066;&amp;#20844;&amp;#21496;&amp;#24635;&amp;#25490;&amp;#21517; 175 &lt;br /&gt;&amp;#34920;141 2009&amp;#24180;&amp;#22797;&amp;#26143;&amp;#21307;&amp;#33647;&amp;#21313;&amp;#22823;&amp;#32929;&amp;#19996;&amp;#24773;&amp;#20917; 177 &lt;br /&gt;&amp;#34920;142 2005-2009&amp;#24180;&amp;#22797;&amp;#26143;&amp;#21307;&amp;#33647;&amp;#35268;&amp;#27169;&amp;#32463;&amp;#27982;&amp;#24773;&amp;#20917; 178 &lt;br /&gt;&amp;#34920;143 2005-2009&amp;#24180;&amp;#22797;&amp;#26143;&amp;#21307;&amp;#33647;&amp;#36130;&amp;#21153;&amp;#24773;&amp;#20917; 179 &lt;br /&gt;&amp;#34920;144 2007-2009&amp;#24180;&amp;#22797;&amp;#26143;&amp;#21307;&amp;#33647;&amp;#20027;&amp;#33829;&amp;#25910;&amp;#20837;&amp;#26500;&amp;#25104;&amp;#24773;&amp;#20917; 179 &lt;br /&gt;&amp;#34920;145 &amp;#22797;&amp;#26143;&amp;#21307;&amp;#33647;SWOT&amp;#20998;&amp;#26512; 180 &lt;br /&gt;&amp;#34920;146 &amp;#22797;&amp;#26143;&amp;#21307;&amp;#33647;BCG&amp;#20998;&amp;#26512;&amp;#34920; 181 &lt;br /&gt;&amp;#34920;147 2009&amp;#24180;&amp;#21704;&amp;#33647;&amp;#32929;&amp;#20221;&amp;#21313;&amp;#22823;&amp;#32929;&amp;#19996;&amp;#24773;&amp;#20917; 182 &lt;br /&gt;&amp;#34920;148 2005-2009&amp;#24180;&amp;#21704;&amp;#33647;&amp;#32929;&amp;#20221;&amp;#35268;&amp;#27169;&amp;#32463;&amp;#27982;&amp;#24773;&amp;#20917; 183 &lt;br /&gt;&amp;#34920;149 2005-2009&amp;#24180;&amp;#21704;&amp;#33647;&amp;#32929;&amp;#20221;&amp;#36130;&amp;#21153;&amp;#24773;&amp;#20917; 184 &lt;br /&gt;&amp;#34920;150 2007-2009&amp;#24180;&amp;#21704;&amp;#33647;&amp;#32929;&amp;#20221;&amp;#20027;&amp;#33829;&amp;#25910;&amp;#20837;&amp;#26500;&amp;#25104;&amp;#24773;&amp;#20917; 184 &lt;br /&gt;&amp;#34920;151 &amp;#21704;&amp;#33647;&amp;#32929;&amp;#20221;SWOT&amp;#20998;&amp;#26512; 185 &lt;br /&gt;&amp;#34920;152 &amp;#21704;&amp;#33647;&amp;#32929;&amp;#20221;BCG&amp;#20998;&amp;#26512;&amp;#34920; 186 &lt;br /&gt;&amp;#34920;153 2009&amp;#24180;&amp;#19968;&amp;#33268;&amp;#33647;&amp;#19994;&amp;#21313;&amp;#22823;&amp;#32929;&amp;#19996;&amp;#24773;&amp;#20917; 188 &lt;br /&gt;&amp;#34920;154 2005-2009&amp;#24180;&amp;#19968;&amp;#33268;&amp;#33647;&amp;#19994;&amp;#35268;&amp;#27169;&amp;#32463;&amp;#27982;&amp;#24773;&amp;#20917; 188 &lt;br /&gt;&amp;#34920;155 2005-2009&amp;#24180;&amp;#19968;&amp;#33268;&amp;#33647;&amp;#19994;&amp;#36130;&amp;#21153;&amp;#24773;&amp;#20917; 189 &lt;br /&gt;&amp;#34920;156 2007-2009&amp;#24180;&amp;#19968;&amp;#33268;&amp;#33647;&amp;#19994;&amp;#20027;&amp;#33829;&amp;#25910;&amp;#20837;&amp;#26500;&amp;#25104;&amp;#24773;&amp;#20917; 190 &lt;br /&gt;&amp;#34920;157 &amp;#19968;&amp;#33268;&amp;#33647;&amp;#19994;SWOT&amp;#20998;&amp;#26512; 191 &lt;br /&gt;&amp;#34920;158 &amp;#19968;&amp;#33268;&amp;#33647;&amp;#19994;BCG&amp;#20998;&amp;#26512; 191 &lt;br /&gt;&amp;#34920;159 2009&amp;#24180;&amp;#20581;&amp;#24247;&amp;#20803;&amp;#21313;&amp;#22823;&amp;#32929;&amp;#19996;&amp;#24773;&amp;#20917; 192 &lt;br /&gt;&amp;#34920;160 2005-2009&amp;#24180;&amp;#20581;&amp;#24247;&amp;#20803;&amp;#35268;&amp;#27169;&amp;#32463;&amp;#27982;&amp;#24773;&amp;#20917; 193 &lt;br /&gt;&amp;#34920;161 2005-2009&amp;#24180;&amp;#20581;&amp;#24247;&amp;#20803;&amp;#36130;&amp;#21153;&amp;#24773;&amp;#20917; 193 &lt;br /&gt;&amp;#34920;162 2007-2009&amp;#24180;&amp;#20581;&amp;#24247;&amp;#20803;&amp;#20027;&amp;#33829;&amp;#25910;&amp;#20837;&amp;#26500;&amp;#25104;&amp;#24773;&amp;#20917; 194 &lt;br /&gt;&amp;#34920;163 &amp;#20581;&amp;#24247;&amp;#20803;SWOT&amp;#20998;&amp;#26512; 195 &lt;br /&gt;&amp;#34920;164 &amp;#20581;&amp;#24247;&amp;#20803;BCG&amp;#20998;&amp;#26512;&amp;#34920; 195 &lt;br /&gt;&amp;#34920;165 2009&amp;#24180;&amp;#20113;&amp;#21335;&amp;#30333;&amp;#33647;&amp;#21313;&amp;#22823;&amp;#32929;&amp;#19996;&amp;#24773;&amp;#20917; 196 &lt;br /&gt;&amp;#34920;166 2005-2009&amp;#24180;&amp;#20113;&amp;#21335;&amp;#30333;&amp;#33647;&amp;#35268;&amp;#27169;&amp;#32463;&amp;#27982;&amp;#24773;&amp;#20917; 197 &lt;br /&gt;&amp;#34920;167 2005-2009&amp;#24180;&amp;#20113;&amp;#21335;&amp;#30333;&amp;#33647;&amp;#36130;&amp;#21153;&amp;#24773;&amp;#20917; 198 &lt;br /&gt;&amp;#34920;168 2007-2009&amp;#24180;&amp;#20113;&amp;#21335;&amp;#30333;&amp;#33647;&amp;#20027;&amp;#33829;&amp;#25910;&amp;#20837;&amp;#26500;&amp;#25104;&amp;#24773;&amp;#20917; 199 &lt;br /&gt;&amp;#34920;169 &amp;#20113;&amp;#21335;&amp;#30333;&amp;#33647;SWOT&amp;#20998;&amp;#26512; 200 &lt;br /&gt;&amp;#34920;170 &amp;#20113;&amp;#21335;&amp;#30333;&amp;#33647;BCG&amp;#20998;&amp;#26512;&amp;#34920; 200 &lt;br /&gt;&amp;#34920;171 2009&amp;#24180;&amp;#21513;&amp;#26519;&amp;#25942;&amp;#19996;&amp;#21313;&amp;#22823;&amp;#32929;&amp;#19996;&amp;#24773;&amp;#20917; 201 &lt;br /&gt;&amp;#34920;172 2005-2009&amp;#24180;&amp;#21513;&amp;#26519;&amp;#25942;&amp;#19996;&amp;#35268;&amp;#27169;&amp;#32463;&amp;#27982;&amp;#24773;&amp;#20917; 202 &lt;br /&gt;&amp;#34920;173 2005-2009&amp;#24180;&amp;#21513;&amp;#26519;&amp;#25942;&amp;#19996;&amp;#36130;&amp;#21153;&amp;#24773;&amp;#20917; 203 &lt;br /&gt;&amp;#34920;174 2007-2009&amp;#24180;&amp;#21513;&amp;#26519;&amp;#25942;&amp;#19996;&amp;#20027;&amp;#33829;&amp;#25910;&amp;#20837;&amp;#26500;&amp;#25104;&amp;#24773;&amp;#20917; 203 &lt;br /&gt;&amp;#34920;175 &amp;#21513;&amp;#26519;&amp;#25942;&amp;#19996;SWOT&amp;#20998;&amp;#26512; 204 &lt;br /&gt;&amp;#34920;176 &amp;#21513;&amp;#26519;&amp;#25942;&amp;#19996;BCG&amp;#20998;&amp;#26512;&amp;#34920; 204 &lt;br /&gt;&amp;#34920;177 2009&amp;#24180;&amp;#19996;&amp;#21271;&amp;#21046;&amp;#33647;&amp;#21313;&amp;#22823;&amp;#32929;&amp;#19996;&amp;#24773;&amp;#20917; 206 &lt;br /&gt;&amp;#34920;178 2005-2009&amp;#24180;&amp;#19996;&amp;#21271;&amp;#21046;&amp;#33647;&amp;#35268;&amp;#27169;&amp;#32463;&amp;#27982;&amp;#24773;&amp;#20917; 206 &lt;br /&gt;&amp;#34920;179 2005-2009&amp;#24180;&amp;#19996;&amp;#21271;&amp;#21046;&amp;#33647;&amp;#36130;&amp;#21153;&amp;#24773;&amp;#20917; 207 &lt;br /&gt;&amp;#34920;180 2007-2009&amp;#24180;&amp;#19996;&amp;#21271;&amp;#21046;&amp;#33647;&amp;#20027;&amp;#33829;&amp;#25910;&amp;#20837;&amp;#26500;&amp;#25104;&amp;#24773;&amp;#20917; 208 &lt;br /&gt;&amp;#34920;181 &amp;#19996;&amp;#21271;&amp;#21046;&amp;#33647;SWOT&amp;#20998;&amp;#26512; 209 &lt;br /&gt;&amp;#34920;182 &amp;#19996;&amp;#21271;&amp;#21046;&amp;#33647;BCG&amp;#20998;&amp;#26512;&amp;#34920; 209 &lt;br /&gt;&amp;#34920;183 2009&amp;#24180;&amp;#19977;&amp;#20061;&amp;#21307;&amp;#33647;&amp;#21313;&amp;#22823;&amp;#32929;&amp;#19996;&amp;#24773;&amp;#20917; 210 &lt;br /&gt;&amp;#34920;184 2005-2009&amp;#24180;&amp;#19977;&amp;#20061;&amp;#21307;&amp;#33647;&amp;#35268;&amp;#27169;&amp;#32463;&amp;#27982;&amp;#24773;&amp;#20917; 211 &lt;br /&gt;&amp;#34920;185 2005-2009&amp;#24180;&amp;#19977;&amp;#20061;&amp;#21307;&amp;#33647;&amp;#36130;&amp;#21153;&amp;#24773;&amp;#20917; 212 &lt;br /&gt;&amp;#34920;186 2007-2009&amp;#24180;&amp;#19977;&amp;#20061;&amp;#21307;&amp;#33647;&amp;#20027;&amp;#33829;&amp;#25910;&amp;#20837;&amp;#26500;&amp;#25104;&amp;#24773;&amp;#20917; 212 &lt;br /&gt;&amp;#34920;187 &amp;#19977;&amp;#20061;&amp;#21307;&amp;#33647;SWOT&amp;#20998;&amp;#26512; 213 &lt;br /&gt;&amp;#34920;188 &amp;#19977;&amp;#20061;&amp;#21307;&amp;#33647;BCG&amp;#20998;&amp;#26512;&amp;#34920; 213 &lt;br /&gt;&amp;#34920;189 2009&amp;#24180;&amp;#21326;&amp;#19996;&amp;#21307;&amp;#33647;&amp;#21313;&amp;#22823;&amp;#32929;&amp;#19996;&amp;#24773;&amp;#20917; 215 &lt;br /&gt;&amp;#34920;190 2005-2009&amp;#24180;&amp;#21326;&amp;#19996;&amp;#21307;&amp;#33647;&amp;#35268;&amp;#27169;&amp;#32463;&amp;#27982;&amp;#24773;&amp;#20917; 215 &lt;br /&gt;&amp;#34920;191 2005-2009&amp;#24180;&amp;#21326;&amp;#19996;&amp;#21307;&amp;#33647;&amp;#36130;&amp;#21153;&amp;#24773;&amp;#20917; 216 &lt;br /&gt;&amp;#34920;192 2007-2009&amp;#24180;&amp;#21326;&amp;#19996;&amp;#21307;&amp;#33647;&amp;#20027;&amp;#33829;&amp;#25910;&amp;#20837;&amp;#26500;&amp;#25104;&amp;#24773;&amp;#20917; 217 &lt;br /&gt;&amp;#34920;193 &amp;#21326;&amp;#19996;&amp;#21307;&amp;#33647;SWOT&amp;#20998;&amp;#26512; 218 &lt;br /&gt;&amp;#34920;194 &amp;#21326;&amp;#19996;&amp;#21307;&amp;#33647;BCG&amp;#20998;&amp;#26512;&amp;#34920; 218 &lt;br /&gt;&amp;#34920;195 2009&amp;#24180;&amp;#22826;&amp;#26497;&amp;#38598;&amp;#22242;&amp;#21313;&amp;#22823;&amp;#32929;&amp;#19996;&amp;#24773;&amp;#20917; 219 &lt;br /&gt;&amp;#34920;196 2005-2009&amp;#24180;&amp;#22826;&amp;#26497;&amp;#38598;&amp;#22242;&amp;#35268;&amp;#27169;&amp;#32463;&amp;#27982;&amp;#24773;&amp;#20917; 220 &lt;br /&gt;&amp;#34920;197 2005-2009&amp;#24180;&amp;#22826;&amp;#26497;&amp;#38598;&amp;#22242;&amp;#36130;&amp;#21153;&amp;#24773;&amp;#20917; 220 &lt;br /&gt;&amp;#34920;198 2007-2009&amp;#24180;&amp;#22826;&amp;#26497;&amp;#38598;&amp;#22242;&amp;#20027;&amp;#33829;&amp;#25910;&amp;#20837;&amp;#26500;&amp;#25104;&amp;#24773;&amp;#20917; 221 &lt;br /&gt;&amp;#34920;199 &amp;#22826;&amp;#26497;&amp;#38598;&amp;#22242;SWOT&amp;#20998;&amp;#26512; 222 &lt;br /&gt;&amp;#34920;200 &amp;#22826;&amp;#26497;&amp;#38598;&amp;#22242;BCG&amp;#20998;&amp;#26512;&amp;#34920; 222 &lt;br /&gt;&amp;#34920;201 2010-2012&amp;#24180;&amp;#21307;&amp;#33647;&amp;#21046;&amp;#36896;&amp;#19994;&amp;#24037;&amp;#19994;&amp;#24635;&amp;#20135;&amp;#20540;&amp;#39044;&amp;#2797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 &lt;br /&gt;&amp;#34920;202 2010-2012&amp;#24180;&amp;#21307;&amp;#33647;&amp;#21046;&amp;#36896;&amp;#19994;&amp;#20027;&amp;#35201;&amp;#20135;&amp;#21697;&amp;#20135;&amp;#37327;&amp;#39044;&amp;#27979;&amp;#24773;&amp;#20917; 228 &lt;br /&gt;&amp;#34920;203 2010-2012&amp;#24180;&amp;#21307;&amp;#33647;&amp;#21046;&amp;#36896;&amp;#34892;&amp;#19994;&amp;#38144;&amp;#21806;&amp;#25910;&amp;#20837;&amp;#39044;&amp;#27979;&amp;#24773;&amp;#20917; 229 &lt;br /&gt;&amp;#34920;204 2010-2012&amp;#24180;&amp;#21307;&amp;#33647;&amp;#21046;&amp;#36896;&amp;#19994;&amp;#34920;&amp;#35266;&amp;#28040;&amp;#36153;&amp;#37327;&amp;#39044;&amp;#27979; 230 &lt;br /&gt;&amp;#34920;205 2010-2012&amp;#24180;&amp;#25105;&amp;#22269;&amp;#21307;&amp;#33647;&amp;#21697;&amp;#36827;&amp;#20986;&amp;#21475;&amp;#24635;&amp;#39069;&amp;#39044;&amp;#27979;&amp;#24773;&amp;#20917; 231 &lt;br /&gt;&amp;#34920;206 2010-2012&amp;#24180;&amp;#25105;&amp;#22269;&amp;#21307;&amp;#33647;&amp;#21697;&amp;#36827;&amp;#21475;&amp;#24635;&amp;#39069;&amp;#39044;&amp;#27979;&amp;#24773;&amp;#20917; 232 &lt;br /&gt;&amp;#34920;207 2010-2012&amp;#24180;&amp;#25105;&amp;#22269;&amp;#21307;&amp;#33647;&amp;#21697;&amp;#20986;&amp;#21475;&amp;#24635;&amp;#39069;&amp;#39044;&amp;#27979;&amp;#24773;&amp;#20917;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0/R1005/201012/08-60453.html"&gt;2010-2012&amp;#24180;&amp;#21307;&amp;#33647;&amp;#21046;&amp;#36896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4920;208 2010-2012&amp;#21307;&amp;#33647;&amp;#21046;&amp;#36896;&amp;#19994;&amp;#34892;&amp;#19994;&amp;#38598;&amp;#20013;&amp;#24230;&amp;#39044;&amp;#27979;&amp;#24773;&amp;#20917; 236 &lt;br /&gt;&amp;#34920;209 2010-2012&amp;#24180;&amp;#20840;&amp;#22269;&amp;#21508;&amp;#21306;&amp;#22495;&amp;#21307;&amp;#33647;&amp;#20225;&amp;#19994;&amp;#20998;&amp;#24067;&amp;#24773;&amp;#20917;&amp;#39044;&amp;#27979; 237 &lt;br /&gt;&amp;#34920;210 2010-2012&amp;#24180;&amp;#21307;&amp;#33647;&amp;#21046;&amp;#36896;&amp;#34892;&amp;#19994;&amp;#30408;&amp;#21033;&amp;#33021;&amp;#21147;&amp;#39044;&amp;#27979; 239 &lt;br /&gt;&amp;#34920;211 2010-2012&amp;#24180;&amp;#21307;&amp;#33647;&amp;#21046;&amp;#36896;&amp;#34892;&amp;#19994;&amp;#33829;&amp;#36816;&amp;#33021;&amp;#21147;&amp;#39044;&amp;#27979; 240 &lt;br /&gt;&amp;#34920;212 2010-2012&amp;#24180;&amp;#21307;&amp;#33647;&amp;#21046;&amp;#36896;&amp;#34892;&amp;#19994;&amp;#20607;&amp;#20538;&amp;#33021;&amp;#21147;&amp;#39044;&amp;#27979; 241 &lt;br /&gt;&amp;#34920;213 2010-2012&amp;#24180;&amp;#21307;&amp;#33647;&amp;#21046;&amp;#36896;&amp;#34892;&amp;#19994;&amp;#21457;&amp;#23637;&amp;#33021;&amp;#21147;&amp;#39044;&amp;#27979; 242 &lt;br /&gt;&amp;#34920;214 2009&amp;#24180;&amp;#21307;&amp;#33647;&amp;#21046;&amp;#36896;&amp;#19994;&amp;#39118;&amp;#38505;&amp;#22240;&amp;#32032;&amp;#20998;&amp;#26512;&amp;#34920; 24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 &amp;#22270; &lt;br /&gt;&lt;/strong&gt;&amp;#22270;1 &amp;#36817;&amp;#20116;&amp;#24180;&amp;#21307;&amp;#33647;&amp;#21046;&amp;#36896;&amp;#34892;&amp;#19994;&amp;#24635;&amp;#20135;&amp;#20540;GDP&amp;#21344;&amp;#27604;&amp;#24773;&amp;#20917; 2 &lt;br /&gt;&amp;#22270;2 2005-2009&amp;#24180;&amp;#25105;&amp;#22269;GDP&amp;#23395;&amp;#24230;&amp;#32047;&amp;#35745;&amp;#22686;&amp;#36895;&amp;#24773;&amp;#20917; 5 &lt;br /&gt;&amp;#22270;3 2005-2009&amp;#24180;&amp;#20840;&amp;#22269;&amp;#19968;&amp;#20108;&amp;#19977;&amp;#20135;&amp;#19994;&amp;#22266;&amp;#23450;&amp;#36164;&amp;#20135;&amp;#25237;&amp;#36164;&amp;#39069;&amp;#24773;&amp;#20917; 6 &lt;br /&gt;&amp;#22270;4 2005-2009&amp;#24180;&amp;#20013;&amp;#22830;&amp;#21644;&amp;#22320;&amp;#26041;&amp;#39033;&amp;#30446;&amp;#22266;&amp;#23450;&amp;#36164;&amp;#20135;&amp;#25237;&amp;#36164;&amp;#39069;&amp;#24773;&amp;#20917; 7 &lt;br /&gt;&amp;#22270;5 2005-2009&amp;#24180;&amp;#25105;&amp;#22269;&amp;#22478;&amp;#38215;&amp;#23478;&amp;#24237;&amp;#20154;&amp;#22343;&amp;#28040;&amp;#36153;&amp;#24615;&amp;#25903;&amp;#20986;&amp;#24773;&amp;#20917; 8 &lt;br /&gt;&amp;#22270;6 2005-2009&amp;#24180;&amp;#25105;&amp;#22269;&amp;#20892;&amp;#26449;&amp;#23478;&amp;#24237;&amp;#20154;&amp;#22343;&amp;#29616;&amp;#37329;&amp;#25903;&amp;#20986;&amp;#20013;&amp;#29983;&amp;#27963;&amp;#28040;&amp;#36153;&amp;#25903;&amp;#20986;&amp;#24773;&amp;#20917; 8 &lt;br /&gt;&amp;#22270;7 2005-2009&amp;#24180;&amp;#25105;&amp;#22269;&amp;#36827;&amp;#20986;&amp;#21475;&amp;#24635;&amp;#20540;&amp;#21450;&amp;#22686;&amp;#36895;&amp;#24773;&amp;#20917; 10 &lt;br /&gt;&amp;#22270;8 2005-2009&amp;#24180;&amp;#25105;&amp;#22269;&amp;#23621;&amp;#27665;&amp;#28040;&amp;#36153;&amp;#20215;&amp;#26684;&amp;#25351;&amp;#25968;&amp;#23395;&amp;#24230;&amp;#24773;&amp;#20917; 14 &lt;br /&gt;&amp;#22270;9 2009.6-2009.12&amp;#20154;&amp;#27665;&amp;#24065;&amp;#23545;&amp;#32654;&amp;#20803;&amp;#27719;&amp;#29575;&amp;#65288;&amp;#20013;&amp;#38388;&amp;#20215;&amp;#65289;&amp;#36208;&amp;#21183;&amp;#24773;&amp;#20917;&amp;#65288;1&amp;#65289; 15 &lt;br /&gt;&amp;#22270;10 2009.6-2009.12&amp;#20154;&amp;#27665;&amp;#24065;&amp;#23545;&amp;#27431;&amp;#20803;&amp;#27719;&amp;#29575;&amp;#65288;&amp;#20013;&amp;#38388;&amp;#20215;&amp;#65289;&amp;#36208;&amp;#21183;&amp;#24773;&amp;#20917;&amp;#65288;2&amp;#65289; 15 &lt;br /&gt;&amp;#22270;11 2009.6-2009.12&amp;#20154;&amp;#27665;&amp;#24065;&amp;#23545;&amp;#33521;&amp;#38225;&amp;#27719;&amp;#29575;&amp;#65288;&amp;#20013;&amp;#38388;&amp;#20215;&amp;#65289;&amp;#36208;&amp;#21183;&amp;#24773;&amp;#20917;&amp;#65288;3&amp;#65289; 16 &lt;br /&gt;&amp;#22270;12 2009.6-2009.12&amp;#20154;&amp;#27665;&amp;#24065;&amp;#23545;&amp;#26085;&amp;#20803;&amp;#27719;&amp;#29575;&amp;#65288;&amp;#20013;&amp;#38388;&amp;#20215;&amp;#65289;&amp;#36208;&amp;#21183;&amp;#24773;&amp;#20917;&amp;#65288;4&amp;#65289; 16 &lt;br /&gt;&amp;#22270;13 2005-2009&amp;#24180;&amp;#21307;&amp;#33647;&amp;#21046;&amp;#36896;&amp;#34892;&amp;#19994;&amp;#21171;&amp;#21160;&amp;#29983;&amp;#20135;&amp;#29575;&amp;#24773;&amp;#20917; 28 &lt;br /&gt;&amp;#22270;14 2005-2009&amp;#24180;&amp;#21307;&amp;#33647;&amp;#21046;&amp;#36896;&amp;#34892;&amp;#19994;&amp;#35268;&amp;#27169;&amp;#21464;&amp;#21270;&amp;#24773;&amp;#20917; 29 &lt;br /&gt;&amp;#22270;15 2005-2009&amp;#24180;&amp;#21307;&amp;#33647;&amp;#21046;&amp;#36896;&amp;#34892;&amp;#19994;&amp;#24635;&amp;#20135;&amp;#20540;&amp;#24773;&amp;#20917; 30 &lt;br /&gt;&amp;#22270;16 2005-2009&amp;#24180;&amp;#21307;&amp;#33647;&amp;#21046;&amp;#36896;&amp;#34892;&amp;#19994;&amp;#20027;&amp;#35201;&amp;#24037;&amp;#19994;&amp;#20135;&amp;#21697;&amp;#20135;&amp;#37327;&amp;#21450;&amp;#22686;&amp;#36895; 31 &lt;br /&gt;&amp;#22270;17 2005-2009&amp;#24180;&amp;#21307;&amp;#33647;&amp;#21046;&amp;#36896;&amp;#34892;&amp;#19994;&amp;#38144;&amp;#21806;&amp;#25910;&amp;#20837;&amp;#24773;&amp;#20917; 32 &lt;br /&gt;&amp;#22270;18 2009&amp;#24180;&amp;#21307;&amp;#33647;&amp;#21046;&amp;#36896;&amp;#19994;&amp;#34920;&amp;#35266;&amp;#38656;&amp;#27714;&amp;#37327;&amp;#24773;&amp;#20917; 33 &lt;br /&gt;&amp;#22270;19 2005-2009&amp;#24180;&amp;#21307;&amp;#33647;&amp;#21046;&amp;#36896;&amp;#34892;&amp;#19994;&amp;#20135;&amp;#38144;&amp;#29575;&amp;#24773;&amp;#20917; 33 &lt;br /&gt;&amp;#22270;20 2005-2009&amp;#24180;&amp;#21307;&amp;#33647;&amp;#21046;&amp;#36896;&amp;#34892;&amp;#19994;&amp;#22266;&amp;#23450;&amp;#36164;&amp;#20135;&amp;#25237;&amp;#36164;&amp;#24773;&amp;#20917; 36 &lt;br /&gt;&amp;#22270;21 2005-2009&amp;#24180;&amp;#21307;&amp;#33647;&amp;#21046;&amp;#36896;&amp;#34892;&amp;#19994;&amp;#21069;&amp;#21313;&amp;#20301;&amp;#20225;&amp;#19994;&amp;#24635;&amp;#36164;&amp;#20135;&amp;#38598;&amp;#20013;&amp;#24230;&amp;#24773;&amp;#20917; 39 &lt;br /&gt;&amp;#22270;22 2005-2009&amp;#24180;&amp;#21307;&amp;#33647;&amp;#21046;&amp;#36896;&amp;#34892;&amp;#19994;&amp;#21069;&amp;#21313;&amp;#20301;&amp;#20225;&amp;#19994;&amp;#20027;&amp;#33829;&amp;#25910;&amp;#20837;&amp;#38598;&amp;#20013;&amp;#24230;&amp;#24773;&amp;#20917; 40 &lt;br /&gt;&amp;#22270;23 2005-2009&amp;#24180;&amp;#21307;&amp;#33647;&amp;#21046;&amp;#36896;&amp;#34892;&amp;#19994;&amp;#21069;&amp;#21313;&amp;#20301;&amp;#20225;&amp;#19994;&amp;#20928;&amp;#21033;&amp;#28070;&amp;#38598;&amp;#20013;&amp;#24230;&amp;#24773;&amp;#20917; 40 &lt;br /&gt;&amp;#22270;24 2001-2008&amp;#24180;&amp;#21307;&amp;#33647;&amp;#21046;&amp;#36896;&amp;#19994;&amp;#24037;&amp;#19994;&amp;#24223;&amp;#27700;&amp;#25490;&amp;#25918;&amp;#21450;&amp;#22686;&amp;#36895; 43 &lt;br /&gt;&amp;#22270;25 2000-2008&amp;#24180;&amp;#21307;&amp;#33647;&amp;#21046;&amp;#36896;&amp;#19994;&amp;#24037;&amp;#19994;&amp;#24223;&amp;#27668;&amp;#25490;&amp;#25918;&amp;#21450;&amp;#22788;&amp;#29702;&amp;#24773;&amp;#20917; 44 &lt;br /&gt;&amp;#22270;26 2000-2009&amp;#24180;&amp;#21307;&amp;#33647;&amp;#34892;&amp;#19994;&amp;#20027;&amp;#35201;&amp;#20135;&amp;#21697;&amp;#20135;&amp;#37327;&amp;#21450;&amp;#21344;&amp;#27604;&amp;#24773;&amp;#20917; 48 &lt;br /&gt;&amp;#22270;27 2000-2009&amp;#24180;&amp;#21307;&amp;#33647;&amp;#21046;&amp;#36896;&amp;#19994;&amp;#24635;&amp;#20135;&amp;#20540;&amp;#19982;GDP&amp;#24635;&amp;#20540;&amp;#21450;&amp;#22686;&amp;#36895;&amp;#24773;&amp;#20917; 50 &lt;br /&gt;&amp;#22270;28 2009&amp;#24180;&amp;#20840;&amp;#29699;&amp;#20845;&amp;#22823;&amp;#27954;&amp;#21307;&amp;#33647;&amp;#21697;&amp;#36827;&amp;#20986;&amp;#21475;&amp;#65288;&amp;#25353;HS&amp;#20998;&amp;#31867;&amp;#65289;&amp;#24635;&amp;#20540;&amp;#25152;&amp;#21344;&amp;#20221;&amp;#39069; 52 &lt;br /&gt;&amp;#22270;29 2005-2009&amp;#24180;&amp;#20840;&amp;#29699;&amp;#20845;&amp;#22823;&amp;#27954;&amp;#20027;&amp;#35201;&amp;#21307;&amp;#33647;&amp;#21697;&amp;#36827;&amp;#20986;&amp;#21475;&amp;#65288;&amp;#25353;HS&amp;#20998;&amp;#31867;&amp;#65289;&amp;#24773;&amp;#20917; 53 &lt;br /&gt;&amp;#22270;30 2005-2009&amp;#24180;&amp;#20840;&amp;#29699;&amp;#20845;&amp;#22823;&amp;#27954;&amp;#20027;&amp;#35201;&amp;#21307;&amp;#33647;&amp;#21697;&amp;#36827;&amp;#21475;&amp;#65288;&amp;#25353;HS&amp;#20998;&amp;#31867;&amp;#65289;&amp;#21512;&amp;#35745;&amp;#24773;&amp;#20917; 53 &lt;br /&gt;&amp;#22270;31 2005-2009&amp;#24180;&amp;#20840;&amp;#29699;&amp;#20845;&amp;#22823;&amp;#27954;&amp;#20027;&amp;#35201;&amp;#21307;&amp;#33647;&amp;#21697;&amp;#20986;&amp;#21475;&amp;#65288;&amp;#25353;HS&amp;#20998;&amp;#31867;&amp;#65289;&amp;#21512;&amp;#35745;&amp;#24773;&amp;#20917; 54 &lt;br /&gt;&amp;#22270;32 2005-2009&amp;#24180;&amp;#25105;&amp;#22269;&amp;#21307;&amp;#33647;&amp;#21697;&amp;#36827;&amp;#20986;&amp;#21475;&amp;#65288;&amp;#25353;HS&amp;#20998;&amp;#31867;&amp;#65289;&amp;#24773;&amp;#20917; 55 &lt;br /&gt;&amp;#22270;33 2005-2009&amp;#24180;&amp;#21326;&amp;#21271;&amp;#22320;&amp;#21306;&amp;#36164;&amp;#20135;&amp;#12289;&amp;#25910;&amp;#20837;&amp;#21644;&amp;#21033;&amp;#28070;&amp;#27604;&amp;#37325;&amp;#21464;&amp;#21270; 70 &lt;br /&gt;&amp;#22270;34 2005-2009&amp;#24180;&amp;#21326;&amp;#19996;&amp;#22320;&amp;#21306;&amp;#36164;&amp;#20135;&amp;#12289;&amp;#25910;&amp;#20837;&amp;#21644;&amp;#21033;&amp;#28070;&amp;#27604;&amp;#37325;&amp;#21464;&amp;#21270; 72 &lt;br /&gt;&amp;#22270;35 2005-2009&amp;#24180;&amp;#19996;&amp;#21271;&amp;#22320;&amp;#21306;&amp;#36164;&amp;#20135;&amp;#12289;&amp;#25910;&amp;#20837;&amp;#21644;&amp;#21033;&amp;#28070;&amp;#27604;&amp;#37325;&amp;#21464;&amp;#21270; 75 &lt;br /&gt;&amp;#22270;36 2005-2009&amp;#24180;&amp;#20013;&amp;#21335;&amp;#22320;&amp;#21306;&amp;#36164;&amp;#20135;&amp;#12289;&amp;#25910;&amp;#20837;&amp;#21644;&amp;#21033;&amp;#28070;&amp;#27604;&amp;#37325;&amp;#21464;&amp;#21270; 77 &lt;br /&gt;&amp;#22270;37 2005-2009&amp;#24180;&amp;#35199;&amp;#21335;&amp;#22320;&amp;#21306;&amp;#36164;&amp;#20135;&amp;#12289;&amp;#25910;&amp;#20837;&amp;#21644;&amp;#21033;&amp;#28070;&amp;#27604;&amp;#37325;&amp;#21464;&amp;#21270; 79 &lt;br /&gt;&amp;#22270;38 2005-2009&amp;#24180;&amp;#35199;&amp;#21271;&amp;#22320;&amp;#21306;&amp;#36164;&amp;#20135;&amp;#12289;&amp;#25910;&amp;#20837;&amp;#21644;&amp;#21033;&amp;#28070;&amp;#27604;&amp;#37325;&amp;#21464;&amp;#21270; 81 &lt;br /&gt;&amp;#22270;39 2009&amp;#24180;&amp;#21508;&amp;#21306;&amp;#22495;&amp;#38144;&amp;#21806;&amp;#21033;&amp;#28070;&amp;#29575;&amp;#27604;&amp;#36739; 83 &lt;br /&gt;&amp;#22270;40 2009&amp;#24180;&amp;#21508;&amp;#21306;&amp;#22495;&amp;#25104;&amp;#26412;&amp;#36153;&amp;#29992;&amp;#21033;&amp;#28070;&amp;#29575;&amp;#27604;&amp;#36739; 84 &lt;br /&gt;&amp;#22270;41 2009&amp;#24180;&amp;#21508;&amp;#21306;&amp;#22495;&amp;#36164;&amp;#20135;&amp;#36127;&amp;#20538;&amp;#29575;&amp;#27604;&amp;#36739; 84 &lt;br /&gt;&amp;#22270;42 2009&amp;#24180;&amp;#21508;&amp;#21306;&amp;#22495;&amp;#27969;&amp;#21160;&amp;#36164;&amp;#20135;&amp;#21608;&amp;#36716;&amp;#29575;&amp;#27604;&amp;#36739; 85 &lt;br /&gt;&amp;#22270;43 &amp;#21307;&amp;#33647;&amp;#21046;&amp;#36896;&amp;#19994;&amp;#20135;&amp;#19994;&amp;#38142;&amp;#31034;&amp;#24847;&amp;#22270; 86 &lt;br /&gt;&amp;#22270;44 &amp;#21270;&amp;#23398;&amp;#21407;&amp;#26009;&amp;#33647;&amp;#25104;&amp;#26412;&amp;#26500;&amp;#25104;&amp;#31034;&amp;#24847;&amp;#22270; 87 &lt;br /&gt;&amp;#22270;45 &amp;#21270;&amp;#23398;&amp;#21046;&amp;#21058;&amp;#33647;&amp;#25104;&amp;#26412;&amp;#26500;&amp;#25104;&amp;#31034;&amp;#24847;&amp;#22270; 88 &lt;br /&gt;&amp;#22270;46 &amp;#20013;&amp;#33647;&amp;#25104;&amp;#26412;&amp;#26500;&amp;#25104;&amp;#31034;&amp;#24847;&amp;#22270; 88 &lt;br /&gt;&amp;#22270;47 &amp;#29983;&amp;#29289;&amp;#33647;&amp;#25104;&amp;#26412;&amp;#26500;&amp;#25104;&amp;#31034;&amp;#24847;&amp;#22270; 89 &lt;br /&gt;&amp;#22270;48 2005-2009&amp;#24180;&amp;#22522;&amp;#30784;&amp;#21270;&amp;#23398;&amp;#21407;&amp;#26009;&amp;#34892;&amp;#19994;&amp;#35268;&amp;#27169;&amp;#21464;&amp;#21270;&amp;#24773;&amp;#20917; 90 &lt;br /&gt;&amp;#22270;49 2005-2009&amp;#24180;&amp;#22522;&amp;#30784;&amp;#21270;&amp;#23398;&amp;#21407;&amp;#26009;&amp;#34892;&amp;#19994;&amp;#20135;&amp;#20540;&amp;#24773;&amp;#20917; 90 &lt;br /&gt;&amp;#22270;50 2005-2009&amp;#24180;&amp;#22522;&amp;#30784;&amp;#21270;&amp;#23398;&amp;#21407;&amp;#26009;&amp;#34892;&amp;#19994;&amp;#38144;&amp;#21806;&amp;#25910;&amp;#20837;&amp;#24773;&amp;#20917; 91 &lt;br /&gt;&amp;#22270;51 2005-2009&amp;#24180;&amp;#22522;&amp;#30784;&amp;#21270;&amp;#23398;&amp;#21407;&amp;#26009;&amp;#34892;&amp;#19994;&amp;#20135;&amp;#38144;&amp;#29575;&amp;#24773;&amp;#20917; 91 &lt;br /&gt;&amp;#22270;52 2005 -2009&amp;#24180;11&amp;#26376;&amp;#22522;&amp;#30784;&amp;#21270;&amp;#23398;&amp;#21407;&amp;#26009;&amp;#21046;&amp;#36896;&amp;#19994;&amp;#24037;&amp;#19994;&amp;#21697;&amp;#20986;&amp;#21378;&amp;#20215;&amp;#26684;&amp;#25351;&amp;#25968; 92 &lt;br /&gt;&amp;#22270;53 &amp;#21307;&amp;#33647;&amp;#21046;&amp;#36896;&amp;#19994;&amp;#19979;&amp;#28216;&amp;#34892;&amp;#19994;&amp;#28040;&amp;#36153;&amp;#37329;&amp;#39069;&amp;#24773;&amp;#20917; 96 &lt;br /&gt;&amp;#22270;54 2009&amp;#24180;1-12&amp;#26376;&amp;#20221;&amp;#21307;&amp;#33647;&amp;#20135;&amp;#21697;&amp;#25209;&amp;#21457;&amp;#38646;&amp;#21806;&amp;#20027;&amp;#35201;&amp;#31181;&amp;#31867;&amp;#20135;&amp;#21697;&amp;#21344;&amp;#27604;&amp;#24773;&amp;#20917; 97 &lt;br /&gt;&amp;#22270;55 2005-2009&amp;#24180;&amp;#25105;&amp;#22269;&amp;#21307;&amp;#33647;&amp;#20135;&amp;#21697;&amp;#25209;&amp;#21457;&amp;#38646;&amp;#21806;&amp;#24773;&amp;#20917; 97 &lt;br /&gt;&amp;#22270;56 2009&amp;#24180;1-11&amp;#26376;&amp;#20221;&amp;#20013;&amp;#35199;&amp;#33647;&amp;#21697;&amp;#25209;&amp;#21457;&amp;#38646;&amp;#21806;&amp;#20215;&amp;#26684;&amp;#25351;&amp;#25968;&amp;#24773;&amp;#20917; 98 &lt;br /&gt;&amp;#22270;57 2004-2009&amp;#24180;&amp;#25105;&amp;#22269;&amp;#21442;&amp;#21152;&amp;#21307;&amp;#30103;&amp;#20445;&amp;#38505;&amp;#24635;&amp;#20307;&amp;#20154;&amp;#25968;&amp;#24773;&amp;#20917; 101 &lt;br /&gt;&amp;#22270;58 2004-2009&amp;#24180;&amp;#25105;&amp;#22269;&amp;#21307;&amp;#30103;&amp;#20445;&amp;#38505;&amp;#36164;&amp;#37329;&amp;#25910;&amp;#25903;&amp;#24773;&amp;#20917; 102 &lt;br /&gt;&amp;#22270;59 2005-2009&amp;#24180;&amp;#21270;&amp;#23398;&amp;#33647;&amp;#21697;&amp;#21407;&amp;#33647;&amp;#21046;&amp;#36896;&amp;#34892;&amp;#19994;&amp;#35268;&amp;#27169;&amp;#24773;&amp;#20917; 109 &lt;br /&gt;&amp;#22270;60 2005-2009&amp;#24180;&amp;#21270;&amp;#23398;&amp;#33647;&amp;#21697;&amp;#21407;&amp;#33647;&amp;#21046;&amp;#36896;&amp;#34892;&amp;#19994;&amp;#24037;&amp;#19994;&amp;#20135;&amp;#20540;&amp;#24773;&amp;#20917; 110 &lt;br /&gt;&amp;#22270;61 2005-2009&amp;#24180;&amp;#21270;&amp;#23398;&amp;#33647;&amp;#21697;&amp;#21407;&amp;#33647;&amp;#21046;&amp;#36896;&amp;#34892;&amp;#19994;&amp;#38144;&amp;#21806;&amp;#25910;&amp;#20837;&amp;#24773;&amp;#20917; 111 &lt;br /&gt;&amp;#22270;62 2005-2009&amp;#24180;&amp;#21270;&amp;#23398;&amp;#33647;&amp;#21697;&amp;#21407;&amp;#33647;&amp;#21046;&amp;#36896;&amp;#34892;&amp;#19994;&amp;#20135;&amp;#38144;&amp;#29575;&amp;#24773;&amp;#20917; 111 &lt;br /&gt;&amp;#22270;63 2005-2009&amp;#24180;&amp;#21270;&amp;#23398;&amp;#33647;&amp;#21697;&amp;#21407;&amp;#33647;&amp;#21046;&amp;#36896;&amp;#34892;&amp;#19994;&amp;#30408;&amp;#21033;&amp;#33021;&amp;#21147;&amp;#25351;&amp;#26631; 112 &lt;br /&gt;&amp;#22270;64 2005-2009&amp;#24180;&amp;#21270;&amp;#23398;&amp;#33647;&amp;#21697;&amp;#21407;&amp;#33647;&amp;#21046;&amp;#36896;&amp;#34892;&amp;#19994;&amp;#33829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021;&amp;#21147;&amp;#25351;&amp;#26631; 113 &lt;br /&gt;&amp;#22270;65 2005-2009&amp;#24180;&amp;#21270;&amp;#23398;&amp;#33647;&amp;#21697;&amp;#21407;&amp;#33647;&amp;#21046;&amp;#36896;&amp;#34892;&amp;#19994;&amp;#36164;&amp;#20135;&amp;#36127;&amp;#20538;&amp;#29575;&amp;#24773;&amp;#20917; 114 &lt;br /&gt;&amp;#22270;66 2005-2009&amp;#24180;&amp;#21270;&amp;#23398;&amp;#33647;&amp;#21697;&amp;#21407;&amp;#33647;&amp;#21046;&amp;#36896;&amp;#34892;&amp;#19994;&amp;#21457;&amp;#23637;&amp;#33021;&amp;#21147;&amp;#25351;&amp;#26631; 114 &lt;br /&gt;&amp;#22270;67 2005-2009&amp;#24180;&amp;#21270;&amp;#23398;&amp;#33647;&amp;#21697;&amp;#21407;&amp;#33647;&amp;#21046;&amp;#36896;&amp;#34892;&amp;#19994;&amp;#20111;&amp;#25439;&amp;#39069;&amp;#24773;&amp;#20917; 115 &lt;br /&gt;&amp;#22270;68 2005-2009&amp;#24180;&amp;#21270;&amp;#23398;&amp;#33647;&amp;#21697;&amp;#21046;&amp;#21058;&amp;#21046;&amp;#36896;&amp;#19994;&amp;#35268;&amp;#27169;&amp;#24773;&amp;#20917; 116 &lt;br /&gt;&amp;#22270;69 2005-2009&amp;#24180;&amp;#21270;&amp;#23398;&amp;#33647;&amp;#21697;&amp;#21046;&amp;#21058;&amp;#21046;&amp;#36896;&amp;#34892;&amp;#19994;&amp;#24037;&amp;#19994;&amp;#20135;&amp;#20540;&amp;#24773;&amp;#20917; 117 &lt;br /&gt;&amp;#22270;70 2005-2009&amp;#24180;&amp;#21270;&amp;#23398;&amp;#33647;&amp;#21697;&amp;#21046;&amp;#21058;&amp;#21046;&amp;#36896;&amp;#34892;&amp;#19994;&amp;#38144;&amp;#21806;&amp;#25910;&amp;#20837;&amp;#24773;&amp;#20917; 118 &lt;br /&gt;&amp;#22270;71 2005-2009&amp;#24180;&amp;#21270;&amp;#23398;&amp;#33647;&amp;#21697;&amp;#21046;&amp;#21058;&amp;#21046;&amp;#36896;&amp;#34892;&amp;#19994;&amp;#20135;&amp;#38144;&amp;#29575;&amp;#24773;&amp;#20917; 118 &lt;br /&gt;&amp;#22270;72 2005-2009&amp;#24180;&amp;#21270;&amp;#23398;&amp;#33647;&amp;#21697;&amp;#21046;&amp;#21058;&amp;#21046;&amp;#36896;&amp;#34892;&amp;#19994;&amp;#30408;&amp;#21033;&amp;#33021;&amp;#21147;&amp;#25351;&amp;#26631; 119 &lt;br /&gt;&amp;#22270;73 2005-2009&amp;#24180;&amp;#21270;&amp;#23398;&amp;#33647;&amp;#21697;&amp;#21046;&amp;#21058;&amp;#21046;&amp;#36896;&amp;#34892;&amp;#19994;&amp;#33829;&amp;#36816;&amp;#33021;&amp;#21147;&amp;#25351;&amp;#26631; 120 &lt;br /&gt;&amp;#22270;74 2005-2009&amp;#24180;&amp;#21270;&amp;#23398;&amp;#33647;&amp;#21697;&amp;#21046;&amp;#21058;&amp;#21046;&amp;#36896;&amp;#19994;&amp;#36164;&amp;#20135;&amp;#36127;&amp;#20538;&amp;#29575;&amp;#24773;&amp;#20917; 121 &lt;br /&gt;&amp;#22270;75 2005-2009&amp;#24180;&amp;#21270;&amp;#23398;&amp;#33647;&amp;#21697;&amp;#21046;&amp;#21058;&amp;#21046;&amp;#36896;&amp;#34892;&amp;#19994;&amp;#21457;&amp;#23637;&amp;#33021;&amp;#21147;&amp;#25351;&amp;#26631; 121 &lt;br /&gt;&amp;#22270;76 2005-2009&amp;#24180;&amp;#21270;&amp;#23398;&amp;#33647;&amp;#21697;&amp;#21046;&amp;#21058;&amp;#21046;&amp;#36896;&amp;#19994;&amp;#20111;&amp;#25439;&amp;#39069;&amp;#24773;&amp;#20917; 123 &lt;br /&gt;&amp;#22270;77 2005-2009&amp;#24180;&amp;#20013;&amp;#33647;&amp;#39278;&amp;#29255;&amp;#21152;&amp;#24037;&amp;#19994;&amp;#35268;&amp;#27169;&amp;#24773;&amp;#20917; 124 &lt;br /&gt;&amp;#22270;78 2005-2009&amp;#24180;&amp;#20013;&amp;#33647;&amp;#39278;&amp;#29255;&amp;#21152;&amp;#24037;&amp;#19994;&amp;#24037;&amp;#19994;&amp;#20135;&amp;#20540;&amp;#24773;&amp;#20917; 125 &lt;br /&gt;&amp;#22270;79 2005-2009&amp;#24180;&amp;#20013;&amp;#33647;&amp;#39278;&amp;#29255;&amp;#21152;&amp;#24037;&amp;#19994;&amp;#38144;&amp;#21806;&amp;#25910;&amp;#20837;&amp;#24773;&amp;#20917; 125 &lt;br /&gt;&amp;#22270;80 2005-2009&amp;#24180;&amp;#20013;&amp;#33647;&amp;#39278;&amp;#29255;&amp;#21152;&amp;#24037;&amp;#19994;&amp;#20135;&amp;#38144;&amp;#29575;&amp;#24773;&amp;#20917; 126 &lt;br /&gt;&amp;#22270;81 2005-2009&amp;#24180;&amp;#20013;&amp;#33647;&amp;#39278;&amp;#29255;&amp;#21152;&amp;#24037;&amp;#19994;&amp;#30408;&amp;#21033;&amp;#33021;&amp;#21147;&amp;#25351;&amp;#26631; 127 &lt;br /&gt;&amp;#22270;82 2005-2009&amp;#24180;&amp;#20013;&amp;#33647;&amp;#39278;&amp;#29255;&amp;#21152;&amp;#24037;&amp;#19994;&amp;#33829;&amp;#36816;&amp;#33021;&amp;#21147;&amp;#25351;&amp;#26631; 127 &lt;br /&gt;&amp;#22270;83 2005-2009&amp;#24180;&amp;#20013;&amp;#33647;&amp;#39278;&amp;#29255;&amp;#21152;&amp;#24037;&amp;#19994;&amp;#36164;&amp;#20135;&amp;#36127;&amp;#20538;&amp;#29575;&amp;#24773;&amp;#20917; 128 &lt;br /&gt;&amp;#22270;84 2005-2009&amp;#24180;&amp;#20013;&amp;#33647;&amp;#39278;&amp;#29255;&amp;#21152;&amp;#24037;&amp;#19994;&amp;#21457;&amp;#23637;&amp;#33021;&amp;#21147;&amp;#25351;&amp;#26631; 129 &lt;br /&gt;&amp;#22270;85 2005 -2009&amp;#24180;&amp;#20013;&amp;#33647;&amp;#39278;&amp;#29255;&amp;#21152;&amp;#24037;&amp;#19994;&amp;#20111;&amp;#25439;&amp;#39069;&amp;#24773;&amp;#20917; 130 &lt;br /&gt;&amp;#22270;86 2005-2009&amp;#24180;&amp;#20013;&amp;#25104;&amp;#33647;&amp;#21046;&amp;#36896;&amp;#19994;&amp;#35268;&amp;#27169;&amp;#24773;&amp;#20917; 131 &lt;br /&gt;&amp;#22270;87 2005-2009&amp;#24180;&amp;#20013;&amp;#25104;&amp;#33647;&amp;#21046;&amp;#36896;&amp;#19994;&amp;#24037;&amp;#19994;&amp;#20135;&amp;#20540;&amp;#24773;&amp;#20917; 132 &lt;br /&gt;&amp;#22270;88 2005-2009&amp;#24180;&amp;#20013;&amp;#25104;&amp;#33647;&amp;#21046;&amp;#36896;&amp;#19994;&amp;#38144;&amp;#21806;&amp;#25910;&amp;#20837;&amp;#24773;&amp;#20917; 133 &lt;br /&gt;&amp;#22270;89 2005-2009&amp;#24180;&amp;#20013;&amp;#25104;&amp;#33647;&amp;#21046;&amp;#36896;&amp;#19994;&amp;#20135;&amp;#38144;&amp;#29575;&amp;#24773;&amp;#20917; 133 &lt;br /&gt;&amp;#22270;90 2005-2009&amp;#24180;&amp;#20013;&amp;#25104;&amp;#33647;&amp;#21046;&amp;#36896;&amp;#19994;&amp;#30408;&amp;#21033;&amp;#33021;&amp;#21147;&amp;#25351;&amp;#26631; 134 &lt;br /&gt;&amp;#22270;91 2005-2009&amp;#24180;&amp;#20013;&amp;#25104;&amp;#33647;&amp;#21046;&amp;#36896;&amp;#19994;&amp;#33829;&amp;#36816;&amp;#33021;&amp;#21147;&amp;#25351;&amp;#26631; 135 &lt;br /&gt;&amp;#22270;92 2005-2009&amp;#24180;&amp;#20013;&amp;#25104;&amp;#33647;&amp;#21046;&amp;#36896;&amp;#19994;&amp;#36164;&amp;#20135;&amp;#36127;&amp;#20538;&amp;#29575;&amp;#24773;&amp;#20917; 135 &lt;br /&gt;&amp;#22270;93 2005-2009&amp;#24180;&amp;#20013;&amp;#25104;&amp;#33647;&amp;#21046;&amp;#36896;&amp;#19994;&amp;#21457;&amp;#23637;&amp;#33021;&amp;#21147;&amp;#25351;&amp;#26631; 136 &lt;br /&gt;&amp;#22270;94 2005 -2009&amp;#24180;&amp;#20013;&amp;#25104;&amp;#33647;&amp;#21046;&amp;#36896;&amp;#19994;&amp;#20111;&amp;#25439;&amp;#39069;&amp;#24773;&amp;#20917; 137 &lt;br /&gt;&amp;#22270;95 2005-2009&amp;#24180;&amp;#20861;&amp;#29992;&amp;#33647;&amp;#21697;&amp;#21046;&amp;#36896;&amp;#19994;&amp;#35268;&amp;#27169;&amp;#24773;&amp;#20917; 138 &lt;br /&gt;&amp;#22270;96 2005-2009&amp;#24180;&amp;#20861;&amp;#29992;&amp;#33647;&amp;#21697;&amp;#21046;&amp;#36896;&amp;#19994;&amp;#24037;&amp;#19994;&amp;#20135;&amp;#20540;&amp;#24773;&amp;#20917; 139 &lt;br /&gt;&amp;#22270;97 2005-2009&amp;#24180;&amp;#20861;&amp;#29992;&amp;#33647;&amp;#21697;&amp;#21046;&amp;#36896;&amp;#19994;&amp;#38144;&amp;#21806;&amp;#25910;&amp;#20837;&amp;#24773;&amp;#20917; 140 &lt;br /&gt;&amp;#22270;98 2005-2009&amp;#24180;&amp;#20861;&amp;#29992;&amp;#33647;&amp;#21697;&amp;#21046;&amp;#36896;&amp;#19994;&amp;#20135;&amp;#38144;&amp;#29575;&amp;#24773;&amp;#20917; 140 &lt;br /&gt;&amp;#22270;99 2005-2009&amp;#24180;&amp;#20861;&amp;#29992;&amp;#33647;&amp;#21697;&amp;#21046;&amp;#36896;&amp;#19994;&amp;#30408;&amp;#21033;&amp;#33021;&amp;#21147;&amp;#25351;&amp;#26631; 141 &lt;br /&gt;&amp;#22270;100 2005-2009&amp;#24180;&amp;#20861;&amp;#29992;&amp;#33647;&amp;#21697;&amp;#21046;&amp;#36896;&amp;#19994;&amp;#33829;&amp;#36816;&amp;#33021;&amp;#21147;&amp;#25351;&amp;#26631; 142 &lt;br /&gt;&amp;#22270;101 2005-2009&amp;#24180;&amp;#20861;&amp;#29992;&amp;#33647;&amp;#21697;&amp;#21046;&amp;#36896;&amp;#19994;&amp;#36164;&amp;#20135;&amp;#36127;&amp;#20538;&amp;#29575;&amp;#24773;&amp;#20917; 142 &lt;br /&gt;&amp;#22270;102 2005-2009&amp;#24180;&amp;#20861;&amp;#29992;&amp;#33647;&amp;#21697;&amp;#21046;&amp;#36896;&amp;#19994;&amp;#21457;&amp;#23637;&amp;#33021;&amp;#21147;&amp;#25351;&amp;#26631; 143 &lt;br /&gt;&amp;#22270;103 2005 -2009&amp;#24180;&amp;#20861;&amp;#29992;&amp;#33647;&amp;#21697;&amp;#21046;&amp;#36896;&amp;#19994;&amp;#20111;&amp;#25439;&amp;#39069;&amp;#24773;&amp;#20917; 144 &lt;br /&gt;&amp;#22270;104 2005-2009&amp;#24180;&amp;#29983;&amp;#29289;&amp;#12289;&amp;#29983;&amp;#21270;&amp;#21046;&amp;#21697;&amp;#21046;&amp;#36896;&amp;#19994;&amp;#35268;&amp;#27169;&amp;#24773;&amp;#20917; 146 &lt;br /&gt;&amp;#22270;105 2005-2009&amp;#24180;&amp;#29983;&amp;#29289;&amp;#12289;&amp;#29983;&amp;#21270;&amp;#21046;&amp;#21697;&amp;#21046;&amp;#36896;&amp;#19994;&amp;#24037;&amp;#19994;&amp;#20135;&amp;#20540;&amp;#24773;&amp;#20917; 146 &lt;br /&gt;&amp;#22270;106 2005-2009&amp;#24180;&amp;#29983;&amp;#29289;&amp;#12289;&amp;#29983;&amp;#21270;&amp;#21046;&amp;#21697;&amp;#21046;&amp;#36896;&amp;#19994;&amp;#38144;&amp;#21806;&amp;#25910;&amp;#20837;&amp;#24773;&amp;#20917; 147 &lt;br /&gt;&amp;#22270;107 2005-2009&amp;#24180;&amp;#29983;&amp;#29289;&amp;#12289;&amp;#29983;&amp;#21270;&amp;#21046;&amp;#21697;&amp;#21046;&amp;#36896;&amp;#19994;&amp;#20135;&amp;#38144;&amp;#29575;&amp;#24773;&amp;#20917; 148 &lt;br /&gt;&amp;#22270;108 2005-2009&amp;#24180;&amp;#29983;&amp;#29289;&amp;#12289;&amp;#29983;&amp;#21270;&amp;#21046;&amp;#21697;&amp;#21046;&amp;#36896;&amp;#19994;&amp;#30408;&amp;#21033;&amp;#33021;&amp;#21147;&amp;#25351;&amp;#26631; 149 &lt;br /&gt;&amp;#22270;109 2005-2009&amp;#24180;&amp;#29983;&amp;#29289;&amp;#12289;&amp;#29983;&amp;#21270;&amp;#21046;&amp;#21697;&amp;#21046;&amp;#36896;&amp;#19994;&amp;#33829;&amp;#36816;&amp;#33021;&amp;#21147;&amp;#25351;&amp;#26631; 149 &lt;br /&gt;&amp;#22270;110 2005-2009&amp;#24180;&amp;#29983;&amp;#29289;&amp;#12289;&amp;#29983;&amp;#21270;&amp;#21046;&amp;#21697;&amp;#21046;&amp;#36896;&amp;#19994;&amp;#36164;&amp;#20135;&amp;#36127;&amp;#20538;&amp;#29575;&amp;#24773;&amp;#20917; 150 &lt;br /&gt;&amp;#22270;111 2005-2009&amp;#24180;&amp;#29983;&amp;#29289;&amp;#12289;&amp;#29983;&amp;#21270;&amp;#21046;&amp;#21697;&amp;#21046;&amp;#36896;&amp;#19994;&amp;#21457;&amp;#23637;&amp;#33021;&amp;#21147;&amp;#25351;&amp;#26631; 151 &lt;br /&gt;&amp;#22270;112 2005 -2009&amp;#24180;&amp;#29983;&amp;#29289;&amp;#12289;&amp;#29983;&amp;#21270;&amp;#21046;&amp;#21697;&amp;#21046;&amp;#36896;&amp;#19994;&amp;#20111;&amp;#25439;&amp;#39069;&amp;#24773;&amp;#20917; 152 &lt;br /&gt;&amp;#22270;113 2005-2009&amp;#24180;&amp;#21355;&amp;#29983;&amp;#26448;&amp;#26009;&amp;#21450;&amp;#21307;&amp;#33647;&amp;#29992;&amp;#21697;&amp;#21046;&amp;#36896;&amp;#19994;&amp;#35268;&amp;#27169;&amp;#24773;&amp;#20917; 153 &lt;br /&gt;&amp;#22270;114 2005-2009&amp;#24180;&amp;#21355;&amp;#29983;&amp;#26448;&amp;#26009;&amp;#21450;&amp;#21307;&amp;#33647;&amp;#29992;&amp;#21697;&amp;#21046;&amp;#36896;&amp;#19994;&amp;#24037;&amp;#19994;&amp;#20135;&amp;#20540;&amp;#24773;&amp;#20917; 154 &lt;br /&gt;&amp;#22270;115 2005-2009&amp;#24180;&amp;#21355;&amp;#29983;&amp;#26448;&amp;#26009;&amp;#21450;&amp;#21307;&amp;#33647;&amp;#29992;&amp;#21697;&amp;#21046;&amp;#36896;&amp;#19994;&amp;#38144;&amp;#21806;&amp;#25910;&amp;#20837;&amp;#24773;&amp;#20917; 155 &lt;br /&gt;&amp;#22270;116 2005-2009&amp;#24180;&amp;#21355;&amp;#29983;&amp;#26448;&amp;#26009;&amp;#21450;&amp;#21307;&amp;#33647;&amp;#29992;&amp;#21697;&amp;#21046;&amp;#36896;&amp;#19994;&amp;#20135;&amp;#38144;&amp;#29575;&amp;#24773;&amp;#20917; 155 &lt;br /&gt;&amp;#22270;117 2005-2009&amp;#24180;&amp;#21355;&amp;#29983;&amp;#26448;&amp;#26009;&amp;#21450;&amp;#21307;&amp;#33647;&amp;#29992;&amp;#21697;&amp;#21046;&amp;#36896;&amp;#19994;&amp;#30408;&amp;#21033;&amp;#33021;&amp;#21147;&amp;#25351;&amp;#26631; 156 &lt;br /&gt;&amp;#22270;118 2005-2009&amp;#24180;&amp;#21355;&amp;#29983;&amp;#26448;&amp;#26009;&amp;#21450;&amp;#21307;&amp;#33647;&amp;#29992;&amp;#21697;&amp;#21046;&amp;#36896;&amp;#19994;&amp;#33829;&amp;#36816;&amp;#33021;&amp;#21147;&amp;#25351;&amp;#26631; 157 &lt;br /&gt;&amp;#22270;119 2005-2009&amp;#24180;&amp;#21355;&amp;#29983;&amp;#26448;&amp;#26009;&amp;#21450;&amp;#21307;&amp;#33647;&amp;#29992;&amp;#21697;&amp;#21046;&amp;#36896;&amp;#19994;&amp;#36127;&amp;#20538;&amp;#29575;&amp;#24773;&amp;#20917; 158 &lt;br /&gt;&amp;#22270;120 2005-2009&amp;#24180;&amp;#21355;&amp;#29983;&amp;#26448;&amp;#26009;&amp;#21450;&amp;#21307;&amp;#33647;&amp;#29992;&amp;#21697;&amp;#21046;&amp;#36896;&amp;#19994;&amp;#21457;&amp;#23637;&amp;#33021;&amp;#21147;&amp;#25351;&amp;#26631; 159 &lt;br /&gt;&amp;#22270;121 2005 -2009&amp;#24180;&amp;#21355;&amp;#29983;&amp;#26448;&amp;#26009;&amp;#21450;&amp;#21307;&amp;#33647;&amp;#29992;&amp;#21697;&amp;#21046;&amp;#36896;&amp;#19994;&amp;#20111;&amp;#25439;&amp;#39069;&amp;#24773;&amp;#20917; 160 &lt;br /&gt;&amp;#22270;122 2005-2009&amp;#24180;&amp;#21307;&amp;#33647;&amp;#21046;&amp;#36896;&amp;#34892;&amp;#19994;&amp;#21033;&amp;#28070;&amp;#24635;&amp;#39069;&amp;#24773;&amp;#20917; 161 &lt;br /&gt;&amp;#22270;123 2005-2009&amp;#24180;&amp;#21307;&amp;#33647;&amp;#21046;&amp;#36896;&amp;#34892;&amp;#19994;&amp;#20111;&amp;#25439;&amp;#39069;&amp;#24773;&amp;#20917; 162 &lt;br /&gt;&amp;#22270;124 2005-2009&amp;#24180;&amp;#21307;&amp;#33647;&amp;#21046;&amp;#36896;&amp;#34892;&amp;#19994;&amp;#24635;&amp;#36127;&amp;#20538;&amp;#24773;&amp;#20917; 162 &lt;br /&gt;&amp;#22270;125 2005-2009&amp;#24180;&amp;#21307;&amp;#33647;&amp;#21046;&amp;#36896;&amp;#34892;&amp;#19994;EBITDA&amp;#24773;&amp;#20917; 163 &lt;br /&gt;&amp;#22270;126 2005-2009&amp;#24180;&amp;#21307;&amp;#33647;&amp;#21046;&amp;#36896;&amp;#34892;&amp;#19994;&amp;#30408;&amp;#21033;&amp;#33021;&amp;#21147;&amp;#25351;&amp;#26631; 164 &lt;br /&gt;&amp;#22270;127 2005-2009&amp;#24180;&amp;#21307;&amp;#33647;&amp;#21046;&amp;#36896;&amp;#34892;&amp;#19994;&amp;#33829;&amp;#36816;&amp;#33021;&amp;#21147;&amp;#25351;&amp;#26631; 165 &lt;br /&gt;&amp;#22270;128 2005-2009&amp;#24180;&amp;#21307;&amp;#33647;&amp;#21046;&amp;#36896;&amp;#34892;&amp;#19994;&amp;#36164;&amp;#20135;&amp;#36127;&amp;#20538;&amp;#29575;&amp;#24773;&amp;#20917; 166 &lt;br /&gt;&amp;#22270;129 2005-2009&amp;#24180;&amp;#21307;&amp;#33647;&amp;#21046;&amp;#36896;&amp;#34892;&amp;#19994;&amp;#21457;&amp;#23637;&amp;#33021;&amp;#21147;&amp;#25351;&amp;#26631; 167 &lt;br /&gt;&amp;#22270;130 2005-2009&amp;#24180;&amp;#22797;&amp;#26143;&amp;#21307;&amp;#33647;&amp;#35268;&amp;#27169;&amp;#32463;&amp;#2798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 &lt;br /&gt;&amp;#22270;131 BCG&amp;#20998;&amp;#26512;&amp;#34920;&amp;#31034;&amp;#24847;&amp;#22270; 181 &lt;br /&gt;&amp;#22270;132 2005-2009&amp;#24180;&amp;#21704;&amp;#33647;&amp;#32929;&amp;#20221;&amp;#35268;&amp;#27169;&amp;#32463;&amp;#27982;&amp;#24773;&amp;#20917; 183 &lt;br /&gt;&amp;#22270;133 2005-2009&amp;#24180;&amp;#19968;&amp;#33268;&amp;#33647;&amp;#19994;&amp;#35268;&amp;#27169;&amp;#32463;&amp;#27982;&amp;#24773;&amp;#20917; 189 &lt;br /&gt;&amp;#22270;134 2005-2009&amp;#24180;&amp;#20581;&amp;#24247;&amp;#20803;&amp;#35268;&amp;#27169;&amp;#32463;&amp;#27982;&amp;#24773;&amp;#20917; 193 &lt;br /&gt;&amp;#22270;135 2005-2009&amp;#24180;&amp;#20113;&amp;#21335;&amp;#30333;&amp;#33647;&amp;#35268;&amp;#27169;&amp;#32463;&amp;#27982;&amp;#24773;&amp;#20917; 198 &lt;br /&gt;&amp;#22270;136 2005-2009&amp;#24180;&amp;#21513;&amp;#26519;&amp;#25942;&amp;#19996;&amp;#35268;&amp;#27169;&amp;#32463;&amp;#27982;&amp;#24773;&amp;#20917; 203 &lt;br /&gt;&amp;#22270;137 2005-2009&amp;#24180;&amp;#19996;&amp;#21271;&amp;#21046;&amp;#33647;&amp;#35268;&amp;#27169;&amp;#32463;&amp;#27982;&amp;#24773;&amp;#20917; 207 &lt;br /&gt;&amp;#22270;138 2005-2009&amp;#24180;&amp;#19977;&amp;#20061;&amp;#21307;&amp;#33647;&amp;#35268;&amp;#27169;&amp;#32463;&amp;#27982;&amp;#24773;&amp;#20917; 211 &lt;br /&gt;&amp;#22270;139 2005-2009&amp;#24180;&amp;#21326;&amp;#19996;&amp;#21307;&amp;#33647;&amp;#35268;&amp;#27169;&amp;#32463;&amp;#27982;&amp;#24773;&amp;#20917; 216 &lt;br /&gt;&amp;#22270;140 2005-2009&amp;#24180;&amp;#22826;&amp;#26497;&amp;#38598;&amp;#22242;&amp;#35268;&amp;#27169;&amp;#32463;&amp;#27982;&amp;#24773;&amp;#20917; 220 &lt;br /&gt;&amp;#22270;141 2010-2012&amp;#24180;&amp;#21307;&amp;#33647;&amp;#21046;&amp;#36896;&amp;#34892;&amp;#19994;&amp;#24635;&amp;#20135;&amp;#20540;&amp;#39044;&amp;#27979;&amp;#24773;&amp;#20917; 228 &lt;br /&gt;&amp;#22270;142 2010-2012&amp;#24180;&amp;#21307;&amp;#33647;&amp;#21046;&amp;#36896;&amp;#19994;&amp;#20027;&amp;#35201;&amp;#20135;&amp;#21697;&amp;#20135;&amp;#37327;&amp;#39044;&amp;#27979;&amp;#24773;&amp;#20917; 229 &lt;br /&gt;&amp;#22270;143 2010-2012&amp;#24180;&amp;#21307;&amp;#33647;&amp;#21046;&amp;#36896;&amp;#34892;&amp;#19994;&amp;#38144;&amp;#21806;&amp;#25910;&amp;#20837;&amp;#39044;&amp;#27979;&amp;#24773;&amp;#20917; 230 &lt;br /&gt;&amp;#22270;144 2010-2012&amp;#24180;&amp;#21307;&amp;#33647;&amp;#21046;&amp;#36896;&amp;#19994;&amp;#34920;&amp;#35266;&amp;#28040;&amp;#36153;&amp;#37327;&amp;#39044;&amp;#27979;&amp;#24773;&amp;#20917; 231 &lt;br /&gt;&amp;#22270;145 2010-2012&amp;#24180;&amp;#25105;&amp;#22269;&amp;#21307;&amp;#33647;&amp;#21697;&amp;#36827;&amp;#20986;&amp;#21475;&amp;#24635;&amp;#39069;&amp;#39044;&amp;#27979;&amp;#24773;&amp;#20917; 232 &lt;br /&gt;&amp;#22270;146 2010-2012&amp;#24180;&amp;#25105;&amp;#22269;&amp;#21307;&amp;#33647;&amp;#21697;&amp;#36827;&amp;#21475;&amp;#24635;&amp;#39069;&amp;#39044;&amp;#27979;&amp;#24773;&amp;#20917; 233 &lt;br /&gt;&amp;#22270;147 2010-2012&amp;#24180;&amp;#25105;&amp;#22269;&amp;#21307;&amp;#33647;&amp;#21697;&amp;#20986;&amp;#21475;&amp;#24635;&amp;#39069;&amp;#39044;&amp;#27979;&amp;#24773;&amp;#20917; 234 &lt;br /&gt;&amp;#22270;148 2010-2012&amp;#24180;&amp;#21307;&amp;#33647;&amp;#21046;&amp;#36896;&amp;#19994;&amp;#38598;&amp;#20013;&amp;#24230;&amp;#39044;&amp;#27979;&amp;#24773;&amp;#20917; 237 &lt;br /&gt;&amp;#22270;149 2010-2012&amp;#24180;&amp;#21307;&amp;#33647;&amp;#21046;&amp;#36896;&amp;#34892;&amp;#19994;&amp;#30408;&amp;#21033;&amp;#33021;&amp;#21147;&amp;#39044;&amp;#27979; 240 &lt;br /&gt;&amp;#22270;150 2010-2012&amp;#24180;&amp;#21307;&amp;#33647;&amp;#21046;&amp;#36896;&amp;#34892;&amp;#19994;&amp;#33829;&amp;#36816;&amp;#33021;&amp;#21147;&amp;#39044;&amp;#27979; 241 &lt;br /&gt;&amp;#22270;151 2010-2012&amp;#24180;&amp;#21307;&amp;#33647;&amp;#21046;&amp;#36896;&amp;#34892;&amp;#19994;&amp;#36127;&amp;#20538;&amp;#29575;&amp;#39044;&amp;#27979; 241 &lt;br /&gt;&amp;#22270;152 2010-2012&amp;#24180;&amp;#21307;&amp;#33647;&amp;#21046;&amp;#36896;&amp;#34892;&amp;#19994;&amp;#21457;&amp;#23637;&amp;#33021;&amp;#21147;&amp;#39044;&amp;#27979; 242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