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快运快递市场运行态势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555;&amp;#36816;&amp;#24555;&amp;#36882;&amp;#24066;&amp;#22330;&amp;#36816;&amp;#34892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555;&amp;#36816;&amp;#24555;&amp;#36882;&amp;#24066;&amp;#22330;&amp;#36816;&amp;#34892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555;&amp;#36882;&amp;#65292;&amp;#21448;&amp;#21517;&amp;#36895;&amp;#36882;&amp;#65288;Courier&amp;#65289;&amp;#65292;&amp;#26159;&amp;#19968;&amp;#31181;&amp;#37038;&amp;#36882;&amp;#21644;&amp;#29289;&amp;#27969;&amp;#27963;&amp;#21160;&amp;#12290;&amp;#22312;&amp;#25105;&amp;#22269;&amp;#65292;&amp;#24320;&amp;#23637;&amp;#24555;&amp;#36882;&amp;#21363;&amp;#36895;&amp;#36882;&amp;#19994;&amp;#21153;&amp;#30340;&amp;#20225;&amp;#19994;&amp;#26377;&amp;#20013;&amp;#22269;&amp;#37038;&amp;#25919;&amp;#26071;&amp;#19979;&amp;#30340;&amp;#20013;&amp;#22269;&amp;#37038;&amp;#25919;&amp;#36895;&amp;#36882;&amp;#29289;&amp;#27969;&amp;#26377;&amp;#38480;&amp;#20844;&amp;#21496;&amp;#65292;&amp;#21450;&amp;#20854;&amp;#20182;&amp;#30340;&amp;#27665;&amp;#33829;&amp;#24555;&amp;#36882;&amp;#20844;&amp;#21496;&amp;#12290;&amp;#26080;&amp;#35770;&amp;#26159;&amp;#22269;&amp;#26377;&amp;#20225;&amp;#19994;&amp;#36824;&amp;#26159;&amp;#27665;&amp;#33829;&amp;#20225;&amp;#19994;&amp;#65292;&amp;#22312;&amp;#24555;&amp;#36882;&amp;#26381;&amp;#21153;&amp;#21697;&amp;#36136;&amp;#19978;&amp;#21508;&amp;#26377;&amp;#20248;&amp;#21155;&amp;#12290;(&amp;#24635;&amp;#20043;&amp;#65292;&amp;#19968;&amp;#33324;&amp;#30340;&amp;#26381;&amp;#21153;&amp;#24577;&amp;#24230;&amp;#37117;&amp;#24456;&amp;#22909;&amp;#65292;&amp;#20294;&amp;#26159;&amp;#22312;&amp;#24456;&amp;#23569;&amp;#30340;&amp;#26102;&amp;#20505;&amp;#65292;&amp;#20063;&amp;#26159;&amp;#20250;&amp;#36935;&amp;#21040;&amp;#19968;&amp;#20123;&amp;#26381;&amp;#21153;&amp;#24577;&amp;#24230;&amp;#19981;&amp;#22909;&amp;#30340;&amp;#65292;&amp;#36825;&amp;#21644;&amp;#37038;&amp;#25919;&amp;#31449;&amp;#28857;&amp;#27809;&amp;#26377;&amp;#20851;&amp;#31995;&amp;#65292;&amp;#26381;&amp;#21153;&amp;#30340;&amp;#24577;&amp;#24230;&amp;#21482;&amp;#21644;&amp;#22312;&amp;#35813;&amp;#23703;&amp;#20301;&amp;#30340;&amp;#21592;&amp;#24037;&amp;#26377;&amp;#30452;&amp;#25509;&amp;#30340;&amp;#32852;&amp;#31995;)&amp;#37038;&amp;#25919;&amp;#36895;&amp;#36882;&amp;#23433;&amp;#20840;&amp;#24615;&amp;#39640;&amp;#65292;&amp;#25552;&amp;#20379;&amp;#20840;&amp;#31243;&amp;#36319;&amp;#36394;&amp;#26597;&amp;#35810;&amp;#65292;&amp;#25237;&amp;#36882;&amp;#33539;&amp;#22260;&amp;#38500;&amp;#28085;&amp;#30422;&amp;#22269;&amp;#20869;&amp;#25152;&amp;#26377;&amp;#22320;&amp;#28857;&amp;#22806;&amp;#65292;&amp;#36824;&amp;#21487;&amp;#19982;&amp;#20840;&amp;#29699;&amp;#19968;&amp;#30334;&amp;#22810;&amp;#20010;&amp;#22269;&amp;#23478;&amp;#36890;&amp;#37038;&amp;#12290;&amp;#27665;&amp;#33829;&amp;#24555;&amp;#36882;&amp;#34892;&amp;#19994;&amp;#35268;&amp;#27169;&amp;#23567;&amp;#65292;&amp;#22312;&amp;#20892;&amp;#26449;&amp;#21450;&amp;#20559;&amp;#36828;&amp;#22320;&amp;#21306;&amp;#27809;&amp;#26377;&amp;#32593;&amp;#28857;&amp;#65292;&amp;#19981;&amp;#25552;&amp;#20379;&amp;#25237;&amp;#36882;&amp;#26381;&amp;#21153;&amp;#65292;&amp;#20351;&amp;#20182;&amp;#20204;&amp;#33021;&amp;#22815;&amp;#38477;&amp;#20302;&amp;#25104;&amp;#26412;&amp;#65292;&amp;#20215;&amp;#26684;&amp;#19978;&amp;#20855;&amp;#26377;&amp;#20248;&amp;#21183;&amp;#12290;&amp;#21516;&amp;#26102;&amp;#30001;&amp;#20110;&amp;#19994;&amp;#21153;&amp;#37327;&amp;#23567;&amp;#65292;&amp;#33021;&amp;#21152;&amp;#24555;&amp;#20013;&amp;#38388;&amp;#29615;&amp;#33410;&amp;#22788;&amp;#29702;&amp;#36895;&amp;#24230;&amp;#65292;&amp;#22240;&amp;#27492;&amp;#65292;&amp;#22312;&amp;#19968;&amp;#20123;&amp;#24555;&amp;#36882;&amp;#19994;&amp;#21153;&amp;#20351;&amp;#29992;&amp;#38754;&amp;#24191;&amp;#30340;&amp;#22320;&amp;#21306;&amp;#65292;&amp;#33021;&amp;#36798;&amp;#21040;&amp;#24555;&amp;#36895;&amp;#25237;&amp;#36882;&amp;#30340;&amp;#25928;&amp;#26524;&amp;#12290;&amp;#24635;&amp;#30340;&amp;#26469;&amp;#35828;&amp;#65292;&amp;#25552;&amp;#20379;&amp;#36895;&amp;#36882;&amp;#26381;&amp;#21153;&amp;#30340;&amp;#22823;&amp;#22411;&amp;#20225;&amp;#19994;&amp;#22343;&amp;#21487;&amp;#25552;&amp;#20379;&amp;#37038;&amp;#20214;&amp;#36861;&amp;#36394;&amp;#21151;&amp;#33021;&amp;#12289;&amp;#36865;&amp;#36882;&amp;#26102;&amp;#38480;&amp;#30340;&amp;#25215;&amp;#35834;&amp;#12289;&amp;#23458;&amp;#26381;&amp;#26381;&amp;#21153;&amp;#21450;&amp;#20854;&amp;#20182;&amp;#25353;&amp;#23458;&amp;#25143;&amp;#38656;&amp;#35201;&amp;#25552;&amp;#20379;&amp;#30340;&amp;#26381;&amp;#21153;&amp;#12290;&amp;#22240;&amp;#27492;&amp;#65292;&amp;#36895;&amp;#36882;&amp;#30340;&amp;#25910;&amp;#36153;&amp;#27604;&amp;#20256;&amp;#32479;&amp;#30340;&amp;#37038;&amp;#25919;&amp;#19994;&amp;#21153;&amp;#26114;&amp;#36149;&amp;#12290;&amp;#36895;&amp;#36882;&amp;#19994;&amp;#32773;&amp;#21487;&amp;#20197;&amp;#19981;&amp;#21516;&amp;#30340;&amp;#35268;&amp;#27169;&amp;#36816;&amp;#20316;&amp;#65292;&amp;#23567;&amp;#33267;&amp;#26381;&amp;#21153;&amp;#29305;&amp;#23450;&amp;#24066;&amp;#38215;&amp;#65292;&amp;#22823;&amp;#33267;&amp;#21306;&amp;#22495;&amp;#12289;&amp;#36328;&amp;#22269;&amp;#29978;&amp;#33267;&amp;#26159;&amp;#20840;&amp;#29699;&amp;#26381;&amp;#21153;&amp;#12290;&amp;#29616;&amp;#26102;&amp;#20027;&amp;#35201;&amp;#30340;&amp;#20840;&amp;#29699;&amp;#24615;&amp;#36895;&amp;#36882;&amp;#20844;&amp;#21496;&amp;#21253;&amp;#25324;&amp;#25958;&amp;#35946;&amp;#33322;&amp;#31354;&amp;#36135;&amp;#36816;&amp;#20844;&amp;#21496;&amp;#12289;&amp;#32852;&amp;#21512;&amp;#21253;&amp;#35065;&amp;#26381;&amp;#21153;&amp;#20844;&amp;#21496;&amp;#12289;&amp;#32852;&amp;#37030;&amp;#36895;&amp;#36882;&amp;#21644;TNT&amp;#12290;&amp;#20197;&amp;#19978;&amp;#22235;&amp;#23478;&amp;#34987;&amp;#31216;&amp;#20026;&amp;#20840;&amp;#29699;&amp;#24555;&amp;#36882;&amp;#34892;&amp;#19994;&amp;#30340;&amp;#22235;&amp;#22823;&amp;#23478;&amp;#26063;&amp;#12290;&amp;#38543;&amp;#30528;&amp;#20013;&amp;#22269;&amp;#37038;&amp;#25919;&amp;#36895;&amp;#36882;&amp;#29289;&amp;#27969;&amp;#26377;&amp;#38480;&amp;#20844;&amp;#21496;&amp;#30340;&amp;#25104;&amp;#31435;&amp;#65292;&amp;#20197;&amp;#21450;&amp;#25509;&amp;#19979;&amp;#26469;&amp;#30340;&amp;#19978;&amp;#24066;&amp;#65292;&amp;#37038;&amp;#25919;&amp;#36895;&amp;#36882;&amp;#26377;&amp;#26395;&amp;#36347;&amp;#36523;&amp;#20840;&amp;#29699;&amp;#36895;&amp;#36882;&amp;#34892;&amp;#19994;&amp;#25490;&amp;#21517;&amp;#21069;&amp;#21313;&amp;#20301;&amp;#30340;&amp;#34892;&amp;#21015;&amp;#12290; &lt;br /&gt; &amp;#20013;&amp;#22269;&amp;#20135;&amp;#19994;&amp;#30740;&amp;#31350;&amp;#25253;&amp;#21578;&amp;#32593;&amp;#21457;&amp;#24067;&amp;#30340;&amp;#12298;2012-2016&amp;#24180;&amp;#20013;&amp;#22269;&amp;#24555;&amp;#36816;&amp;#24555;&amp;#36882;&amp;#24066;&amp;#22330;&amp;#36816;&amp;#34892;&amp;#24577;&amp;#21183;&amp;#21450;&amp;#25237;&amp;#36164;&amp;#25112;&amp;#30053;&amp;#21672;&amp;#35810;&amp;#25253;&amp;#21578;&amp;#12299;&amp;#20849;&amp;#21313;&amp;#20108;&amp;#31456;&amp;#12290;&amp;#39318;&amp;#20808;&amp;#20171;&amp;#32461;&amp;#20102;&amp;#20013;&amp;#22269;&amp;#24555;&amp;#36816;&amp;#24555;&amp;#36882;&amp;#34892;&amp;#19994;&amp;#24066;&amp;#22330;&amp;#21457;&amp;#23637;&amp;#29615;&amp;#22659;&amp;#12289;&amp;#20013;&amp;#22269;&amp;#24555;&amp;#36816;&amp;#24555;&amp;#36882;&amp;#25972;&amp;#20307;&amp;#36816;&amp;#34892;&amp;#24577;&amp;#21183;&amp;#31561;&amp;#65292;&amp;#25509;&amp;#30528;&amp;#20998;&amp;#26512;&amp;#20102;&amp;#20013;&amp;#22269;&amp;#24555;&amp;#36816;&amp;#24555;&amp;#36882;&amp;#34892;&amp;#19994;&amp;#24066;&amp;#22330;&amp;#36816;&amp;#34892;&amp;#30340;&amp;#29616;&amp;#29366;&amp;#65292;&amp;#28982;&amp;#21518;&amp;#20171;&amp;#32461;&amp;#20102;&amp;#20013;&amp;#22269;&amp;#24555;&amp;#36816;&amp;#24555;&amp;#36882;&amp;#24066;&amp;#22330;&amp;#31454;&amp;#20105;&amp;#26684;&amp;#23616;&amp;#12290;&amp;#38543;&amp;#21518;&amp;#65292;&amp;#25253;&amp;#21578;&amp;#23545;&amp;#20013;&amp;#22269;&amp;#24555;&amp;#36816;&amp;#24555;&amp;#36882;&amp;#20570;&amp;#20102;&amp;#37325;&amp;#28857;&amp;#20225;&amp;#19994;&amp;#32463;&amp;#33829;&amp;#29366;&amp;#20917;&amp;#20998;&amp;#26512;&amp;#65292;&amp;#26368;&amp;#21518;&amp;#20998;&amp;#26512;&amp;#20102;&amp;#20013;&amp;#22269;&amp;#24555;&amp;#36816;&amp;#24555;&amp;#36882;&amp;#34892;&amp;#19994;&amp;#21457;&amp;#23637;&amp;#36235;&amp;#21183;&amp;#19982;&amp;#25237;&amp;#36164;&amp;#39044;&amp;#27979;&amp;#12290;&amp;#24744;&amp;#33509;&amp;#24819;&amp;#23545;&amp;#24555;&amp;#36816;&amp;#24555;&amp;#36882;&amp;#20135;&amp;#19994;&amp;#26377;&amp;#20010;&amp;#31995;&amp;#32479;&amp;#30340;&amp;#20102;&amp;#35299;&amp;#25110;&amp;#32773;&amp;#24819;&amp;#25237;&amp;#36164;&amp;#24555;&amp;#36816;&amp;#24555;&amp;#36882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24555;&amp;#36816;&amp;#24555;&amp;#36882;&amp;#34892;&amp;#19994;&amp;#21457;&amp;#23637;&amp;#27010;&amp;#36848;&lt;/strong&gt; &lt;br /&gt;&amp;#31532;&amp;#19968;&amp;#33410; &amp;#24555;&amp;#36816;&amp;#24555;&amp;#36882;&amp;#34892;&amp;#19994;&amp;#21457;&amp;#23637;&amp;#24773;&amp;#20917; &lt;br /&gt;&amp;#31532;&amp;#20108;&amp;#33410; &amp;#26368;&amp;#36817;3-5&amp;#24180;&amp;#20013;&amp;#22269;&amp;#24555;&amp;#36816;&amp;#24555;&amp;#36882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&amp;#20998;&amp;#26512; &lt;br /&gt;&lt;br /&gt;&lt;strong&gt;&amp;#31532;&amp;#20108;&amp;#31456; &amp;#20013;&amp;#22269;&amp;#24555;&amp;#36816;&amp;#24555;&amp;#36882;&amp;#34892;&amp;#19994;&amp;#30340;&amp;#22269;&amp;#38469;&amp;#27604;&amp;#36739;&amp;#20998;&amp;#26512; &lt;br /&gt;&lt;/strong&gt;&amp;#31532;&amp;#19968;&amp;#33410; &amp;#20013;&amp;#22269;&amp;#24555;&amp;#36816;&amp;#24555;&amp;#36882;&amp;#34892;&amp;#19994;&amp;#31454;&amp;#20105;&amp;#21147;&amp;#25351;&amp;#26631;&amp;#20998;&amp;#26512; &lt;br /&gt;&amp;#31532;&amp;#20108;&amp;#33410; &amp;#20013;&amp;#22269;&amp;#24555;&amp;#36816;&amp;#24555;&amp;#36882;&amp;#34892;&amp;#19994;&amp;#32463;&amp;#27982;&amp;#25351;&amp;#26631;&amp;#22269;&amp;#38469;&amp;#27604;&amp;#36739;&amp;#20998;&amp;#26512; &lt;br /&gt;&amp;#31532;&amp;#19977;&amp;#33410; &amp;#20840;&amp;#29699;&amp;#24555;&amp;#36816;&amp;#24555;&amp;#36882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2235;&amp;#33410; &amp;#20840;&amp;#29699;&amp;#24555;&amp;#36816;&amp;#24555;&amp;#36882;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 &lt;br /&gt;&lt;br /&gt;&lt;strong&gt;&amp;#31532;&amp;#19977;&amp;#31456; &amp;#24212;&amp;#29992;&amp;#39046;&amp;#22495;&amp;#21450;&amp;#34892;&amp;#19994;&amp;#20379;&amp;#38656;&amp;#20998;&amp;#26512; &lt;br /&gt;&lt;/strong&gt;&amp;#31532;&amp;#19968;&amp;#33410; &amp;#38656;&amp;#27714;&amp;#20998;&amp;#26512; &lt;br /&gt;&amp;#19968;&amp;#12289;&amp;#24555;&amp;#36816;&amp;#24555;&amp;#36882;&amp;#34892;&amp;#19994;&amp;#38656;&amp;#27714;&amp;#24066;&amp;#22330; &lt;br /&gt;&amp;#20108;&amp;#12289;&amp;#24555;&amp;#36816;&amp;#24555;&amp;#36882;&amp;#34892;&amp;#19994;&amp;#23458;&amp;#25143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4555;&amp;#36816;&amp;#24555;&amp;#36882;&amp;#34892;&amp;#19994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24555;&amp;#36816;&amp;#24555;&amp;#36882;&amp;#34892;&amp;#19994;&amp;#30340;&amp;#38656;&amp;#27714;&amp;#39044;&amp;#27979; &lt;br /&gt;&amp;#20108;&amp;#12289;&amp;#24555;&amp;#36816;&amp;#24555;&amp;#36882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4066;&amp;#22330;&amp;#20215;&amp;#26684;&amp;#36208;&amp;#21183;&amp;#20998;&amp;#26512; &lt;br /&gt;&lt;br /&gt;&lt;strong&gt;&amp;#31532;&amp;#22235;&amp;#31456; &amp;#24555;&amp;#36816;&amp;#24555;&amp;#36882;&amp;#20135;&amp;#19994;&amp;#38142;&amp;#30340;&amp;#20998;&amp;#26512; &lt;br /&gt;&lt;/strong&gt;&amp;#31532;&amp;#19968;&amp;#33410; &amp;#34892;&amp;#19994;&amp;#38598;&amp;#20013;&amp;#24230; &lt;br /&gt;&amp;#31532;&amp;#20108;&amp;#33410; &amp;#20027;&amp;#35201;&amp;#29615;&amp;#33410;&amp;#30340;&amp;#22686;&amp;#20540;&amp;#31354;&amp;#38388; &lt;br /&gt;&amp;#31532;&amp;#19977;&amp;#33410; &amp;#34892;&amp;#19994;&amp;#36827;&amp;#20837;&amp;#22721;&amp;#22418;&amp;#21644;&amp;#39537;&amp;#21160;&amp;#22240;&amp;#32032; &lt;br /&gt;&amp;#31532;&amp;#22235;&amp;#33410; &amp;#19978;&amp;#19979;&amp;#28216;&amp;#34892;&amp;#19994;&amp;#24433;&amp;#21709;&amp;#21450;&amp;#36235;&amp;#21183;&amp;#20998;&amp;#26512; &lt;br /&gt;&lt;br /&gt;&lt;strong&gt;&amp;#31532;&amp;#20116;&amp;#31456; &amp;#21306;&amp;#22495;&amp;#24066;&amp;#22330;&amp;#24773;&amp;#20917;&amp;#28145;&amp;#24230;&amp;#20998;&amp;#26512;&lt;/strong&gt; &lt;br /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24555;&amp;#36816;&amp;#24555;&amp;#36882;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116;&amp;#33410; &amp;#20027;&amp;#35201;&amp;#30465;&amp;#24066;&amp;#38598;&amp;#20013;&amp;#24230;&amp;#21450;&amp;#31454;&amp;#20105;&amp;#21147;&amp;#27169;&amp;#24335;&amp;#20998;&amp;#26512; &lt;br /&gt;&lt;br /&gt;&lt;strong&gt;&amp;#31532;&amp;#20845;&amp;#31456; 2012-2016&amp;#24180;&amp;#38656;&amp;#27714;&amp;#39044;&amp;#27979;&amp;#20998;&amp;#26512; &lt;br /&gt;&lt;/strong&gt;&amp;#31532;&amp;#19968;&amp;#33410; &amp;#24555;&amp;#36816;&amp;#24555;&amp;#36882;&amp;#34892;&amp;#19994;&amp;#39046;&amp;#22495;2012-2016&amp;#24180;&amp;#38656;&amp;#27714;&amp;#37327;&amp;#39044;&amp;#27979; &lt;br /&gt;&amp;#31532;&amp;#20108;&amp;#33410; 2012-2016&amp;#24180;&amp;#24555;&amp;#36816;&amp;#24555;&amp;#36882;&amp;#34892;&amp;#19994;&amp;#39046;&amp;#22495;&amp;#38656;&amp;#27714;&amp;#20135;&amp;#21697;&amp;#65288;&amp;#26381;&amp;#21153;&amp;#65289;&amp;#21151;&amp;#33021;&amp;#39044;&amp;#27979; &lt;br /&gt;&amp;#31532;&amp;#19977;&amp;#33410; 2012-2016&amp;#24180;&amp;#24555;&amp;#36816;&amp;#24555;&amp;#36882;&amp;#34892;&amp;#19994;&amp;#39046;&amp;#22495;&amp;#38656;&amp;#27714;&amp;#20135;&amp;#21697;&amp;#65288;&amp;#26381;&amp;#21153;&amp;#65289;&amp;#24066;&amp;#22330;&amp;#26684;&amp;#23616;&amp;#39044;&amp;#27979; &lt;br /&gt;&lt;br /&gt;&lt;strong&gt;&amp;#31532;&amp;#19971;&amp;#31456; &amp;#24555;&amp;#36816;&amp;#24555;&amp;#36882;&amp;#24066;&amp;#22330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4555;&amp;#36816;&amp;#24555;&amp;#36882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20116;&amp;#33410; &amp;#24555;&amp;#36816;&amp;#24555;&amp;#36882;&amp;#34892;&amp;#19994;&amp;#31454;&amp;#20105;&amp;#26684;&amp;#23616;&amp;#20998;&amp;#26512; &lt;br /&gt;&amp;#19968;&amp;#12289;2011&amp;#24180;&amp;#24555;&amp;#36816;&amp;#24555;&amp;#36882;&amp;#34892;&amp;#19994;&amp;#31454;&amp;#20105;&amp;#20998;&amp;#26512; &lt;br /&gt;&amp;#20108;&amp;#12289;2011&amp;#24180;&amp;#22269;&amp;#20869;&amp;#22806;&amp;#24555;&amp;#36816;&amp;#24555;&amp;#36882;&amp;#31454;&amp;#20105;&amp;#20998;&amp;#26512; &lt;br /&gt;&amp;#19977;&amp;#12289;2011&amp;#24180;&amp;#20013;&amp;#22269;&amp;#24555;&amp;#36816;&amp;#24555;&amp;#36882;&amp;#24066;&amp;#22330;&amp;#31454;&amp;#20105;&amp;#20998;&amp;#26512; &lt;br /&gt;&amp;#22235;&amp;#12289;2011&amp;#24180;&amp;#20013;&amp;#22269;&amp;#24555;&amp;#36816;&amp;#24555;&amp;#36882;&amp;#24066;&amp;#22330;&amp;#38598;&amp;#20013;&amp;#24230;&amp;#20998;&amp;#26512; 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 &lt;br /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4555;&amp;#36816;&amp;#24555;&amp;#36882;&amp;#34892;&amp;#19994;&amp;#21442;&amp;#19982;&amp;#22269;&amp;#38469;&amp;#31454;&amp;#20105;&amp;#30340;&amp;#25112;&amp;#30053;&amp;#24066;&amp;#22330;&amp;#23450;&amp;#20301; &lt;br /&gt;&lt;br /&gt;&lt;strong&gt;&amp;#31532;&amp;#20061;&amp;#31456; &amp;#24555;&amp;#36816;&amp;#24555;&amp;#36882;&amp;#34892;&amp;#19994;&amp;#37325;&amp;#28857;&amp;#20225;&amp;#19994;&amp;#20998;&amp;#26512;&lt;/strong&gt; &lt;br /&gt;&amp;#31532;&amp;#19968;&amp;#33410; &amp;#20225;&amp;#19994;1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0108;&amp;#33410; &amp;#20225;&amp;#19994;2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19977;&amp;#33410; &amp;#20225;&amp;#19994;3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2235;&amp;#33410; &amp;#20225;&amp;#19994;4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2-2016&amp;#24180;&amp;#20844;&amp;#21496;&amp;#21457;&amp;#23637;&amp;#25112;&amp;#30053;&amp;#20998;&amp;#26512; &lt;br /&gt;&amp;#31532;&amp;#20116;&amp;#33410; &amp;#20225;&amp;#19994;5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0845;&amp;#33410; &amp;#20225;&amp;#19994;6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lt;br /&gt;&lt;strong&gt;&amp;#31532;&amp;#21313;&amp;#31456; &amp;#20013;&amp;#22269;&amp;#24555;&amp;#36816;&amp;#24555;&amp;#36882;&amp;#34892;&amp;#19994;&amp;#25972;&amp;#20307;&amp;#36816;&amp;#34892;&amp;#25351;&amp;#26631;&amp;#20998;&amp;#26512; &lt;br /&gt;&lt;/strong&gt;&amp;#31532;&amp;#19968;&amp;#33410; &amp;#20013;&amp;#22269;&amp;#24555;&amp;#36816;&amp;#24555;&amp;#36882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24555;&amp;#36816;&amp;#24555;&amp;#36882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24555;&amp;#36816;&amp;#24555;&amp;#36882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19968;&amp;#31456; &amp;#24433;&amp;#21709;&amp;#20225;&amp;#19994;&amp;#29983;&amp;#20135;&amp;#19982;&amp;#32463;&amp;#33829;&amp;#30340;&amp;#20851;&amp;#38190;&amp;#36235;&amp;#21183;&lt;/strong&gt; &lt;br /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 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&amp;#24555;&amp;#36816;&amp;#24555;&amp;#36882;&amp;#34892;&amp;#19994;SWOT&amp;#20998;&amp;#26512; &lt;br /&gt;&lt;br /&gt;&lt;strong&gt;&amp;#31532;&amp;#21313;&amp;#20108;&amp;#31456; 2012-2016&amp;#24180;&amp;#24555;&amp;#36816;&amp;#24555;&amp;#36882;&amp;#34892;&amp;#19994;&amp;#25237;&amp;#36164;&amp;#20215;&amp;#20540;&amp;#35780;&amp;#20272;&amp;#20998;&amp;#26512; &lt;br /&gt;&lt;/strong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22270;&amp;#34920;&amp;#30446;&amp;#24405;&amp;#65288;&amp;#37096;&amp;#20998;&amp;#65289;&amp;#65306;&lt;/strong&gt; &lt;br /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4555;&amp;#36816;&amp;#24555;&amp;#36882;&amp;#24066;&amp;#22330;&amp;#36816;&amp;#34892;&amp;#24577;&amp;#21183;&amp;#21450;&amp;#25237;&amp;#36164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