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药包装市场供需预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3647;&amp;#21253;&amp;#35013;&amp;#24066;&amp;#22330;&amp;#20379;&amp;#38656;&amp;#39044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3647;&amp;#21253;&amp;#35013;&amp;#24066;&amp;#22330;&amp;#20379;&amp;#38656;&amp;#39044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20154;&amp;#27665;&amp;#29983;&amp;#27963;&amp;#27700;&amp;#24179;&amp;#30340;&amp;#25552;&amp;#39640;&amp;#21644;OTC&amp;#33647;&amp;#21697;&amp;#25919;&amp;#31574;&amp;#30340;&amp;#20986;&amp;#21488;&amp;#65292;&amp;#33647;&amp;#21697;&amp;#21253;&amp;#35013;&amp;#36880;&amp;#28176;&amp;#25104;&amp;#20026;&amp;#24066;&amp;#22330;&amp;#31454;&amp;#20105;&amp;#30340;&amp;#37325;&amp;#35201;&amp;#22240;&amp;#32032;&amp;#12290;&amp;#22806;&amp;#36164;&amp;#21046;&amp;#33647;&amp;#20225;&amp;#19994;&amp;#21382;&amp;#26469;&amp;#21313;&amp;#20998;&amp;#37325;&amp;#35270;&amp;#33647;&amp;#21697;&amp;#21253;&amp;#35013;&amp;#65292;&amp;#20182;&amp;#20204;&amp;#35748;&amp;#20026;&amp;#21253;&amp;#35013;&amp;#26159;&amp;#20135;&amp;#21697;&amp;#24418;&amp;#35937;&amp;#30340;&amp;#37325;&amp;#35201;&amp;#32452;&amp;#25104;&amp;#37096;&amp;#20998;&amp;#65292;&amp;#33258;&amp;#21160;&amp;#25171;&amp;#30721;&amp;#26426;,&amp;#29942;&amp;#30422;&amp;#25171;&amp;#30721;&amp;#26426;&amp;#20135;&amp;#21697;&amp;#22806;&amp;#35266;&amp;#24212;&amp;#24403;&amp;#19982;&amp;#20869;&amp;#22312;&amp;#21697;&amp;#36136;&amp;#19968;&amp;#33268;&amp;#12290;&amp;#22269;&amp;#20869;&amp;#21307;&amp;#33647;&amp;#21253;&amp;#35013;&amp;#20027;&amp;#35201;&amp;#20855;&amp;#26377;&amp;#20197;&amp;#19979;&amp;#20960;&amp;#20010;&amp;#29305;&amp;#28857;&amp;#65306;&amp;#21512;&amp;#36164;&amp;#20225;&amp;#19994;&amp;#29983;&amp;#20135;&amp;#30340;&amp;#35199;&amp;#33647;&amp;#22823;&amp;#22810;&amp;#25968;&amp;#21253;&amp;#35013;&amp;#35774;&amp;#35745;&amp;#36739;&amp;#20026;&amp;#21512;&amp;#29702;&amp;#65292;&amp;#31526;&amp;#21512;&amp;#33647;&amp;#25919;&amp;#31649;&amp;#29702;&amp;#35201;&amp;#27714;&amp;#65306;&amp;#26377;&amp;#20123;&amp;#22269;&amp;#20869;&amp;#20225;&amp;#19994;&amp;#30340;&amp;#33647;&amp;#21697;&amp;#21253;&amp;#35013;&amp;#25968;&amp;#21313;&amp;#24180;&amp;#19968;&amp;#36143;&amp;#21046;&amp;#65292;&amp;#34920;&amp;#38754;&amp;#31895;&amp;#31961;&amp;#65292;&amp;#21360;&amp;#21047;&amp;#36136;&amp;#37327;&amp;#24046;&amp;#12290;&amp;#23588;&amp;#20197;&amp;#20013;&amp;#25104;&amp;#33647;&amp;#21697;&amp;#21253;&amp;#35013;&amp;#38382;&amp;#39064;&amp;#26368;&amp;#20026;&amp;#31361;&amp;#20986;&amp;#12290;&amp;#20540;&amp;#24471;&amp;#19968;&amp;#25552;&amp;#30340;&amp;#26159;&amp;#65292;&amp;#26580;&amp;#36719;&amp;#21253;&amp;#35013;&amp;#24050;&amp;#25104;&amp;#20026;&amp;#29255;&amp;#21058;&amp;#33647;&amp;#21697;&amp;#65292;&amp;#23588;&amp;#20854;&amp;#26159;&amp;#31958;&amp;#34915;&amp;#29255;&amp;#33647;&amp;#21697;&amp;#21253;&amp;#35013;&amp;#20013;&amp;#23384;&amp;#22312;&amp;#30340;&amp;#26368;&amp;#22823;&amp;#38382;&amp;#39064;&amp;#65292;&amp;#33647;&amp;#29255;&amp;#24448;&amp;#24448;&amp;#22240;&amp;#20026;&amp;#30456;&amp;#20114;&amp;#30952;&amp;#25830;&amp;#32780;&amp;#33073;&amp;#34915;&amp;#12289;&amp;#35010;&amp;#29255;&amp;#12290;&amp;#21478;&amp;#22806;&amp;#65292;&amp;#26377;&amp;#20123;&amp;#21378;&amp;#21830;&amp;#20026;&amp;#22686;&amp;#24378;&amp;#35270;&amp;#35273;&amp;#65307;&amp;#20013;&amp;#20987;&amp;#21147;&amp;#65292;&amp;#31361;&amp;#20986;&amp;#34920;&amp;#29616;&amp;#22312;&amp;#20445;&amp;#20581;&amp;#21697;&amp;#21253;&amp;#35013;&amp;#19978;&amp;#65292;&amp;#30450;&amp;#30446;&amp;#21152;&amp;#22823;&amp;#21253;&amp;#35013;&amp;#30418;&amp;#30340;&amp;#23610;&amp;#23544;&amp;#65292;&amp;#22806;&amp;#22823;&amp;#20869;&amp;#23567;&amp;#65292;&amp;#19981;&amp;#20165;&amp;#21326;&amp;#32780;&amp;#19981;&amp;#23454;&amp;#65292;&amp;#28010;&amp;#36153;&amp;#36164;&amp;#28304;&amp;#65292;&amp;#27745;&amp;#26579;&amp;#29615;&amp;#22659;&amp;#65292;&amp;#33258;&amp;#21160;&amp;#25171;&amp;#30721;&amp;#26426;,&amp;#29942;&amp;#30422;&amp;#25171;&amp;#30721;&amp;#26426;&amp;#32780;&amp;#19988;&amp;#23545;&amp;#33647;&amp;#21697;&amp;#22312;&amp;#36816;&amp;#36755;&amp;#20013;&amp;#20943;&amp;#23569;&amp;#30952;&amp;#25830;&amp;#30772;&amp;#25439;&amp;#24182;&amp;#26080;&amp;#22909;&amp;#22788;&amp;#12290;&amp;#22686;&amp;#21152;&amp;#20102;&amp;#21253;&amp;#35013;&amp;#25104;&amp;#26412;&amp;#65292;&amp;#21152;&amp;#37325;&amp;#20102;&amp;#28040;&amp;#36153;&amp;#32773;&amp;#30340;&amp;#36127;&amp;#25285;&amp;#12290;&amp;#22240;&amp;#27492;&amp;#65292;&amp;#33647;&amp;#21697;&amp;#21253;&amp;#35013;&amp;#36136;&amp;#37327;&amp;#19982;&amp;#24418;&amp;#24335;&amp;#24212;&amp;#24403;&amp;#35270;&amp;#21516;&amp;#33647;&amp;#21697;&amp;#36136;&amp;#37327;&amp;#21152;&amp;#20197;&amp;#35268;&amp;#33539;&amp;#21644;&amp;#31649;&amp;#29702;&amp;#65292;&amp;#24182;&amp;#21015;&amp;#20837;GMP&amp;#35748;&amp;#35777;&amp;#65292;&amp;#25165;&amp;#33021;&amp;#20174;&amp;#26681;&amp;#26412;&amp;#19978;&amp;#35299;&amp;#20915;&amp;#38382;&amp;#39064;&amp;#12290; &lt;br /&gt; &amp;#20013;&amp;#22269;&amp;#20135;&amp;#19994;&amp;#30740;&amp;#31350;&amp;#25253;&amp;#21578;&amp;#32593;&amp;#21457;&amp;#24067;&amp;#30340;&amp;#12298;2012-2016&amp;#24180;&amp;#20013;&amp;#22269;&amp;#21307;&amp;#33647;&amp;#21253;&amp;#35013;&amp;#24066;&amp;#22330;&amp;#20379;&amp;#38656;&amp;#39044;&amp;#27979;&amp;#19982;&amp;#25237;&amp;#36164;&amp;#36235;&amp;#21183;&amp;#30740;&amp;#31350;&amp;#25253;&amp;#21578;&amp;#12299;&amp;#20849;&amp;#21313;&amp;#20108;&amp;#31456;&amp;#12290;&amp;#39318;&amp;#20808;&amp;#20171;&amp;#32461;&amp;#20102;&amp;#20013;&amp;#22269;&amp;#21307;&amp;#33647;&amp;#21253;&amp;#35013;&amp;#34892;&amp;#19994;&amp;#24066;&amp;#22330;&amp;#21457;&amp;#23637;&amp;#29615;&amp;#22659;&amp;#12289;&amp;#20013;&amp;#22269;&amp;#21307;&amp;#33647;&amp;#21253;&amp;#35013;&amp;#25972;&amp;#20307;&amp;#36816;&amp;#34892;&amp;#24577;&amp;#21183;&amp;#31561;&amp;#65292;&amp;#25509;&amp;#30528;&amp;#20998;&amp;#26512;&amp;#20102;&amp;#20013;&amp;#22269;&amp;#21307;&amp;#33647;&amp;#21253;&amp;#35013;&amp;#34892;&amp;#19994;&amp;#24066;&amp;#22330;&amp;#36816;&amp;#34892;&amp;#30340;&amp;#29616;&amp;#29366;&amp;#65292;&amp;#28982;&amp;#21518;&amp;#20171;&amp;#32461;&amp;#20102;&amp;#20013;&amp;#22269;&amp;#21307;&amp;#33647;&amp;#21253;&amp;#35013;&amp;#24066;&amp;#22330;&amp;#31454;&amp;#20105;&amp;#26684;&amp;#23616;&amp;#12290;&amp;#38543;&amp;#21518;&amp;#65292;&amp;#25253;&amp;#21578;&amp;#23545;&amp;#20013;&amp;#22269;&amp;#21307;&amp;#33647;&amp;#21253;&amp;#35013;&amp;#20570;&amp;#20102;&amp;#37325;&amp;#28857;&amp;#20225;&amp;#19994;&amp;#32463;&amp;#33829;&amp;#29366;&amp;#20917;&amp;#20998;&amp;#26512;&amp;#65292;&amp;#26368;&amp;#21518;&amp;#20998;&amp;#26512;&amp;#20102;&amp;#20013;&amp;#22269;&amp;#21307;&amp;#33647;&amp;#21253;&amp;#35013;&amp;#34892;&amp;#19994;&amp;#21457;&amp;#23637;&amp;#36235;&amp;#21183;&amp;#19982;&amp;#25237;&amp;#36164;&amp;#39044;&amp;#27979;&amp;#12290;&amp;#24744;&amp;#33509;&amp;#24819;&amp;#23545;&amp;#21307;&amp;#33647;&amp;#21253;&amp;#35013;&amp;#20135;&amp;#19994;&amp;#26377;&amp;#20010;&amp;#31995;&amp;#32479;&amp;#30340;&amp;#20102;&amp;#35299;&amp;#25110;&amp;#32773;&amp;#24819;&amp;#25237;&amp;#36164;&amp;#21307;&amp;#33647;&amp;#21253;&amp;#3501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40;&amp;#29699;&amp;#21307;&amp;#33647;&amp;#21253;&amp;#35013;&amp;#34892;&amp;#19994;&amp;#21457;&amp;#23637;&amp;#32508;&amp;#36848; &lt;br /&gt;&lt;/strong&gt;&amp;#31532;&amp;#19968;&amp;#33410; 2011&amp;#24180;&amp;#20840;&amp;#29699;&amp;#21307;&amp;#33647;&amp;#21253;&amp;#35013;&amp;#34892;&amp;#19994;&amp;#27010;&amp;#36848; &lt;br /&gt;&amp;#19968;&amp;#12289;&amp;#20840;&amp;#29699;&amp;#21307;&amp;#33647;&amp;#21253;&amp;#35013;&amp;#34892;&amp;#19994;&amp;#35268;&amp;#27169; &lt;br /&gt;&amp;#20108;&amp;#12289;&amp;#20840;&amp;#29699;&amp;#21307;&amp;#33647;&amp;#21253;&amp;#35013;&amp;#34892;&amp;#19994;&amp;#24066;&amp;#22330;&amp;#32467;&amp;#26500;&amp;#24067;&amp;#23616; &lt;br /&gt;&amp;#19977;&amp;#12289;&amp;#19990;&amp;#30028;&amp;#21307;&amp;#33647;&amp;#21253;&amp;#35013;&amp;#38656;&amp;#27714;&amp;#20998;&amp;#26512; &lt;br /&gt;&amp;#31532;&amp;#20108;&amp;#33410; 2011&amp;#24180;&amp;#20840;&amp;#29699;&amp;#21307;&amp;#33647;&amp;#21253;&amp;#35013;&amp;#26448;&amp;#26009;&amp;#21457;&amp;#23637;&amp;#21160;&amp;#24577;&amp;#20998;&amp;#26512; &lt;br /&gt;&amp;#19968;&amp;#12289;&amp;#20840;&amp;#29699;&amp;#21307;&amp;#33647;&amp;#21253;&amp;#35013;&amp;#26426;&amp;#26800;&amp;#24066;&amp;#22330;&amp;#34892;&amp;#24773;&amp;#36208;&amp;#21183; &lt;br /&gt;&amp;#20108;&amp;#12289;&amp;#22269;&amp;#22806;&amp;#33647;&amp;#21697;&amp;#21253;&amp;#35013;&amp;#35774;&amp;#35745; &lt;br /&gt;&amp;#19977;&amp;#12289;&amp;#21307;&amp;#33647;&amp;#21253;&amp;#35013;&amp;#34892;&amp;#19994;&amp;#22269;&amp;#38469;&amp;#21270;&amp;#31574;&amp;#30053; &lt;br /&gt;&amp;#31532;&amp;#19977;&amp;#33410; 2011&amp;#24180;&amp;#20840;&amp;#29699;&amp;#21307;&amp;#33647;&amp;#21253;&amp;#35013;&amp;#25216;&amp;#26415;&amp;#21457;&amp;#23637;&amp;#29616;&amp;#29366;&amp;#20998;&amp;#26512; &lt;br /&gt;&lt;br /&gt;&lt;strong&gt;&amp;#31532;&amp;#20108;&amp;#31456; &amp;#20027;&amp;#35201;&amp;#22269;&amp;#23478;&amp;#21644;&amp;#22320;&amp;#21306;&amp;#21307;&amp;#33647;&amp;#21253;&amp;#35013;&amp;#34892;&amp;#19994;&amp;#36816;&amp;#33829;&amp;#24577;&amp;#21183;&amp;#20998;&amp;#26512; &lt;br /&gt;&lt;/strong&gt;&amp;#31532;&amp;#19968;&amp;#33410; &amp;#32654;&amp;#22269; &lt;br /&gt;&amp;#19968;&amp;#12289;&amp;#32654;&amp;#22269;&amp;#22609;&amp;#26009;&amp;#21307;&amp;#33647;&amp;#21253;&amp;#35013;&amp;#24066;&amp;#22330;&amp;#35843;&amp;#26597; &lt;br /&gt;&amp;#20108;&amp;#12289;&amp;#32654;&amp;#22269;&amp;#33647;&amp;#21697;&amp;#21253;&amp;#35013;&amp;#38656;&amp;#27714;&amp;#20998;&amp;#26512; &lt;br /&gt;&amp;#19977;&amp;#12289;&amp;#32654;&amp;#22269;&amp;#21307;&amp;#33647;&amp;#21253;&amp;#35013;&amp;#24066;&amp;#22330;&amp;#35268;&amp;#27169;&amp;#39044;&amp;#27979;&amp;#20998;&amp;#26512; &lt;br /&gt;&amp;#31532;&amp;#20108;&amp;#33410; &amp;#27431;&amp;#27954; &lt;br /&gt;&amp;#19968;&amp;#12289;&amp;#27431;&amp;#27954;&amp;#33647;&amp;#21697;&amp;#21253;&amp;#35013;&amp;#26448;&amp;#26009;&amp;#21450;&amp;#26426;&amp;#26800;&amp;#24066;&amp;#22330;&amp;#20998;&amp;#26512; &lt;br /&gt;&amp;#20108;&amp;#12289;&amp;#27431;&amp;#27954;&amp;#21307;&amp;#33647;&amp;#21253;&amp;#35013;&amp;#38450;&amp;#20266;&amp;#20998;&amp;#26512; &lt;br /&gt;&amp;#19977;&amp;#12289;&amp;#27431;&amp;#27954;&amp;#33647;&amp;#21697;&amp;#21253;&amp;#35013;&amp;#30340;&amp;#26410;&amp;#26469;&amp;#36235;&amp;#21183; &lt;br /&gt;&amp;#31532;&amp;#19977;&amp;#33410; &amp;#20854;&amp;#23427;&amp;#22269;&amp;#23478;&amp;#20998;&amp;#26512; &lt;br /&gt;&amp;#19968;&amp;#12289;&amp;#26085;&amp;#26412;&amp;#33647;&amp;#21697;&amp;#21253;&amp;#35013;&amp;#26426;&amp;#26800;&amp;#35774;&amp;#22791;&amp;#21457;&amp;#23637;&amp;#36235;&amp;#21183; &lt;br /&gt;&amp;#20108;&amp;#12289;&amp;#39135;&amp;#21697;&amp;#12289;&amp;#21307;&amp;#33647;&amp;#21253;&amp;#35013;&amp;#25104;&amp;#20026;&amp;#21360;&amp;#24230;&amp;#21253;&amp;#35013;&amp;#19994;&amp;#26032;&amp;#22686;&amp;#38271;&amp;#28857; &lt;br /&gt;&amp;#19977;&amp;#12289;&amp;#33521;&amp;#22269;&amp;#21307;&amp;#33647;&amp;#21253;&amp;#35013;&amp;#34892;&amp;#19994;&amp;#31215;&amp;#26497;&amp;#24212;&amp;#23545;&amp;#29482;&amp;#27969;&amp;#24863; &lt;br /&gt;&lt;br /&gt;&lt;strong&gt;&amp;#31532;&amp;#19977;&amp;#31456; &amp;#20013;&amp;#22269;&amp;#21307;&amp;#33647;&amp;#21253;&amp;#35013;&amp;#34892;&amp;#19994;&amp;#21457;&amp;#23637;&amp;#29615;&amp;#22659;&amp;#20998;&amp;#26512; &lt;br /&gt;&lt;/strong&gt;&amp;#31532;&amp;#19968;&amp;#33410; &amp;#22269;&amp;#20869;&amp;#21307;&amp;#33647;&amp;#21253;&amp;#3501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1307;&amp;#33647;&amp;#21253;&amp;#35013;&amp;#32463;&amp;#27982;&amp;#21457;&amp;#23637;&amp;#39044;&amp;#27979;&amp;#20998;&amp;#26512; &lt;br /&gt;&amp;#31532;&amp;#20108;&amp;#33410; &amp;#20013;&amp;#22269;&amp;#21307;&amp;#33647;&amp;#21253;&amp;#35013;&amp;#34892;&amp;#19994;&amp;#25919;&amp;#31574;&amp;#29615;&amp;#22659;&amp;#20998;&amp;#26512; &lt;br /&gt;&lt;br /&gt;&lt;strong&gt;&amp;#31532;&amp;#22235;&amp;#31456; &amp;#20013;&amp;#22269;&amp;#21307;&amp;#33647;&amp;#21253;&amp;#35013;&amp;#34892;&amp;#19994;&amp;#36816;&amp;#34892;&amp;#21160;&amp;#24577;&amp;#20998;&amp;#26512;&lt;/strong&gt; &lt;br /&gt;&amp;#31532;&amp;#19968;&amp;#33410; 2011&amp;#24180;&amp;#20013;&amp;#22269;&amp;#21307;&amp;#33647;&amp;#21253;&amp;#35013;&amp;#34892;&amp;#19994;&amp;#25972;&amp;#2030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07;&amp;#33647;&amp;#21253;&amp;#35013;&amp;#20171;&amp;#32461; &lt;br /&gt;&amp;#20108;&amp;#12289;&amp;#33647;&amp;#21697;&amp;#21253;&amp;#35013;&amp;#33394;&amp;#24425;&amp;#30340;&amp;#36816;&amp;#29992; &lt;br /&gt;&amp;#19977;&amp;#12289;&amp;#33647;&amp;#21697;&amp;#21253;&amp;#35013;&amp;#30340;&amp;#27880;&amp;#24847;&amp;#20107;&amp;#39033; &lt;br /&gt;&amp;#31532;&amp;#20108;&amp;#33410; 2011&amp;#24180;&amp;#20013;&amp;#22269;&amp;#21307;&amp;#33647;&amp;#21253;&amp;#35013;&amp;#34892;&amp;#19994;&amp;#36816;&amp;#34892;&amp;#21160;&amp;#24577;&amp;#20998;&amp;#26512; &lt;br /&gt;&amp;#19968;&amp;#12289;&amp;#21307;&amp;#33647;&amp;#21253;&amp;#35013;&amp;#19994;&amp;#19981;&amp;#26029;&amp;#20986;&amp;#26032;&amp;#21697; &lt;br /&gt;&amp;#20108;&amp;#12289;&amp;#33647;&amp;#21697;&amp;#21253;&amp;#26448;&amp;#31649;&amp;#29702;&amp;#21463;&amp;#37325;&amp;#35270; &lt;br /&gt;&amp;#19977;&amp;#12289;&amp;#33647;&amp;#21697;&amp;#21253;&amp;#35013;&amp;#22238;&amp;#25910;&amp;#39034;&amp;#24212;&amp;#29615;&amp;#20445;&amp;#35201;&amp;#27714; &lt;br /&gt;&amp;#22235;&amp;#12289;&amp;#36755;&amp;#28082;&amp;#21253;&amp;#35013;&amp;#30340;&amp;#23433;&amp;#20840;&amp;#24615;&amp;#21078;&amp;#26512; &lt;br /&gt;&amp;#20116;&amp;#12289;&amp;#21307;&amp;#33647;&amp;#21253;&amp;#35013;&amp;#20135;&amp;#19994;&amp;#32463;&amp;#27982;&amp;#25928;&amp;#30410;&amp;#20998;&amp;#26512; &lt;br /&gt;&amp;#31532;&amp;#19977;&amp;#33410; 2011&amp;#24180;&amp;#20013;&amp;#22269;&amp;#21307;&amp;#33647;&amp;#21253;&amp;#35013;&amp;#19994;&amp;#38754;&amp;#20020;&amp;#30340;&amp;#38382;&amp;#39064; &lt;br /&gt;&amp;#19968;&amp;#12289;&amp;#33647;&amp;#21697;&amp;#21253;&amp;#35013;&amp;#26631;&amp;#31614;&amp;#23384;&amp;#22312;&amp;#30340;&amp;#38382;&amp;#39064; &lt;br /&gt;&amp;#20108;&amp;#12289;&amp;#21307;&amp;#33647;&amp;#21253;&amp;#35013;&amp;#38450;&amp;#20266;&amp;#26041;&amp;#38754;&amp;#30340;&amp;#38382;&amp;#39064; &lt;br /&gt;&amp;#19977;&amp;#12289;&amp;#33647;&amp;#21697;&amp;#21253;&amp;#35013;&amp;#26448;&amp;#26009;&amp;#23384;&amp;#22312;&amp;#30340;&amp;#38382;&amp;#39064; &lt;br /&gt;&lt;br /&gt;&lt;strong&gt;&amp;#31532;&amp;#20116;&amp;#31456; &amp;#20013;&amp;#22269;&amp;#20027;&amp;#35201;&amp;#21307;&amp;#33647;&amp;#21697;&amp;#21253;&amp;#35013;&amp;#21450;&amp;#21457;&amp;#23637;&amp;#25216;&amp;#26415;&amp;#20998;&amp;#26512; &lt;br /&gt;&lt;/strong&gt;&amp;#31532;&amp;#19968;&amp;#33410; 2011&amp;#24180;&amp;#20013;&amp;#22269;&amp;#20027;&amp;#35201;&amp;#21307;&amp;#33647;&amp;#21697;&amp;#21253;&amp;#35013;&amp;#29616;&amp;#29366;&amp;#20998;&amp;#26512; &lt;br /&gt;&amp;#19968;&amp;#12289;2011&amp;#24180;&amp;#20013;&amp;#22269;&amp;#35199;&amp;#33647;&amp;#21253;&amp;#35013;&amp;#29616;&amp;#29366;&amp;#20998;&amp;#26512; &lt;br /&gt;&amp;#20108;&amp;#12289;2011&amp;#24180;&amp;#20013;&amp;#22269;&amp;#20013;&amp;#25104;&amp;#33647;&amp;#21253;&amp;#35013;&amp;#29616;&amp;#29366;&amp;#20998;&amp;#26512; &lt;br /&gt;&amp;#19977;&amp;#12289;2011&amp;#24180;&amp;#20013;&amp;#22269;&amp;#29983;&amp;#29289;&amp;#21046;&amp;#21058;&amp;#21253;&amp;#35013;&amp;#29616;&amp;#29366;&amp;#20998;&amp;#26512; &lt;br /&gt;&amp;#31532;&amp;#20108;&amp;#33410; 2011&amp;#24180;&amp;#20013;&amp;#22269;&amp;#21307;&amp;#33647;&amp;#21253;&amp;#35013;&amp;#34892;&amp;#19994;&amp;#21457;&amp;#23637;&amp;#25216;&amp;#26415;&amp;#29615;&amp;#22659;&amp;#20998;&amp;#26512; &lt;br /&gt;&amp;#19968;&amp;#12289;RFID&amp;#25216;&amp;#26415;&amp;#22312;&amp;#33647;&amp;#21697;&amp;#21253;&amp;#35013;&amp;#34892;&amp;#19994;&amp;#30340;&amp;#36816;&amp;#29992; &lt;br /&gt;&amp;#20108;&amp;#12289;&amp;#21360;&amp;#21047;&amp;#25216;&amp;#26415; &lt;br /&gt;&amp;#19977;&amp;#12289;&amp;#28608;&amp;#20809;&amp;#25216;&amp;#26415; &lt;br /&gt;&amp;#22235;&amp;#12289;&amp;#28909;&amp;#25935;&amp;#25216;&amp;#26415; &lt;br /&gt;&amp;#31532;&amp;#19977;&amp;#33410; 2011&amp;#24180;&amp;#20013;&amp;#22269;&amp;#21307;&amp;#33647;&amp;#21253;&amp;#35013;&amp;#34892;&amp;#19994;&amp;#21457;&amp;#23637;&amp;#23545;&amp;#31574;&amp;#30740;&amp;#31350; &lt;br /&gt;&amp;#19968;&amp;#12289;&amp;#25552;&amp;#39640;&amp;#33647;&amp;#21697;&amp;#21253;&amp;#26448;&amp;#27700;&amp;#24179;&amp;#30340;&amp;#23545;&amp;#31574; &lt;br /&gt;&amp;#20108;&amp;#12289;&amp;#20013;&amp;#22269;&amp;#21307;&amp;#33647;&amp;#21253;&amp;#35013;&amp;#20135;&amp;#19994;&amp;#21457;&amp;#23637;&amp;#31574;&amp;#30053; &lt;br /&gt;&lt;br /&gt;&lt;strong&gt;&amp;#31532;&amp;#20845;&amp;#31456; &amp;#20013;&amp;#22269;&amp;#21307;&amp;#33647;&amp;#21253;&amp;#35013;&amp;#26448;&amp;#26009;&amp;#34892;&amp;#19994;&amp;#24066;&amp;#22330;&amp;#36816;&amp;#34892;&amp;#24577;&amp;#21183;&amp;#20998;&amp;#26512; &lt;br /&gt;&lt;/strong&gt;&amp;#31532;&amp;#19968;&amp;#33410; &amp;#27233;&amp;#33014;&amp;#21253;&amp;#35013;&amp;#26448;&amp;#26009; &lt;br /&gt;&amp;#19968;&amp;#12289;&amp;#24120;&amp;#29992;&amp;#27233;&amp;#33014;&amp;#21450;&amp;#20854;&amp;#29305;&amp;#24615;&amp;#20998;&amp;#26512; &lt;br /&gt;&amp;#20108;&amp;#12289;&amp;#20027;&amp;#35201;&amp;#21046;&amp;#25104;&amp;#21697;&amp;#20998;&amp;#26512; &lt;br /&gt;&amp;#19977;&amp;#12289;&amp;#20351;&amp;#29992;&amp;#33647;&amp;#21697;&amp;#20998;&amp;#26512; &lt;br /&gt;&amp;#31532;&amp;#20108;&amp;#33410; &amp;#37329;&amp;#23646;&amp;#21253;&amp;#35013;&amp;#26448;&amp;#26009; &lt;br /&gt;&amp;#19968;&amp;#12289;&amp;#20027;&amp;#35201;&amp;#21046;&amp;#25104;&amp;#21697;&amp;#20998;&amp;#26512; &lt;br /&gt;&amp;#20108;&amp;#12289;&amp;#26448;&amp;#26009;&amp;#20248;&amp;#36234;&amp;#24615;&amp;#20998;&amp;#26512; &lt;br /&gt;&amp;#19977;&amp;#12289;&amp;#20351;&amp;#29992;&amp;#33647;&amp;#21697;&amp;#20998;&amp;#26512; &lt;br /&gt;&amp;#31532;&amp;#19977;&amp;#33410; &amp;#29627;&amp;#29827;&amp;#21253;&amp;#35013;&amp;#26448;&amp;#26009; &lt;br /&gt;&amp;#19968;&amp;#12289;&amp;#20027;&amp;#35201;&amp;#24212;&amp;#29992;&amp;#39046;&amp;#22495;&amp;#20998;&amp;#26512; &lt;br /&gt;&amp;#20108;&amp;#12289;&amp;#26448;&amp;#26009;&amp;#20248;&amp;#36234;&amp;#24615;&amp;#20998;&amp;#26512; &lt;br /&gt;&amp;#31532;&amp;#22235;&amp;#33410; &amp;#22797;&amp;#21512;&amp;#21253;&amp;#35013;&amp;#26448;&amp;#26009; &lt;br /&gt;&amp;#19968;&amp;#12289;&amp;#24120;&amp;#29992;&amp;#22797;&amp;#21512;&amp;#26448;&amp;#26009;&amp;#20998;&amp;#26512; &lt;br /&gt;&amp;#20108;&amp;#12289;&amp;#20027;&amp;#35201;&amp;#21046;&amp;#25104;&amp;#21697;&amp;#20998;&amp;#26512; &lt;br /&gt;&lt;br /&gt;&lt;strong&gt;&amp;#31532;&amp;#19971;&amp;#31456; &amp;#20013;&amp;#22269;&amp;#21307;&amp;#33647;&amp;#21253;&amp;#35013;&amp;#34892;&amp;#19994;&amp;#24066;&amp;#22330;&amp;#31454;&amp;#20105;&amp;#20998;&amp;#26512; &lt;br /&gt;&lt;/strong&gt;&amp;#31532;&amp;#19968;&amp;#33410; 2011&amp;#24180;&amp;#20013;&amp;#22269;&amp;#21307;&amp;#33647;&amp;#21253;&amp;#35013;&amp;#26448;&amp;#26009;&amp;#34892;&amp;#19994;&amp;#21457;&amp;#23637;&amp;#27169;&amp;#24335;&amp;#20998;&amp;#26512; &lt;br /&gt;&amp;#19968;&amp;#12289;&amp;#20197;&amp;#22823;&amp;#22411;&amp;#21307;&amp;#33647;&amp;#21253;&amp;#35013;&amp;#26448;&amp;#26009;&amp;#20225;&amp;#19994;&amp;#20026;&amp;#26680;&amp;#24515;&amp;#31034;&amp;#33539; &lt;br /&gt;&amp;#20108;&amp;#12289;&amp;#20855;&amp;#26377;&amp;#19987;&amp;#19994;&amp;#29305;&amp;#33394;&amp;#30340;&amp;#20013;&amp;#23567;&amp;#21307;&amp;#33647;&amp;#26448;&amp;#26009;&amp;#21253;&amp;#35013;&amp;#20225;&amp;#19994; &lt;br /&gt;&amp;#19977;&amp;#12289;&amp;#21307;&amp;#33647;&amp;#21253;&amp;#35013;&amp;#34892;&amp;#19994;&amp;#25216;&amp;#26415;&amp;#31454;&amp;#20105;&amp;#29616;&amp;#29366;&amp;#20998;&amp;#26512; &lt;br /&gt;&amp;#31532;&amp;#20108;&amp;#33410; 2011&amp;#24180;&amp;#20013;&amp;#22269;&amp;#21307;&amp;#33647;&amp;#21253;&amp;#35013;&amp;#34892;&amp;#19994;&amp;#38598;&amp;#20013;&amp;#24230;&amp;#20998;&amp;#26512; &lt;br /&gt;&amp;#19968;&amp;#12289;&amp;#21307;&amp;#33647;&amp;#21253;&amp;#35013;&amp;#24066;&amp;#22330;&amp;#38598;&amp;#20013;&amp;#24230;&amp;#20998;&amp;#26512; &lt;br /&gt;&amp;#20108;&amp;#12289;&amp;#21307;&amp;#33647;&amp;#21253;&amp;#35013;&amp;#21306;&amp;#22495;&amp;#38598;&amp;#20013;&amp;#24230;&amp;#20998;&amp;#26512; &lt;br /&gt;&amp;#31532;&amp;#19977;&amp;#33410; 2011&amp;#24180;&amp;#20013;&amp;#22269;&amp;#21307;&amp;#33647;&amp;#21253;&amp;#35013;&amp;#20225;&amp;#19994;&amp;#25552;&amp;#21319;&amp;#31454;&amp;#20105;&amp;#21147;&amp;#31574;&amp;#30053;&amp;#20998;&amp;#26512; &lt;br /&gt;&lt;br /&gt;&lt;strong&gt;&amp;#31532;&amp;#20843;&amp;#31456; &amp;#20013;&amp;#22269;&amp;#21307;&amp;#33647;&amp;#21253;&amp;#35013;&amp;#34892;&amp;#19994;&amp;#37325;&amp;#28857;&amp;#20225;&amp;#19994;&amp;#20998;&amp;#26512; &lt;br /&gt;&lt;/strong&gt;&amp;#31532;&amp;#19968;&amp;#33410; &amp;#23665;&amp;#19996;&amp;#30465;&amp;#33647;&amp;#29992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84;&amp;#29790;&amp;#22827;&amp;#65288;&amp;#22826;&amp;#20179;&amp;#65289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8376;&amp;#21326;&amp;#20247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38451;&amp;#37329;&amp;#29275;&amp;#24425;&amp;#2136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271;&amp;#27801;&amp;#26970;&amp;#22825;&amp;#21253;&amp;#35013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335;&amp;#20048;&amp;#31119;&amp;#22320;&amp;#21307;&amp;#33647;&amp;#21253;&amp;#2644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38376;&amp;#24066;&amp;#40511;&amp;#21457;&amp;#226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464;&amp;#24030;&amp;#40857;&amp;#28070;&amp;#21307;&amp;#3364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38177;&amp;#24066;&amp;#21326;&amp;#27888;&amp;#21307;&amp;#3364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0;&amp;#26119;&amp;#21253;&amp;#35013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&amp;#20013;&amp;#22269;&amp;#21253;&amp;#35013;&amp;#20135;&amp;#19994;&amp;#36816;&amp;#34892;&amp;#24577;&amp;#21183;&amp;#20998;&amp;#26512; &lt;br /&gt;&lt;/strong&gt;&amp;#31532;&amp;#19968;&amp;#33410; &amp;#21830;&amp;#21697;&amp;#21253;&amp;#35013;&amp;#23545;&amp;#25552;&amp;#21319;&amp;#25105;&amp;#22269;&amp;#20986;&amp;#21475;&amp;#20135;&amp;#21697;&amp;#31454;&amp;#20105;&amp;#21147;&amp;#30340;&amp;#20316;&amp;#29992; &lt;br /&gt;&amp;#19968;&amp;#12289;&amp;#21253;&amp;#35013;&amp;#19982;&amp;#20986;&amp;#21475;&amp;#31454;&amp;#20105;&amp;#21147;&amp;#30340;&amp;#20851;&amp;#31995; &lt;br /&gt;&amp;#20108;&amp;#12289;&amp;#22269;&amp;#38469;&amp;#21830;&amp;#21697;&amp;#21253;&amp;#35013;&amp;#30340;&amp;#21457;&amp;#23637;&amp;#36235;&amp;#21183; &lt;br /&gt;&amp;#19977;&amp;#12289;&amp;#25105;&amp;#22269;&amp;#20986;&amp;#21475;&amp;#21830;&amp;#21697;&amp;#21253;&amp;#35013;&amp;#30340;&amp;#29616;&amp;#29366; &lt;br /&gt;&amp;#22235;&amp;#12289;&amp;#25913;&amp;#21892;&amp;#20986;&amp;#21475;&amp;#21830;&amp;#21697;&amp;#21253;&amp;#35013;&amp;#30340;&amp;#24314;&amp;#35758; &lt;br /&gt;&amp;#31532;&amp;#20108;&amp;#33410; 2011&amp;#24180;&amp;#20013;&amp;#22269;&amp;#32511;&amp;#33394;&amp;#21253;&amp;#35013;&amp;#30340;&amp;#21457;&amp;#23637;&amp;#25112;&amp;#30053;&amp;#20998;&amp;#26512; &lt;br /&gt;&amp;#19968;&amp;#12289;&amp;ldquo;&amp;#20004;&amp;#27493;&amp;#36208;&amp;rdquo;&amp;#26041;&amp;#26696; &lt;br /&gt;&amp;#20108;&amp;#12289;&amp;#32511;&amp;#33394;&amp;#21253;&amp;#35013;&amp;#38454;&amp;#27573;&amp;#30340;&amp;#21028;&amp;#25454;&amp;#21644;&amp;#20027;&amp;#35201;&amp;#25112;&amp;#30053; &lt;br /&gt;&amp;#19977;&amp;#12289;&amp;#29983;&amp;#24577;&amp;#21253;&amp;#35013;&amp;#38454;&amp;#27573;&amp;#30340;&amp;#21028;&amp;#25454;&amp;#21644;&amp;#20027;&amp;#35201;&amp;#31574;&amp;#30053; &lt;br /&gt;&amp;#31532;&amp;#19977;&amp;#33410; 2011&amp;#24180;&amp;#20013;&amp;#22269;&amp;#21253;&amp;#35013;&amp;#19994;&amp;#21457;&amp;#23637;&amp;#31574;&amp;#30053;&amp;#20998;&amp;#26512; &lt;br /&gt;&amp;#19968;&amp;#12289;&amp;#25105;&amp;#22269;&amp;#21253;&amp;#35013;&amp;#35774;&amp;#22791;&amp;#20225;&amp;#19994;&amp;#21457;&amp;#23637;&amp;#31574;&amp;#30053;&amp;#20998;&amp;#26512; &lt;br /&gt;&amp;#20108;&amp;#12289;&amp;#21360;&amp;#21047;&amp;#21253;&amp;#35013;&amp;#20225;&amp;#19994;&amp;#35268;&amp;#36991;&amp;#33829;&amp;#38144;&amp;#39118;&amp;#38505;&amp;#31574;&amp;#30053; &lt;br /&gt;&lt;br /&gt;&lt;strong&gt;&amp;#31532;&amp;#21313;&amp;#31456; &amp;#20013;&amp;#22269;&amp;#21253;&amp;#35013;&amp;#26426;&amp;#26800;&amp;#34892;&amp;#19994;&amp;#21457;&amp;#23637;&amp;#24577;&amp;#21183;&amp;#20998;&amp;#26512; &lt;br /&gt;&lt;/strong&gt;&amp;#31532;&amp;#19968;&amp;#33410; 2011&amp;#24180;&amp;#22269;&amp;#38469;&amp;#21253;&amp;#35013;&amp;#26426;&amp;#26800;&amp;#34892;&amp;#19994;&amp;#21457;&amp;#23637;&amp;#29366;&amp;#20917;&amp;#20998;&amp;#26512; &lt;br /&gt;&amp;#19968;&amp;#12289;&amp;#19990;&amp;#30028;&amp;#21253;&amp;#35013;&amp;#26426;&amp;#26800;&amp;#24066;&amp;#22330;&amp;#38656;&amp;#27714;&amp;#29366;&amp;#20917; &lt;br /&gt;&amp;#20108;&amp;#12289;&amp;#32654;&amp;#22269;&amp;#21253;&amp;#35013;&amp;#26426;&amp;#26800;&amp;#34892;&amp;#19994;&amp;#27010;&amp;#20917; &lt;br /&gt;&amp;#19977;&amp;#12289;&amp;#24503;&amp;#22269;&amp;#21253;&amp;#35013;&amp;#26426;&amp;#26800;&amp;#34892;&amp;#19994;&amp;#20998;&amp;#26512; &lt;br /&gt;&amp;#22235;&amp;#12289;&amp;#20854;&amp;#20182;&amp;#22269;&amp;#23478;&amp;#21253;&amp;#35013;&amp;#26426;&amp;#26800;&amp;#34892;&amp;#19994;&amp;#19982;&amp;#24066;&amp;#22330;&amp;#27010;&amp;#20917; &lt;br /&gt;&amp;#31532;&amp;#20108;&amp;#33410; 2011&amp;#24180;&amp;#20013;&amp;#22269;&amp;#21253;&amp;#35013;&amp;#26426;&amp;#26800;&amp;#34892;&amp;#19994;&amp;#21457;&amp;#23637;&amp;#24418;&amp;#21183;&amp;#20998;&amp;#26512; &lt;br /&gt;&amp;#19968;&amp;#12289;&amp;#20013;&amp;#22269;&amp;#21253;&amp;#35013;&amp;#26426;&amp;#26800;&amp;#34892;&amp;#19994;&amp;#21457;&amp;#23637;&amp;#27010;&amp;#20917; &lt;br /&gt;&amp;#20108;&amp;#12289;&amp;#21253;&amp;#35013;&amp;#26426;&amp;#26800;&amp;#34892;&amp;#19994;&amp;#23384;&amp;#22312;&amp;#30340;&amp;#33509;&amp;#24178;&amp;#38382;&amp;#39064; &lt;br /&gt;&amp;#19977;&amp;#12289;&amp;#22269;&amp;#20869;&amp;#21253;&amp;#35013;&amp;#26426;&amp;#26800;&amp;#19994;&amp;#19982;&amp;#21457;&amp;#36798;&amp;#22269;&amp;#23478;&amp;#30340;&amp;#24046;&amp;#36317; &lt;br /&gt;&amp;#31532;&amp;#19977;&amp;#33410; 2011&amp;#24180;&amp;#20013;&amp;#22269;&amp;#21253;&amp;#35013;&amp;#26426;&amp;#26800;&amp;#24066;&amp;#22330;&amp;#36816;&amp;#34892;&amp;#29366;&amp;#20917;&amp;#20998;&amp;#26512; &lt;br /&gt;&amp;#19968;&amp;#12289;&amp;#21253;&amp;#35013;&amp;#26426;&amp;#26800;&amp;#24066;&amp;#22330;&amp;#38656;&amp;#27714;&amp;#28909;&amp;#28857;&amp;#20998;&amp;#26512; &lt;br /&gt;&amp;#20108;&amp;#12289;&amp;#22269;&amp;#20869;&amp;#22609;&amp;#33180;&amp;#21253;&amp;#35013;&amp;#26426;&amp;#26800;&amp;#24066;&amp;#22330;&amp;#38144;&amp;#21806;&amp;#27491;&amp;#26106; &lt;br /&gt;&amp;#19977;&amp;#12289;&amp;#22269;&amp;#20869;&amp;#21253;&amp;#35013;&amp;#26426;&amp;#26800;&amp;#22312;&amp;#20840;&amp;#29699;&amp;#24066;&amp;#22330;&amp;#24456;&amp;#26377;&amp;#31454;&amp;#20105;&amp;#21147; &lt;br /&gt;&amp;#22235;&amp;#12289;&amp;#22269;&amp;#20135;&amp;#21253;&amp;#35013;&amp;#26426;&amp;#26800;&amp;#24066;&amp;#22330;&amp;#38754;&amp;#20020;&amp;#30340;&amp;#25361;&amp;#25112; &lt;br /&gt;&amp;#31532;&amp;#22235;&amp;#33410; 2007-2011&amp;#24180;&amp;#20013;&amp;#22269;&amp;#21253;&amp;#35013;&amp;#19987;&amp;#29992;&amp;#35774;&amp;#22791;&amp;#21046;&amp;#36896;&amp;#34892;&amp;#19994;&amp;#20027;&amp;#35201;&amp;#25968;&amp;#25454;&amp;#30417;&amp;#27979;&amp;#20998;&amp;#26512; &lt;br /&gt;&amp;#19968;&amp;#12289;2007-2011&amp;#24180;&amp;#20013;&amp;#22269;&amp;#21253;&amp;#35013;&amp;#19987;&amp;#29992;&amp;#35774;&amp;#22791;&amp;#21046;&amp;#36896;&amp;#34892;&amp;#19994;&amp;#35268;&amp;#27169;&amp;#20998;&amp;#26512; &lt;br /&gt;&amp;#20108;&amp;#12289;2011&amp;#24180;&amp;#20013;&amp;#22269;&amp;#21253;&amp;#35013;&amp;#19987;&amp;#29992;&amp;#35774;&amp;#22791;&amp;#21046;&amp;#36896;&amp;#34892;&amp;#19994;&amp;#32467;&amp;#26500;&amp;#20998;&amp;#26512; &lt;br /&gt;&amp;#19977;&amp;#12289;2007-2011&amp;#24180;&amp;#20013;&amp;#22269;&amp;#21253;&amp;#35013;&amp;#19987;&amp;#29992;&amp;#35774;&amp;#22791;&amp;#21046;&amp;#36896;&amp;#34892;&amp;#19994;&amp;#20135;&amp;#20540;&amp;#20998;&amp;#26512; &lt;br /&gt;&amp;#22235;&amp;#12289;2007-2011&amp;#24180;&amp;#20013;&amp;#22269;&amp;#21253;&amp;#35013;&amp;#19987;&amp;#29992;&amp;#35774;&amp;#22791;&amp;#21046;&amp;#36896;&amp;#34892;&amp;#19994;&amp;#25104;&amp;#26412;&amp;#36153;&amp;#29992;&amp;#20998;&amp;#26512; &lt;br /&gt;&amp;#20116;&amp;#12289;2007-2011&amp;#24180;&amp;#20013;&amp;#22269;&amp;#21253;&amp;#35013;&amp;#19987;&amp;#29992;&amp;#35774;&amp;#22791;&amp;#21046;&amp;#36896;&amp;#34892;&amp;#19994;&amp;#30408;&amp;#21033;&amp;#33021;&amp;#21147;&amp;#20998;&amp;#26512; &lt;br /&gt;&amp;#31532;&amp;#20116;&amp;#33410; 2012-2016&amp;#24180;&amp;#20013;&amp;#22269;&amp;#21253;&amp;#35013;&amp;#26426;&amp;#26800;&amp;#34892;&amp;#19994;&amp;#21457;&amp;#23637;&amp;#21069;&amp;#26223;&amp;#20998;&amp;#26512; &lt;br /&gt;&amp;#19968;&amp;#12289;&amp;#26410;&amp;#26469;&amp;#21253;&amp;#35013;&amp;#26426;&amp;#26800;&amp;#34892;&amp;#19994;&amp;#21457;&amp;#23637;&amp;#36235;&amp;#21183; &lt;br /&gt;&amp;#20108;&amp;#12289;&amp;#22235;&amp;#31867;&amp;#21253;&amp;#35013;&amp;#26426;&amp;#26800;&amp;#20135;&amp;#21697;&amp;#21457;&amp;#23637;&amp;#21069;&amp;#26223;&amp;#24191;&amp;#38420; &lt;br /&gt;&lt;br /&gt;&lt;strong&gt;&amp;#31532;&amp;#21313;&amp;#19968;&amp;#31456; 2012-2016&amp;#24180;&amp;#20013;&amp;#22269;&amp;#21307;&amp;#33647;&amp;#21253;&amp;#35013;&amp;#34892;&amp;#19994;&amp;#21457;&amp;#23637;&amp;#36235;&amp;#21183;&amp;#39044;&amp;#27979;&amp;#20998;&amp;#26512; &lt;br /&gt;&lt;/strong&gt;&amp;#31532;&amp;#19968;&amp;#33410; 2012-2016&amp;#24180;&amp;#20013;&amp;#22269;&amp;#21307;&amp;#33647;&amp;#21253;&amp;#35013;&amp;#34892;&amp;#19994;&amp;#25972;&amp;#20307;&amp;#21457;&amp;#23637;&amp;#39044;&amp;#27979;&amp;#20998;&amp;#26512; &lt;br /&gt;&amp;#19968;&amp;#12289;&amp;#21307;&amp;#33647;&amp;#21253;&amp;#35013;&amp;#25216;&amp;#26415;&amp;#21457;&amp;#23637;&amp;#26041;&amp;#21521;&amp;#20998;&amp;#26512; &lt;br /&gt;&amp;#20108;&amp;#12289;&amp;#26032;&amp;#26448;&amp;#26009;&amp;#24212;&amp;#29992;&amp;#36235;&amp;#21183; &lt;br /&gt;&amp;#19977;&amp;#12289;&amp;#20135;&amp;#21697;&amp;#21457;&amp;#23637;&amp;#36235;&amp;#21183; &lt;br /&gt;&amp;#31532;&amp;#20108;&amp;#33410; 2012-2016&amp;#24180;&amp;#20013;&amp;#22269;&amp;#21307;&amp;#33647;&amp;#21253;&amp;#35013;&amp;#24066;&amp;#22330;&amp;#36235;&amp;#21183;&amp;#20998;&amp;#26512; &lt;br /&gt;&amp;#19968;&amp;#12289;&amp;#25105;&amp;#22269;&amp;#21307;&amp;#33647;&amp;#21253;&amp;#35013;&amp;#34892;&amp;#19994;&amp;#21457;&amp;#23637;&amp;#23637;&amp;#26395; &lt;br /&gt;&amp;#20108;&amp;#12289;&amp;#21307;&amp;#33647;&amp;#21253;&amp;#35013;&amp;#24066;&amp;#22330;&amp;#30340;&amp;#21457;&amp;#23637;&amp;#36235;&amp;#21183; &lt;br /&gt;&amp;#19977;&amp;#12289;&amp;#33647;&amp;#21697;&amp;#21253;&amp;#35013;&amp;#19994;&amp;#30340;&amp;#23433;&amp;#20840;&amp;#26080;&amp;#33740;&amp;#21457;&amp;#23637;&amp;#36235;&amp;#21183; &lt;br /&gt;&amp;#31532;&amp;#19977;&amp;#33410; 2012-2016&amp;#24180;&amp;#20013;&amp;#22269;&amp;#21307;&amp;#33647;&amp;#21253;&amp;#35013;&amp;#34892;&amp;#19994;&amp;#24066;&amp;#22330;&amp;#30408;&amp;#21033;&amp;#39044;&amp;#27979;&amp;#20998;&amp;#26512; &lt;br /&gt;&lt;br /&gt;&lt;strong&gt;&amp;#31532;&amp;#21313;&amp;#20108;&amp;#31456; 2012-2016&amp;#24180;&amp;#20013;&amp;#22269;&amp;#21307;&amp;#33647;&amp;#21253;&amp;#35013;&amp;#34892;&amp;#19994;&amp;#25237;&amp;#36164;&amp;#21069;&amp;#26223;&amp;#20998;&amp;#26512; &lt;br /&gt;&lt;/strong&gt;&amp;#31532;&amp;#19968;&amp;#33410; 2012-2016&amp;#24180;&amp;#20013;&amp;#22269;&amp;#21307;&amp;#33647;&amp;#21253;&amp;#35013;&amp;#34892;&amp;#19994;&amp;#25237;&amp;#36164;&amp;#29615;&amp;#22659;&amp;#20998;&amp;#26512; &lt;br /&gt;&amp;#31532;&amp;#20108;&amp;#33410; 2012-2016&amp;#24180;&amp;#20013;&amp;#22269;&amp;#21307;&amp;#33647;&amp;#21253;&amp;#35013;&amp;#34892;&amp;#19994;&amp;#25237;&amp;#36164;&amp;#26426;&amp;#20250;&amp;#20998;&amp;#26512; &lt;br /&gt;&amp;#31532;&amp;#19977;&amp;#33410; 2012-2016&amp;#24180;&amp;#20013;&amp;#22269;&amp;#21307;&amp;#33647;&amp;#21253;&amp;#35013;&amp;#34892;&amp;#19994;&amp;#25237;&amp;#36164;&amp;#39118;&amp;#38505;&amp;#39044;&amp;#35686; &lt;br /&gt;&amp;#19968;&amp;#12289;&amp;#25216;&amp;#26415;&amp;#39118;&amp;#38505;&amp;#20998;&amp;#26512; &lt;br /&gt;&amp;#20108;&amp;#12289;&amp;#25919;&amp;#31574;&amp;#39118;&amp;#38505;&amp;#20998;&amp;#26512; &lt;br /&gt;&amp;#19977;&amp;#12289;&amp;#21407;&amp;#26448;&amp;#26009;&amp;#39118;&amp;#38505;&amp;#20998;&amp;#26512; &lt;br /&gt;&amp;#22235;&amp;#12289;&amp;#20854;&amp;#20182;&amp;#39118;&amp;#38505;&amp;#20998;&amp;#26512; &lt;br /&gt;&amp;#31532;&amp;#22235;&amp;#33410; &amp;#34892;&amp;#19994;&amp;#25237;&amp;#36164;&amp;#24314;&amp;#35758;&amp;#20998;&amp;#26512; &lt;br /&gt;&lt;br /&gt;&lt;strong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3665;&amp;#19996;&amp;#30465;&amp;#33647;&amp;#29992;&amp;#29627;&amp;#29827;&amp;#32929;&amp;#20221;&amp;#26377;&amp;#38480;&amp;#20844;&amp;#21496;&amp;#20027;&amp;#35201;&amp;#32463;&amp;#27982;&amp;#25351;&amp;#26631;&amp;#36208;&amp;#21183;&amp;#22270; &lt;br /&gt;&amp;#22270;&amp;#34920;&amp;#65306;&amp;#23665;&amp;#19996;&amp;#30465;&amp;#33647;&amp;#29992;&amp;#29627;&amp;#29827;&amp;#32929;&amp;#20221;&amp;#26377;&amp;#38480;&amp;#20844;&amp;#21496;&amp;#32463;&amp;#33829;&amp;#25910;&amp;#20837;&amp;#36208;&amp;#21183;&amp;#22270; &lt;br /&gt;&amp;#22270;&amp;#34920;&amp;#65306;&amp;#23665;&amp;#19996;&amp;#30465;&amp;#33647;&amp;#29992;&amp;#29627;&amp;#29827;&amp;#32929;&amp;#20221;&amp;#26377;&amp;#38480;&amp;#20844;&amp;#21496;&amp;#30408;&amp;#21033;&amp;#25351;&amp;#26631;&amp;#36208;&amp;#21183;&amp;#22270; &lt;br /&gt;&amp;#22270;&amp;#34920;&amp;#65306;&amp;#23665;&amp;#19996;&amp;#30465;&amp;#33647;&amp;#29992;&amp;#29627;&amp;#29827;&amp;#32929;&amp;#20221;&amp;#26377;&amp;#38480;&amp;#20844;&amp;#21496;&amp;#36127;&amp;#20538;&amp;#24773;&amp;#20917;&amp;#22270; &lt;br /&gt;&amp;#22270;&amp;#34920;&amp;#65306;&amp;#23665;&amp;#19996;&amp;#30465;&amp;#33647;&amp;#29992;&amp;#29627;&amp;#29827;&amp;#32929;&amp;#20221;&amp;#26377;&amp;#38480;&amp;#20844;&amp;#21496;&amp;#36127;&amp;#20538;&amp;#25351;&amp;#26631;&amp;#36208;&amp;#21183;&amp;#22270; &lt;br /&gt;&amp;#22270;&amp;#34920;&amp;#65306;&amp;#23665;&amp;#19996;&amp;#30465;&amp;#33647;&amp;#29992;&amp;#29627;&amp;#29827;&amp;#32929;&amp;#20221;&amp;#26377;&amp;#38480;&amp;#20844;&amp;#21496;&amp;#36816;&amp;#33829;&amp;#33021;&amp;#21147;&amp;#25351;&amp;#26631;&amp;#36208;&amp;#21183;&amp;#22270; &lt;br /&gt;&amp;#22270;&amp;#34920;&amp;#65306;&amp;#23665;&amp;#19996;&amp;#30465;&amp;#33647;&amp;#29992;&amp;#29627;&amp;#29827;&amp;#32929;&amp;#20221;&amp;#26377;&amp;#38480;&amp;#20844;&amp;#21496;&amp;#25104;&amp;#38271;&amp;#33021;&amp;#21147;&amp;#25351;&amp;#26631;&amp;#36208;&amp;#21183;&amp;#22270; &lt;br /&gt;&amp;#22270;&amp;#34920;&amp;#65306;&amp;#26684;&amp;#29790;&amp;#22827;&amp;#65288;&amp;#22826;&amp;#20179;&amp;#65289;&amp;#21253;&amp;#35013;&amp;#26377;&amp;#38480;&amp;#20844;&amp;#21496;&amp;#20027;&amp;#35201;&amp;#32463;&amp;#27982;&amp;#25351;&amp;#26631;&amp;#36208;&amp;#21183;&amp;#22270; &lt;br /&gt;&amp;#22270;&amp;#34920;&amp;#65306;&amp;#26684;&amp;#29790;&amp;#22827;&amp;#65288;&amp;#22826;&amp;#20179;&amp;#65289;&amp;#21253;&amp;#35013;&amp;#26377;&amp;#38480;&amp;#20844;&amp;#21496;&amp;#32463;&amp;#33829;&amp;#25910;&amp;#20837;&amp;#36208;&amp;#21183;&amp;#22270; &lt;br /&gt;&amp;#22270;&amp;#34920;&amp;#65306;&amp;#26684;&amp;#29790;&amp;#22827;&amp;#65288;&amp;#22826;&amp;#20179;&amp;#65289;&amp;#21253;&amp;#35013;&amp;#26377;&amp;#38480;&amp;#20844;&amp;#21496;&amp;#30408;&amp;#21033;&amp;#25351;&amp;#26631;&amp;#36208;&amp;#21183;&amp;#22270; &lt;br /&gt;&amp;#22270;&amp;#34920;&amp;#65306;&amp;#26684;&amp;#29790;&amp;#22827;&amp;#65288;&amp;#22826;&amp;#20179;&amp;#65289;&amp;#21253;&amp;#35013;&amp;#26377;&amp;#38480;&amp;#20844;&amp;#21496;&amp;#36127;&amp;#20538;&amp;#24773;&amp;#20917;&amp;#22270; &lt;br /&gt;&amp;#22270;&amp;#34920;&amp;#65306;&amp;#26684;&amp;#29790;&amp;#22827;&amp;#65288;&amp;#22826;&amp;#20179;&amp;#65289;&amp;#21253;&amp;#35013;&amp;#26377;&amp;#38480;&amp;#20844;&amp;#21496;&amp;#36127;&amp;#20538;&amp;#25351;&amp;#26631;&amp;#36208;&amp;#21183;&amp;#22270; &lt;br /&gt;&amp;#22270;&amp;#34920;&amp;#65306;&amp;#26684;&amp;#29790;&amp;#22827;&amp;#65288;&amp;#22826;&amp;#20179;&amp;#65289;&amp;#21253;&amp;#35013;&amp;#26377;&amp;#38480;&amp;#20844;&amp;#21496;&amp;#36816;&amp;#33829;&amp;#33021;&amp;#21147;&amp;#25351;&amp;#26631;&amp;#36208;&amp;#21183;&amp;#22270; &lt;br /&gt;&amp;#22270;&amp;#34920;&amp;#65306;&amp;#26684;&amp;#29790;&amp;#22827;&amp;#65288;&amp;#22826;&amp;#20179;&amp;#65289;&amp;#21253;&amp;#35013;&amp;#26377;&amp;#38480;&amp;#20844;&amp;#21496;&amp;#25104;&amp;#38271;&amp;#33021;&amp;#21147;&amp;#25351;&amp;#26631;&amp;#36208;&amp;#21183;&amp;#22270; &lt;br /&gt;&amp;#22270;&amp;#34920;&amp;#65306;&amp;#27743;&amp;#38376;&amp;#21326;&amp;#20247;&amp;#29627;&amp;#29827;&amp;#26377;&amp;#38480;&amp;#20844;&amp;#21496;&amp;#20027;&amp;#35201;&amp;#32463;&amp;#27982;&amp;#25351;&amp;#26631;&amp;#36208;&amp;#21183;&amp;#22270; &lt;br /&gt;&amp;#22270;&amp;#34920;&amp;#65306;&amp;#27743;&amp;#38376;&amp;#21326;&amp;#20247;&amp;#29627;&amp;#29827;&amp;#26377;&amp;#38480;&amp;#20844;&amp;#21496;&amp;#32463;&amp;#33829;&amp;#25910;&amp;#20837;&amp;#36208;&amp;#21183;&amp;#22270; &lt;br /&gt;&amp;#22270;&amp;#34920;&amp;#65306;&amp;#27743;&amp;#38376;&amp;#21326;&amp;#20247;&amp;#29627;&amp;#29827;&amp;#26377;&amp;#38480;&amp;#20844;&amp;#21496;&amp;#30408;&amp;#21033;&amp;#25351;&amp;#26631;&amp;#36208;&amp;#21183;&amp;#22270; &lt;br /&gt;&amp;#22270;&amp;#34920;&amp;#65306;&amp;#27743;&amp;#38376;&amp;#21326;&amp;#20247;&amp;#29627;&amp;#29827;&amp;#26377;&amp;#38480;&amp;#20844;&amp;#21496;&amp;#36127;&amp;#20538;&amp;#24773;&amp;#20917;&amp;#22270; &lt;br /&gt;&amp;#22270;&amp;#34920;&amp;#65306;&amp;#27743;&amp;#38376;&amp;#21326;&amp;#20247;&amp;#29627;&amp;#29827;&amp;#26377;&amp;#38480;&amp;#20844;&amp;#21496;&amp;#36127;&amp;#20538;&amp;#25351;&amp;#26631;&amp;#36208;&amp;#21183;&amp;#22270; &lt;br /&gt;&amp;#22270;&amp;#34920;&amp;#65306;&amp;#27743;&amp;#38376;&amp;#21326;&amp;#20247;&amp;#29627;&amp;#29827;&amp;#26377;&amp;#38480;&amp;#20844;&amp;#21496;&amp;#36816;&amp;#33829;&amp;#33021;&amp;#21147;&amp;#25351;&amp;#26631;&amp;#36208;&amp;#21183;&amp;#22270; &lt;br /&gt;&amp;#22270;&amp;#34920;&amp;#65306;&amp;#27743;&amp;#38376;&amp;#21326;&amp;#20247;&amp;#29627;&amp;#29827;&amp;#26377;&amp;#38480;&amp;#20844;&amp;#21496;&amp;#25104;&amp;#38271;&amp;#33021;&amp;#21147;&amp;#25351;&amp;#26631;&amp;#36208;&amp;#21183;&amp;#22270; &lt;br /&gt;&amp;#22270;&amp;#34920;&amp;#65306;&amp;#21335;&amp;#38451;&amp;#37329;&amp;#29275;&amp;#24425;&amp;#21360;&amp;#38598;&amp;#22242;&amp;#26377;&amp;#38480;&amp;#20844;&amp;#21496;&amp;#20027;&amp;#35201;&amp;#32463;&amp;#27982;&amp;#25351;&amp;#26631;&amp;#36208;&amp;#21183;&amp;#22270; &lt;br /&gt;&amp;#22270;&amp;#34920;&amp;#65306;&amp;#21335;&amp;#38451;&amp;#37329;&amp;#29275;&amp;#24425;&amp;#21360;&amp;#38598;&amp;#22242;&amp;#26377;&amp;#38480;&amp;#20844;&amp;#21496;&amp;#32463;&amp;#33829;&amp;#25910;&amp;#20837;&amp;#36208;&amp;#21183;&amp;#22270; &lt;br /&gt;&amp;#22270;&amp;#34920;&amp;#65306;&amp;#21335;&amp;#38451;&amp;#37329;&amp;#29275;&amp;#24425;&amp;#21360;&amp;#38598;&amp;#22242;&amp;#26377;&amp;#38480;&amp;#20844;&amp;#21496;&amp;#30408;&amp;#21033;&amp;#25351;&amp;#26631;&amp;#36208;&amp;#21183;&amp;#22270; &lt;br /&gt;&amp;#22270;&amp;#34920;&amp;#65306;&amp;#21335;&amp;#38451;&amp;#37329;&amp;#29275;&amp;#24425;&amp;#21360;&amp;#38598;&amp;#22242;&amp;#26377;&amp;#38480;&amp;#20844;&amp;#21496;&amp;#36127;&amp;#20538;&amp;#24773;&amp;#20917;&amp;#22270; &lt;br /&gt;&amp;#22270;&amp;#34920;&amp;#65306;&amp;#21335;&amp;#38451;&amp;#37329;&amp;#29275;&amp;#24425;&amp;#21360;&amp;#38598;&amp;#22242;&amp;#26377;&amp;#38480;&amp;#20844;&amp;#21496;&amp;#36127;&amp;#20538;&amp;#25351;&amp;#26631;&amp;#36208;&amp;#21183;&amp;#22270; &lt;br /&gt;&amp;#22270;&amp;#34920;&amp;#65306;&amp;#21335;&amp;#38451;&amp;#37329;&amp;#29275;&amp;#24425;&amp;#21360;&amp;#38598;&amp;#22242;&amp;#26377;&amp;#38480;&amp;#20844;&amp;#21496;&amp;#36816;&amp;#33829;&amp;#33021;&amp;#21147;&amp;#25351;&amp;#26631;&amp;#36208;&amp;#21183;&amp;#22270; &lt;br /&gt;&amp;#22270;&amp;#34920;&amp;#65306;&amp;#21335;&amp;#38451;&amp;#37329;&amp;#29275;&amp;#24425;&amp;#21360;&amp;#38598;&amp;#22242;&amp;#26377;&amp;#38480;&amp;#20844;&amp;#21496;&amp;#25104;&amp;#38271;&amp;#33021;&amp;#21147;&amp;#25351;&amp;#26631;&amp;#36208;&amp;#21183;&amp;#22270; &lt;br /&gt;&amp;#22270;&amp;#34920;&amp;#65306;&amp;#38271;&amp;#27801;&amp;#26970;&amp;#22825;&amp;#21253;&amp;#35013;&amp;#25216;&amp;#26415;&amp;#26377;&amp;#38480;&amp;#20844;&amp;#21496;&amp;#20027;&amp;#35201;&amp;#32463;&amp;#27982;&amp;#25351;&amp;#26631;&amp;#36208;&amp;#21183;&amp;#22270; &lt;br /&gt;&amp;#22270;&amp;#34920;&amp;#65306;&amp;#38271;&amp;#27801;&amp;#26970;&amp;#22825;&amp;#21253;&amp;#35013;&amp;#25216;&amp;#26415;&amp;#26377;&amp;#38480;&amp;#20844;&amp;#21496;&amp;#32463;&amp;#33829;&amp;#25910;&amp;#20837;&amp;#36208;&amp;#21183;&amp;#22270; &lt;br /&gt;&amp;#22270;&amp;#34920;&amp;#65306;&amp;#38271;&amp;#27801;&amp;#26970;&amp;#22825;&amp;#21253;&amp;#35013;&amp;#25216;&amp;#26415;&amp;#26377;&amp;#38480;&amp;#20844;&amp;#21496;&amp;#30408;&amp;#21033;&amp;#25351;&amp;#26631;&amp;#36208;&amp;#21183;&amp;#22270; &lt;br /&gt;&amp;#22270;&amp;#34920;&amp;#65306;&amp;#38271;&amp;#27801;&amp;#26970;&amp;#22825;&amp;#21253;&amp;#35013;&amp;#25216;&amp;#26415;&amp;#26377;&amp;#38480;&amp;#20844;&amp;#21496;&amp;#36127;&amp;#20538;&amp;#24773;&amp;#20917;&amp;#22270; &lt;br /&gt;&amp;#22270;&amp;#34920;&amp;#65306;&amp;#38271;&amp;#27801;&amp;#26970;&amp;#22825;&amp;#21253;&amp;#35013;&amp;#25216;&amp;#26415;&amp;#26377;&amp;#38480;&amp;#20844;&amp;#21496;&amp;#36127;&amp;#20538;&amp;#25351;&amp;#26631;&amp;#36208;&amp;#21183;&amp;#22270; &lt;br /&gt;&amp;#22270;&amp;#34920;&amp;#65306;&amp;#38271;&amp;#27801;&amp;#26970;&amp;#22825;&amp;#21253;&amp;#35013;&amp;#25216;&amp;#26415;&amp;#26377;&amp;#38480;&amp;#20844;&amp;#21496;&amp;#36816;&amp;#33829;&amp;#33021;&amp;#21147;&amp;#25351;&amp;#26631;&amp;#36208;&amp;#21183;&amp;#22270; &lt;br /&gt;&amp;#22270;&amp;#34920;&amp;#65306;&amp;#38271;&amp;#27801;&amp;#26970;&amp;#22825;&amp;#21253;&amp;#35013;&amp;#25216;&amp;#26415;&amp;#26377;&amp;#38480;&amp;#20844;&amp;#21496;&amp;#25104;&amp;#38271;&amp;#33021;&amp;#21147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20027;&amp;#35201;&amp;#32463;&amp;#27982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32463;&amp;#33829;&amp;#25910;&amp;#20837;&amp;#36208;&amp;#21183;&amp;#22270; &lt;br /&gt;&amp;#22270;&amp;#34920;&amp;#65306;&amp;#28246;&amp;#21335;&amp;#20048;&amp;#31119;&amp;#22320;&amp;#21307;&amp;#33647;&amp;#21253;&amp;#26448;&amp;#31185;&amp;#25216;&amp;#26377;&amp;#38480;&amp;#20844;&amp;#21496;&amp;#30408;&amp;#21033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36127;&amp;#20538;&amp;#24773;&amp;#20917;&amp;#22270; &lt;br /&gt;&amp;#22270;&amp;#34920;&amp;#65306;&amp;#28246;&amp;#21335;&amp;#20048;&amp;#31119;&amp;#22320;&amp;#21307;&amp;#33647;&amp;#21253;&amp;#26448;&amp;#31185;&amp;#25216;&amp;#26377;&amp;#38480;&amp;#20844;&amp;#21496;&amp;#36127;&amp;#20538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36816;&amp;#33829;&amp;#33021;&amp;#21147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25104;&amp;#38271;&amp;#33021;&amp;#21147;&amp;#25351;&amp;#26631;&amp;#36208;&amp;#21183;&amp;#22270; &lt;br /&gt;&amp;#22270;&amp;#34920;&amp;#65306;&amp;#22825;&amp;#38376;&amp;#24066;&amp;#40511;&amp;#21457;&amp;#22609;&amp;#19994;&amp;#26377;&amp;#38480;&amp;#20844;&amp;#21496;&amp;#20027;&amp;#35201;&amp;#32463;&amp;#27982;&amp;#25351;&amp;#26631;&amp;#36208;&amp;#21183;&amp;#22270; &lt;br /&gt;&amp;#22270;&amp;#34920;&amp;#65306;&amp;#22825;&amp;#38376;&amp;#24066;&amp;#40511;&amp;#21457;&amp;#22609;&amp;#19994;&amp;#26377;&amp;#38480;&amp;#20844;&amp;#21496;&amp;#32463;&amp;#33829;&amp;#25910;&amp;#20837;&amp;#36208;&amp;#21183;&amp;#22270; &lt;br /&gt;&amp;#22270;&amp;#34920;&amp;#65306;&amp;#22825;&amp;#38376;&amp;#24066;&amp;#40511;&amp;#21457;&amp;#22609;&amp;#19994;&amp;#26377;&amp;#38480;&amp;#20844;&amp;#21496;&amp;#30408;&amp;#21033;&amp;#25351;&amp;#26631;&amp;#36208;&amp;#21183;&amp;#22270; &lt;br /&gt;&amp;#22270;&amp;#34920;&amp;#65306;&amp;#22825;&amp;#38376;&amp;#24066;&amp;#40511;&amp;#21457;&amp;#22609;&amp;#19994;&amp;#26377;&amp;#38480;&amp;#20844;&amp;#21496;&amp;#36127;&amp;#20538;&amp;#24773;&amp;#20917;&amp;#22270; &lt;br /&gt;&amp;#22270;&amp;#34920;&amp;#65306;&amp;#22825;&amp;#38376;&amp;#24066;&amp;#40511;&amp;#21457;&amp;#22609;&amp;#19994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38376;&amp;#24066;&amp;#40511;&amp;#21457;&amp;#22609;&amp;#19994;&amp;#26377;&amp;#38480;&amp;#20844;&amp;#21496;&amp;#36816;&amp;#33829;&amp;#33021;&amp;#21147;&amp;#25351;&amp;#26631;&amp;#36208;&amp;#21183;&amp;#22270; &lt;br /&gt;&amp;#22270;&amp;#34920;&amp;#65306;&amp;#22825;&amp;#38376;&amp;#24066;&amp;#40511;&amp;#21457;&amp;#22609;&amp;#19994;&amp;#26377;&amp;#38480;&amp;#20844;&amp;#21496;&amp;#25104;&amp;#38271;&amp;#33021;&amp;#21147;&amp;#25351;&amp;#26631;&amp;#36208;&amp;#21183;&amp;#22270; &lt;br /&gt;&amp;#22270;&amp;#34920;&amp;#65306;&amp;#24464;&amp;#24030;&amp;#40857;&amp;#28070;&amp;#21307;&amp;#33647;&amp;#21253;&amp;#35013;&amp;#26377;&amp;#38480;&amp;#20844;&amp;#21496;&amp;#20027;&amp;#35201;&amp;#32463;&amp;#27982;&amp;#25351;&amp;#26631;&amp;#36208;&amp;#21183;&amp;#22270; &lt;br /&gt;&amp;#22270;&amp;#34920;&amp;#65306;&amp;#24464;&amp;#24030;&amp;#40857;&amp;#28070;&amp;#21307;&amp;#33647;&amp;#21253;&amp;#35013;&amp;#26377;&amp;#38480;&amp;#20844;&amp;#21496;&amp;#32463;&amp;#33829;&amp;#25910;&amp;#20837;&amp;#36208;&amp;#21183;&amp;#22270; &lt;br /&gt;&amp;#22270;&amp;#34920;&amp;#65306;&amp;#24464;&amp;#24030;&amp;#40857;&amp;#28070;&amp;#21307;&amp;#33647;&amp;#21253;&amp;#35013;&amp;#26377;&amp;#38480;&amp;#20844;&amp;#21496;&amp;#30408;&amp;#21033;&amp;#25351;&amp;#26631;&amp;#36208;&amp;#21183;&amp;#22270; &lt;br /&gt;&amp;#22270;&amp;#34920;&amp;#65306;&amp;#24464;&amp;#24030;&amp;#40857;&amp;#28070;&amp;#21307;&amp;#33647;&amp;#21253;&amp;#35013;&amp;#26377;&amp;#38480;&amp;#20844;&amp;#21496;&amp;#36127;&amp;#20538;&amp;#24773;&amp;#20917;&amp;#22270; &lt;br /&gt;&amp;#22270;&amp;#34920;&amp;#65306;&amp;#24464;&amp;#24030;&amp;#40857;&amp;#28070;&amp;#21307;&amp;#33647;&amp;#21253;&amp;#35013;&amp;#26377;&amp;#38480;&amp;#20844;&amp;#21496;&amp;#36127;&amp;#20538;&amp;#25351;&amp;#26631;&amp;#36208;&amp;#21183;&amp;#22270; &lt;br /&gt;&amp;#22270;&amp;#34920;&amp;#65306;&amp;#24464;&amp;#24030;&amp;#40857;&amp;#28070;&amp;#21307;&amp;#33647;&amp;#21253;&amp;#35013;&amp;#26377;&amp;#38480;&amp;#20844;&amp;#21496;&amp;#36816;&amp;#33829;&amp;#33021;&amp;#21147;&amp;#25351;&amp;#26631;&amp;#36208;&amp;#21183;&amp;#22270; &lt;br /&gt;&amp;#22270;&amp;#34920;&amp;#65306;&amp;#24464;&amp;#24030;&amp;#40857;&amp;#28070;&amp;#21307;&amp;#33647;&amp;#21253;&amp;#35013;&amp;#26377;&amp;#38480;&amp;#20844;&amp;#21496;&amp;#25104;&amp;#38271;&amp;#33021;&amp;#21147;&amp;#25351;&amp;#26631;&amp;#36208;&amp;#21183;&amp;#22270; &lt;br /&gt;&amp;#22270;&amp;#34920;&amp;#65306;&amp;#26080;&amp;#38177;&amp;#24066;&amp;#21326;&amp;#27888;&amp;#21307;&amp;#33647;&amp;#21253;&amp;#35013;&amp;#26377;&amp;#38480;&amp;#20844;&amp;#21496;&amp;#20027;&amp;#35201;&amp;#32463;&amp;#27982;&amp;#25351;&amp;#26631;&amp;#36208;&amp;#21183;&amp;#22270; &lt;br /&gt;&amp;#22270;&amp;#34920;&amp;#65306;&amp;#26080;&amp;#38177;&amp;#24066;&amp;#21326;&amp;#27888;&amp;#21307;&amp;#33647;&amp;#21253;&amp;#35013;&amp;#26377;&amp;#38480;&amp;#20844;&amp;#21496;&amp;#32463;&amp;#33829;&amp;#25910;&amp;#20837;&amp;#36208;&amp;#21183;&amp;#22270; &lt;br /&gt;&amp;#22270;&amp;#34920;&amp;#65306;&amp;#26080;&amp;#38177;&amp;#24066;&amp;#21326;&amp;#27888;&amp;#21307;&amp;#33647;&amp;#21253;&amp;#35013;&amp;#26377;&amp;#38480;&amp;#20844;&amp;#21496;&amp;#30408;&amp;#21033;&amp;#25351;&amp;#26631;&amp;#36208;&amp;#21183;&amp;#22270; &lt;br /&gt;&amp;#22270;&amp;#34920;&amp;#65306;&amp;#26080;&amp;#38177;&amp;#24066;&amp;#21326;&amp;#27888;&amp;#21307;&amp;#33647;&amp;#21253;&amp;#35013;&amp;#26377;&amp;#38480;&amp;#20844;&amp;#21496;&amp;#36127;&amp;#20538;&amp;#24773;&amp;#20917;&amp;#22270; &lt;br /&gt;&amp;#22270;&amp;#34920;&amp;#65306;&amp;#26080;&amp;#38177;&amp;#24066;&amp;#21326;&amp;#27888;&amp;#21307;&amp;#33647;&amp;#21253;&amp;#35013;&amp;#26377;&amp;#38480;&amp;#20844;&amp;#21496;&amp;#36127;&amp;#20538;&amp;#25351;&amp;#26631;&amp;#36208;&amp;#21183;&amp;#22270; &lt;br /&gt;&amp;#22270;&amp;#34920;&amp;#65306;&amp;#26080;&amp;#38177;&amp;#24066;&amp;#21326;&amp;#27888;&amp;#21307;&amp;#33647;&amp;#21253;&amp;#35013;&amp;#26377;&amp;#38480;&amp;#20844;&amp;#21496;&amp;#36816;&amp;#33829;&amp;#33021;&amp;#21147;&amp;#25351;&amp;#26631;&amp;#36208;&amp;#21183;&amp;#22270; &lt;br /&gt;&amp;#22270;&amp;#34920;&amp;#65306;&amp;#26080;&amp;#38177;&amp;#24066;&amp;#21326;&amp;#27888;&amp;#21307;&amp;#33647;&amp;#21253;&amp;#35013;&amp;#26377;&amp;#38480;&amp;#20844;&amp;#21496;&amp;#25104;&amp;#38271;&amp;#33021;&amp;#21147;&amp;#25351;&amp;#26631;&amp;#36208;&amp;#21183;&amp;#22270; &lt;br /&gt;&amp;#22270;&amp;#34920;&amp;#65306;&amp;#19990;&amp;#26119;&amp;#21253;&amp;#35013;(&amp;#22825;&amp;#27941;)&amp;#26377;&amp;#38480;&amp;#20844;&amp;#21496;&amp;#20027;&amp;#35201;&amp;#32463;&amp;#27982;&amp;#25351;&amp;#26631;&amp;#36208;&amp;#21183;&amp;#22270; &lt;br /&gt;&amp;#22270;&amp;#34920;&amp;#65306;&amp;#19990;&amp;#26119;&amp;#21253;&amp;#35013;(&amp;#22825;&amp;#27941;)&amp;#26377;&amp;#38480;&amp;#20844;&amp;#21496;&amp;#32463;&amp;#33829;&amp;#25910;&amp;#20837;&amp;#36208;&amp;#21183;&amp;#22270; &lt;br /&gt;&amp;#22270;&amp;#34920;&amp;#65306;&amp;#19990;&amp;#26119;&amp;#21253;&amp;#35013;(&amp;#22825;&amp;#27941;)&amp;#26377;&amp;#38480;&amp;#20844;&amp;#21496;&amp;#30408;&amp;#21033;&amp;#25351;&amp;#26631;&amp;#36208;&amp;#21183;&amp;#22270; &lt;br /&gt;&amp;#22270;&amp;#34920;&amp;#65306;&amp;#19990;&amp;#26119;&amp;#21253;&amp;#35013;(&amp;#22825;&amp;#27941;)&amp;#26377;&amp;#38480;&amp;#20844;&amp;#21496;&amp;#36127;&amp;#20538;&amp;#24773;&amp;#20917;&amp;#22270; &lt;br /&gt;&amp;#22270;&amp;#34920;&amp;#65306;&amp;#19990;&amp;#26119;&amp;#21253;&amp;#35013;(&amp;#22825;&amp;#27941;)&amp;#26377;&amp;#38480;&amp;#20844;&amp;#21496;&amp;#36127;&amp;#20538;&amp;#25351;&amp;#26631;&amp;#36208;&amp;#21183;&amp;#22270; &lt;br /&gt;&amp;#22270;&amp;#34920;&amp;#65306;&amp;#19990;&amp;#26119;&amp;#21253;&amp;#35013;(&amp;#22825;&amp;#27941;)&amp;#26377;&amp;#38480;&amp;#20844;&amp;#21496;&amp;#36816;&amp;#33829;&amp;#33021;&amp;#21147;&amp;#25351;&amp;#26631;&amp;#36208;&amp;#21183;&amp;#22270; &lt;br /&gt;&amp;#22270;&amp;#34920;&amp;#65306;&amp;#19990;&amp;#26119;&amp;#21253;&amp;#35013;(&amp;#22825;&amp;#27941;)&amp;#26377;&amp;#38480;&amp;#20844;&amp;#21496;&amp;#25104;&amp;#38271;&amp;#33021;&amp;#21147;&amp;#25351;&amp;#26631;&amp;#36208;&amp;#21183;&amp;#22270; &lt;br /&gt;&amp;#22270;&amp;#34920;&amp;#65306;&amp;#30053;&amp;hellip;&amp;hellip;&lt;br /&gt;&lt;br /&gt;&amp;#36890;&amp;#36807;&amp;#12298;2012-2016&amp;#24180;&amp;#20013;&amp;#22269;&amp;#21307;&amp;#33647;&amp;#21253;&amp;#35013;&amp;#24066;&amp;#22330;&amp;#20379;&amp;#38656;&amp;#39044;&amp;#27979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