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生物医学材料（生物材料）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21307;&amp;#23398;&amp;#26448;&amp;#26009;&amp;#65288;&amp;#29983;&amp;#29289;&amp;#26448;&amp;#26009;&amp;#65289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21307;&amp;#23398;&amp;#26448;&amp;#26009;&amp;#65288;&amp;#29983;&amp;#29289;&amp;#26448;&amp;#26009;&amp;#65289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"&gt; &amp;#29983;&amp;#29289;&amp;#26448;&amp;#26009;&amp;#29992;&amp;#20110;&amp;#20154;&amp;#20307;&amp;#32452;&amp;#32455;&amp;#21644;&amp;#22120;&amp;#23448;&amp;#30340;&amp;#35786;&amp;#26029;&amp;#12289;&amp;#20462;&amp;#22797;&amp;#25110;&amp;#22686;&amp;#36827;&amp;#20854;&amp;#21151;&amp;#33021;&amp;#30340;&amp;#19968;&amp;#31867;&amp;#39640;&amp;#25216;&amp;#26415;&amp;#26448;&amp;#26009;&amp;#65292;&amp;#21363;&amp;#29992;&amp;#20110;&amp;#21462;&amp;#20195;&amp;#12289;&amp;#20462;&amp;#22797;&amp;#27963;&amp;#32452;&amp;#32455;&amp;#30340;&amp;#22825;&amp;#28982;&amp;#25110;&amp;#20154;&amp;#36896;&amp;#26448;&amp;#26009;&amp;#65292;&amp;#20854;&amp;#20316;&amp;#29992;&amp;#33647;&amp;#29289;&amp;#19981;&amp;#21487;&amp;#26367;&amp;#20195;&amp;#12290;&amp;#29983;&amp;#29289;&amp;#26448;&amp;#26009;&amp;#33021;&amp;#25191;&amp;#34892;&amp;#12289;&amp;#22686;&amp;#36827;&amp;#25110;&amp;#26367;&amp;#25442;&amp;#22240;&amp;#30142;&amp;#30149;&amp;#12289;&amp;#25439;&amp;#20260;&amp;#31561;&amp;#22833;&amp;#21435;&amp;#30340;&amp;#26576;&amp;#31181;&amp;#21151;&amp;#33021;&amp;#65292;&amp;#32780;&amp;#19981;&amp;#33021;&amp;#24674;&amp;#22797;&amp;#32570;&amp;#38519;&amp;#37096;&amp;#20301;&amp;#12290;&lt;/span&gt;&lt;br style="font-family: &amp;#23435;&amp;#20307;;" /&gt;&lt;span style="font-family: &amp;#23435;&amp;#20307;;"&gt; &amp;#20013;&amp;#22269;&amp;#20135;&amp;#19994;&amp;#30740;&amp;#31350;&amp;#25253;&amp;#21578;&amp;#32593;&amp;#21457;&amp;#24067;&amp;#30340;&amp;#12298;2012-2016&amp;#24180;&amp;#20013;&amp;#22269;&amp;#29983;&amp;#29289;&amp;#21307;&amp;#23398;&amp;#26448;&amp;#26009;&amp;#65288;&amp;#29983;&amp;#29289;&amp;#26448;&amp;#26009;&amp;#65289;&amp;#24066;&amp;#22330;&amp;#20998;&amp;#26512;&amp;#19982;&amp;#25237;&amp;#36164;&amp;#21069;&amp;#26223;&amp;#39044;&amp;#27979;&amp;#25253;&amp;#21578;&amp;#12299;&amp;#20849;&amp;#21313;&amp;#31456;&amp;#12290;&amp;#39318;&amp;#20808;&amp;#20171;&amp;#32461;&amp;#20102;&amp;#19990;&amp;#30028;&amp;#29983;&amp;#29289;&amp;#21307;&amp;#23398;&amp;#26448;&amp;#26009;&amp;#34892;&amp;#19994;&amp;#25972;&amp;#20307;&amp;#36816;&amp;#33829;&amp;#29366;&amp;#20917;&amp;#12289;&amp;#20013;&amp;#22269;&amp;#29983;&amp;#29289;&amp;#21307;&amp;#23398;&amp;#26448;&amp;#26009;&amp;#34892;&amp;#19994;&amp;#24066;&amp;#22330;&amp;#21457;&amp;#23637;&amp;#29615;&amp;#22659;&amp;#31561;&amp;#65292;&amp;#25509;&amp;#30528;&amp;#20998;&amp;#26512;&amp;#20102;&amp;#20013;&amp;#22269;&amp;#29983;&amp;#29289;&amp;#21307;&amp;#23398;&amp;#26448;&amp;#26009;&amp;#34892;&amp;#19994;&amp;#24066;&amp;#22330;&amp;#36816;&amp;#34892;&amp;#30340;&amp;#29616;&amp;#29366;&amp;#65292;&amp;#28982;&amp;#21518;&amp;#20171;&amp;#32461;&amp;#20102;&amp;#20013;&amp;#22269;&amp;#29983;&amp;#29289;&amp;#21307;&amp;#29992;&amp;#22797;&amp;#21512;&amp;#26448;&amp;#26009;&amp;#30740;&amp;#31350;&amp;#12289;&amp;#20013;&amp;#22269;&amp;#29983;&amp;#29289;&amp;#21307;&amp;#23398;&amp;#26448;&amp;#26009;&amp;#24066;&amp;#22330;&amp;#31454;&amp;#20105;&amp;#26684;&amp;#23616;&amp;#12290;&amp;#38543;&amp;#21518;&amp;#65292;&amp;#25253;&amp;#21578;&amp;#23545;&amp;#20013;&amp;#22269;&amp;#29983;&amp;#29289;&amp;#21307;&amp;#23398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23398;&amp;#26448;&amp;#26009;&amp;#34892;&amp;#19994;&amp;#21457;&amp;#23637;&amp;#36235;&amp;#21183;&amp;#19982;&amp;#25237;&amp;#36164;&amp;#39044;&amp;#27979;&amp;#12290;&amp;#24744;&amp;#33509;&amp;#24819;&amp;#23545;&amp;#29983;&amp;#29289;&amp;#21307;&amp;#23398;&amp;#26448;&amp;#26009;&amp;#20135;&amp;#19994;&amp;#26377;&amp;#20010;&amp;#31995;&amp;#32479;&amp;#30340;&amp;#20102;&amp;#35299;&amp;#25110;&amp;#32773;&amp;#24819;&amp;#25237;&amp;#36164;&amp;#29983;&amp;#29289;&amp;#21307;&amp;#23398;&amp;#26448;&amp;#26009;&amp;#34892;&amp;#19994;&amp;#65292;&amp;#26412;&amp;#25253;&amp;#21578;&amp;#26159;&amp;#24744;&amp;#19981;&amp;#21487;&amp;#25110;&amp;#32570;&amp;#30340;&amp;#37325;&amp;#35201;&amp;#24037;&amp;#20855;&amp;#12290;&lt;/span&gt;&lt;br style="font-family: &amp;#23435;&amp;#20307;;" /&gt;&lt;span style="font-family: &amp;#23435;&amp;#20307;;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style="font-family: &amp;#23435;&amp;#20307;;" /&gt;&lt;br style="font-family: &amp;#23435;&amp;#20307;; font-weight: bold;" /&gt;&lt;span style="font-family: &amp;#23435;&amp;#20307;; font-weight: bold;"&gt;&amp;#31532;&amp;#19968;&amp;#31456; 2011&amp;#24180;&amp;#19990;&amp;#30028;&amp;#29983;&amp;#29289;&amp;#21307;&amp;#23398;&amp;#26448;&amp;#26009;&amp;#34892;&amp;#19994;&amp;#25972;&amp;#20307;&amp;#36816;&amp;#33829;&amp;#29366;&amp;#20917;&amp;#20998;&amp;#26512;&lt;/span&gt;&lt;br style="font-family: &amp;#23435;&amp;#20307;;" /&gt;&lt;span style="font-family: &amp;#23435;&amp;#20307;;"&gt;&amp;#31532;&amp;#19968;&amp;#33410; 2011&amp;#24180;&amp;#19990;&amp;#30028;&amp;#29983;&amp;#29289;&amp;#21307;&amp;#23398;&amp;#26448;&amp;#26009;&amp;#34892;&amp;#19994;&amp;#21457;&amp;#23637;&amp;#29615;&amp;#22659;&amp;#27973;&amp;#26512;&lt;/span&gt;&lt;br style="font-family: &amp;#23435;&amp;#20307;;" /&gt;&lt;span style="font-family: &amp;#23435;&amp;#20307;;"&gt;&amp;#31532;&amp;#20108;&amp;#33410; 2011&amp;#24180;&amp;#19990;&amp;#30028;&amp;#29983;&amp;#29289;&amp;#21307;&amp;#23398;&amp;#26448;&amp;#26009;&amp;#34892;&amp;#19994;&amp;#24066;&amp;#22330;&amp;#21457;&amp;#23637;&amp;#26684;&amp;#23616;&lt;/span&gt;&lt;br style="font-family: &amp;#23435;&amp;#20307;;" /&gt;&lt;span style="font-family: &amp;#23435;&amp;#20307;;"&gt;&amp;#19968;&amp;#12289;&amp;#19990;&amp;#30028;&amp;#29983;&amp;#29289;&amp;#21307;&amp;#23398;&amp;#26448;&amp;#26009;&amp;#24066;&amp;#22330;&amp;#20142;&amp;#28857;&amp;#32858;&amp;#28966;&lt;/span&gt;&lt;br style="font-family: &amp;#23435;&amp;#20307;;" /&gt;&lt;span style="font-family: &amp;#23435;&amp;#20307;;"&gt;&amp;#20108;&amp;#12289;&amp;#20840;&amp;#29699;&amp;#29983;&amp;#29289;&amp;#21307;&amp;#23398;&amp;#26448;&amp;#26009;&amp;#24066;&amp;#22330;&amp;#35268;&amp;#27169;&amp;#21450;&amp;#22686;&amp;#36895;&amp;#20998;&amp;#26512;&lt;/span&gt;&lt;br style="font-family: &amp;#23435;&amp;#20307;;" /&gt;&lt;span style="font-family: &amp;#23435;&amp;#20307;;"&gt;&amp;#20108;&amp;#12289;&amp;#19990;&amp;#30028;&amp;#29983;&amp;#29289;&amp;#21307;&amp;#23398;&amp;#26448;&amp;#26009;&amp;#25216;&amp;#26415;&amp;#27700;&amp;#24179;&amp;#19982;&amp;#30740;&amp;#31350;&amp;#36827;&amp;#23637;&lt;/span&gt;&lt;br style="font-family: &amp;#23435;&amp;#20307;;" /&gt;&lt;span style="font-family: &amp;#23435;&amp;#20307;;"&gt;&amp;#19977;&amp;#12289;&amp;#19990;&amp;#30028;&amp;#29983;&amp;#29289;&amp;#21307;&amp;#23398;&amp;#26448;&amp;#26009;&amp;#20135;&amp;#19994;&amp;#31185;&amp;#30740;&amp;#24320;&amp;#21457;&amp;#21644;&amp;#20135;&amp;#19994;&amp;#21270;&amp;#32463;&amp;#33829;&amp;#20998;&amp;#26512;&lt;/span&gt;&lt;br style="font-family: &amp;#23435;&amp;#20307;;" /&gt;&lt;span style="font-family: &amp;#23435;&amp;#20307;;"&gt;&amp;#22235;&amp;#12289;&amp;#22269;&amp;#38469;&amp;#24066;&amp;#22330;&amp;#29983;&amp;#29289;&amp;#21307;&amp;#23398;&amp;#26448;&amp;#26009;&amp;#22404;&amp;#26029;&amp;#24773;&amp;#20917;&amp;#20005;&amp;#37325;&lt;/span&gt;&lt;br style="font-family: &amp;#23435;&amp;#20307;;" /&gt;&lt;span style="font-family: &amp;#23435;&amp;#20307;;"&gt;&amp;#31532;&amp;#19977;&amp;#33410; 2011&amp;#24180;&amp;#19990;&amp;#30028;&amp;#29983;&amp;#29289;&amp;#21307;&amp;#23398;&amp;#26448;&amp;#26009;&amp;#21697;&amp;#29260;&amp;#20027;&amp;#35201;&amp;#22269;&amp;#23478;&amp;#20998;&amp;#26512;&lt;/span&gt;&lt;br style="font-family: &amp;#23435;&amp;#20307;;" /&gt;&lt;span style="font-family: &amp;#23435;&amp;#20307;;"&gt;&amp;#19968;&amp;#12289;&amp;#32654;&amp;#22269;&lt;/span&gt;&lt;br style="font-family: &amp;#23435;&amp;#20307;;" /&gt;&lt;span style="font-family: &amp;#23435;&amp;#20307;;"&gt;&amp;#20108;&amp;#12289;&amp;#35199;&amp;#27431;&lt;/span&gt;&lt;br style="font-family: &amp;#23435;&amp;#20307;;" /&gt;&lt;span style="font-family: &amp;#23435;&amp;#20307;;"&gt;&amp;#19977;&amp;#12289;&amp;#26085;&amp;#26412;&lt;/span&gt;&lt;br style="font-family: &amp;#23435;&amp;#20307;;" /&gt;&lt;span style="font-family: &amp;#23435;&amp;#20307;;"&gt;&amp;#22235;&amp;#12289;&amp;#38889;&amp;#22269;&lt;/span&gt;&lt;br style="font-family: &amp;#23435;&amp;#20307;;" /&gt;&lt;span style="font-family: &amp;#23435;&amp;#20307;;"&gt;&amp;#31532;&amp;#22235;&amp;#33410; 2012-2016&amp;#24180;&amp;#19990;&amp;#30028;&amp;#29983;&amp;#29289;&amp;#21307;&amp;#23398;&amp;#26448;&amp;#26009;&amp;#34892;&amp;#19994;&amp;#21457;&amp;#23637;&amp;#36235;&amp;#21183;&amp;#20998;&amp;#26512;&lt;/span&gt;&lt;br style="font-family: &amp;#23435;&amp;#20307;;" /&gt;&lt;br style="font-family: &amp;#23435;&amp;#20307;; font-weight: bold;" /&gt;&lt;span style="font-family: &amp;#23435;&amp;#20307;; font-weight: bold;"&gt;&amp;#31532;&amp;#20108;&amp;#31456; 2011&amp;#24180;&amp;#20013;&amp;#22269;&amp;#29983;&amp;#29289;&amp;#21307;&amp;#23398;&amp;#26448;&amp;#26009;&amp;#34892;&amp;#19994;&amp;#24066;&amp;#22330;&amp;#21457;&amp;#23637;&amp;#29615;&amp;#22659;&amp;#35299;&amp;#26512;&lt;/span&gt;&lt;br style="font-family: &amp;#23435;&amp;#20307;;" /&gt;&lt;span style="font-family: &amp;#23435;&amp;#20307;;"&gt;&amp;#31532;&amp;#19968;&amp;#33410; 2011&amp;#24180;&amp;#20013;&amp;#22269;&amp;#23439;&amp;#35266;&amp;#32463;&amp;#27982;&amp;#29615;&amp;#22659;&amp;#20998;&amp;#26512; &lt;/span&gt;&lt;br style="font-family: &amp;#23435;&amp;#20307;;" /&gt;&lt;span style="font-family: &amp;#23435;&amp;#20307;;"&gt;&amp;#19968;&amp;#12289;GDP&amp;#21382;&amp;#21490;&amp;#21464;&amp;#21160;&amp;#36712;&amp;#36857;&amp;#20998;&amp;#26512; &lt;/span&gt;&lt;br style="font-family: &amp;#23435;&amp;#20307;;" /&gt;&lt;span style="font-family: &amp;#23435;&amp;#20307;;"&gt;&amp;#20108;&amp;#12289;&amp;#22266;&amp;#23450;&amp;#36164;&amp;#20135;&amp;#25237;&amp;#36164;&amp;#21382;&amp;#21490;&amp;#21464;&amp;#21160;&amp;#36712;&amp;#36857;&amp;#20998;&amp;#26512;&lt;/span&gt;&lt;br style="font-family: &amp;#23435;&amp;#20307;;" /&gt;&lt;span style="font-family: &amp;#23435;&amp;#20307;;"&gt;&amp;#19977;&amp;#12289;2012&amp;#24180;&amp;#20013;&amp;#22269;&amp;#23439;&amp;#35266;&amp;#32463;&amp;#27982;&amp;#21457;&amp;#23637;&amp;#39044;&amp;#27979;&amp;#20998;&amp;#26512;&lt;/span&gt;&lt;br style="font-family: &amp;#23435;&amp;#20307;;" /&gt;&lt;span style="font-family: &amp;#23435;&amp;#20307;;"&gt;&amp;#31532;&amp;#20108;&amp;#33410; 2011&amp;#24180;&amp;#20013;&amp;#22269;&amp;#29983;&amp;#29289;&amp;#21307;&amp;#23398;&amp;#26448;&amp;#26009;&amp;#24066;&amp;#22330;&amp;#25919;&amp;#31574;&amp;#29615;&amp;#22659;&amp;#20998;&amp;#26512;&lt;/span&gt;&lt;br style="font-family: &amp;#23435;&amp;#20307;;" /&gt;&lt;span style="font-family: &amp;#23435;&amp;#20307;;"&gt;&amp;#19968;&amp;#12289;&amp;#12298;&amp;#29983;&amp;#29289;&amp;#21307;&amp;#23398;&amp;#24037;&amp;#31243;&amp;#20135;&amp;#19994;&amp;#21270;&amp;#34892;&amp;#21160;&amp;#32434;&amp;#35201;&amp;#12299;&lt;/span&gt;&lt;br style="font-family: &amp;#23435;&amp;#20307;;" /&gt;&lt;span style="font-family: &amp;#23435;&amp;#20307;;"&gt;&amp;#20108;&amp;#12289;&amp;#20013;&amp;#22269;&amp;#12298;&amp;#29983;&amp;#29289;&amp;#20135;&amp;#19994;&amp;#21457;&amp;#23637;&amp;ldquo;&amp;#21313;&amp;#19968;&amp;#20116;&amp;rdquo;&amp;#35268;&amp;#21010;&amp;#12299;&lt;/span&gt;&lt;br style="font-family: &amp;#23435;&amp;#20307;;" /&gt;&lt;span style="font-family: &amp;#23435;&amp;#20307;;"&gt;&amp;#19977;&amp;#12289;&amp;#12298;&amp;#20419;&amp;#36827;&amp;#29983;&amp;#29289;&amp;#20135;&amp;#19994;&amp;#21152;&amp;#24555;&amp;#21457;&amp;#23637;&amp;#30340;&amp;#33509;&amp;#24178;&amp;#25919;&amp;#31574;&amp;#12299;&lt;/span&gt;&lt;br style="font-family: &amp;#23435;&amp;#20307;;" /&gt;&lt;span style="font-family: &amp;#23435;&amp;#20307;;"&gt;&amp;#22235;&amp;#12289;&amp;#30456;&amp;#20851;&amp;#34892;&amp;#19994;&amp;#25919;&amp;#31574;&lt;/span&gt;&lt;br style="font-family: &amp;#23435;&amp;#20307;;" /&gt;&lt;span style="font-family: &amp;#23435;&amp;#20307;;"&gt;&amp;#31532;&amp;#19977;&amp;#33410; 2011&amp;#24180;&amp;#20013;&amp;#22269;&amp;#29983;&amp;#29289;&amp;#21307;&amp;#23398;&amp;#26448;&amp;#26009;&amp;#24066;&amp;#22330;&amp;#31038;&amp;#20250;&amp;#29615;&amp;#22659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br style="font-family: &amp;#23435;&amp;#20307;; font-weight: bold;" /&gt;&lt;span style="font-family: &amp;#23435;&amp;#20307;; font-weight: bold;"&gt;&amp;#31532;&amp;#19977;&amp;#31456; 2011&amp;#24180;&amp;#20013;&amp;#22269;&amp;#29983;&amp;#29289;&amp;#21307;&amp;#23398;&amp;#26448;&amp;#26009;&amp;#34892;&amp;#19994;&amp;#24066;&amp;#22330;&amp;#36816;&amp;#34892;&amp;#24577;&amp;#21183;&amp;#21078;&amp;#26512;&lt;/span&gt;&lt;br style="font-family: &amp;#23435;&amp;#20307;;" /&gt;&lt;span style="font-family: &amp;#23435;&amp;#20307;;"&gt;&amp;#31532;&amp;#19968;&amp;#33410; 2011&amp;#24180;&amp;#20013;&amp;#22269;&amp;#29983;&amp;#29289;&amp;#21307;&amp;#23398;&amp;#26448;&amp;#26009;&amp;#34892;&amp;#19994;&amp;#21457;&amp;#23637;&amp;#21160;&amp;#24577;&amp;#20998;&amp;#26512;&lt;/span&gt;&lt;br style="font-family: &amp;#23435;&amp;#20307;;" /&gt;&lt;span style="font-family: &amp;#23435;&amp;#20307;;"&gt;&amp;#19968;&amp;#12289;&amp;#31532;&amp;#22235;&amp;#23626;&amp;#20013;&amp;#22269;&amp;#29983;&amp;#29289;&amp;#20135;&amp;#19994;&amp;#22823;&amp;#20250;&amp;#32858;&amp;#28966;&lt;/span&gt;&lt;br style="font-family: &amp;#23435;&amp;#20307;;" /&gt;&lt;span style="font-family: &amp;#23435;&amp;#20307;;"&gt;&amp;#20108;&amp;#12289;&amp;#20013;&amp;#22269;&amp;#20030;&amp;#21150;&amp;#22269;&amp;#38469;&amp;#29983;&amp;#29289;&amp;#33180;&amp;#30740;&amp;#35752;&amp;#20250;&lt;/span&gt;&lt;br style="font-family: &amp;#23435;&amp;#20307;;" /&gt;&lt;span style="font-family: &amp;#23435;&amp;#20307;;"&gt;&amp;#31532;&amp;#20108;&amp;#33410; 2011&amp;#24180;&amp;#20013;&amp;#22269;&amp;#29983;&amp;#29289;&amp;#21307;&amp;#23398;&amp;#26448;&amp;#26009;&amp;#20135;&amp;#19994;&amp;#29616;&amp;#29366;&amp;#32508;&amp;#36848;&lt;/span&gt;&lt;br style="font-family: &amp;#23435;&amp;#20307;;" /&gt;&lt;span style="font-family: &amp;#23435;&amp;#20307;;"&gt;&amp;#19968;&amp;#12289;&amp;#29983;&amp;#29289;&amp;#21307;&amp;#23398;&amp;#26448;&amp;#26009;&amp;#24050;&amp;#32463;&amp;#25104;&amp;#20026;&amp;#29983;&amp;#29289;&amp;#21307;&amp;#23398;&amp;#24037;&amp;#31243;&amp;#30340;4&amp;#22823;&amp;#25903;&amp;#26609;&amp;#20135;&amp;#19994;&amp;#20043;&amp;#19968;&lt;/span&gt;&lt;br style="font-family: &amp;#23435;&amp;#20307;;" /&gt;&lt;span style="font-family: &amp;#23435;&amp;#20307;;"&gt;&amp;#20108;&amp;#12289;&amp;#20013;&amp;#22269;&amp;#29983;&amp;#29289;&amp;#21307;&amp;#23398;&amp;#26448;&amp;#26009;&amp;#20135;&amp;#19994;&amp;#25152;&amp;#22788;&amp;#21457;&amp;#23637;&amp;#38454;&amp;#27573;&lt;/span&gt;&lt;br style="font-family: &amp;#23435;&amp;#20307;;" /&gt;&lt;span style="font-family: &amp;#23435;&amp;#20307;;"&gt;&amp;#19977;&amp;#12289;&amp;#20013;&amp;#22269;&amp;#29983;&amp;#29289;&amp;#21307;&amp;#23398;&amp;#26448;&amp;#26009;&amp;#20225;&amp;#19994;&amp;#20998;&amp;#26512;&lt;/span&gt;&lt;br style="font-family: &amp;#23435;&amp;#20307;;" /&gt;&lt;span style="font-family: &amp;#23435;&amp;#20307;;"&gt;&amp;#31532;&amp;#19977;&amp;#33410; 2011&amp;#24180;&amp;#20013;&amp;#22269;&amp;#29983;&amp;#29289;&amp;#21307;&amp;#23398;&amp;#26448;&amp;#26009;&amp;#20135;&amp;#19994;&amp;#25216;&amp;#26415;&amp;#20998;&amp;#26512;&lt;/span&gt;&lt;br style="font-family: &amp;#23435;&amp;#20307;;" /&gt;&lt;span style="font-family: &amp;#23435;&amp;#20307;;"&gt;&amp;#19968;&amp;#12289;&amp;#20013;&amp;#22269;&amp;#29983;&amp;#29289;&amp;#21307;&amp;#23398;&amp;#26448;&amp;#26009;&amp;#20135;&amp;#19994;&amp;#25216;&amp;#26415;&amp;#27700;&amp;#24179;&lt;/span&gt;&lt;br style="font-family: &amp;#23435;&amp;#20307;;" /&gt;&lt;span style="font-family: &amp;#23435;&amp;#20307;;"&gt;&amp;#20108;&amp;#12289;&amp;#21407;&amp;#22987;&amp;#21019;&amp;#26032;&amp;#25216;&amp;#26415;&amp;#32570;&amp;#20047;&lt;/span&gt;&lt;br style="font-family: &amp;#23435;&amp;#20307;;" /&gt;&lt;span style="font-family: &amp;#23435;&amp;#20307;;"&gt;&amp;#19977;&amp;#12289;&amp;#25105;&amp;#22269;&amp;#29983;&amp;#29289;&amp;#21307;&amp;#23398;&amp;#26448;&amp;#26009;&amp;#30740;&amp;#31350;&amp;#26399;&amp;#24453;&amp;#26032;&amp;#30340;&amp;#31361;&amp;#30772;&lt;/span&gt;&lt;br style="font-family: &amp;#23435;&amp;#20307;;" /&gt;&lt;span style="font-family: &amp;#23435;&amp;#20307;;"&gt;&amp;#31532;&amp;#22235;&amp;#33410; 2011&amp;#24180;&amp;#20013;&amp;#22269;&amp;#29983;&amp;#29289;&amp;#21307;&amp;#23398;&amp;#26448;&amp;#26009;&amp;#24066;&amp;#22330;&amp;#36879;&amp;#26512;&lt;/span&gt;&lt;br style="font-family: &amp;#23435;&amp;#20307;;" /&gt;&lt;span style="font-family: &amp;#23435;&amp;#20307;;"&gt;&amp;#19968;&amp;#12289;&amp;#20013;&amp;#22269;&amp;#29983;&amp;#29289;&amp;#21307;&amp;#23398;&amp;#26448;&amp;#26009;&amp;#24066;&amp;#22330;&amp;#35268;&amp;#27169;&amp;#20998;&amp;#26512;&lt;/span&gt;&lt;br style="font-family: &amp;#23435;&amp;#20307;;" /&gt;&lt;span style="font-family: &amp;#23435;&amp;#20307;;"&gt;&amp;#20108;&amp;#12289;&amp;#22269;&amp;#20869;&amp;#24066;&amp;#22330;&amp;#38656;&amp;#27714;&amp;#30340;&amp;#21464;&amp;#21270;&amp;#19982;&amp;#21457;&amp;#23637;&lt;/span&gt;&lt;br style="font-family: &amp;#23435;&amp;#20307;;" /&gt;&lt;span style="font-family: &amp;#23435;&amp;#20307;;"&gt;&amp;#31532;&amp;#20116;&amp;#33410;2011&amp;#24180;&amp;#20013;&amp;#22269;&amp;#29983;&amp;#29289;&amp;#21307;&amp;#23398;&amp;#26448;&amp;#26009;&amp;#20135;&amp;#19994;&amp;#28909;&amp;#28857;&amp;#38382;&amp;#39064;&amp;#25506;&amp;#35752;&lt;/span&gt;&lt;br style="font-family: &amp;#23435;&amp;#20307;;" /&gt;&lt;span style="font-family: &amp;#23435;&amp;#20307;;"&gt;&amp;#19968;&amp;#12289;&amp;#20013;&amp;#22269;&amp;#29983;&amp;#29289;&amp;#21307;&amp;#23398;&amp;#26448;&amp;#26009;&amp;#20135;&amp;#19994;&amp;#21457;&amp;#23637;&amp;#28382;&amp;#21518;&lt;/span&gt;&lt;br style="font-family: &amp;#23435;&amp;#20307;;" /&gt;&lt;span style="font-family: &amp;#23435;&amp;#20307;;"&gt;&amp;#20108;&amp;#12289;&amp;#20013;&amp;#22269;&amp;#29983;&amp;#29289;&amp;#21307;&amp;#23398;&amp;#26448;&amp;#26009;&amp;#38754;&amp;#20020;&amp;#25216;&amp;#26415;&amp;#22721;&amp;#22418;&lt;/span&gt;&lt;br style="font-family: &amp;#23435;&amp;#20307;;" /&gt;&lt;br style="font-family: &amp;#23435;&amp;#20307;; font-weight: bold;" /&gt;&lt;span style="font-family: &amp;#23435;&amp;#20307;; font-weight: bold;"&gt;&amp;#31532;&amp;#22235;&amp;#31456; 2009-2011&amp;#24180;&amp;#20013;&amp;#22269;&amp;#29983;&amp;#29289;&amp;#21307;&amp;#23398;&amp;#26448;&amp;#26009;&amp;#34892;&amp;#19994;&amp;#25968;&amp;#25454;&amp;#30417;&amp;#27979;&amp;#20998;&amp;#26512;&lt;/span&gt;&lt;br style="font-family: &amp;#23435;&amp;#20307;;" /&gt;&lt;span style="font-family: &amp;#23435;&amp;#20307;;"&gt;&amp;#31532;&amp;#19968;&amp;#33410; 2009-2011&amp;#24180;&amp;#20013;&amp;#22269;&amp;#29983;&amp;#29289;&amp;#21307;&amp;#23398;&amp;#26448;&amp;#26009;&amp;#34892;&amp;#19994;&amp;#24635;&amp;#20307;&amp;#25968;&amp;#25454;&amp;#20998;&amp;#26512;&lt;/span&gt;&lt;br style="font-family: &amp;#23435;&amp;#20307;;" /&gt;&lt;span style="font-family: &amp;#23435;&amp;#20307;;"&gt;&amp;#19968;&amp;#12289;2009&amp;#24180;&amp;#20013;&amp;#22269;&amp;#29983;&amp;#29289;&amp;#21307;&amp;#23398;&amp;#26448;&amp;#26009;&amp;#34892;&amp;#19994;&amp;#20840;&amp;#37096;&amp;#20225;&amp;#19994;&amp;#25968;&amp;#25454;&amp;#20998;&amp;#26512;&lt;/span&gt;&lt;br style="font-family: &amp;#23435;&amp;#20307;;" /&gt;&lt;span style="font-family: &amp;#23435;&amp;#20307;;"&gt;&amp;#20108;&amp;#12289;2010&amp;#24180;&amp;#20013;&amp;#22269;&amp;#29983;&amp;#29289;&amp;#21307;&amp;#23398;&amp;#26448;&amp;#26009;&amp;#34892;&amp;#19994;&amp;#20840;&amp;#37096;&amp;#20225;&amp;#19994;&amp;#25968;&amp;#25454;&amp;#20998;&amp;#26512;&lt;/span&gt;&lt;br style="font-family: &amp;#23435;&amp;#20307;;" /&gt;&lt;span style="font-family: &amp;#23435;&amp;#20307;;"&gt;&amp;#19977;&amp;#12289;2011&amp;#24180;&amp;#20013;&amp;#22269;&amp;#29983;&amp;#29289;&amp;#21307;&amp;#23398;&amp;#26448;&amp;#26009;&amp;#34892;&amp;#19994;&amp;#20840;&amp;#37096;&amp;#20225;&amp;#19994;&amp;#25968;&amp;#25454;&amp;#20998;&amp;#26512;&lt;/span&gt;&lt;br style="font-family: &amp;#23435;&amp;#20307;;" /&gt;&lt;span style="font-family: &amp;#23435;&amp;#20307;;"&gt;&amp;#31532;&amp;#20108;&amp;#33410; 2009-2011&amp;#24180;&amp;#20013;&amp;#22269;&amp;#29983;&amp;#29289;&amp;#21307;&amp;#23398;&amp;#26448;&amp;#26009;&amp;#34892;&amp;#19994;&amp;#19981;&amp;#21516;&amp;#35268;&amp;#27169;&amp;#20225;&amp;#19994;&amp;#25968;&amp;#25454;&amp;#20998;&amp;#26512;&lt;/span&gt;&lt;br style="font-family: &amp;#23435;&amp;#20307;;" /&gt;&lt;span style="font-family: &amp;#23435;&amp;#20307;;"&gt;&amp;#19968;&amp;#12289;2009&amp;#24180;&amp;#20013;&amp;#22269;&amp;#29983;&amp;#29289;&amp;#21307;&amp;#23398;&amp;#26448;&amp;#26009;&amp;#34892;&amp;#19994;&amp;#19981;&amp;#21516;&amp;#35268;&amp;#27169;&amp;#20225;&amp;#19994;&amp;#25968;&amp;#25454;&amp;#20998;&amp;#26512;&lt;/span&gt;&lt;br style="font-family: &amp;#23435;&amp;#20307;;" /&gt;&lt;span style="font-family: &amp;#23435;&amp;#20307;;"&gt;&amp;#20108;&amp;#12289;2010&amp;#24180;&amp;#20013;&amp;#22269;&amp;#29983;&amp;#29289;&amp;#21307;&amp;#23398;&amp;#26448;&amp;#26009;&amp;#34892;&amp;#19994;&amp;#19981;&amp;#21516;&amp;#35268;&amp;#27169;&amp;#20225;&amp;#19994;&amp;#25968;&amp;#25454;&amp;#20998;&amp;#26512;&lt;/span&gt;&lt;br style="font-family: &amp;#23435;&amp;#20307;;" /&gt;&lt;span style="font-family: &amp;#23435;&amp;#20307;;"&gt;&amp;#19977;&amp;#12289;2011&amp;#24180;&amp;#20013;&amp;#22269;&amp;#29983;&amp;#29289;&amp;#21307;&amp;#23398;&amp;#26448;&amp;#26009;&amp;#34892;&amp;#19994;&amp;#19981;&amp;#21516;&amp;#35268;&amp;#27169;&amp;#20225;&amp;#19994;&amp;#25968;&amp;#25454;&amp;#20998;&amp;#26512;&lt;/span&gt;&lt;br style="font-family: &amp;#23435;&amp;#20307;;" /&gt;&lt;span style="font-family: &amp;#23435;&amp;#20307;;"&gt;&amp;#31532;&amp;#19977;&amp;#33410; 2009-2011&amp;#24180;&amp;#20013;&amp;#22269;&amp;#29983;&amp;#29289;&amp;#21307;&amp;#23398;&amp;#26448;&amp;#26009;&amp;#34892;&amp;#19994;&amp;#19981;&amp;#21516;&amp;#25152;&amp;#26377;&amp;#21046;&amp;#20225;&amp;#19994;&amp;#25968;&amp;#25454;&amp;#20998;&amp;#26512;&lt;/span&gt;&lt;br style="font-family: &amp;#23435;&amp;#20307;;" /&gt;&lt;span style="font-family: &amp;#23435;&amp;#20307;;"&gt;&amp;#19968;&amp;#12289;2009&amp;#24180;&amp;#20013;&amp;#22269;&amp;#29983;&amp;#29289;&amp;#21307;&amp;#23398;&amp;#26448;&amp;#26009;&amp;#34892;&amp;#19994;&amp;#19981;&amp;#21516;&amp;#25152;&amp;#26377;&amp;#21046;&amp;#20225;&amp;#19994;&amp;#25968;&amp;#25454;&amp;#20998;&amp;#26512;&lt;/span&gt;&lt;br style="font-family: &amp;#23435;&amp;#20307;;" /&gt;&lt;span style="font-family: &amp;#23435;&amp;#20307;;"&gt;&amp;#20108;&amp;#12289;2010&amp;#24180;&amp;#20013;&amp;#22269;&amp;#29983;&amp;#29289;&amp;#21307;&amp;#23398;&amp;#26448;&amp;#26009;&amp;#34892;&amp;#19994;&amp;#19981;&amp;#21516;&amp;#25152;&amp;#26377;&amp;#21046;&amp;#20225;&amp;#19994;&amp;#25968;&amp;#25454;&amp;#20998;&amp;#26512;&lt;/span&gt;&lt;br style="font-family: &amp;#23435;&amp;#20307;;" /&gt;&lt;span style="font-family: &amp;#23435;&amp;#20307;;"&gt;&amp;#19977;&amp;#12289;2011&amp;#24180;&amp;#20013;&amp;#22269;&amp;#29983;&amp;#29289;&amp;#21307;&amp;#23398;&amp;#26448;&amp;#26009;&amp;#34892;&amp;#19994;&amp;#19981;&amp;#21516;&amp;#25152;&amp;#26377;&amp;#21046;&amp;#20225;&amp;#19994;&amp;#25968;&amp;#25454;&amp;#20998;&amp;#26512;&lt;/span&gt;&lt;br style="font-family: &amp;#23435;&amp;#20307;;" /&gt;&lt;br style="font-family: &amp;#23435;&amp;#20307;; font-weight: bold;" /&gt;&lt;span style="font-family: &amp;#23435;&amp;#20307;; font-weight: bold;"&gt;&amp;#31532;&amp;#20116;&amp;#31456; 2011&amp;#24180;&amp;#20013;&amp;#22269;&amp;#29983;&amp;#29289;&amp;#21307;&amp;#29992;&amp;#22797;&amp;#21512;&amp;#26448;&amp;#26009;&amp;#30740;&amp;#31350;&lt;/span&gt;&lt;br style="font-family: &amp;#23435;&amp;#20307;;" /&gt;&lt;span style="font-family: &amp;#23435;&amp;#20307;;"&gt;&amp;#31532;&amp;#19968;&amp;#33410; &amp;#29983;&amp;#29289;&amp;#21307;&amp;#29992;&amp;#22797;&amp;#21512;&amp;#26448;&amp;#26009;&amp;#22522;&amp;#30784;&amp;#27010;&amp;#36848;&lt;/span&gt;&lt;br style="font-family: &amp;#23435;&amp;#20307;;" /&gt;&lt;span style="font-family: &amp;#23435;&amp;#20307;;"&gt;&amp;#19968;&amp;#12289;&amp;#29983;&amp;#29289;&amp;#21307;&amp;#29992;&amp;#22797;&amp;#21512;&amp;#26448;&amp;#26009;&amp;#29305;&amp;#24615;&lt;/span&gt;&lt;br style="font-family: &amp;#23435;&amp;#20307;;" /&gt;&lt;span style="font-family: &amp;#23435;&amp;#20307;;"&gt;&amp;#20108;&amp;#12289;&amp;#29983;&amp;#29289;&amp;#21307;&amp;#29992;&amp;#22797;&amp;#21512;&amp;#26448;&amp;#26009;&amp;#20316;&amp;#29992;&lt;/span&gt;&lt;br style="font-family: &amp;#23435;&amp;#20307;;" /&gt;&lt;span style="font-family: &amp;#23435;&amp;#20307;;"&gt;&amp;#19977;&amp;#12289;&amp;#29983;&amp;#29289;&amp;#21307;&amp;#29992;&amp;#22797;&amp;#21512;&amp;#26448;&amp;#26009;&amp;#32452;&amp;#20998;&amp;#26448;&amp;#26009;&amp;#30340;&amp;#36873;&amp;#25321;&amp;#35201;&amp;#27714;&lt;/span&gt;&lt;br style="font-family: &amp;#23435;&amp;#20307;;" /&gt;&lt;span style="font-family: &amp;#23435;&amp;#20307;;"&gt;&amp;#22235;&amp;#12289;&amp;#29983;&amp;#29289;&amp;#21307;&amp;#29992;&amp;#22797;&amp;#21512;&amp;#26448;&amp;#26009;&amp;#25104;&amp;#20026;&amp;#29983;&amp;#29289;&amp;#21307;&amp;#29992;&amp;#26448;&amp;#26009;&amp;#30740;&amp;#31350;&amp;#28909;&amp;#28857;&lt;/span&gt;&lt;br style="font-family: &amp;#23435;&amp;#20307;;" /&gt;&lt;span style="font-family: &amp;#23435;&amp;#20307;;"&gt;&amp;#31532;&amp;#20108;&amp;#33410; &amp;#29983;&amp;#29289;&amp;#21307;&amp;#29992;&amp;#22797;&amp;#21512;&amp;#26448;&amp;#26009;&amp;#30340;&amp;#30740;&amp;#31350;&amp;#29616;&amp;#29366;&amp;#19982;&amp;#24212;&amp;#29992;&lt;/span&gt;&lt;br style="font-family: &amp;#23435;&amp;#20307;;" /&gt;&lt;span style="font-family: &amp;#23435;&amp;#20307;;"&gt;&amp;#19968;&amp;#12289;&amp;#38518;&amp;#29943;&amp;#22522;&amp;#29983;&amp;#29289;&amp;#21307;&amp;#29992;&amp;#22797;&amp;#21512;&amp;#26448;&amp;#26009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20108;&amp;#12289;&amp;#29983;&amp;#29289;&amp;#21307;&amp;#29992;&amp;#38518;&amp;#29943;&amp;#26448;&amp;#26009;&lt;/span&gt;&lt;br style="font-family: &amp;#23435;&amp;#20307;;" /&gt;&lt;span style="font-family: &amp;#23435;&amp;#20307;;"&gt;&amp;#31532;&amp;#19977;&amp;#33410; &amp;#20856;&amp;#22411;&amp;#30740;&amp;#31350;&amp;#26426;&amp;#26500;&lt;/span&gt;&lt;br style="font-family: &amp;#23435;&amp;#20307;;" /&gt;&lt;span style="font-family: &amp;#23435;&amp;#20307;;"&gt;&amp;#19968;&amp;#12289;&amp;#21271;&amp;#20140;&amp;#22823;&amp;#23398;&amp;#24037;&amp;#23398;&amp;#38498;&amp;#29983;&amp;#29289;&amp;#21307;&amp;#23398;&amp;#24037;&amp;#31243;&amp;#31995;&lt;/span&gt;&lt;br style="font-family: &amp;#23435;&amp;#20307;;" /&gt;&lt;span style="font-family: &amp;#23435;&amp;#20307;;"&gt;&amp;#20108;&amp;#12289;&amp;#27993;&amp;#27743;&amp;#22823;&amp;#23398;&amp;#29983;&amp;#29289;&amp;#21307;&amp;#23398;&amp;#24037;&amp;#31243;&amp;#19982;&amp;#20202;&amp;#22120;&amp;#31185;&amp;#23398;&amp;#23398;&amp;#38498;&amp;#29983;&amp;#29289;&amp;#21307;&amp;#23398;&amp;#24037;&amp;#31243;&amp;#23398;&amp;#31995;&lt;/span&gt;&lt;br style="font-family: &amp;#23435;&amp;#20307;;" /&gt;&lt;span style="font-family: &amp;#23435;&amp;#20307;;"&gt;&amp;#19977;&amp;#12289;&amp;#19996;&amp;#21335;&amp;#22823;&amp;#23398;&amp;#29983;&amp;#29289;&amp;#31185;&amp;#23398;&amp;#19982;&amp;#21307;&amp;#23398;&amp;#24037;&amp;#31243;&amp;#23398;&amp;#38498;&lt;/span&gt;&lt;br style="font-family: &amp;#23435;&amp;#20307;;" /&gt;&lt;br style="font-family: &amp;#23435;&amp;#20307;; font-weight: bold;" /&gt;&lt;span style="font-family: &amp;#23435;&amp;#20307;; font-weight: bold;"&gt;&amp;#31532;&amp;#20845;&amp;#31456; 2011&amp;#24180;&amp;#20013;&amp;#22269;&amp;#29983;&amp;#29289;&amp;#21307;&amp;#23398;&amp;#26448;&amp;#26009;&amp;#20854;&amp;#23427;&amp;#32454;&amp;#20998;&amp;#39046;&amp;#22495;&amp;#30740;&amp;#31350;&amp;#36827;&amp;#23637;&amp;#20998;&amp;#26512;&lt;/span&gt;&lt;br style="font-family: &amp;#23435;&amp;#20307;;" /&gt;&lt;span style="font-family: &amp;#23435;&amp;#20307;;"&gt;&amp;#31532;&amp;#19968;&amp;#33410; &amp;#29983;&amp;#29289;&amp;#21307;&amp;#23398;&amp;#37329;&amp;#23646;&amp;#26448;&amp;#26009;&lt;/span&gt;&lt;br style="font-family: &amp;#23435;&amp;#20307;;" /&gt;&lt;span style="font-family: &amp;#23435;&amp;#20307;;"&gt;&amp;#19968;&amp;#12289;&amp;#29983;&amp;#29289;&amp;#21307;&amp;#23398;&amp;#37329;&amp;#23646;&amp;#26448;&amp;#26009;&amp;#29305;&amp;#24615;&amp;#20998;&amp;#26512;&lt;/span&gt;&lt;br style="font-family: &amp;#23435;&amp;#20307;;" /&gt;&lt;span style="font-family: &amp;#23435;&amp;#20307;;"&gt;&amp;#20108;&amp;#12289;&amp;#29983;&amp;#29289;&amp;#21307;&amp;#23398;&amp;#37329;&amp;#23646;&amp;#26448;&amp;#26009;&amp;#20020;&amp;#24202;&amp;#24212;&amp;#29992;&amp;#24773;&amp;#20917;&lt;/span&gt;&lt;br style="font-family: &amp;#23435;&amp;#20307;;" /&gt;&lt;span style="font-family: &amp;#23435;&amp;#20307;;"&gt;1&amp;#12289;&amp;#38075;&amp;#21512;&amp;#37329;&amp;#65288;co-cr-ni&amp;#65289;&lt;/span&gt;&lt;br style="font-family: &amp;#23435;&amp;#20307;;" /&gt;&lt;span style="font-family: &amp;#23435;&amp;#20307;;"&gt;2&amp;#12289;&amp;#38043;&amp;#21512;&amp;#37329;&amp;#65288;ti-6a1-4v&amp;#65289;&lt;/span&gt;&lt;br style="font-family: &amp;#23435;&amp;#20307;;" /&gt;&lt;span style="font-family: &amp;#23435;&amp;#20307;;"&gt;3&amp;#12289;&amp;#19981;&amp;#38152;&amp;#38050;&amp;#30340;&amp;#20154;&amp;#24037;&amp;#20851;&amp;#33410;&amp;#21644;&amp;#20154;&amp;#24037;&amp;#39592;&lt;/span&gt;&lt;br style="font-family: &amp;#23435;&amp;#20307;;" /&gt;&lt;span style="font-family: &amp;#23435;&amp;#20307;;"&gt;4&amp;#12289;&amp;#38221;&amp;#38043;&amp;#24418;&amp;#29366;&amp;#35760;&amp;#24518;&amp;#21512;&amp;#37329;&amp;#20855;&lt;/span&gt;&lt;br style="font-family: &amp;#23435;&amp;#20307;;" /&gt;&lt;span style="font-family: &amp;#23435;&amp;#20307;;"&gt;&amp;#31532;&amp;#20108;&amp;#33410; &amp;#29983;&amp;#29289;&amp;#21307;&amp;#23398;&amp;#39640;&amp;#20998;&amp;#23376;&amp;#26448;&amp;#26009;&lt;/span&gt;&lt;br style="font-family: &amp;#23435;&amp;#20307;;" /&gt;&lt;span style="font-family: &amp;#23435;&amp;#20307;;"&gt;&amp;#31532;&amp;#19977;&amp;#33410; &amp;#29983;&amp;#29289;&amp;#21307;&amp;#23398;&amp;#26080;&amp;#26426;&amp;#38750;&amp;#37329;&amp;#23646;&amp;#26448;&amp;#26009;&amp;#25110;&amp;#29983;&amp;#29289;&amp;#38518;&lt;/span&gt;&lt;br style="font-family: &amp;#23435;&amp;#20307;;" /&gt;&lt;span style="font-family: &amp;#23435;&amp;#20307;;"&gt;&amp;#31532;&amp;#22235;&amp;#33410; &amp;#29983;&amp;#29289;&amp;#21307;&amp;#23398;&amp;#22797;&amp;#21512;&amp;#26448;&amp;#26009;&lt;/span&gt;&lt;br style="font-family: &amp;#23435;&amp;#20307;;" /&gt;&lt;span style="font-family: &amp;#23435;&amp;#20307;;"&gt;&amp;#31532;&amp;#20116;&amp;#33410; &amp;#29983;&amp;#29289;&amp;#21307;&amp;#23398;&amp;#34893;&amp;#29983;&amp;#26448;&amp;#26009;&lt;/span&gt;&lt;br style="font-family: &amp;#23435;&amp;#20307;;" /&gt;&lt;br style="font-family: &amp;#23435;&amp;#20307;; font-weight: bold;" /&gt;&lt;span style="font-family: &amp;#23435;&amp;#20307;; font-weight: bold;"&gt;&amp;#31532;&amp;#19971;&amp;#31456; 2011&amp;#24180;&amp;#20013;&amp;#22269;&amp;#29983;&amp;#29289;&amp;#21307;&amp;#23398;&amp;#26448;&amp;#26009;&amp;#24066;&amp;#22330;&amp;#31454;&amp;#20105;&amp;#26684;&amp;#23616;&amp;#36879;&amp;#26512;&lt;/span&gt;&lt;br style="font-family: &amp;#23435;&amp;#20307;;" /&gt;&lt;span style="font-family: &amp;#23435;&amp;#20307;;"&gt;&amp;#31532;&amp;#19968;&amp;#33410; 2011&amp;#24180;&amp;#20013;&amp;#22269;&amp;#29983;&amp;#29289;&amp;#21307;&amp;#23398;&amp;#26448;&amp;#26009;&amp;#34892;&amp;#19994;&amp;#31454;&amp;#20105;&amp;#29616;&amp;#29366;&lt;/span&gt;&lt;br style="font-family: &amp;#23435;&amp;#20307;;" /&gt;&lt;span style="font-family: &amp;#23435;&amp;#20307;;"&gt;&amp;#19968;&amp;#12289;&amp;#20013;&amp;#22269;&amp;#29983;&amp;#29289;&amp;#21307;&amp;#23398;&amp;#26448;&amp;#26009;&amp;#20135;&amp;#19994;&amp;#31454;&amp;#20105;&amp;#29615;&amp;#22659;&amp;#21450;&amp;#24433;&amp;#21709;&amp;#20998;&amp;#26512;&lt;/span&gt;&lt;br style="font-family: &amp;#23435;&amp;#20307;;" /&gt;&lt;span style="font-family: &amp;#23435;&amp;#20307;;"&gt;&amp;#20108;&amp;#12289;&amp;#20013;&amp;#22269;&amp;#29983;&amp;#29289;&amp;#21307;&amp;#23398;&amp;#26448;&amp;#26009;&amp;#24066;&amp;#22330;&amp;#31454;&amp;#20105;&amp;#21147;&amp;#20998;&amp;#26512;&lt;/span&gt;&lt;br style="font-family: &amp;#23435;&amp;#20307;;" /&gt;&lt;span style="font-family: &amp;#23435;&amp;#20307;;"&gt;&amp;#19977;&amp;#12289;&amp;#20013;&amp;#22269;&amp;#29983;&amp;#29289;&amp;#21307;&amp;#23398;&amp;#26448;&amp;#26009;&amp;#20135;&amp;#19994;&amp;#22806;&amp;#36164;&amp;#21270;&amp;#26085;&amp;#30410;&amp;#21095;&amp;#28872;&lt;/span&gt;&lt;br style="font-family: &amp;#23435;&amp;#20307;;" /&gt;&lt;span style="font-family: &amp;#23435;&amp;#20307;;"&gt;&amp;#31532;&amp;#20108;&amp;#33410; 2011&amp;#24180;&amp;#20013;&amp;#22269;&amp;#29983;&amp;#29289;&amp;#21307;&amp;#23398;&amp;#26448;&amp;#26009;&amp;#34892;&amp;#19994;&amp;#38598;&amp;#20013;&amp;#24230;&amp;#20998;&amp;#26512;&lt;/span&gt;&lt;br style="font-family: &amp;#23435;&amp;#20307;;" /&gt;&lt;span style="font-family: &amp;#23435;&amp;#20307;;"&gt;&amp;#19968;&amp;#12289;&amp;#24066;&amp;#22330;&amp;#38598;&amp;#20013;&amp;#24230;&amp;#20998;&amp;#26512;&lt;/span&gt;&lt;br style="font-family: &amp;#23435;&amp;#20307;;" /&gt;&lt;span style="font-family: &amp;#23435;&amp;#20307;;"&gt;&amp;#20108;&amp;#12289;&amp;#29983;&amp;#20135;&amp;#20225;&amp;#19994;&amp;#30340;&amp;#38598;&amp;#20013;&amp;#20998;&amp;#24067;&lt;/span&gt;&lt;br style="font-family: &amp;#23435;&amp;#20307;;" /&gt;&lt;span style="font-family: &amp;#23435;&amp;#20307;;"&gt;&amp;#31532;&amp;#19977;&amp;#33410; 2011&amp;#24180;&amp;#20013;&amp;#22269;&amp;#29983;&amp;#29289;&amp;#21307;&amp;#23398;&amp;#26448;&amp;#26009;&amp;#25552;&amp;#21319;&amp;#31454;&amp;#20105;&amp;#21147;&amp;#31574;&amp;#30053;&amp;#20998;&amp;#26512;&lt;/span&gt;&lt;br style="font-family: &amp;#23435;&amp;#20307;;" /&gt;&lt;span style="font-family: &amp;#23435;&amp;#20307;;"&gt;&amp;#31532;&amp;#22235;&amp;#33410; 2012-2016&amp;#24180;&amp;#20013;&amp;#22269;&amp;#29983;&amp;#29289;&amp;#21307;&amp;#23398;&amp;#26448;&amp;#26009;&amp;#34892;&amp;#19994;&amp;#31454;&amp;#20105;&amp;#36235;&amp;#21183;&amp;#20998;&amp;#26512;&lt;/span&gt;&lt;br style="font-family: &amp;#23435;&amp;#20307;;" /&gt;&lt;br style="font-family: &amp;#23435;&amp;#20307;; font-weight: bold;" /&gt;&lt;span style="font-family: &amp;#23435;&amp;#20307;; font-weight: bold;"&gt;&amp;#31532;&amp;#20843;&amp;#31456; 2011&amp;#24180;&amp;#20013;&amp;#22269;&amp;#29983;&amp;#29289;&amp;#21307;&amp;#23398;&amp;#26448;&amp;#26009;&amp;#37325;&amp;#28857;&amp;#21378;&amp;#21830;&amp;#36816;&amp;#33829;&amp;#36130;&amp;#21153;&amp;#29366;&amp;#20917;&amp;#20998;&amp;#26512;&lt;/span&gt;&lt;br style="font-family: &amp;#23435;&amp;#20307;;" /&gt;&lt;span style="font-family: &amp;#23435;&amp;#20307;;"&gt;&amp;#31532;&amp;#19968;&amp;#33410; &amp;#22825;&amp;#27941;&amp;#27888;&amp;#36798;&amp;#29983;&amp;#29289;&amp;#21307;&amp;#23398;&amp;#24037;&amp;#31243;&amp;#32929;&amp;#20221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108;&amp;#33410; &amp;#19978;&amp;#28023;&amp;#34013;&amp;#24609;&amp;#31185;&amp;#25216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19977;&amp;#33410; &amp;#21271;&amp;#20140;&amp;#37995;&amp;#26216;&amp;#20809;&amp;#29983;&amp;#29289;&amp;#25216;&amp;#26415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2235;&amp;#33410; &amp;#30334;&amp;#22855;&amp;#29983;&amp;#29289;&amp;#31185;&amp;#25216;(&amp;#19978;&amp;#28023;)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" /&gt;&lt;span style="font-family: &amp;#23435;&amp;#20307;;"&gt;&amp;#31532;&amp;#20116;&amp;#33410; &amp;#27494;&amp;#27721;&amp;#21338;&amp;#22885;&amp;#27888;&amp;#20811;&amp;#31185;&amp;#25216;&amp;#26377;&amp;#38480;&amp;#20844;&amp;#21496;&lt;/span&gt;&lt;br style="font-family: &amp;#23435;&amp;#20307;;" /&gt;&lt;span style="font-family: &amp;#23435;&amp;#20307;;"&gt;&amp;#19968;&amp;#12289;&amp;#20225;&amp;#19994;&amp;#27010;&amp;#20917;&lt;/span&gt;&lt;br style="font-family: &amp;#23435;&amp;#20307;;" /&gt;&lt;span style="font-family: &amp;#23435;&amp;#20307;;"&gt;&amp;#20108;&amp;#12289;&amp;#20225;&amp;#19994;&amp;#20027;&amp;#35201;&amp;#32463;&amp;#27982;&amp;#25351;&amp;#26631;&amp;#20998;&amp;#26512;&lt;/span&gt;&lt;br style="font-family: &amp;#23435;&amp;#20307;;" /&gt;&lt;span style="font-family: &amp;#23435;&amp;#20307;;"&gt;&amp;#19977;&amp;#12289;&amp;#20225;&amp;#19994;&amp;#30408;&amp;#21033;&amp;#33021;&amp;#21147;&amp;#20998;&amp;#26512;&lt;/span&gt;&lt;br style="font-family: &amp;#23435;&amp;#20307;;" /&gt;&lt;span style="font-family: &amp;#23435;&amp;#20307;;"&gt;&amp;#22235;&amp;#12289;&amp;#20225;&amp;#19994;&amp;#20607;&amp;#20538;&amp;#33021;&amp;#21147;&amp;#20998;&amp;#26512;&lt;/span&gt;&lt;br style="font-family: &amp;#23435;&amp;#20307;;" /&gt;&lt;span style="font-family: &amp;#23435;&amp;#20307;;"&gt;&amp;#20116;&amp;#12289;&amp;#20225;&amp;#19994;&amp;#36816;&amp;#33829;&amp;#33021;&amp;#21147;&amp;#20998;&amp;#26512;&lt;/span&gt;&lt;br style="font-family: &amp;#23435;&amp;#20307;;" /&gt;&lt;span style="font-family: &amp;#23435;&amp;#20307;;"&gt;&amp;#20845;&amp;#12289;&amp;#20225;&amp;#19994;&amp;#25104;&amp;#38271;&amp;#33021;&amp;#21147;&amp;#20998;&amp;#26512;&lt;/span&gt;&lt;br style="font-family: &amp;#23435;&amp;#20307;; font-weight: bold;" /&gt;&lt;br style="font-family: &amp;#23435;&amp;#20307;; font-weight: bold;" /&gt;&lt;span style="font-family: &amp;#23435;&amp;#20307;; font-weight: bold;"&gt;&amp;#31532;&amp;#20061;&amp;#31456; 2012-2016&amp;#24180;&amp;#20013;&amp;#22269;&amp;#29983;&amp;#29289;&amp;#21307;&amp;#23398;&amp;#26448;&amp;#26009;&amp;#34892;&amp;#19994;&amp;#21457;&amp;#23637;&amp;#36235;&amp;#21183;&amp;#19982;&amp;#21069;&amp;#26223;&amp;#23637;&amp;#26395;&amp;#20998;&amp;#26512;&lt;/span&gt;&lt;br style="font-family: &amp;#23435;&amp;#20307;;" /&gt;&lt;span style="font-family: &amp;#23435;&amp;#20307;;"&gt;&amp;#31532;&amp;#19968;&amp;#33410; 2012-2016&amp;#24180;&amp;#20013;&amp;#22269;&amp;#29983;&amp;#29289;&amp;#21307;&amp;#23398;&amp;#26448;&amp;#26009;&amp;#34892;&amp;#19994;&amp;#21457;&amp;#23637;&amp;#21069;&amp;#26223;&amp;#20998;&amp;#26512;&lt;/span&gt;&lt;br style="font-family: &amp;#23435;&amp;#20307;;" /&gt;&lt;span style="font-family: &amp;#23435;&amp;#20307;;"&gt;&amp;#19968;&amp;#12289;&amp;#20013;&amp;#22269;&amp;#29983;&amp;#29289;&amp;#21307;&amp;#23398;&amp;#26448;&amp;#26009;&amp;#20135;&amp;#19994;&amp;#36814;&amp;#26469;&amp;#40644;&amp;#37329;&amp;#21457;&amp;#23637;&amp;#26399;&lt;/span&gt;&lt;br style="font-family: &amp;#23435;&amp;#20307;;" /&gt;&lt;span style="font-family: &amp;#23435;&amp;#20307;;"&gt;&amp;#20108;&amp;#12289;&amp;#32435;&amp;#31859;&amp;#26448;&amp;#26009;&amp;#22312;&amp;#29983;&amp;#29289;&amp;#21307;&amp;#23398;&amp;#39046;&amp;#22495;&amp;#30340;&amp;#24212;&amp;#29992;&amp;#19982;&amp;#21069;&amp;#26223;&amp;#23637;&amp;#26395;&lt;/span&gt;&lt;br style="font-family: &amp;#23435;&amp;#20307;;" /&gt;&lt;span style="font-family: &amp;#23435;&amp;#20307;;"&gt;&amp;#19977;&amp;#12289;&amp;#29983;&amp;#29289;&amp;#21307;&amp;#23398;&amp;#26448;&amp;#26009;&amp;#24066;&amp;#22330;&amp;#24212;&amp;#29992;&amp;#21069;&amp;#26223;&lt;/span&gt;&lt;br style="font-family: &amp;#23435;&amp;#20307;;" /&gt;&lt;span style="font-family: &amp;#23435;&amp;#20307;;"&gt;&amp;#31532;&amp;#20108;&amp;#33410; 2012-2016&amp;#24180;&amp;#20013;&amp;#22269;&amp;#29983;&amp;#29289;&amp;#21307;&amp;#23398;&amp;#26448;&amp;#26009;&amp;#34892;&amp;#19994;&amp;#21457;&amp;#23637;&amp;#36235;&amp;#21183;&amp;#20998;&amp;#26512;&lt;/span&gt;&lt;br style="font-family: &amp;#23435;&amp;#20307;;" /&gt;&lt;span style="font-family: &amp;#23435;&amp;#20307;;"&gt;&amp;#19968;&amp;#12289;&amp;#29983;&amp;#29289;&amp;#21307;&amp;#23398;&amp;#26448;&amp;#26009;&amp;#26032;&amp;#36235;&amp;#21183;&amp;#24212;&amp;#29992;&amp;#36235;&amp;#21183;&lt;/span&gt;&lt;br style="font-family: &amp;#23435;&amp;#20307;;" /&gt;&lt;span style="font-family: &amp;#23435;&amp;#20307;;"&gt;&amp;#20108;&amp;#12289;&amp;#29983;&amp;#29289;&amp;#21307;&amp;#29992;&amp;#22797;&amp;#21512;&amp;#26448;&amp;#26009;&amp;#30340;&amp;#30740;&amp;#31350;&amp;#36827;&amp;#23637;&amp;#21450;&amp;#36235;&amp;#21183;&lt;/span&gt;&lt;br style="font-family: &amp;#23435;&amp;#20307;;" /&gt;&lt;span style="font-family: &amp;#23435;&amp;#20307;;"&gt;&amp;#31532;&amp;#19977;&amp;#33410; 2012-2016&amp;#24180;&amp;#20013;&amp;#22269;&amp;#29983;&amp;#29289;&amp;#21307;&amp;#23398;&amp;#26448;&amp;#26009;&amp;#34892;&amp;#19994;&amp;#24066;&amp;#22330;&amp;#39044;&amp;#27979;&amp;#20998;&amp;#26512;&lt;/span&gt;&lt;br style="font-family: &amp;#23435;&amp;#20307;;" /&gt;&lt;span style="font-family: &amp;#23435;&amp;#20307;;"&gt;&amp;#19968;&amp;#12289;&amp;#29983;&amp;#29289;&amp;#21307;&amp;#23398;&amp;#26448;&amp;#26009;&amp;#24066;&amp;#22330;&amp;#35268;&amp;#27169;&amp;#39044;&amp;#27979;&lt;/span&gt;&lt;br style="font-family: &amp;#23435;&amp;#20307;;" /&gt;&lt;span style="font-family: &amp;#23435;&amp;#20307;;"&gt;&amp;#20108;&amp;#12289;&amp;#29983;&amp;#29289;&amp;#21307;&amp;#23398;&amp;#26448;&amp;#26009;&amp;#34892;&amp;#19994;&amp;#24066;&amp;#22330;&amp;#30408;&amp;#21033;&amp;#39044;&amp;#27979;&amp;#20998;&amp;#26512;&lt;/span&gt;&lt;br style="font-family: &amp;#23435;&amp;#20307;;" /&gt;&lt;br style="font-family: &amp;#23435;&amp;#20307;; font-weight: bold;" /&gt;&lt;span style="font-family: &amp;#23435;&amp;#20307;; font-weight: bold;"&gt;&amp;#31532;&amp;#21313;&amp;#31456; 2012-2016&amp;#24180;&amp;#20013;&amp;#22269;&amp;#29983;&amp;#29289;&amp;#21307;&amp;#23398;&amp;#26448;&amp;#26009;&amp;#34892;&amp;#19994;&amp;#25237;&amp;#36164;&amp;#21069;&amp;#26223;&amp;#39044;&amp;#27979;&amp;#20998;&amp;#26512;&lt;/span&gt;&lt;br style="font-family: &amp;#23435;&amp;#20307;;" /&gt;&lt;span style="font-family: &amp;#23435;&amp;#20307;;"&gt;&amp;#31532;&amp;#19968;&amp;#33410; 2011&amp;#24180;&amp;#20013;&amp;#22269;&amp;#29983;&amp;#29289;&amp;#21307;&amp;#23398;&amp;#26448;&amp;#26009;&amp;#20135;&amp;#19994;&amp;#25237;&amp;#36164;&amp;#27010;&amp;#20917;&lt;/span&gt;&lt;br style="font-family: &amp;#23435;&amp;#20307;;" /&gt;&lt;span style="font-family: &amp;#23435;&amp;#20307;;"&gt;&amp;#19968;&amp;#12289;&amp;#20013;&amp;#22269;&amp;#29983;&amp;#29289;&amp;#21307;&amp;#23398;&amp;#26448;&amp;#26009;&amp;#25237;&amp;#36164;&amp;#29615;&amp;#22659;&amp;#20998;&amp;#26512;&lt;/span&gt;&lt;br style="font-family: &amp;#23435;&amp;#20307;;" /&gt;&lt;span style="font-family: &amp;#23435;&amp;#20307;;"&gt;&amp;#20108;&amp;#12289;&amp;#20013;&amp;#22269;&amp;#29983;&amp;#29289;&amp;#21307;&amp;#23398;&amp;#26448;&amp;#26009;&amp;#25237;&amp;#36164;&amp;#29305;&amp;#24615;&lt;/span&gt;&lt;br style="font-family: &amp;#23435;&amp;#20307;;" /&gt;&lt;span style="font-family: &amp;#23435;&amp;#20307;;"&gt;&amp;#31532;&amp;#20108;&amp;#33410; 2011&amp;#24180;&amp;#20013;&amp;#22269;&amp;#29983;&amp;#29289;&amp;#21307;&amp;#23398;&amp;#26448;&amp;#26009;&amp;#34892;&amp;#19994;&amp;#25237;&amp;#36164;&amp;#21608;&amp;#26399;&amp;#20998;&amp;#26512;&lt;/span&gt;&lt;br style="font-family: &amp;#23435;&amp;#20307;;" /&gt;&lt;span style="font-family: &amp;#23435;&amp;#20307;;"&gt;&amp;#19968;&amp;#12289;&amp;#32463;&amp;#27982;&amp;#21608;&amp;#26399;&lt;/span&gt;&lt;br style="font-family: &amp;#23435;&amp;#20307;;" /&gt;&lt;span style="font-family: &amp;#23435;&amp;#20307;;"&gt;&amp;#20108;&amp;#12289;&amp;#22686;&amp;#38271;&amp;#24615;&amp;#19982;&amp;#27874;&amp;#21160;&amp;#24615;&lt;/span&gt;&lt;br style="font-family: &amp;#23435;&amp;#20307;;" /&gt;&lt;span style="font-family: &amp;#23435;&amp;#20307;;"&gt;&amp;#19977;&amp;#12289;&amp;#25104;&amp;#29087;&amp;#24230;&amp;#20998;&amp;#26512;&lt;/span&gt;&lt;br style="font-family: &amp;#23435;&amp;#20307;;" /&gt;&lt;span style="font-family: &amp;#23435;&amp;#20307;;"&gt;&amp;#31532;&amp;#19977;&amp;#33410; 2012-2016&amp;#24180;&amp;#20013;&amp;#22269;&amp;#29983;&amp;#29289;&amp;#21307;&amp;#23398;&amp;#26448;&amp;#26009;&amp;#34892;&amp;#19994;&amp;#25237;&amp;#36164;&amp;#26426;&amp;#20250;&amp;#20998;&amp;#26512;&lt;/span&gt;&lt;br style="font-family: &amp;#23435;&amp;#20307;;" /&gt;&lt;span style="font-family: &amp;#23435;&amp;#20307;;"&gt;&amp;#19968;&amp;#12289;&amp;#20013;&amp;#22269;&amp;#29983;&amp;#29289;&amp;#21307;&amp;#23398;&amp;#26448;&amp;#26009;&amp;#25237;&amp;#36164;&amp;#28909;&amp;#28857;&lt;/span&gt;&lt;br style="font-family: &amp;#23435;&amp;#20307;;" /&gt;&lt;span style="font-family: &amp;#23435;&amp;#20307;;"&gt;&amp;#20108;&amp;#12289;&amp;#20013;&amp;#22269;&amp;#29983;&amp;#29289;&amp;#21307;&amp;#23398;&amp;#26448;&amp;#26009;&amp;#25237;&amp;#36164;&amp;#28508;&amp;#21147;&lt;/span&gt;&lt;br style="font-family: &amp;#23435;&amp;#20307;;" /&gt;&lt;span style="font-family: &amp;#23435;&amp;#20307;;"&gt;&amp;#31532;&amp;#22235;&amp;#33410; 2012-2016&amp;#24180;&amp;#20013;&amp;#22269;&amp;#29983;&amp;#29289;&amp;#21307;&amp;#23398;&amp;#26448;&amp;#26009;&amp;#34892;&amp;#19994;&amp;#25237;&amp;#36164;&amp;#39118;&amp;#38505;&amp;#39044;&amp;#35686;&lt;/span&gt;&lt;br style="font-family: &amp;#23435;&amp;#20307;;" /&gt;&lt;span style="font-family: &amp;#23435;&amp;#20307;;"&gt;&amp;#19968;&amp;#12289;&amp;#23439;&amp;#35266;&amp;#35843;&amp;#25511;&amp;#25919;&amp;#31574;&amp;#39118;&amp;#38505;&lt;/span&gt;&lt;br style="font-family: &amp;#23435;&amp;#20307;;" /&gt;&lt;span style="font-family: &amp;#23435;&amp;#20307;;"&gt;&amp;#20108;&amp;#12289;&amp;#24066;&amp;#22330;&amp;#31454;&amp;#20105;&amp;#39118;&amp;#38505;&lt;/span&gt;&lt;br style="font-family: &amp;#23435;&amp;#20307;;" /&gt;&lt;span style="font-family: &amp;#23435;&amp;#20307;;"&gt;&amp;#19977;&amp;#12289;&amp;#21407;&amp;#26009;&amp;#20379;&amp;#32473;&amp;#39118;&amp;#38505;&lt;/span&gt;&lt;br style="font-family: &amp;#23435;&amp;#20307;;" /&gt;&lt;span style="font-family: &amp;#23435;&amp;#20307;;"&gt;&amp;#22235;&amp;#12289;&amp;#24066;&amp;#22330;&amp;#36816;&amp;#33829;&amp;#26426;&amp;#21046;&amp;#39118;&amp;#38505;&lt;/span&gt;&lt;br style="font-family: &amp;#23435;&amp;#20307;;" /&gt;&lt;span style="font-family: &amp;#23435;&amp;#20307;;"&gt;&amp;#31532;&amp;#20116;&amp;#33410; &amp;#19987;&amp;#23478;&amp;#25237;&amp;#36164;&amp;#24314;&amp;#35758;&lt;/span&gt;&lt;br style="font-family: &amp;#23435;&amp;#20307;; font-weight: bold;" /&gt;&lt;br style="font-family: &amp;#23435;&amp;#20307;; font-weight: bold;" /&gt;&lt;span style="font-family: &amp;#23435;&amp;#20307;; font-weight: bold;"&gt;&amp;#22270;&amp;#34920;&amp;#30446;&amp;#24405;&amp;#65306;&amp;#65288;&amp;#37096;&amp;#20998;&amp;#65289;&lt;/span&gt;&lt;br style="font-family: &amp;#23435;&amp;#20307;;" /&gt;&lt;span style="font-family: &amp;#23435;&amp;#20307;;"&gt;&amp;#22270;&amp;#34920;&amp;#65306;2006-2011&amp;#24180;&amp;#22269;&amp;#20869;&amp;#29983;&amp;#20135;&amp;#24635;&amp;#20540;&lt;/span&gt;&lt;br style="font-family: &amp;#23435;&amp;#20307;;" /&gt;&lt;span style="font-family: &amp;#23435;&amp;#20307;;"&gt;&amp;#22270;&amp;#34920;&amp;#65306;2006-2011&amp;#24180;&amp;#23621;&amp;#27665;&amp;#28040;&amp;#36153;&amp;#20215;&amp;#26684;&amp;#28072;&amp;#36300;&amp;#24133;&amp;#2423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22270;&amp;#34920;&amp;#65306;2011&amp;#24180;&amp;#23621;&amp;#27665;&amp;#28040;&amp;#36153;&amp;#20215;&amp;#26684;&amp;#27604;&amp;#19978;&amp;#24180;&amp;#28072;&amp;#36300;&amp;#24133;&amp;#24230;&amp;#65288;%&amp;#65289;&lt;/span&gt;&lt;br style="font-family: &amp;#23435;&amp;#20307;;" /&gt;&lt;span style="font-family: &amp;#23435;&amp;#20307;;"&gt;&amp;#22270;&amp;#34920;&amp;#65306;2006-2011&amp;#24180;&amp;#22269;&amp;#23478;&amp;#22806;&amp;#27719;&amp;#20648;&amp;#22791;&lt;/span&gt;&lt;br style="font-family: &amp;#23435;&amp;#20307;;" /&gt;&lt;span style="font-family: &amp;#23435;&amp;#20307;;"&gt;&amp;#22270;&amp;#34920;&amp;#65306;2006-2011&amp;#24180;&amp;#36130;&amp;#25919;&amp;#25910;&amp;#20837;&lt;/span&gt;&lt;br style="font-family: &amp;#23435;&amp;#20307;;" /&gt;&lt;span style="font-family: &amp;#23435;&amp;#20307;;"&gt;&amp;#22270;&amp;#34920;&amp;#65306;2006-2011&amp;#24180;&amp;#20840;&amp;#31038;&amp;#20250;&amp;#22266;&amp;#23450;&amp;#36164;&amp;#20135;&amp;#25237;&amp;#36164;&lt;/span&gt;&lt;br style="font-family: &amp;#23435;&amp;#20307;;" /&gt;&lt;span style="font-family: &amp;#23435;&amp;#20307;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style="font-family: &amp;#23435;&amp;#20307;;" /&gt;&lt;span style="font-family: &amp;#23435;&amp;#20307;;"&gt;&amp;#22270;&amp;#34920;&amp;#65306;2011&amp;#24180;&amp;#22266;&amp;#23450;&amp;#36164;&amp;#20135;&amp;#25237;&amp;#36164;&amp;#26032;&amp;#22686;&amp;#20027;&amp;#35201;&amp;#29983;&amp;#20135;&amp;#33021;&amp;#21147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2825;&amp;#27941;&amp;#27888;&amp;#36798;&amp;#29983;&amp;#29289;&amp;#21307;&amp;#23398;&amp;#24037;&amp;#31243;&amp;#32929;&amp;#20221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19978;&amp;#28023;&amp;#34013;&amp;#24609;&amp;#31185;&amp;#25216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1271;&amp;#20140;&amp;#37995;&amp;#26216;&amp;#20809;&amp;#29983;&amp;#29289;&amp;#25216;&amp;#26415;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32463;&amp;#33829;&amp;#25910;&amp;#20837;&amp;#36208;&amp;#21183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30334;&amp;#22855;&amp;#29983;&amp;#29289;&amp;#31185;&amp;#25216;(&amp;#19978;&amp;#28023;)&amp;#26377;&amp;#38480;&amp;#20844;&amp;#21496;&amp;#25104;&amp;#38271;&amp;#33021;&amp;#21147;&amp;#25351;&amp;#26631;&amp;#36208;&amp;#21183;&amp;#22270;&lt;/span&gt;&lt;br style="font-family: &amp;#23435;&amp;#20307;;" /&gt;&lt;span style="font-family: &amp;#23435;&amp;#20307;;"&gt;&amp;#22270;&amp;#34920;&amp;#65306;&amp;#27494;&amp;#27721;&amp;#21338;&amp;#22885;&amp;#27888;&amp;#20811;&amp;#31185;&amp;#25216;&amp;#26377;&amp;#38480;&amp;#20844;&amp;#21496;&amp;#20027;&amp;#35201;&amp;#32463;&amp;#27982;&amp;#25351;&amp;#26631;&amp;#36208;&amp;#21183;&amp;#22270;&lt;/span&gt;&lt;br style="font-family: &amp;#23435;&amp;#20307;;" /&gt;&lt;span style="font-family: &amp;#23435;&amp;#20307;;"&gt;&amp;#22270;&amp;#34920;&amp;#65306;&amp;#27494;&amp;#27721;&amp;#21338;&amp;#22885;&amp;#27888;&amp;#20811;&amp;#31185;&amp;#25216;&amp;#26377;&amp;#38480;&amp;#20844;&amp;#21496;&amp;#32463;&amp;#33829;&amp;#25910;&amp;#20837;&amp;#36208;&amp;#21183;&amp;#22270;&lt;/span&gt;&lt;br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" /&gt;&lt;span style="font-family: &amp;#23435;&amp;#20307;;"&gt;&amp;#22270;&amp;#34920;&amp;#65306;&amp;#27494;&amp;#27721;&amp;#21338;&amp;#22885;&amp;#27888;&amp;#20811;&amp;#31185;&amp;#25216;&amp;#26377;&amp;#38480;&amp;#20844;&amp;#21496;&amp;#30408;&amp;#21033;&amp;#25351;&amp;#26631;&amp;#36208;&amp;#21183;&amp;#22270;&lt;/span&gt;&lt;br style="font-family: &amp;#23435;&amp;#20307;;" /&gt;&lt;span style="font-family: &amp;#23435;&amp;#20307;;"&gt;&amp;#22270;&amp;#34920;&amp;#65306;&amp;#27494;&amp;#27721;&amp;#21338;&amp;#22885;&amp;#27888;&amp;#20811;&amp;#31185;&amp;#25216;&amp;#26377;&amp;#38480;&amp;#20844;&amp;#21496;&amp;#36127;&amp;#20538;&amp;#24773;&amp;#20917;&amp;#22270;&lt;/span&gt;&lt;br style="font-family: &amp;#23435;&amp;#20307;;" /&gt;&lt;span style="font-family: &amp;#23435;&amp;#20307;;"&gt;&amp;#22270;&amp;#34920;&amp;#65306;&amp;#27494;&amp;#27721;&amp;#21338;&amp;#22885;&amp;#27888;&amp;#20811;&amp;#31185;&amp;#25216;&amp;#26377;&amp;#38480;&amp;#20844;&amp;#21496;&amp;#36127;&amp;#20538;&amp;#25351;&amp;#26631;&amp;#36208;&amp;#21183;&amp;#22270;&lt;/span&gt;&lt;br style="font-family: &amp;#23435;&amp;#20307;;" /&gt;&lt;span style="font-family: &amp;#23435;&amp;#20307;;"&gt;&amp;#22270;&amp;#34920;&amp;#65306;&amp;#27494;&amp;#27721;&amp;#21338;&amp;#22885;&amp;#27888;&amp;#20811;&amp;#31185;&amp;#25216;&amp;#26377;&amp;#38480;&amp;#20844;&amp;#21496;&amp;#36816;&amp;#33829;&amp;#33021;&amp;#21147;&amp;#25351;&amp;#26631;&amp;#36208;&amp;#21183;&amp;#22270;&lt;/span&gt;&lt;br style="font-family: &amp;#23435;&amp;#20307;;" /&gt;&lt;span style="font-family: &amp;#23435;&amp;#20307;;"&gt;&amp;#22270;&amp;#34920;&amp;#65306;&amp;#27494;&amp;#27721;&amp;#21338;&amp;#22885;&amp;#27888;&amp;#20811;&amp;#31185;&amp;#25216;&amp;#26377;&amp;#38480;&amp;#20844;&amp;#21496;&amp;#25104;&amp;#38271;&amp;#33021;&amp;#21147;&amp;#25351;&amp;#26631;&amp;#36208;&amp;#21183;&amp;#22270;&lt;/span&gt;&lt;br style="font-family: &amp;#23435;&amp;#20307;;" /&gt;&lt;br style="font-family: &amp;#23435;&amp;#20307;;" /&gt;&lt;span style="font-family: &amp;#23435;&amp;#20307;;"&gt;    &amp;#36890;&amp;#36807;&amp;#12298;2012-2016&amp;#24180;&amp;#20013;&amp;#22269;&amp;#29983;&amp;#29289;&amp;#21307;&amp;#23398;&amp;#26448;&amp;#26009;&amp;#65288;&amp;#29983;&amp;#29289;&amp;#26448;&amp;#26009;&amp;#65289;&amp;#24066;&amp;#22330;&amp;#20998;&amp;#26512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br style="font-family: &amp;#23435;&amp;#20307;;"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