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胶粘剂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014;&amp;#31896;&amp;#21058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014;&amp;#31896;&amp;#21058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014;&amp;#25509;&amp;#65288;&amp;#31896;&amp;#21512;&amp;#12289;&amp;#31896;&amp;#25509;&amp;#12289;&amp;#33014;&amp;#32467;&amp;#12289;&amp;#33014;&amp;#31896;&amp;#65289;&amp;#26159;&amp;#25351;&amp;#21516;&amp;#36136;&amp;#25110;&amp;#24322;&amp;#36136;&amp;#29289;&amp;#20307;&amp;#34920;&amp;#38754;&amp;#29992;&amp;#33014;&amp;#31896;&amp;#21058;&amp;#36830;&amp;#25509;&amp;#22312;&amp;#19968;&amp;#36215;&amp;#30340;&amp;#25216;&amp;#26415;&amp;#65292;&amp;#20855;&amp;#26377;&amp;#24212;&amp;#21147;&amp;#20998;&amp;#33014;&amp;#31896;&amp;#21058;&amp;#24067;&amp;#36830;&amp;#32493;&amp;#65292;&amp;#37325;&amp;#37327;&amp;#36731;&amp;#65292;&amp;#25110;&amp;#23494;&amp;#23553;&amp;#65292;&amp;#22810;&amp;#25968;&amp;#24037;&amp;#33402;&amp;#28201;&amp;#24230;&amp;#20302;&amp;#31561;&amp;#29305;&amp;#28857;&amp;#12290;&amp;#33014;&amp;#25509;&amp;#29305;&amp;#21035;&amp;#36866;&amp;#29992;&amp;#20110;&amp;#19981;&amp;#21516;&amp;#26448;&amp;#36136;&amp;#12289;&amp;#19981;&amp;#21516;&amp;#21402;&amp;#24230;&amp;#12289;&amp;#36229;&amp;#34180;&amp;#35268;&amp;#26684;&amp;#21644;&amp;#22797;&amp;#26434;&amp;#26500;&amp;#20214;&amp;#30340;&amp;#36830;&amp;#25509;&amp;#12290;&amp;#33014;&amp;#25509;&amp;#36817;&amp;#20195;&amp;#21457;&amp;#23637;&amp;#26368;&amp;#24555;&amp;#65292;&amp;#24212;&amp;#29992;&amp;#34892;&amp;#19994;&amp;#26497;&amp;#24191;&amp;#65292;&amp;#24182;&amp;#23545;&amp;#39640;&amp;#26032;&amp;#31185;&amp;#23398;&amp;#25216;&amp;#26415;&amp;#36827;&amp;#27493;&amp;#21644;&amp;#20154;&amp;#27665;&amp;#26085;&amp;#24120;&amp;#29983;&amp;#27963;&amp;#25913;&amp;#21892;&amp;#26377;&amp;#37325;&amp;#22823;&amp;#24433;&amp;#21709;&amp;#12290;&amp;#22240;&amp;#27492;&amp;#65292;&amp;#30740;&amp;#31350;&amp;#12289;&amp;#24320;&amp;#21457;&amp;#21644;&amp;#29983;&amp;#20135;&amp;#21508;&amp;#31867;&amp;#33014;&amp;#31896;&amp;#21058;&amp;#21313;&amp;#20998;&amp;#37325;&amp;#35201;&amp;#12290; &lt;br /&gt; &amp;#20013;&amp;#22269;&amp;#20135;&amp;#19994;&amp;#30740;&amp;#31350;&amp;#25253;&amp;#21578;&amp;#32593;&amp;#21457;&amp;#24067;&amp;#30340;&amp;#12298;2012-2016&amp;#24180;&amp;#20013;&amp;#22269;&amp;#33014;&amp;#31896;&amp;#21058;&amp;#24066;&amp;#22330;&amp;#35843;&amp;#30740;&amp;#19982;&amp;#25237;&amp;#36164;&amp;#36235;&amp;#21183;&amp;#30740;&amp;#31350;&amp;#25253;&amp;#21578;&amp;#12299;&amp;#20849;&amp;#21313;&amp;#19977;&amp;#31456;&amp;#12290;&amp;#39318;&amp;#20808;&amp;#20171;&amp;#32461;&amp;#20102;&amp;#20840;&amp;#29699;&amp;#33014;&amp;#31896;&amp;#21058;&amp;#20135;&amp;#19994;&amp;#36816;&amp;#34892;&amp;#24577;&amp;#21183;&amp;#12289;&amp;#20013;&amp;#22269;&amp;#31896;&amp;#33014;&amp;#21058;&amp;#34892;&amp;#19994;&amp;#21457;&amp;#23637;&amp;#29615;&amp;#22659;&amp;#31561;&amp;#65292;&amp;#25509;&amp;#30528;&amp;#20998;&amp;#26512;&amp;#20102;&amp;#20013;&amp;#22269;&amp;#33014;&amp;#31896;&amp;#21058;&amp;#20135;&amp;#19994;&amp;#36816;&amp;#34892;&amp;#30340;&amp;#29616;&amp;#29366;&amp;#65292;&amp;#28982;&amp;#21518;&amp;#20171;&amp;#32461;&amp;#20102;&amp;#20013;&amp;#22269;&amp;#33014;&amp;#31896;&amp;#21058;&amp;#34892;&amp;#19994;&amp;#24066;&amp;#22330;&amp;#31454;&amp;#20105;&amp;#26684;&amp;#23616;&amp;#12290;&amp;#38543;&amp;#21518;&amp;#65292;&amp;#25253;&amp;#21578;&amp;#23545;&amp;#20013;&amp;#22269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3014;&amp;#31896;&amp;#21058;&amp;#20135;&amp;#19994;&amp;#21069;&amp;#26223;&amp;#23637;&amp;#26395;&amp;#19982;&amp;#25237;&amp;#36164;&amp;#25112;&amp;#30053;&amp;#12290;&amp;#24744;&amp;#33509;&amp;#24819;&amp;#23545;&amp;#33014;&amp;#31896;&amp;#21058;&amp;#20135;&amp;#19994;&amp;#26377;&amp;#20010;&amp;#31995;&amp;#32479;&amp;#30340;&amp;#20102;&amp;#35299;&amp;#25110;&amp;#32773;&amp;#24819;&amp;#25237;&amp;#36164;&amp;#33014;&amp;#31896;&amp;#2105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840;&amp;#29699;&amp;#33014;&amp;#31896;&amp;#21058;&amp;#20135;&amp;#19994;&amp;#36816;&amp;#34892;&amp;#24577;&amp;#21183;&amp;#20998;&amp;#26512; &lt;br /&gt;&lt;/strong&gt;&amp;#31532;&amp;#19968;&amp;#33410; 2011-2012&amp;#24180;&amp;#20840;&amp;#29699;&amp;#33014;&amp;#31896;&amp;#21058;&amp;#34892;&amp;#19994;&amp;#26684;&amp;#23616;&amp;#20998;&amp;#26512; &lt;br /&gt;&amp;#19968;&amp;#12289;&amp;#20840;&amp;#29699;&amp;#33014;&amp;#31896;&amp;#21058;&amp;#24066;&amp;#22330;&amp;#21160;&amp;#24577; &lt;br /&gt;&amp;#20108;&amp;#12289;&amp;#20840;&amp;#29699;&amp;#33014;&amp;#31896;&amp;#21058;&amp;#24066;&amp;#22330;&amp;#29983;&amp;#20135;&amp;#28040;&amp;#36153;&amp;#37325;&amp;#24515;&amp;#36716;&amp;#21521;&amp;#20122;&amp;#27954; &lt;br /&gt;&amp;#19977;&amp;#12289;&amp;#20840;&amp;#29699;&amp;#33014;&amp;#31896;&amp;#21058;&amp;#34892;&amp;#19994;&amp;#26684;&amp;#23616;&amp;#29983;&amp;#21464; &lt;br /&gt;&amp;#31532;&amp;#20108;&amp;#33410; 2011-2012&amp;#24180;&amp;#20840;&amp;#29699;&amp;#33014;&amp;#31896;&amp;#21058;&amp;#34892;&amp;#19994;&amp;#32454;&amp;#20998;&amp;#24066;&amp;#22330;&amp;#36816;&amp;#34892;&amp;#20998;&amp;#26512; &lt;br /&gt;&amp;#19968;&amp;#12289;&amp;#32654;&amp;#22269; &lt;br /&gt;&amp;#20108;&amp;#12289;&amp;#38889;&amp;#22269; &lt;br /&gt;&amp;#19977;&amp;#12289;&amp;#26085;&amp;#26412; &lt;br /&gt;&amp;#31532;&amp;#19977;&amp;#33410; 2012-2016&amp;#24180;&amp;#20840;&amp;#29699;&amp;#33014;&amp;#31896;&amp;#21058;&amp;#34892;&amp;#19994;&amp;#21457;&amp;#23637;&amp;#36235;&amp;#21183;&amp;#20998;&amp;#26512; &lt;br /&gt;&lt;br /&gt;&lt;strong&gt;&amp;#31532;&amp;#20108;&amp;#31456; 2011-2012&amp;#24180;&amp;#22269;&amp;#22806;&amp;#33879;&amp;#21517;&amp;#33014;&amp;#31896;&amp;#21058;&amp;#20225;&amp;#19994;&amp;#22312;&amp;#21326;&amp;#36816;&amp;#34892;&amp;#24773;&amp;#20917;&amp;#35299;&amp;#26512; &lt;br /&gt;&lt;/strong&gt;&amp;#31532;&amp;#19968;&amp;#33410; &amp;#24503;&amp;#22269;&amp;#24052;&amp;#26031;&amp;#22827;&amp;#20844;&amp;#21496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22235;&amp;#12289;&amp;#20844;&amp;#21496;&amp;#22269;&amp;#38469;&amp;#21270;&amp;#25112;&amp;#30053;&amp;#21457;&amp;#23637; &lt;br /&gt;&amp;#31532;&amp;#20108;&amp;#33410; &amp;#32654;&amp;#22269;&amp;#32599;&amp;#38376;&amp;#21704;&amp;#26031;&amp;#20844;&amp;#21496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22235;&amp;#12289;&amp;#20844;&amp;#21496;&amp;#22269;&amp;#38469;&amp;#21270;&amp;#25112;&amp;#30053;&amp;#21457;&amp;#23637; &lt;br /&gt;&amp;#31532;&amp;#19977;&amp;#33410; &amp;#24503;&amp;#22269;&amp;#27721;&amp;#39640;&amp;#20844;&amp;#21496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22235;&amp;#12289;&amp;#20844;&amp;#21496;&amp;#22269;&amp;#38469;&amp;#21270;&amp;#25112;&amp;#30053;&amp;#21457;&amp;#23637; &lt;br /&gt;&amp;#31532;&amp;#22235;&amp;#33410; &amp;#33452;&amp;#20848;&amp;#22826;&amp;#23572;&amp;#38598;&amp;#22242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22235;&amp;#12289;&amp;#20844;&amp;#21496;&amp;#22269;&amp;#38469;&amp;#21270;&amp;#25112;&amp;#30053;&amp;#21457;&amp;#23637; &lt;br /&gt;&amp;#31532;&amp;#20116;&amp;#33410; &amp;#32654;&amp;#22269;3M&amp;#20844;&amp;#21496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22235;&amp;#12289;&amp;#20844;&amp;#21496;&amp;#22269;&amp;#38469;&amp;#21270;&amp;#25112;&amp;#30053;&amp;#21457;&amp;#23637; &lt;br /&gt;&lt;br /&gt;&lt;strong&gt;&amp;#31532;&amp;#19977;&amp;#31456; 2011-2012&amp;#24180;&amp;#20013;&amp;#22269;&amp;#31896;&amp;#33014;&amp;#21058;&amp;#34892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1896;&amp;#33014;&amp;#21058;&amp;#34892;&amp;#19994;&amp;#21457;&amp;#23637;&amp;#25919;&amp;#31574;&amp;#29615;&amp;#22659;&amp;#20998;&amp;#26512; &lt;br /&gt;&amp;#19968;&amp;#12289;&amp;#12298;&amp;#33014;&amp;#31896;&amp;#21058;&amp;#34892;&amp;#19994;&amp;#36947;&amp;#24503;&amp;#35268;&amp;#33539;&amp;#12299; &lt;br /&gt;&amp;#20108;&amp;#12289;&amp;#33014;&amp;#31896;&amp;#21058;&amp;#29615;&amp;#20445;&amp;#38382;&amp;#39064; &lt;br /&gt;&amp;#19977;&amp;#12289;&amp;#12298;&amp;#32858;&amp;#20057;&amp;#37240;&amp;#20057;&amp;#28911;&amp;#37231;&amp;#20083;&amp;#28082;&amp;#26408;&amp;#26448;&amp;#33014;&amp;#31896;&amp;#21058;&amp;#12299; &lt;br /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 &lt;br /&gt;&amp;#31532;&amp;#19977;&amp;#33410; 2011-2012&amp;#24180;&amp;#20013;&amp;#22269;&amp;#31896;&amp;#33014;&amp;#21058;&amp;#34892;&amp;#19994;&amp;#21457;&amp;#23637;&amp;#31038;&amp;#20250;&amp;#29615;&amp;#22659;&amp;#20998;&amp;#26512; &lt;br /&gt;&lt;br /&gt;&lt;strong&gt;&amp;#31532;&amp;#22235;&amp;#31456; 2011-2012&amp;#24180;&amp;#20013;&amp;#22269;&amp;#33014;&amp;#31896;&amp;#21058;&amp;#20135;&amp;#19994;&amp;#36816;&amp;#34892;&amp;#26032;&amp;#24418;&amp;#21183;&amp;#36879;&amp;#26512; &lt;br /&gt;&lt;/strong&gt;&amp;#31532;&amp;#19968;&amp;#33410; 2011-2012&amp;#24180;&amp;#20013;&amp;#22269;&amp;#33014;&amp;#31896;&amp;#21058;&amp;#20135;&amp;#19994;&amp;#21457;&amp;#23637;&amp;#32508;&amp;#36848; &lt;br /&gt;&amp;#19968;&amp;#12289;&amp;#20013;&amp;#22269;&amp;#33014;&amp;#31896;&amp;#21058;&amp;#20135;&amp;#19994;&amp;#21457;&amp;#23637;&amp;#21382;&amp;#31243; &lt;br /&gt;&amp;#20108;&amp;#12289;&amp;#20013;&amp;#22269;&amp;#33014;&amp;#31896;&amp;#21058;&amp;#24066;&amp;#22330;&amp;#39640;&amp;#26723;&amp;#38656;&amp;#27714;&amp;#22686;&amp;#38271;&amp;#36805;&amp;#36895; &lt;br /&gt;&amp;#19977;&amp;#12289;&amp;#25105;&amp;#22269;&amp;#33014;&amp;#31896;&amp;#21058;&amp;#34892;&amp;#19994;&amp;#19979;&amp;#19968;&amp;#27493;&amp;#21457;&amp;#23637;&amp;#20851;&amp;#38190;&amp;#20998;&amp;#26512; &lt;br /&gt;&amp;#31532;&amp;#20108;&amp;#33410; 2011-2012&amp;#24180;&amp;#20013;&amp;#22269;&amp;#33014;&amp;#31896;&amp;#21058;&amp;#34892;&amp;#19994;&amp;#26368;&amp;#26032;&amp;#25216;&amp;#2641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548;&amp;#28909;&amp;#38450;&amp;#27700;&amp;#33014;&amp;#31896;&amp;#21058;&amp;#30740;&amp;#21046;&amp;#24773;&amp;#20917; &lt;br /&gt;&amp;#20108;&amp;#12289;&amp;#30707;&amp;#26448;&amp;#29992;&amp;#29615;&amp;#20445;&amp;#22411;&amp;#33014;&amp;#31896;&amp;#21058;&amp;#30740;&amp;#21457;&amp;#24773;&amp;#20917; &lt;br /&gt;&amp;#19977;&amp;#12289;&amp;#24037;&amp;#19994;&amp;#33014;&amp;#31896;&amp;#21058;&amp;#37197;&amp;#26041;&amp;#39044;&amp;#32858;&amp;#29289;&amp;#30740;&amp;#21457;&amp;#24773;&amp;#20917; &lt;br /&gt;&amp;#22235;&amp;#12289;&amp;#29615;&amp;#20445;&amp;#22411;&amp;#35013;&amp;#39280;&amp;#24615;&amp;#26408;&amp;#30382;&amp;#19987;&amp;#29992;&amp;#33014;&amp;#31896;&amp;#21058;&amp;#30740;&amp;#21457;&amp;#24773;&amp;#20917; &lt;br /&gt;&amp;#31532;&amp;#19977;&amp;#33410; 2011-2012&amp;#24180;&amp;#20013;&amp;#22269;&amp;#33014;&amp;#31896;&amp;#21058;&amp;#34892;&amp;#19994;&amp;#21457;&amp;#23637;&amp;#23384;&amp;#22312;&amp;#30340;&amp;#38382;&amp;#39064;&amp;#20998;&amp;#26512; &lt;br /&gt;&amp;#19968;&amp;#12289;&amp;#25105;&amp;#22269;&amp;#33014;&amp;#31896;&amp;#21058;&amp;#34892;&amp;#19994;&amp;#21457;&amp;#23637;&amp;#38754;&amp;#20020;&amp;#30340;&amp;#19977;&amp;#22823;&amp;#25361;&amp;#25112; &lt;br /&gt;&amp;#20108;&amp;#12289;&amp;#25105;&amp;#22269;&amp;#33014;&amp;#31896;&amp;#21058;&amp;#34892;&amp;#19994;&amp;#20127;&amp;#24453;&amp;#35299;&amp;#20915;&amp;#30340;&amp;#38382;&amp;#39064; &lt;br /&gt;&amp;#19977;&amp;#12289;&amp;#25105;&amp;#22269;&amp;#33014;&amp;#31896;&amp;#21058;&amp;#24037;&amp;#19994;&amp;#27700;&amp;#24179;&amp;#26377;&amp;#24453;&amp;#25552;&amp;#39640; &lt;br /&gt;&amp;#31532;&amp;#22235;&amp;#33410; 2011-2012&amp;#24180;&amp;#20013;&amp;#22269;&amp;#33014;&amp;#31896;&amp;#21058;&amp;#34892;&amp;#19994;&amp;#21457;&amp;#23637;&amp;#23545;&amp;#31574;&amp;#35299;&amp;#35835; &lt;br /&gt;&amp;#19968;&amp;#12289;&amp;#22269;&amp;#20869;&amp;#33014;&amp;#31896;&amp;#21058;&amp;#34892;&amp;#19994;&amp;#21457;&amp;#23637;&amp;#31574;&amp;#30053;&amp;#20998;&amp;#26512; &lt;br /&gt;&amp;#20108;&amp;#12289;&amp;#20419;&amp;#36827;&amp;#25105;&amp;#22269;&amp;#33014;&amp;#31896;&amp;#21058;&amp;#24037;&amp;#19994;&amp;#21457;&amp;#23637;&amp;#30340;&amp;#23545;&amp;#31574; &lt;br /&gt;&amp;#19977;&amp;#12289;&amp;#25105;&amp;#22269;&amp;#33014;&amp;#31896;&amp;#21058;&amp;#34892;&amp;#19994;&amp;#25480;&amp;#20449;&amp;#24314;&amp;#35758; &lt;br /&gt;&amp;#22235;&amp;#12289;&amp;#25105;&amp;#22269;&amp;#33014;&amp;#31896;&amp;#21058;&amp;#20135;&amp;#21697;&amp;#21457;&amp;#23637;&amp;#25112;&amp;#30053; &lt;br /&gt;&lt;br /&gt;&lt;strong&gt;&amp;#31532;&amp;#20116;&amp;#31456; 2011-2012&amp;#24180;&amp;#20013;&amp;#22269;&amp;#33014;&amp;#31896;&amp;#21058;&amp;#34892;&amp;#19994;&amp;#32454;&amp;#20998;&amp;#24066;&amp;#22330;&amp;#21160;&amp;#24577;&amp;#20998;&amp;#26512; &lt;br /&gt;&lt;/strong&gt;&amp;#31532;&amp;#19968;&amp;#33410; &amp;#32858;&amp;#27688;&amp;#37231;&amp;#33014;&amp;#31896;&amp;#21058; &lt;br /&gt;&amp;#19968;&amp;#12289;&amp;#32858;&amp;#27688;&amp;#37231;&amp;#22411;&amp;#33014;&amp;#31896;&amp;#21058;&amp;#30340;&amp;#21457;&amp;#23637;&amp;#29616;&amp;#29366;&amp;#20998;&amp;#26512; &lt;br /&gt;&amp;#20108;&amp;#12289;&amp;#32784;&amp;#33976;&amp;#29038;&amp;#32858;&amp;#27688;&amp;#37231;&amp;#33014;&amp;#31896;&amp;#21058;&amp;#30340;&amp;#30740;&amp;#31350;&amp;#29366;&amp;#20917; &lt;br /&gt;&amp;#19977;&amp;#12289;&amp;#26032;&amp;#22411;&amp;#22797;&amp;#21512;&amp;#26495;&amp;#26448;&amp;#29992;&amp;#32858;&amp;#27688;&amp;#37231;&amp;#33014;&amp;#31896;&amp;#21058;&amp;#30340;&amp;#30740;&amp;#31350; &lt;br /&gt;&amp;#22235;&amp;#12289;&amp;#37255;&amp;#28342;&amp;#24615;&amp;#32858;&amp;#27688;&amp;#37231;&amp;#33014;&amp;#31896;&amp;#21058;&amp;#30340;&amp;#21512;&amp;#25104;&amp;#19982;&amp;#24615;&amp;#33021;&amp;#30740;&amp;#31350; &lt;br /&gt;&amp;#20116;&amp;#12289;&amp;#27827;&amp;#21271;&amp;#32858;&amp;#27688;&amp;#37231;&amp;#33014;&amp;#31896;&amp;#21058;&amp;#39033;&amp;#30446;&amp;#25237;&amp;#20135;&amp;#24773;&amp;#20917; &lt;br /&gt;&amp;#31532;&amp;#20108;&amp;#33410; &amp;#29615;&amp;#27687;&amp;#26641;&amp;#33026;&amp;#33014;&amp;#31896;&amp;#21058; &lt;br /&gt;&amp;#19968;&amp;#12289;&amp;#29615;&amp;#27687;&amp;#26641;&amp;#33026;&amp;#33014;&amp;#31896;&amp;#21058;&amp;#27010;&amp;#36848; &lt;br /&gt;&amp;#20108;&amp;#12289;&amp;#29615;&amp;#27687;&amp;#26641;&amp;#33026;&amp;#33014;&amp;#31896;&amp;#21058;&amp;#31867;&amp;#22411; &lt;br /&gt;&amp;#19977;&amp;#12289;&amp;#29615;&amp;#27687;&amp;#26641;&amp;#33026;&amp;#33014;&amp;#31896;&amp;#21058;&amp;#24066;&amp;#22330;&amp;#20998;&amp;#26512; &lt;br /&gt;&amp;#22235;&amp;#12289;&amp;#29992;&amp;#32435;&amp;#31859;SiO2&amp;#25913;&amp;#36827;&amp;#29615;&amp;#27687;&amp;#26641;&amp;#33026;&amp;#33014;&amp;#31896;&amp;#21058;&amp;#24615;&amp;#33021;&amp;#30740;&amp;#31350; &lt;br /&gt;&amp;#20116;&amp;#12289;&amp;#22269;&amp;#22806;&amp;#29615;&amp;#27687;&amp;#26641;&amp;#33026;&amp;#33014;&amp;#31896;&amp;#21058;&amp;#30340;&amp;#26032;&amp;#22411;&amp;#24212;&amp;#29992; &lt;br /&gt;&amp;#31532;&amp;#19977;&amp;#33410; &amp;#20854;&amp;#20182;&amp;#33014;&amp;#31896;&amp;#21058; &lt;br /&gt;&amp;#19968;&amp;#12289;&amp;#25105;&amp;#22269;&amp;#21512;&amp;#25104;&amp;#33014;&amp;#31896;&amp;#21058;&amp;#21457;&amp;#23637;&amp;#29616;&amp;#29366;&amp;#20998;&amp;#26512; &lt;br /&gt;&amp;#20108;&amp;#12289;&amp;#32511;&amp;#33394;&amp;#32440;&amp;#22609;&amp;#22797;&amp;#21512;&amp;#33014;&amp;#31896;&amp;#21058;&amp;#30340;&amp;#30740;&amp;#21457;&amp;#29616;&amp;#29366;&amp;#21450;&amp;#21069;&amp;#26223; &lt;br /&gt;&amp;#19977;&amp;#12289;&amp;#28023;&amp;#27915;&amp;#29983;&amp;#29289;&amp;#33014;&amp;#31896;&amp;#21058;&amp;#24066;&amp;#22330;&amp;#30340;&amp;#24212;&amp;#29992;&amp;#21450;&amp;#21457;&amp;#23637; &lt;br /&gt;&amp;#22235;&amp;#12289;&amp;#25105;&amp;#22269;&amp;#21464;&amp;#24615;&amp;#28096;&amp;#31881;&amp;#31896;&amp;#21512;&amp;#21058;&amp;#24066;&amp;#22330;&amp;#20998;&amp;#26512; &lt;br /&gt;&lt;br /&gt;&lt;strong&gt;&amp;#31532;&amp;#20845;&amp;#31456; 2011-2012&amp;#24180;&amp;#20013;&amp;#22269;&amp;#33014;&amp;#31896;&amp;#21058;&amp;#20027;&amp;#35201;&amp;#24212;&amp;#29992;&amp;#39046;&amp;#22495;&amp;#21457;&amp;#23637;&amp;#25506;&amp;#35752; &lt;br /&gt;&lt;/strong&gt;&amp;#31532;&amp;#19968;&amp;#33410; 2011-2012&amp;#24180;&amp;#20013;&amp;#22269;&amp;#24314;&amp;#31569;&amp;#29992;&amp;#33014;&amp;#31896;&amp;#21058;&amp;#24066;&amp;#22330;&amp;#20998;&amp;#26512; &lt;br /&gt;&amp;#19968;&amp;#12289;&amp;#33014;&amp;#31896;&amp;#21058;&amp;#22312;&amp;#24314;&amp;#31569;&amp;#30340;&amp;#24212;&amp;#29992; &lt;br /&gt;&amp;#20108;&amp;#12289;&amp;#24314;&amp;#31569;&amp;#33014;&amp;#31896;&amp;#21058;&amp;#24066;&amp;#22330;&amp;#27010;&amp;#20917; &lt;br /&gt;&amp;#19977;&amp;#12289;&amp;#20302;&amp;#25910;&amp;#32553;&amp;#24314;&amp;#31569;&amp;#29992;&amp;#33014;&amp;#31896;&amp;#21058;&amp;#30740;&amp;#21046;&amp;#24773;&amp;#20917; &lt;br /&gt;&amp;#22235;&amp;#12289;&amp;#25105;&amp;#22269;&amp;#24314;&amp;#31569;&amp;#33014;&amp;#31896;&amp;#21058;&amp;#25277;&amp;#26816;&amp;#36136;&amp;#37327;&amp;#24773;&amp;#20917; &lt;br /&gt;&amp;#20116;&amp;#12289;&amp;#24314;&amp;#31569;&amp;#33014;&amp;#31896;&amp;#21058;&amp;#20225;&amp;#19994;&amp;#21457;&amp;#23637;&amp;#31574;&amp;#30053;&amp;#20998;&amp;#26512; &lt;br /&gt;&amp;#31532;&amp;#20108;&amp;#33410; 2011-2012&amp;#24180;&amp;#20013;&amp;#22269;&amp;#27773;&amp;#36710;&amp;#29992;&amp;#33014;&amp;#31896;&amp;#21058;&amp;#24066;&amp;#22330;&amp;#20998;&amp;#26512; &lt;br /&gt;&amp;#19968;&amp;#12289;&amp;#27773;&amp;#36710;&amp;#29992;&amp;#32858;&amp;#27688;&amp;#37231;&amp;#33014;&amp;#31896;&amp;#21058; &lt;br /&gt;&amp;#20108;&amp;#12289;&amp;#27773;&amp;#36710;&amp;#29992;&amp;#33014;&amp;#31896;&amp;#21058;&amp;#25216;&amp;#26415;&amp;#21457;&amp;#23637; &lt;br /&gt;&amp;#19977;&amp;#12289;&amp;#27773;&amp;#36710;&amp;#29992;&amp;#33014;&amp;#31896;&amp;#21058;&amp;#34892;&amp;#19994;&amp;#27010;&amp;#20917; &lt;br /&gt;&amp;#22235;&amp;#12289;&amp;#33014;&amp;#31896;&amp;#21058;&amp;#25216;&amp;#26415;&amp;#21551;&amp;#21160;&amp;#27773;&amp;#36710;&amp;#35013;&amp;#37197;&amp;#38761;&amp;#21629; &lt;br /&gt;&amp;#20116;&amp;#12289;&amp;#27773;&amp;#36710;&amp;#20869;&amp;#39280;&amp;#29992;&amp;#27700;&amp;#24615;&amp;#32858;&amp;#27688;&amp;#37231;&amp;#33014;&amp;#31896;&amp;#21058;&amp;#30740;&amp;#21457;&amp;#29366;&amp;#20917; &lt;br /&gt;&amp;#31532;&amp;#19977;&amp;#33410; 2011-2012&amp;#24180;&amp;#20013;&amp;#22269;&amp;#21253;&amp;#35013;&amp;#21360;&amp;#21047;&amp;#29992;&amp;#33014;&amp;#31896;&amp;#21058;&amp;#24066;&amp;#22330;&amp;#20998;&amp;#26512; &lt;br /&gt;&amp;#19968;&amp;#12289;&amp;#21253;&amp;#35013;&amp;#29992;&amp;#32858;&amp;#27688;&amp;#37231;&amp;#33014;&amp;#31896;&amp;#21058; &lt;br /&gt;&amp;#20108;&amp;#12289;&amp;#27833;&amp;#22696;&amp;#29992;&amp;#32858;&amp;#27688;&amp;#37231;&amp;#31896;&amp;#25509;&amp;#21058; &lt;br /&gt;&amp;#19977;&amp;#12289;&amp;#21512;&amp;#25104;&amp;#33014;&amp;#31896;&amp;#21058;&amp;#22312;&amp;#21253;&amp;#35013;&amp;#19994;&amp;#24212;&amp;#29992;&amp;#29616;&amp;#29366; &lt;br /&gt;&amp;#22235;&amp;#12289;&amp;#36719;&amp;#21253;&amp;#35013;&amp;#36816;&amp;#29992;&amp;#33014;&amp;#31896;&amp;#21058;&amp;#30340;&amp;#20248;&amp;#21183;&amp;#20998;&amp;#26512; &lt;br /&gt;&amp;#20116;&amp;#12289;&amp;#36719;&amp;#21253;&amp;#35013;&amp;#34892;&amp;#19994;&amp;#22269;&amp;#20135;&amp;#32858;&amp;#27688;&amp;#37231;&amp;#33014;&amp;#31896;&amp;#21058;&amp;#24212;&amp;#29992;&amp;#24773;&amp;#20917; &lt;br /&gt;&amp;#31532;&amp;#22235;&amp;#33410; 2011-2012&amp;#24180;&amp;#20013;&amp;#22269;&amp;#26408;&amp;#26448;&amp;#29992;&amp;#33014;&amp;#31896;&amp;#21058;&amp;#24066;&amp;#22330;&amp;#20998;&amp;#26512; &lt;br /&gt;&amp;#19968;&amp;#12289;&amp;#26408;&amp;#26448;&amp;#29992;&amp;#32858;&amp;#27688;&amp;#37231;&amp;#33014;&amp;#31896;&amp;#21058; &lt;br /&gt;&amp;#20108;&amp;#12289;&amp;#26408;&amp;#26448;&amp;#33014;&amp;#31896;&amp;#21058;&amp;#38450;&amp;#33104;&amp;#30740;&amp;#21457;&amp;#29616;&amp;#29366;&amp;#21450;&amp;#20854;&amp;#36235;&amp;#21183; &lt;br /&gt;&amp;#19977;&amp;#12289;&amp;#20013;&amp;#22269;&amp;#26408;&amp;#26448;&amp;#24037;&amp;#19994;&amp;#21547;&amp;#37275;&amp;#31867;&amp;#33014;&amp;#31896;&amp;#21058;&amp;#30340;&amp;#28040;&amp;#36153; &lt;br /&gt;&amp;#22235;&amp;#12289;&amp;#25913;&amp;#24615;&amp;#26893;&amp;#29289;&amp;#34507;&amp;#30333;&amp;#22522;&amp;#26408;&amp;#26448;&amp;#33014;&amp;#31896;&amp;#21058;&amp;#30340;&amp;#30740;&amp;#31350; &lt;br /&gt;&amp;#20116;&amp;#12289;&amp;#29615;&amp;#22659;&amp;#21451;&amp;#22909;&amp;#22411;&amp;#26408;&amp;#26448;&amp;#33014;&amp;#31896;&amp;#21058;&amp;#30340;&amp;#30740;&amp;#31350;&amp;#29616;&amp;#29366; &lt;br /&gt;&amp;#31532;&amp;#20116;&amp;#33410; 2011-2012&amp;#24180;&amp;#20013;&amp;#22269;&amp;#20854;&amp;#20182;&amp;#33014;&amp;#31896;&amp;#21058;&amp;#24212;&amp;#29992;&amp;#24066;&amp;#22330;&amp;#20998;&amp;#26512; &lt;br /&gt;&amp;#19968;&amp;#12289;&amp;#20070;&amp;#31821;&amp;#35013;&amp;#35746;&amp;#29992;&amp;#32858;&amp;#27688;&amp;#37231;&amp;#33014;&amp;#31896;&amp;#21058; &lt;br /&gt;&amp;#20108;&amp;#12289;&amp;#38795;&amp;#29992;&amp;#32858;&amp;#27688;&amp;#37231;&amp;#33014;&amp;#31896;&amp;#21058;&amp;#30740;&amp;#21457;&amp;#29616;&amp;#29366; &lt;br /&gt;&amp;#19977;&amp;#12289;&amp;#38795;&amp;#29992;&amp;#32858;&amp;#27688;&amp;#37231;&amp;#33014;&amp;#31896;&amp;#21058;&amp;#21457;&amp;#23637;&amp;#36235;&amp;#21183; &lt;br /&gt;&amp;#22235;&amp;#12289;&amp;#33014;&amp;#31896;&amp;#21058;&amp;#22312;&amp;#33337;&amp;#33334;&amp;#20462;&amp;#36896;&amp;#34892;&amp;#19994;&amp;#20013;&amp;#30340;&amp;#24212;&amp;#29992; &lt;br /&gt;&amp;#20116;&amp;#12289;&amp;#33014;&amp;#31896;&amp;#21058;&amp;#22312;&amp;#21270;&amp;#24037;&amp;#34892;&amp;#19994;&amp;#30340;&amp;#24212;&amp;#29992;&amp;#21450;&amp;#21069;&amp;#26223; &lt;br /&gt;&lt;br /&gt;&lt;strong&gt;&amp;#31532;&amp;#19971;&amp;#31456; 2009-2011&amp;#24180;&amp;#20013;&amp;#22269;&amp;#33014;&amp;#31896;&amp;#21058;&amp;#21046;&amp;#36896;&amp;#34892;&amp;#19994;&amp;#25968;&amp;#25454;&amp;#30417;&amp;#27979;&amp;#20998;&amp;#26512; &lt;br /&gt;&lt;/strong&gt;&amp;#31532;&amp;#19968;&amp;#33410; 2009-2011&amp;#24180;&amp;#20013;&amp;#22269;&amp;#33014;&amp;#31896;&amp;#21058;&amp;#21046;&amp;#36896;&amp;#34892;&amp;#19994;&amp;#24635;&amp;#20307;&amp;#25968;&amp;#25454;&amp;#20998;&amp;#26512; &lt;br /&gt;&amp;#19968;&amp;#12289;2009&amp;#24180;&amp;#20013;&amp;#22269;&amp;#33014;&amp;#31896;&amp;#21058;&amp;#21046;&amp;#36896;&amp;#34892;&amp;#19994;&amp;#20840;&amp;#37096;&amp;#20225;&amp;#19994;&amp;#25968;&amp;#25454;&amp;#20998;&amp;#26512; &lt;br /&gt;&amp;#20108;&amp;#12289;2010&amp;#24180;&amp;#20013;&amp;#22269;&amp;#33014;&amp;#31896;&amp;#21058;&amp;#21046;&amp;#36896;&amp;#34892;&amp;#19994;&amp;#20840;&amp;#37096;&amp;#20225;&amp;#19994;&amp;#25968;&amp;#25454;&amp;#20998;&amp;#26512; &lt;br /&gt;&amp;#19977;&amp;#12289;2011&amp;#24180;&amp;#20013;&amp;#22269;&amp;#33014;&amp;#31896;&amp;#21058;&amp;#21046;&amp;#36896;&amp;#34892;&amp;#19994;&amp;#20840;&amp;#37096;&amp;#20225;&amp;#19994;&amp;#25968;&amp;#25454;&amp;#20998;&amp;#26512; &lt;br /&gt;&amp;#31532;&amp;#20108;&amp;#33410; 2009-2011&amp;#24180;&amp;#20013;&amp;#22269;&amp;#33014;&amp;#31896;&amp;#21058;&amp;#21046;&amp;#36896;&amp;#34892;&amp;#19994;&amp;#19981;&amp;#21516;&amp;#35268;&amp;#27169;&amp;#20225;&amp;#19994;&amp;#25968;&amp;#25454;&amp;#20998;&amp;#26512; &lt;br /&gt;&amp;#19968;&amp;#12289;2009&amp;#24180;&amp;#20013;&amp;#22269;&amp;#33014;&amp;#31896;&amp;#21058;&amp;#21046;&amp;#36896;&amp;#34892;&amp;#19994;&amp;#19981;&amp;#21516;&amp;#35268;&amp;#27169;&amp;#20225;&amp;#19994;&amp;#25968;&amp;#25454;&amp;#20998;&amp;#26512; &lt;br /&gt;&amp;#20108;&amp;#12289;2010&amp;#24180;&amp;#20013;&amp;#22269;&amp;#33014;&amp;#31896;&amp;#21058;&amp;#21046;&amp;#36896;&amp;#34892;&amp;#19994;&amp;#19981;&amp;#21516;&amp;#35268;&amp;#27169;&amp;#20225;&amp;#19994;&amp;#25968;&amp;#25454;&amp;#20998;&amp;#26512; &lt;br /&gt;&amp;#19977;&amp;#12289;2011&amp;#24180;&amp;#20013;&amp;#22269;&amp;#33014;&amp;#31896;&amp;#21058;&amp;#21046;&amp;#36896;&amp;#34892;&amp;#19994;&amp;#19981;&amp;#21516;&amp;#35268;&amp;#27169;&amp;#20225;&amp;#19994;&amp;#25968;&amp;#25454;&amp;#20998;&amp;#26512; &lt;br /&gt;&amp;#31532;&amp;#19977;&amp;#33410; 2009-2011&amp;#24180;&amp;#20013;&amp;#22269;&amp;#33014;&amp;#31896;&amp;#21058;&amp;#21046;&amp;#36896;&amp;#34892;&amp;#19994;&amp;#19981;&amp;#21516;&amp;#25152;&amp;#26377;&amp;#21046;&amp;#20225;&amp;#19994;&amp;#25968;&amp;#25454;&amp;#20998;&amp;#26512; &lt;br /&gt;&amp;#19968;&amp;#12289;2009&amp;#24180;&amp;#20013;&amp;#22269;&amp;#33014;&amp;#31896;&amp;#21058;&amp;#21046;&amp;#36896;&amp;#34892;&amp;#19994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25152;&amp;#26377;&amp;#21046;&amp;#20225;&amp;#19994;&amp;#25968;&amp;#25454;&amp;#20998;&amp;#26512; &lt;br /&gt;&amp;#20108;&amp;#12289;2010&amp;#24180;&amp;#20013;&amp;#22269;&amp;#33014;&amp;#31896;&amp;#21058;&amp;#21046;&amp;#36896;&amp;#34892;&amp;#19994;&amp;#19981;&amp;#21516;&amp;#25152;&amp;#26377;&amp;#21046;&amp;#20225;&amp;#19994;&amp;#25968;&amp;#25454;&amp;#20998;&amp;#26512; &lt;br /&gt;&amp;#19977;&amp;#12289;2011&amp;#24180;&amp;#20013;&amp;#22269;&amp;#33014;&amp;#31896;&amp;#21058;&amp;#21046;&amp;#3689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3014;&amp;#31896;&amp;#21058;&amp;#34892;&amp;#19994;&amp;#24066;&amp;#22330;&amp;#31454;&amp;#20105;&amp;#26684;&amp;#23616;&amp;#20998;&amp;#26512; &lt;br /&gt;&lt;/strong&gt;&amp;#31532;&amp;#19968;&amp;#33410; 2011-2012&amp;#24180;&amp;#20013;&amp;#22269;&amp;#33014;&amp;#31896;&amp;#21058;&amp;#20135;&amp;#19994;&amp;#31454;&amp;#20105;&amp;#32508;&amp;#36848; &lt;br /&gt;&amp;#19968;&amp;#12289;&amp;#22806;&amp;#20225;&amp;#21344;&amp;#25454;&amp;#20013;&amp;#22269;&amp;#39640;&amp;#31471;&amp;#20135;&amp;#21697;&amp;#24066;&amp;#22330; &lt;br /&gt;&amp;#20108;&amp;#12289;&amp;#20013;&amp;#22269;&amp;#33014;&amp;#31896;&amp;#21058;&amp;#20986;&amp;#32435;&amp;#21697;&amp;#25216;&amp;#26415;&amp;#19982;&amp;#19990;&amp;#30028;&amp;#24046;&amp;#36317;&amp;#20998;&amp;#26512; &lt;br /&gt;&amp;#19977;&amp;#12289;&amp;#20013;&amp;#22269;&amp;#33014;&amp;#31896;&amp;#21058;&amp;#20135;&amp;#19994;&amp;#25216;&amp;#26415;&amp;#31454;&amp;#20105;&amp;#20998;&amp;#26512; &lt;br /&gt;&amp;#31532;&amp;#20108;&amp;#33410; 2011-2012&amp;#24180;&amp;#20013;&amp;#22269;&amp;#33014;&amp;#31896;&amp;#21058;&amp;#20135;&amp;#21697;&amp;#21697;&amp;#29260;&amp;#31454;&amp;#20105;&amp;#20998;&amp;#26512; &lt;br /&gt;&amp;#19968;&amp;#12289;&amp;#20013;&amp;#22269;&amp;#20135;&amp;#21697;&amp;#21697;&amp;#29260;&amp;#24066;&amp;#22330;&amp;#21344;&amp;#26377;&amp;#29575;&amp;#20998;&amp;#26512; &lt;br /&gt;&amp;#20108;&amp;#12289;&amp;#19990;&amp;#30028;&amp;#21697;&amp;#29260;&amp;#21457;&amp;#23637;&amp;#20511;&amp;#37492;&amp;#20998;&amp;#26512; &lt;br /&gt;&amp;#19977;&amp;#12289;&amp;#20013;&amp;#22269;&amp;#20135;&amp;#21697;&amp;#21697;&amp;#29260;&amp;#19982;&amp;#19990;&amp;#30028;&amp;#21697;&amp;#29260;&amp;#31454;&amp;#20105;&amp;#20998;&amp;#26512; &lt;br /&gt;&amp;#31532;&amp;#19977;&amp;#33410; 2011-2012&amp;#24180;&amp;#20013;&amp;#22269;&amp;#33014;&amp;#31896;&amp;#21058;&amp;#20135;&amp;#19994;&amp;#31454;&amp;#20105;&amp;#23384;&amp;#22312;&amp;#30340;&amp;#38382;&amp;#39064;&amp;#20998;&amp;#26512; &lt;br /&gt;&lt;br /&gt;&amp;#31532;&amp;#20061;&amp;#31456; 2011-2012&amp;#24180;&amp;#20013;&amp;#22269;&amp;#33014;&amp;#31896;&amp;#21058;&amp;#20248;&amp;#21183;&amp;#20225;&amp;#19994;&amp;#31454;&amp;#20105;&amp;#21147;&amp;#19982;&amp;#20851;&amp;#38190;&amp;#24615;&amp;#36130;&amp;#21153;&amp;#20998;&amp;#26512; &lt;br /&gt;&amp;#31532;&amp;#19968;&amp;#33410; &amp;#20315;&amp;#23665;&amp;#24066;&amp;#21335;&amp;#28023;&amp;#21335;&amp;#20809;&amp;#21270;&amp;#2403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947;&amp;#24247;&amp;#23425;&amp;#65288;&amp;#24352;&amp;#23478;&amp;#28207;&amp;#65289;&amp;#26377;&amp;#26426;&amp;#307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19977;&amp;#27700;&amp;#19977;&amp;#35282;&amp;#279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30465;&amp;#28608;&amp;#32032;&amp;#30740;&amp;#31350;&amp;#25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0;&amp;#38177;&amp;#24066;&amp;#34382;&amp;#30343;&amp;#28422;&amp;#19994;&amp;#26377;&amp;#38480;&amp;#20844;&amp;#21496;(&amp;#23452;&amp;#20852;&amp;#24066;&amp;#34382;&amp;#30343;&amp;#21046;&amp;#28422;&amp;#21270;&amp;#24037;&amp;#21378;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19996;&amp;#26041;&amp;#26641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1271;&amp;#26041;&amp;#29616;&amp;#20195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39034;&amp;#24503;&amp;#21306;&amp;#24052;&amp;#24503;&amp;#2350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93;&amp;#21270;&amp;#25104;&amp;#31934;&amp;#32454;&amp;#21270;&amp;#24037;&amp;#65288;&amp;#21335;&amp;#3689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1335;&amp;#31070;&amp;#2114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2&amp;#24180;&amp;#20013;&amp;#22269;&amp;#33014;&amp;#31896;&amp;#21058;&amp;#19978;&amp;#19979;&amp;#28216;&amp;#20135;&amp;#19994;&amp;#21457;&amp;#23637;&amp;#24577;&amp;#21183;&amp;#20998;&amp;#26512; &lt;br /&gt;&lt;/strong&gt;&amp;#31532;&amp;#19968;&amp;#33410; 2011-2012&amp;#24180;&amp;#20013;&amp;#22269;&amp;#33014;&amp;#31896;&amp;#21058;&amp;#34892;&amp;#19994;&amp;#19978;&amp;#28216;&amp;#20135;&amp;#19994;&amp;#29616;&amp;#29366;&amp;#20998;&amp;#26512; &lt;br /&gt;&amp;#19968;&amp;#12289;&amp;#20013;&amp;#22269;&amp;#26641;&amp;#33026;&amp;#20135;&amp;#19994;&amp;#21457;&amp;#23637;&amp;#20998;&amp;#26512; &lt;br /&gt;&amp;#20108;&amp;#12289;&amp;#20013;&amp;#22269;&amp;#27233;&amp;#33014;&amp;#20135;&amp;#19994;&amp;#21457;&amp;#23637;&amp;#20998;&amp;#26512; &lt;br /&gt;&amp;#19977;&amp;#12289;MDI&amp;#24066;&amp;#22330;&amp;#21457;&amp;#23637;&amp;#24773;&amp;#20917;&amp;#20998;&amp;#26512; &lt;br /&gt;&amp;#22235;&amp;#12289;&amp;#30002;&amp;#37255;&amp;#24066;&amp;#22330;&amp;#21457;&amp;#23637;&amp;#24773;&amp;#20917;&amp;#20998;&amp;#26512; &lt;br /&gt;&amp;#20116;&amp;#12289;&amp;#32431;&amp;#33519;&amp;#24066;&amp;#22330;&amp;#21457;&amp;#23637;&amp;#24773;&amp;#20917;&amp;#20998;&amp;#26512; &lt;br /&gt;&amp;#20845;&amp;#12289;&amp;#19993;&amp;#37230;&amp;#24066;&amp;#22330;&amp;#21457;&amp;#23637;&amp;#24773;&amp;#20917;&amp;#20998;&amp;#26512; &lt;br /&gt;&amp;#31532;&amp;#20108;&amp;#33410; 2011-2012&amp;#24180;&amp;#20013;&amp;#22269;&amp;#33014;&amp;#31896;&amp;#21058;&amp;#19979;&amp;#28216;&amp;#20135;&amp;#19994;&amp;#36816;&amp;#34892;&amp;#24577;&amp;#21183;&amp;#20998;&amp;#26512; &lt;br /&gt;&amp;#19968;&amp;#12289;2011-2012&amp;#24180;&amp;#28034;&amp;#26009;&amp;#21046;&amp;#36896;&amp;#19994;&amp;#36816;&amp;#34892;&amp;#20998;&amp;#26512; &lt;br /&gt;&amp;#20108;&amp;#12289;&amp;#20013;&amp;#22269;&amp;#26408;&amp;#26448;&amp;#21152;&amp;#2403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0154;&amp;#36896;&amp;#26495;&amp;#34892;&amp;#19994;&amp;#21457;&amp;#23637;&amp;#20998;&amp;#26512; &lt;br /&gt;&amp;#22235;&amp;#12289;&amp;#20013;&amp;#22269;&amp;#26408;&amp;#22320;&amp;#26495;&amp;#34892;&amp;#19994;&amp;#21457;&amp;#23637;&amp;#20998;&amp;#26512; &lt;br /&gt;&amp;#20116;&amp;#12289;&amp;#20013;&amp;#22269;&amp;#23478;&amp;#20855;&amp;#34892;&amp;#19994;&amp;#21457;&amp;#23637;&amp;#20998;&amp;#26512; &lt;br /&gt;&lt;br /&gt;&lt;strong&gt;&amp;#31532;&amp;#21313;&amp;#19968;&amp;#31456; 2012-2016&amp;#24180;&amp;#20013;&amp;#22269;&amp;#33014;&amp;#31896;&amp;#21058;&amp;#20135;&amp;#19994;&amp;#21069;&amp;#26223;&amp;#23637;&amp;#26395;&amp;#19982;&amp;#36235;&amp;#21183;&amp;#39044;&amp;#27979;&amp;#20998;&amp;#26512; &lt;br /&gt;&lt;/strong&gt;&amp;#31532;&amp;#19968;&amp;#33410; 2012-2016&amp;#24180;&amp;#20013;&amp;#22269;&amp;#33014;&amp;#31896;&amp;#21058;&amp;#34892;&amp;#19994;&amp;#21457;&amp;#23637;&amp;#36235;&amp;#21183;&amp;#20998;&amp;#26512; &lt;br /&gt;&amp;#19968;&amp;#12289;&amp;#33014;&amp;#31896;&amp;#21058;&amp;#20135;&amp;#19994;&amp;#21457;&amp;#23637;&amp;#21069;&amp;#26223;&amp;#33391;&amp;#22909; &lt;br /&gt;&amp;#20108;&amp;#12289;&amp;#29615;&amp;#20445;&amp;#22411;&amp;#33014;&amp;#31896;&amp;#21058;&amp;#21069;&amp;#26223;&amp;#20998;&amp;#26512; &lt;br /&gt;&amp;#19977;&amp;#12289;&amp;#25105;&amp;#22269;&amp;#33014;&amp;#31896;&amp;#21058;&amp;#26032;&amp;#25216;&amp;#26415;&amp;#24212;&amp;#29992;&amp;#36235;&amp;#21183; &lt;br /&gt;&amp;#22235;&amp;#12289;&amp;#25105;&amp;#22269;&amp;#33014;&amp;#31896;&amp;#21058;&amp;#21457;&amp;#23637;&amp;#30446;&amp;#26631; &lt;br /&gt;&amp;#31532;&amp;#20108;&amp;#33410; 2012-2016&amp;#24180;&amp;#20013;&amp;#22269;&amp;#33014;&amp;#31896;&amp;#21058;&amp;#34892;&amp;#19994;&amp;#24066;&amp;#22330;&amp;#39044;&amp;#27979;&amp;#20998;&amp;#26512; &lt;br /&gt;&amp;#19968;&amp;#12289;&amp;#25105;&amp;#22269;&amp;#33014;&amp;#31896;&amp;#21058;&amp;#20135;&amp;#37327;&amp;#39044;&amp;#27979;&amp;#20998;&amp;#26512; &lt;br /&gt;&amp;#20108;&amp;#12289;&amp;#33014;&amp;#31896;&amp;#21058;&amp;#24066;&amp;#22330;&amp;#38656;&amp;#27714;&amp;#39044;&amp;#27979; &lt;br /&gt;&amp;#19977;&amp;#12289;&amp;#33014;&amp;#31896;&amp;#21058;&amp;#36827;&amp;#20986;&amp;#21475;&amp;#36152;&amp;#26131;&amp;#39044;&amp;#27979;&amp;#20998;&amp;#26512; &lt;br /&gt;&amp;#31532;&amp;#19977;&amp;#33410; 2012-2016&amp;#24180;&amp;#20013;&amp;#22269;&amp;#33014;&amp;#31896;&amp;#21058;&amp;#24066;&amp;#22330;&amp;#30408;&amp;#21033;&amp;#39044;&amp;#27979;&amp;#20998;&amp;#26512; &lt;br /&gt;&lt;br /&gt;&lt;strong&gt;&amp;#31532;&amp;#21313;&amp;#20108;&amp;#31456; 2012-2016&amp;#24180;&amp;#20013;&amp;#22269;&amp;#33014;&amp;#31896;&amp;#21058;&amp;#34892;&amp;#19994;&amp;#25237;&amp;#36164;&amp;#25112;&amp;#30053;&amp;#30740;&amp;#31350; &lt;br /&gt;&lt;/strong&gt;&amp;#31532;&amp;#19968;&amp;#33410; 2012-2016&amp;#24180;&amp;#20013;&amp;#22269;&amp;#33014;&amp;#31896;&amp;#21058;&amp;#34892;&amp;#19994;&amp;#25237;&amp;#36164;&amp;#29615;&amp;#22659;&amp;#20998;&amp;#26512; &lt;br /&gt;&amp;#31532;&amp;#20108;&amp;#33410; 2012-2016&amp;#24180;&amp;#20013;&amp;#22269;&amp;#33014;&amp;#31896;&amp;#21058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33014;&amp;#31896;&amp;#2105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2012-2016&amp;#24180;&amp;#20013;&amp;#22269;&amp;#33014;&amp;#31896;&amp;#21058;&amp;#20135;&amp;#19994;&amp;#21457;&amp;#23637;&amp;#25112;&amp;#30053;&amp;#30740;&amp;#31350; &lt;br /&gt;&lt;/strong&gt;&amp;#31532;&amp;#19968;&amp;#33410; 2012-2016&amp;#24180;&amp;#20013;&amp;#22269;&amp;#21512;&amp;#25104;&amp;#33014;&amp;#31896;&amp;#21058;&amp;#30340;&amp;#21457;&amp;#23637;&amp;#23545;&amp;#31574; &lt;br /&gt;&amp;#19968;&amp;#12289;&amp;#20135;&amp;#21697;&amp;#32467;&amp;#26500;&amp;#35843;&amp;#25972;&amp;#20998;&amp;#26512; &lt;br /&gt;&amp;#20108;&amp;#12289;&amp;#20135;&amp;#21697;&amp;#21697;&amp;#36136;&amp;#24615;&amp;#33021;&amp;#20998;&amp;#26512; &lt;br /&gt;&amp;#19977;&amp;#12289;&amp;#20135;&amp;#19994;&amp;#32467;&amp;#26500;&amp;#35843;&amp;#25972;&amp;#20998;&amp;#26512; &lt;br /&gt;&amp;#31532;&amp;#20108;&amp;#33410; 2012-2016&amp;#24180;&amp;#20013;&amp;#22269;&amp;#33014;&amp;#31896;&amp;#21058;&amp;#34892;&amp;#19994;&amp;#21457;&amp;#23637;&amp;#24314;&amp;#35758; &lt;br /&gt;&amp;#19968;&amp;#12289;&amp;#21152;&amp;#22823;&amp;#31185;&amp;#30740;&amp;#25237;&amp;#20837; &lt;br /&gt;&amp;#20108;&amp;#12289;&amp;#21457;&amp;#25381;&amp;#34892;&amp;#19994;&amp;#21327;&amp;#20250;&amp;#20316;&amp;#29992; &lt;br /&gt;&amp;#19977;&amp;#12289;&amp;#21152;&amp;#36895;&amp;#22269;&amp;#20135;&amp;#21270;&amp;#36827;&amp;#31243; &lt;br /&gt;&amp;#22235;&amp;#12289;&amp;#21046;&amp;#23450;&amp;#21487;&amp;#25345;&amp;#32493;&amp;#21457;&amp;#23637;&amp;#30340;&amp;#34892;&amp;#19994;&amp;#27861;&amp;#35268;&amp;#21644;&amp;#26631;&amp;#20934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315;&amp;#23665;&amp;#24066;&amp;#21335;&amp;#28023;&amp;#21335;&amp;#20809;&amp;#21270;&amp;#24037;&amp;#21253;&amp;#35013;&amp;#26377;&amp;#38480;&amp;#20844;&amp;#21496;&amp;#20027;&amp;#35201;&amp;#32463;&amp;#27982;&amp;#25351;&amp;#26631;&amp;#36208;&amp;#21183;&amp;#22270; &lt;br /&gt;&amp;#22270;&amp;#34920;&amp;#65306;&amp;#20315;&amp;#23665;&amp;#24066;&amp;#21335;&amp;#28023;&amp;#21335;&amp;#20809;&amp;#21270;&amp;#24037;&amp;#21253;&amp;#35013;&amp;#26377;&amp;#38480;&amp;#20844;&amp;#21496;&amp;#32463;&amp;#33829;&amp;#25910;&amp;#20837;&amp;#36208;&amp;#21183;&amp;#22270; &lt;br /&gt;&amp;#22270;&amp;#34920;&amp;#65306;&amp;#20315;&amp;#23665;&amp;#24066;&amp;#21335;&amp;#28023;&amp;#21335;&amp;#20809;&amp;#21270;&amp;#24037;&amp;#21253;&amp;#35013;&amp;#26377;&amp;#38480;&amp;#20844;&amp;#21496;&amp;#30408;&amp;#21033;&amp;#25351;&amp;#26631;&amp;#36208;&amp;#21183;&amp;#22270; &lt;br /&gt;&amp;#22270;&amp;#34920;&amp;#65306;&amp;#20315;&amp;#23665;&amp;#24066;&amp;#21335;&amp;#28023;&amp;#21335;&amp;#20809;&amp;#21270;&amp;#24037;&amp;#21253;&amp;#35013;&amp;#26377;&amp;#38480;&amp;#20844;&amp;#21496;&amp;#36127;&amp;#20538;&amp;#24773;&amp;#20917;&amp;#22270; &lt;br /&gt;&amp;#22270;&amp;#34920;&amp;#65306;&amp;#20315;&amp;#23665;&amp;#24066;&amp;#21335;&amp;#28023;&amp;#21335;&amp;#20809;&amp;#21270;&amp;#24037;&amp;#21253;&amp;#35013;&amp;#26377;&amp;#38480;&amp;#20844;&amp;#21496;&amp;#36127;&amp;#20538;&amp;#25351;&amp;#26631;&amp;#36208;&amp;#21183;&amp;#22270; &lt;br /&gt;&amp;#22270;&amp;#34920;&amp;#65306;&amp;#20315;&amp;#23665;&amp;#24066;&amp;#21335;&amp;#28023;&amp;#21335;&amp;#20809;&amp;#21270;&amp;#24037;&amp;#21253;&amp;#35013;&amp;#26377;&amp;#38480;&amp;#20844;&amp;#21496;&amp;#36816;&amp;#33829;&amp;#33021;&amp;#21147;&amp;#25351;&amp;#26631;&amp;#36208;&amp;#21183;&amp;#22270; &lt;br /&gt;&amp;#22270;&amp;#34920;&amp;#65306;&amp;#20315;&amp;#23665;&amp;#24066;&amp;#21335;&amp;#28023;&amp;#21335;&amp;#20809;&amp;#21270;&amp;#24037;&amp;#21253;&amp;#35013;&amp;#26377;&amp;#38480;&amp;#20844;&amp;#21496;&amp;#25104;&amp;#38271;&amp;#33021;&amp;#21147;&amp;#25351;&amp;#26631;&amp;#36208;&amp;#21183;&amp;#22270; &lt;br /&gt;&amp;#22270;&amp;#34920;&amp;#65306;&amp;#36947;&amp;#24247;&amp;#23425;&amp;#65288;&amp;#24352;&amp;#23478;&amp;#28207;&amp;#65289;&amp;#26377;&amp;#26426;&amp;#30789;&amp;#26377;&amp;#38480;&amp;#20844;&amp;#21496;&amp;#20027;&amp;#35201;&amp;#32463;&amp;#27982;&amp;#25351;&amp;#26631;&amp;#36208;&amp;#21183;&amp;#22270; &lt;br /&gt;&amp;#22270;&amp;#34920;&amp;#65306;&amp;#36947;&amp;#24247;&amp;#23425;&amp;#65288;&amp;#24352;&amp;#23478;&amp;#28207;&amp;#65289;&amp;#26377;&amp;#26426;&amp;#30789;&amp;#26377;&amp;#38480;&amp;#20844;&amp;#21496;&amp;#32463;&amp;#33829;&amp;#25910;&amp;#20837;&amp;#36208;&amp;#21183;&amp;#22270; &lt;br /&gt;&amp;#22270;&amp;#34920;&amp;#65306;&amp;#36947;&amp;#24247;&amp;#23425;&amp;#65288;&amp;#24352;&amp;#23478;&amp;#28207;&amp;#65289;&amp;#26377;&amp;#26426;&amp;#30789;&amp;#26377;&amp;#38480;&amp;#20844;&amp;#21496;&amp;#30408;&amp;#21033;&amp;#25351;&amp;#26631;&amp;#36208;&amp;#21183;&amp;#22270; &lt;br /&gt;&amp;#22270;&amp;#34920;&amp;#65306;&amp;#36947;&amp;#24247;&amp;#23425;&amp;#65288;&amp;#24352;&amp;#23478;&amp;#28207;&amp;#65289;&amp;#26377;&amp;#26426;&amp;#30789;&amp;#26377;&amp;#38480;&amp;#20844;&amp;#21496;&amp;#36127;&amp;#20538;&amp;#24773;&amp;#20917;&amp;#22270; &lt;br /&gt;&amp;#22270;&amp;#34920;&amp;#65306;&amp;#36947;&amp;#24247;&amp;#23425;&amp;#65288;&amp;#24352;&amp;#23478;&amp;#28207;&amp;#65289;&amp;#26377;&amp;#26426;&amp;#30789;&amp;#26377;&amp;#38480;&amp;#20844;&amp;#21496;&amp;#36127;&amp;#20538;&amp;#25351;&amp;#26631;&amp;#36208;&amp;#21183;&amp;#22270; &lt;br /&gt;&amp;#22270;&amp;#34920;&amp;#65306;&amp;#36947;&amp;#24247;&amp;#23425;&amp;#65288;&amp;#24352;&amp;#23478;&amp;#28207;&amp;#65289;&amp;#26377;&amp;#26426;&amp;#30789;&amp;#26377;&amp;#38480;&amp;#20844;&amp;#21496;&amp;#36816;&amp;#33829;&amp;#33021;&amp;#21147;&amp;#25351;&amp;#26631;&amp;#36208;&amp;#21183;&amp;#22270; &lt;br /&gt;&amp;#22270;&amp;#34920;&amp;#65306;&amp;#36947;&amp;#24247;&amp;#23425;&amp;#65288;&amp;#24352;&amp;#23478;&amp;#28207;&amp;#65289;&amp;#26377;&amp;#26426;&amp;#30789;&amp;#26377;&amp;#38480;&amp;#20844;&amp;#21496;&amp;#25104;&amp;#38271;&amp;#33021;&amp;#21147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20027;&amp;#35201;&amp;#32463;&amp;#27982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2463;&amp;#33829;&amp;#25910;&amp;#20837;&amp;#36208;&amp;#21183;&amp;#22270; &lt;br /&gt;&amp;#22270;&amp;#34920;&amp;#65306;&amp;#20315;&amp;#23665;&amp;#24066;&amp;#19977;&amp;#27700;&amp;#19977;&amp;#35282;&amp;#27954;&amp;#21270;&amp;#24037;&amp;#26377;&amp;#38480;&amp;#20844;&amp;#21496;&amp;#30408;&amp;#21033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6127;&amp;#20538;&amp;#24773;&amp;#20917;&amp;#22270; &lt;br /&gt;&amp;#22270;&amp;#34920;&amp;#65306;&amp;#20315;&amp;#23665;&amp;#24066;&amp;#19977;&amp;#27700;&amp;#19977;&amp;#35282;&amp;#27954;&amp;#21270;&amp;#24037;&amp;#26377;&amp;#38480;&amp;#20844;&amp;#21496;&amp;#36127;&amp;#20538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6816;&amp;#33829;&amp;#33021;&amp;#21147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25104;&amp;#38271;&amp;#33021;&amp;#21147;&amp;#25351;&amp;#26631;&amp;#36208;&amp;#21183;&amp;#22270; &lt;br /&gt;&amp;#22270;&amp;#34920;&amp;#65306;&amp;#27743;&amp;#33487;&amp;#30465;&amp;#28608;&amp;#32032;&amp;#30740;&amp;#31350;&amp;#25152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30465;&amp;#28608;&amp;#32032;&amp;#30740;&amp;#31350;&amp;#25152;&amp;#26377;&amp;#38480;&amp;#20844;&amp;#21496;&amp;#32463;&amp;#33829;&amp;#25910;&amp;#20837;&amp;#36208;&amp;#21183;&amp;#22270; &lt;br /&gt;&amp;#22270;&amp;#34920;&amp;#65306;&amp;#27743;&amp;#33487;&amp;#30465;&amp;#28608;&amp;#32032;&amp;#30740;&amp;#31350;&amp;#25152;&amp;#26377;&amp;#38480;&amp;#20844;&amp;#21496;&amp;#30408;&amp;#21033;&amp;#25351;&amp;#26631;&amp;#36208;&amp;#21183;&amp;#22270; &lt;br /&gt;&amp;#22270;&amp;#34920;&amp;#65306;&amp;#27743;&amp;#33487;&amp;#30465;&amp;#28608;&amp;#32032;&amp;#30740;&amp;#31350;&amp;#25152;&amp;#26377;&amp;#38480;&amp;#20844;&amp;#21496;&amp;#36127;&amp;#20538;&amp;#24773;&amp;#20917;&amp;#22270; &lt;br /&gt;&amp;#22270;&amp;#34920;&amp;#65306;&amp;#27743;&amp;#33487;&amp;#30465;&amp;#28608;&amp;#32032;&amp;#30740;&amp;#31350;&amp;#25152;&amp;#26377;&amp;#38480;&amp;#20844;&amp;#21496;&amp;#36127;&amp;#20538;&amp;#25351;&amp;#26631;&amp;#36208;&amp;#21183;&amp;#22270; &lt;br /&gt;&amp;#22270;&amp;#34920;&amp;#65306;&amp;#27743;&amp;#33487;&amp;#30465;&amp;#28608;&amp;#32032;&amp;#30740;&amp;#31350;&amp;#25152;&amp;#26377;&amp;#38480;&amp;#20844;&amp;#21496;&amp;#36816;&amp;#33829;&amp;#33021;&amp;#21147;&amp;#25351;&amp;#26631;&amp;#36208;&amp;#21183;&amp;#22270; &lt;br /&gt;&amp;#22270;&amp;#34920;&amp;#65306;&amp;#27743;&amp;#33487;&amp;#30465;&amp;#28608;&amp;#32032;&amp;#30740;&amp;#31350;&amp;#25152;&amp;#26377;&amp;#38480;&amp;#20844;&amp;#21496;&amp;#25104;&amp;#38271;&amp;#33021;&amp;#21147;&amp;#25351;&amp;#26631;&amp;#36208;&amp;#21183;&amp;#22270; &lt;br /&gt;&amp;#22270;&amp;#34920;&amp;#65306;&amp;#26080;&amp;#38177;&amp;#24066;&amp;#34382;&amp;#30343;&amp;#28422;&amp;#19994;&amp;#26377;&amp;#38480;&amp;#20844;&amp;#21496;&amp;#20027;&amp;#35201;&amp;#32463;&amp;#27982;&amp;#25351;&amp;#26631;&amp;#36208;&amp;#21183;&amp;#22270; &lt;br /&gt;&amp;#22270;&amp;#34920;&amp;#65306;&amp;#26080;&amp;#38177;&amp;#24066;&amp;#34382;&amp;#30343;&amp;#28422;&amp;#19994;&amp;#26377;&amp;#38480;&amp;#20844;&amp;#21496;&amp;#32463;&amp;#33829;&amp;#25910;&amp;#20837;&amp;#36208;&amp;#21183;&amp;#22270; &lt;br /&gt;&amp;#22270;&amp;#34920;&amp;#65306;&amp;#26080;&amp;#38177;&amp;#24066;&amp;#34382;&amp;#30343;&amp;#28422;&amp;#19994;&amp;#26377;&amp;#38480;&amp;#20844;&amp;#21496;&amp;#30408;&amp;#21033;&amp;#25351;&amp;#26631;&amp;#36208;&amp;#21183;&amp;#22270; &lt;br /&gt;&amp;#22270;&amp;#34920;&amp;#65306;&amp;#26080;&amp;#38177;&amp;#24066;&amp;#34382;&amp;#30343;&amp;#28422;&amp;#19994;&amp;#26377;&amp;#38480;&amp;#20844;&amp;#21496;&amp;#36127;&amp;#20538;&amp;#24773;&amp;#20917;&amp;#22270; &lt;br /&gt;&amp;#22270;&amp;#34920;&amp;#65306;&amp;#26080;&amp;#38177;&amp;#24066;&amp;#34382;&amp;#30343;&amp;#28422;&amp;#19994;&amp;#26377;&amp;#38480;&amp;#20844;&amp;#21496;&amp;#36127;&amp;#20538;&amp;#25351;&amp;#26631;&amp;#36208;&amp;#21183;&amp;#22270; &lt;br /&gt;&amp;#22270;&amp;#34920;&amp;#65306;&amp;#26080;&amp;#38177;&amp;#24066;&amp;#34382;&amp;#30343;&amp;#28422;&amp;#19994;&amp;#26377;&amp;#38480;&amp;#20844;&amp;#21496;&amp;#36816;&amp;#33829;&amp;#33021;&amp;#21147;&amp;#25351;&amp;#26631;&amp;#36208;&amp;#21183;&amp;#22270; &lt;br /&gt;&amp;#22270;&amp;#34920;&amp;#65306;&amp;#26080;&amp;#38177;&amp;#24066;&amp;#34382;&amp;#30343;&amp;#28422;&amp;#19994;&amp;#26377;&amp;#38480;&amp;#20844;&amp;#21496;&amp;#25104;&amp;#38271;&amp;#33021;&amp;#21147;&amp;#25351;&amp;#26631;&amp;#36208;&amp;#21183;&amp;#22270; &lt;br /&gt;&amp;#22270;&amp;#34920;&amp;#65306;&amp;#24191;&amp;#19996;&amp;#19996;&amp;#26041;&amp;#26641;&amp;#33026;&amp;#26377;&amp;#38480;&amp;#20844;&amp;#21496;&amp;#20027;&amp;#35201;&amp;#32463;&amp;#27982;&amp;#25351;&amp;#26631;&amp;#36208;&amp;#21183;&amp;#22270; &lt;br /&gt;&amp;#22270;&amp;#34920;&amp;#65306;&amp;#24191;&amp;#19996;&amp;#19996;&amp;#26041;&amp;#26641;&amp;#33026;&amp;#26377;&amp;#38480;&amp;#20844;&amp;#21496;&amp;#32463;&amp;#33829;&amp;#25910;&amp;#20837;&amp;#36208;&amp;#21183;&amp;#22270; &lt;br /&gt;&amp;#22270;&amp;#34920;&amp;#65306;&amp;#24191;&amp;#19996;&amp;#19996;&amp;#26041;&amp;#26641;&amp;#33026;&amp;#26377;&amp;#38480;&amp;#20844;&amp;#21496;&amp;#30408;&amp;#21033;&amp;#25351;&amp;#26631;&amp;#36208;&amp;#21183;&amp;#22270; &lt;br /&gt;&amp;#22270;&amp;#34920;&amp;#65306;&amp;#24191;&amp;#19996;&amp;#19996;&amp;#26041;&amp;#26641;&amp;#33026;&amp;#26377;&amp;#38480;&amp;#20844;&amp;#21496;&amp;#36127;&amp;#20538;&amp;#24773;&amp;#20917;&amp;#22270; &lt;br /&gt;&amp;#22270;&amp;#34920;&amp;#65306;&amp;#24191;&amp;#19996;&amp;#19996;&amp;#26041;&amp;#26641;&amp;#33026;&amp;#26377;&amp;#38480;&amp;#20844;&amp;#21496;&amp;#36127;&amp;#20538;&amp;#25351;&amp;#26631;&amp;#36208;&amp;#21183;&amp;#22270; &lt;br /&gt;&amp;#22270;&amp;#34920;&amp;#65306;&amp;#24191;&amp;#19996;&amp;#19996;&amp;#26041;&amp;#26641;&amp;#33026;&amp;#26377;&amp;#38480;&amp;#20844;&amp;#21496;&amp;#36816;&amp;#33829;&amp;#33021;&amp;#21147;&amp;#25351;&amp;#26631;&amp;#36208;&amp;#21183;&amp;#22270; &lt;br /&gt;&amp;#22270;&amp;#34920;&amp;#65306;&amp;#24191;&amp;#19996;&amp;#19996;&amp;#26041;&amp;#26641;&amp;#33026;&amp;#26377;&amp;#38480;&amp;#20844;&amp;#21496;&amp;#25104;&amp;#38271;&amp;#33021;&amp;#21147;&amp;#25351;&amp;#26631;&amp;#36208;&amp;#21183;&amp;#22270; &lt;br /&gt;&amp;#22270;&amp;#34920;&amp;#65306;&amp;#23665;&amp;#19996;&amp;#21271;&amp;#26041;&amp;#29616;&amp;#20195;&amp;#21270;&amp;#23398;&amp;#26377;&amp;#38480;&amp;#20844;&amp;#21496;&amp;#20027;&amp;#35201;&amp;#32463;&amp;#27982;&amp;#25351;&amp;#26631;&amp;#36208;&amp;#21183;&amp;#22270; &lt;br /&gt;&amp;#22270;&amp;#34920;&amp;#65306;&amp;#23665;&amp;#19996;&amp;#21271;&amp;#26041;&amp;#29616;&amp;#20195;&amp;#21270;&amp;#23398;&amp;#26377;&amp;#38480;&amp;#20844;&amp;#21496;&amp;#32463;&amp;#33829;&amp;#25910;&amp;#20837;&amp;#36208;&amp;#21183;&amp;#22270; &lt;br /&gt;&amp;#22270;&amp;#34920;&amp;#65306;&amp;#23665;&amp;#19996;&amp;#21271;&amp;#26041;&amp;#29616;&amp;#20195;&amp;#21270;&amp;#23398;&amp;#26377;&amp;#38480;&amp;#20844;&amp;#21496;&amp;#30408;&amp;#21033;&amp;#25351;&amp;#26631;&amp;#36208;&amp;#21183;&amp;#22270; &lt;br /&gt;&amp;#22270;&amp;#34920;&amp;#65306;&amp;#23665;&amp;#19996;&amp;#21271;&amp;#26041;&amp;#29616;&amp;#20195;&amp;#21270;&amp;#23398;&amp;#26377;&amp;#38480;&amp;#20844;&amp;#21496;&amp;#36127;&amp;#20538;&amp;#24773;&amp;#20917;&amp;#22270; &lt;br /&gt;&amp;#22270;&amp;#34920;&amp;#65306;&amp;#23665;&amp;#19996;&amp;#21271;&amp;#26041;&amp;#29616;&amp;#20195;&amp;#21270;&amp;#23398;&amp;#26377;&amp;#38480;&amp;#20844;&amp;#21496;&amp;#36127;&amp;#20538;&amp;#25351;&amp;#26631;&amp;#36208;&amp;#21183;&amp;#22270; &lt;br /&gt;&amp;#22270;&amp;#34920;&amp;#65306;&amp;#23665;&amp;#19996;&amp;#21271;&amp;#26041;&amp;#29616;&amp;#20195;&amp;#21270;&amp;#23398;&amp;#26377;&amp;#38480;&amp;#20844;&amp;#21496;&amp;#36816;&amp;#33829;&amp;#33021;&amp;#21147;&amp;#25351;&amp;#26631;&amp;#36208;&amp;#21183;&amp;#22270; &lt;br /&gt;&amp;#22270;&amp;#34920;&amp;#65306;&amp;#23665;&amp;#19996;&amp;#21271;&amp;#26041;&amp;#29616;&amp;#20195;&amp;#21270;&amp;#23398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4052;&amp;#24503;&amp;#23500;&amp;#23454;&amp;#19994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4052;&amp;#24503;&amp;#23500;&amp;#23454;&amp;#19994;&amp;#26377;&amp;#38480;&amp;#20844;&amp;#21496;&amp;#32463;&amp;#33829;&amp;#25910;&amp;#20837;&amp;#36208;&amp;#21183;&amp;#22270; &lt;br /&gt;&amp;#22270;&amp;#34920;&amp;#65306;&amp;#20315;&amp;#23665;&amp;#24066;&amp;#39034;&amp;#24503;&amp;#21306;&amp;#24052;&amp;#24503;&amp;#23500;&amp;#23454;&amp;#19994;&amp;#26377;&amp;#38480;&amp;#20844;&amp;#21496;&amp;#30408;&amp;#21033;&amp;#25351;&amp;#26631;&amp;#36208;&amp;#21183;&amp;#22270; &lt;br /&gt;&amp;#22270;&amp;#34920;&amp;#65306;&amp;#20315;&amp;#23665;&amp;#24066;&amp;#39034;&amp;#24503;&amp;#21306;&amp;#24052;&amp;#24503;&amp;#23500;&amp;#23454;&amp;#19994;&amp;#26377;&amp;#38480;&amp;#20844;&amp;#21496;&amp;#36127;&amp;#20538;&amp;#24773;&amp;#20917;&amp;#22270; &lt;br /&gt;&amp;#22270;&amp;#34920;&amp;#65306;&amp;#20315;&amp;#23665;&amp;#24066;&amp;#39034;&amp;#24503;&amp;#21306;&amp;#24052;&amp;#24503;&amp;#23500;&amp;#23454;&amp;#19994;&amp;#26377;&amp;#38480;&amp;#20844;&amp;#21496;&amp;#36127;&amp;#20538;&amp;#25351;&amp;#26631;&amp;#36208;&amp;#21183;&amp;#22270; &lt;br /&gt;&amp;#22270;&amp;#34920;&amp;#65306;&amp;#20315;&amp;#23665;&amp;#24066;&amp;#39034;&amp;#24503;&amp;#21306;&amp;#24052;&amp;#24503;&amp;#23500;&amp;#23454;&amp;#19994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4052;&amp;#24503;&amp;#23500;&amp;#23454;&amp;#19994;&amp;#26377;&amp;#38480;&amp;#20844;&amp;#21496;&amp;#25104;&amp;#38271;&amp;#33021;&amp;#21147;&amp;#25351;&amp;#26631;&amp;#36208;&amp;#21183;&amp;#22270; &lt;br /&gt;&amp;#22270;&amp;#34920;&amp;#65306;&amp;#26093;&amp;#21270;&amp;#25104;&amp;#31934;&amp;#32454;&amp;#21270;&amp;#24037;&amp;#65288;&amp;#21335;&amp;#36890;&amp;#65289;&amp;#26377;&amp;#38480;&amp;#20844;&amp;#21496;&amp;#20027;&amp;#35201;&amp;#32463;&amp;#27982;&amp;#25351;&amp;#26631;&amp;#36208;&amp;#21183;&amp;#22270; &lt;br /&gt;&amp;#22270;&amp;#34920;&amp;#65306;&amp;#26093;&amp;#21270;&amp;#25104;&amp;#31934;&amp;#32454;&amp;#21270;&amp;#24037;&amp;#65288;&amp;#21335;&amp;#36890;&amp;#65289;&amp;#26377;&amp;#38480;&amp;#20844;&amp;#21496;&amp;#32463;&amp;#33829;&amp;#25910;&amp;#20837;&amp;#36208;&amp;#21183;&amp;#22270; &lt;br /&gt;&amp;#22270;&amp;#34920;&amp;#65306;&amp;#26093;&amp;#21270;&amp;#25104;&amp;#31934;&amp;#32454;&amp;#21270;&amp;#24037;&amp;#65288;&amp;#21335;&amp;#36890;&amp;#65289;&amp;#26377;&amp;#38480;&amp;#20844;&amp;#21496;&amp;#30408;&amp;#21033;&amp;#25351;&amp;#26631;&amp;#36208;&amp;#21183;&amp;#22270; &lt;br /&gt;&amp;#22270;&amp;#34920;&amp;#65306;&amp;#26093;&amp;#21270;&amp;#25104;&amp;#31934;&amp;#32454;&amp;#21270;&amp;#24037;&amp;#65288;&amp;#21335;&amp;#36890;&amp;#65289;&amp;#26377;&amp;#38480;&amp;#20844;&amp;#21496;&amp;#36127;&amp;#20538;&amp;#24773;&amp;#20917;&amp;#22270; &lt;br /&gt;&amp;#22270;&amp;#34920;&amp;#65306;&amp;#26093;&amp;#21270;&amp;#25104;&amp;#31934;&amp;#32454;&amp;#21270;&amp;#24037;&amp;#65288;&amp;#21335;&amp;#36890;&amp;#65289;&amp;#26377;&amp;#38480;&amp;#20844;&amp;#21496;&amp;#36127;&amp;#20538;&amp;#25351;&amp;#26631;&amp;#36208;&amp;#21183;&amp;#22270; &lt;br /&gt;&amp;#22270;&amp;#34920;&amp;#65306;&amp;#26093;&amp;#21270;&amp;#25104;&amp;#31934;&amp;#32454;&amp;#21270;&amp;#24037;&amp;#65288;&amp;#21335;&amp;#36890;&amp;#65289;&amp;#26377;&amp;#38480;&amp;#20844;&amp;#21496;&amp;#36816;&amp;#33829;&amp;#33021;&amp;#21147;&amp;#25351;&amp;#26631;&amp;#36208;&amp;#21183;&amp;#22270; &lt;br /&gt;&amp;#22270;&amp;#34920;&amp;#65306;&amp;#26093;&amp;#21270;&amp;#25104;&amp;#31934;&amp;#32454;&amp;#21270;&amp;#24037;&amp;#65288;&amp;#21335;&amp;#36890;&amp;#65289;&amp;#26377;&amp;#38480;&amp;#20844;&amp;#21496;&amp;#25104;&amp;#38271;&amp;#33021;&amp;#21147;&amp;#25351;&amp;#26631;&amp;#36208;&amp;#21183;&amp;#22270; &lt;br /&gt;&amp;#22270;&amp;#34920;&amp;#65306;&amp;#28246;&amp;#21335;&amp;#31070;&amp;#21147;&amp;#23454;&amp;#19994;&amp;#26377;&amp;#38480;&amp;#20844;&amp;#21496;&amp;#20027;&amp;#35201;&amp;#32463;&amp;#27982;&amp;#25351;&amp;#26631;&amp;#36208;&amp;#21183;&amp;#22270; &lt;br /&gt;&amp;#22270;&amp;#34920;&amp;#65306;&amp;#28246;&amp;#21335;&amp;#31070;&amp;#21147;&amp;#23454;&amp;#19994;&amp;#26377;&amp;#38480;&amp;#20844;&amp;#21496;&amp;#32463;&amp;#33829;&amp;#25910;&amp;#20837;&amp;#36208;&amp;#21183;&amp;#22270; &lt;br /&gt;&amp;#22270;&amp;#34920;&amp;#65306;&amp;#28246;&amp;#21335;&amp;#31070;&amp;#21147;&amp;#23454;&amp;#19994;&amp;#26377;&amp;#38480;&amp;#20844;&amp;#21496;&amp;#30408;&amp;#21033;&amp;#25351;&amp;#26631;&amp;#36208;&amp;#21183;&amp;#22270; &lt;br /&gt;&amp;#22270;&amp;#34920;&amp;#65306;&amp;#28246;&amp;#21335;&amp;#31070;&amp;#21147;&amp;#23454;&amp;#19994;&amp;#26377;&amp;#38480;&amp;#20844;&amp;#21496;&amp;#36127;&amp;#20538;&amp;#24773;&amp;#20917;&amp;#22270; &lt;br /&gt;&amp;#22270;&amp;#34920;&amp;#65306;&amp;#28246;&amp;#21335;&amp;#31070;&amp;#21147;&amp;#23454;&amp;#19994;&amp;#26377;&amp;#38480;&amp;#20844;&amp;#21496;&amp;#36127;&amp;#20538;&amp;#25351;&amp;#26631;&amp;#36208;&amp;#21183;&amp;#22270; &lt;br /&gt;&amp;#22270;&amp;#34920;&amp;#65306;&amp;#28246;&amp;#21335;&amp;#31070;&amp;#21147;&amp;#23454;&amp;#19994;&amp;#26377;&amp;#38480;&amp;#20844;&amp;#21496;&amp;#36816;&amp;#33829;&amp;#33021;&amp;#21147;&amp;#25351;&amp;#26631;&amp;#36208;&amp;#21183;&amp;#22270; &lt;br /&gt;&amp;#22270;&amp;#34920;&amp;#65306;&amp;#28246;&amp;#21335;&amp;#31070;&amp;#21147;&amp;#23454;&amp;#19994;&amp;#26377;&amp;#38480;&amp;#20844;&amp;#21496;&amp;#25104;&amp;#38271;&amp;#33021;&amp;#21147;&amp;#25351;&amp;#26631;&amp;#36208;&amp;#21183;&amp;#22270; &lt;br /&gt;&lt;br /&gt; &amp;#36890;&amp;#36807;&amp;#12298;2012-2016&amp;#24180;&amp;#20013;&amp;#22269;&amp;#33014;&amp;#31896;&amp;#21058;&amp;#24066;&amp;#22330;&amp;#35843;&amp;#30740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