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物联网市场运行态势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289;&amp;#32852;&amp;#32593;&amp;#24066;&amp;#22330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289;&amp;#32852;&amp;#32593;&amp;#24066;&amp;#22330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32852;&amp;#32593;&amp;#34987;&amp;#35270;&amp;#20026;&amp;#20114;&amp;#32852;&amp;#32593;&amp;#30340;&amp;#24212;&amp;#29992;&amp;#25193;&amp;#23637;&amp;#65292;&amp;#24212;&amp;#29992;&amp;#21019;&amp;#26032;&amp;#26159;&amp;#29289;&amp;#32852;&amp;#32593;&amp;#30340;&amp;#21457;&amp;#23637;&amp;#30340;&amp;#26680;&amp;#24515;&amp;#65292;&amp;#20197;&amp;#29992;&amp;#25143;&amp;#20307;&amp;#39564;&amp;#20026;&amp;#26680;&amp;#24515;&amp;#30340;&amp;#21019;&amp;#26032;&amp;#26159;&amp;#29289;&amp;#32852;&amp;#32593;&amp;#21457;&amp;#23637;&amp;#30340;&amp;#28789;&amp;#39746;&amp;#12290;&amp;#29289;&amp;#32852;&amp;#32593;&amp;#26159;&amp;#25351;&amp;#36890;&amp;#36807;&amp;#21508;&amp;#31181;&amp;#20449;&amp;#24687;&amp;#20256;&amp;#24863;&amp;#35774;&amp;#22791;&amp;#65292;&amp;#22914;&amp;#20256;&amp;#24863;&amp;#22120;&amp;#12289;&amp;#23556;&amp;#39057;&amp;#35782;&amp;#21035;&amp;#65288;&lt;span&gt;RFID&amp;#65289;&amp;#25216;&amp;#26415;&amp;#12289;&amp;#20840;&amp;#29699;&amp;#23450;&amp;#20301;&amp;#31995;&amp;#32479;&amp;#12289;&amp;#32418;&amp;#22806;&amp;#24863;&amp;#24212;&amp;#22120;&amp;#12289;&amp;#28608;&amp;#20809;&amp;#25195;&amp;#25551;&amp;#22120;&amp;#12289;&amp;#27668;&amp;#20307;&amp;#24863;&amp;#24212;&amp;#22120;&amp;#31561;&amp;#21508;&amp;#31181;&amp;#35013;&amp;#32622;&amp;#19982;&amp;#25216;&amp;#26415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&amp;#23398;&amp;#12289;&amp;#29983;&amp;#29289;&amp;#12289;&amp;#20301;&amp;#32622;&amp;#31561;&amp;#21508;&amp;#31181;&amp;#38656;&amp;#35201;&amp;#30340;&amp;#20449;&amp;#24687;&amp;#65292;&amp;#19982;&amp;#20114;&amp;#32852;&amp;#32593;&amp;#32467;&amp;#21512;&amp;#24418;&amp;#25104;&amp;#30340;&amp;#19968;&amp;#20010;&amp;#24040;&amp;#22823;&amp;#32593;&amp;#32476;&amp;#12290;&amp;#20854;&amp;#30446;&amp;#30340;&amp;#26159;&amp;#23454;&amp;#29616;&amp;#29289;&amp;#19982;&amp;#29289;&amp;#12289;&amp;#29289;&amp;#19982;&amp;#20154;&amp;#65292;&amp;#25152;&amp;#26377;&amp;#30340;&amp;#29289;&amp;#21697;&amp;#19982;&amp;#32593;&amp;#32476;&amp;#30340;&amp;#36830;&amp;#25509;&amp;#65292;&amp;#26041;&amp;#20415;&amp;#35782;&amp;#21035;&amp;#12289;&amp;#31649;&amp;#29702;&amp;#21644;&amp;#25511;&amp;#2104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2-2016&amp;#24180;&amp;#20013;&amp;#22269;&amp;#29289;&amp;#32852;&amp;#32593;&amp;#24066;&amp;#22330;&amp;#36816;&amp;#34892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9289;&amp;#32852;&amp;#32593;&amp;#34892;&amp;#19994;&amp;#30340;&amp;#27010;&amp;#24565;&amp;#65292;&amp;#25509;&amp;#30528;&amp;#20998;&amp;#26512;&amp;#20102;&amp;#20013;&amp;#22269;&amp;#29289;&amp;#32852;&amp;#32593;&amp;#34892;&amp;#19994;&amp;#21457;&amp;#23637;&amp;#29615;&amp;#22659;&amp;#65292;&amp;#28982;&amp;#21518;&amp;#23545;&amp;#20013;&amp;#22269;&amp;#29289;&amp;#32852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4892;&amp;#19994;&amp;#38754;&amp;#20020;&amp;#30340;&amp;#26426;&amp;#36935;&amp;#21450;&amp;#21457;&amp;#23637;&amp;#21069;&amp;#26223;&amp;#12290;&amp;#24744;&amp;#33509;&amp;#24819;&amp;#23545;&amp;#20013;&amp;#22269;&amp;#29289;&amp;#32852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9289;&amp;#32852;&amp;#32593;&amp;#20135;&amp;#19994;&amp;#21457;&amp;#2363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89;&amp;#32852;&amp;#32593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289;&amp;#32852;&amp;#32593;&amp;rdquo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1616;&amp;#201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754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8752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32852;&amp;#32593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RFI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M2M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2127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32852;&amp;#32593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5937;&amp;#30340;&amp;#26234;&amp;#33021;&amp;#26631;&amp;#31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5511;&amp;#21644;&amp;#23545;&amp;#35937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5937;&amp;#30340;&amp;#26234;&amp;#3302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1-2012&amp;#24180;&amp;#29289;&amp;#32852;&amp;#32593;&amp;#24212;&amp;#29992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2011-2012&amp;#24180;&amp;#29289;&amp;#32852;&amp;#32593;&amp;#24212;&amp;#29992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9318;&amp;#20010;&amp;#22823;&amp;#20247;&amp;#29289;&amp;#32852;&amp;#32593;&amp;#24212;&amp;#29992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4066;&amp;#22330;&amp;#24212;&amp;#299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447;&amp;#19978;&amp;#30340;&amp;#29289;&amp;#32852;&amp;#325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289;&amp;#32852;&amp;#3259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29615;&amp;#22659;&amp;#19979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32852;&amp;#32593;&amp;#22312;&amp;#20013;&amp;#22269;&amp;#21307;&amp;#33647;&amp;#27969;&amp;#3689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23545;&amp;#22810;&amp;#34892;&amp;#19994;&amp;#20449;&amp;#24687;&amp;#21270;&amp;#20135;&amp;#29983;&amp;#28145;&amp;#3682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19982;&amp;#38646;&amp;#21806;&amp;#12289;&amp;#29289;&amp;#27969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19982;&amp;#20844;&amp;#23433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19982;&amp;#20132;&amp;#36890;&amp;#36816;&amp;#36755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19982;&amp;#21307;&amp;#30103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19982;&amp;#21046;&amp;#36896;&amp;#19994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32852;&amp;#32593;&amp;#19982;&amp;#23478;&amp;#23621;&amp;#29983;&amp;#27963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1-2012&amp;#24180;&amp;#20840;&amp;#29699;&amp;#29289;&amp;#32852;&amp;#32593;&amp;#19994;&amp;#36816;&amp;#34892;&amp;#36879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2011-2012&amp;#24180;&amp;#19990;&amp;#30028;&amp;#29289;&amp;#32852;&amp;#32593;&amp;#24314;&amp;#35774;&amp;#20135;&amp;#19994;&amp;#36816;&amp;#3489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457;&amp;#24067;&amp;#25512;&amp;#21160;&amp;#29289;&amp;#32852;&amp;#32593;&amp;#21457;&amp;#23637;&amp;#31995;&amp;#21015;&amp;#30333;&amp;#30382;&amp;#200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21046;&amp;#23450;&amp;#26631;&amp;#20934;&amp;#25250;&amp;#22842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2&amp;#24180;&amp;#19990;&amp;#30028;&amp;#29289;&amp;#32852;&amp;#32593;&amp;#34892;&amp;#19994;&amp;#36816;&amp;#34892;&amp;#32508;&amp;#3684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89;&amp;#32852;&amp;#32593;&amp;#24066;&amp;#22330;&amp;#20142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89;&amp;#32852;&amp;#32593;&amp;#24314;&amp;#35774;&amp;#26032;&amp;#26102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89;&amp;#32852;&amp;#32593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1-2012&amp;#24180;&amp;#19990;&amp;#30028;&amp;#20027;&amp;#35201;&amp;#22269;&amp;#23478;&amp;#29289;&amp;#32852;&amp;#32593;&amp;#34892;&amp;#19994;&amp;#36816;&amp;#348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6&amp;#24180;&amp;#20840;&amp;#29699;&amp;#29289;&amp;#32852;&amp;#32593;&amp;#19994;&amp;#26032;&amp;#36235;&amp;#21183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1-2012&amp;#24180;&amp;#20013;&amp;#22269;&amp;#29289;&amp;#32852;&amp;#32593;&amp;#36816;&amp;#34892;&amp;#24577;&amp;#2118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2011-2012&amp;#24180;&amp;#20013;&amp;#22269;&amp;#29289;&amp;#32852;&amp;#32593;&amp;#20135;&amp;#19994;&amp;#21160;&amp;#24577;&amp;#32858;&amp;#289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19982;&amp;#26234;&amp;#24935;&amp;#22478;&amp;#24066;&amp;#24314;&amp;#35774;&amp;#39640;&amp;#23792;&amp;#35770;&amp;#22363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4050;&amp;#34987;&amp;#21015;&amp;#20837;&amp;#20102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3637;&amp;#29289;&amp;#32852;&amp;#32593;&amp;#30340;&amp;#24517;&amp;#35201;&amp;#24615;&amp;#19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4050;&amp;#25104;&amp;#20026;&amp;#20449;&amp;#24687;&amp;#20135;&amp;#1999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3558;&amp;#21152;&amp;#24555;&amp;#22810;&amp;#34892;&amp;#19994;&amp;#22810;&amp;#39046;&amp;#22495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512;&amp;#24191;&amp;#29289;&amp;#32852;&amp;#32593;&amp;#30340;&amp;#26465;&amp;#20214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4037;&amp;#20449;&amp;#37096;&amp;#26126;&amp;#30830;&amp;#25552;&amp;#20986;&amp;#21152;&amp;#24555;&amp;#29289;&amp;#32852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2&amp;#24180;&amp;#20013;&amp;#22269;&amp;#29289;&amp;#32852;&amp;#32593;&amp;#34892;&amp;#19994;&amp;#36816;&amp;#34892;&amp;#24635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863;&amp;#30693;&amp;#20013;&amp;#22269;&amp;rdquo;&amp;#30340;&amp;#25552;&amp;#20986;&amp;#20419;&amp;#29289;&amp;#32852;&amp;#32593;&amp;#22312;&amp;#20013;&amp;#22269;&amp;#36805;&amp;#3689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512;&amp;#21160;&amp;#29289;&amp;#32852;&amp;#32593;&amp;#30001;&amp;#27010;&amp;#24565;&amp;#21521;&amp;#20135;&amp;#1999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2852;&amp;#32593;&amp;#26631;&amp;#20934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34892;&amp;#19994;&amp;#26223;&amp;#27668;&amp;#21450;&amp;#20225;&amp;#19994;&amp;#23478;&amp;#20449;&amp;#24515;&amp;#25351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52;&amp;#36895;&amp;#36827;&amp;#20837;&amp;#29289;&amp;#32852;&amp;#3259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32852;&amp;#32593;&amp;#23381;&amp;#32946;&amp;#26032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2;&amp;#24191;&amp;#29289;&amp;#32852;&amp;#32593;&amp;#30340;&amp;#26465;&amp;#20214;&amp;#24050;&amp;#2635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32852;&amp;#32593;&amp;#22312;&amp;#25105;&amp;#22269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38;&amp;#25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1-2012&amp;#24180;&amp;#20013;&amp;#22269;&amp;#29289;&amp;#32852;&amp;#32593;&amp;#24066;&amp;#22330;&amp;#36816;&amp;#34892;&amp;#32508;&amp;#3684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2&amp;#24180;&amp;#26159;&amp;#29289;&amp;#32852;&amp;#32593;&amp;#28909;&amp;#38376;&amp;#20135;&amp;#2169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1457;&amp;#23637;&amp;#19978;&amp;#28216;&amp;#20135;&amp;#19994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3558;&amp;#25472;&amp;#36215;&amp;#20449;&amp;#24687;&amp;#20135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289;&amp;#32852;&amp;#32593;&amp;#24066;&amp;#22330;&amp;#21457;&amp;#23637;&amp;#27169;&amp;#24335;&amp;#2145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3558;&amp;#24102;&amp;#26469;&amp;#22235;&amp;#31181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38754;&amp;#20020;&amp;#26631;&amp;#20934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9289;&amp;#32852;&amp;#32593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29289;&amp;#32852;&amp;#32593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6680;&amp;#24515;&amp;#25216;&amp;#26415;&amp;#19987;&amp;#21033;&amp;#20027;&amp;#23548;&amp;#2643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5268;&amp;#27169;&amp;#25928;&amp;#24212;&amp;#23548;&amp;#33268;&amp;#29289;&amp;#32852;&amp;#32593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1457;&amp;#23637;&amp;#38754;&amp;#20020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57;&amp;#23637;&amp;#20013;&amp;#22269;&amp;#29289;&amp;#32852;&amp;#32593;&amp;#34892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9289;&amp;#32852;&amp;#325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32852;&amp;#325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1152;&amp;#36895;&amp;#25105;&amp;#22269;&amp;#29289;&amp;#32852;&amp;#325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9289;&amp;#32852;&amp;#32593;&amp;#20135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2&amp;#24180;&amp;#29289;&amp;#32852;&amp;#32593;&amp;#25216;&amp;#26415;&amp;#21457;&amp;#23637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89;&amp;#32852;&amp;#32593;&amp;#25216;&amp;#26415;&amp;#3682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26029;&amp;#21152;&amp;#24555;&amp;#29289;&amp;#32852;&amp;#32593;&amp;#25216;&amp;#26415;&amp;#30740;&amp;#2145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03;&amp;#25345;&amp;#20419;&amp;#36827;&amp;#25105;&amp;#22269;&amp;#29289;&amp;#32852;&amp;#32593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30;&amp;#32493;&amp;#20998;&amp;#24067;&amp;#24335;&amp;#20809;&amp;#32420;&amp;#20256;&amp;#24863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9640;&amp;#36895;&amp;#20844;&amp;#36335;&amp;#26159;&amp;#29289;&amp;#32852;&amp;#32593;&amp;#21457;&amp;#23637;&amp;#30340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89;&amp;#32852;&amp;#32593;&amp;#26680;&amp;#24515;&amp;#25216;&amp;#26415;&amp;#30740;&amp;#21457;&amp;#20173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6;&amp;#39057;&amp;#35782;&amp;#21035;&amp;#65288;&lt;span&gt;RFID&amp;#65289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RFID&amp;#25216;&amp;#26415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RFID&amp;#25216;&amp;#26415;&amp;#26159;&amp;#29289;&amp;#32852;&amp;#32593;&amp;#26680;&amp;#24515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lt;span&gt;RFID&amp;#25216;&amp;#26415;&amp;#24212;&amp;#299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span&gt;RFID&amp;#25216;&amp;#26415;&amp;#24320;&amp;#21457;&amp;#38754;&amp;#20020;&amp;#30340;&amp;#38382;&amp;#39064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lt;span&gt;RFID&amp;#25216;&amp;#26415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2500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500;&amp;#30721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500;&amp;#30721;&amp;#25216;&amp;#26415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500;&amp;#30721;&amp;#25216;&amp;#26415;&amp;#22312;&amp;#29289;&amp;#32852;&amp;#3259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08;&amp;#32500;&amp;#30721;&amp;#25216;&amp;#26415;&amp;#26631;&amp;#2093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2500;&amp;#30721;&amp;#25216;&amp;#26415;&amp;#39537;&amp;#21160;&amp;#25163;&amp;#26426;&amp;#20108;&amp;#32500;&amp;#307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195;&amp;#30721;&amp;#65288;&lt;span&gt;EPC&amp;#65289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EPC&amp;#19982;&amp;#29289;&amp;#32852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EPC&amp;#25216;&amp;#26415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EPC&amp;#31995;&amp;#324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lt;span&gt;EPC&amp;#25216;&amp;#26415;&amp;#30340;&amp;#25514;&amp;#26045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7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2593;&amp;#32476;&amp;#25216;&amp;#26415;&amp;#30340;&amp;#21407;&amp;#29702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593;&amp;#32476;&amp;#25216;&amp;#26415;&amp;#303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32593;&amp;#32476;&amp;#25216;&amp;#26415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1-2012&amp;#24180;&amp;#20013;&amp;#22269;&amp;#29289;&amp;#32852;&amp;#32593;&amp;#20135;&amp;#19994;&amp;#38142;&amp;#36879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2486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256;&amp;#24863;&amp;#22120;&amp;#32593;&amp;#32476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2&amp;#24180;&amp;#20256;&amp;#24863;&amp;#32593;&amp;#21457;&amp;#23637;&amp;#26426;&amp;#369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256;&amp;#24863;&amp;#32593;&amp;#32476;&amp;#30340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32593;&amp;#30340;&amp;#21069;&amp;#26223;&amp;#2164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675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20;&amp;#20256;&amp;#36755;&amp;#32593;&amp;#324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56;&amp;#36755;&amp;#32593;&amp;#3247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19968;&amp;#20195;&amp;#20256;&amp;#36755;&amp;#32593;&amp;#30340;&amp;#25972;&amp;#203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1-2012&amp;#24180;&amp;#20013;&amp;#22269;&amp;#29289;&amp;#32852;&amp;#32593;&amp;#24102;&amp;#21160;&amp;#35774;&amp;#22791;&amp;#34892;&amp;#19994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2011-2012&amp;#24180;&amp;#20013;&amp;#22269;&amp;#29289;&amp;#32852;&amp;#32593;&amp;#35774;&amp;#22791;&amp;#34892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32852;&amp;#32593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32852;&amp;#32593;&amp;#35774;&amp;#22791;&amp;#34892;&amp;#19994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1457;&amp;#23637;&amp;#21152;&amp;#36895;&amp;#23556;&amp;#39057;&amp;#35782;&amp;#21035;&amp;#35774;&amp;#22791;&amp;#19994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6;&amp;#24863;&amp;#22120;&amp;#34892;&amp;#19994;&amp;#21462;&amp;#24471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6;&amp;#24863;&amp;#22120;&amp;#25216;&amp;#26415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0256;&amp;#24863;&amp;#22120;&amp;#32593;&amp;#3247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6;&amp;#24863;&amp;#22120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345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890;&amp;#20449;&amp;#26234;&amp;#33021;&amp;#213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55;&amp;#29255;&amp;#21378;&amp;#21830;&amp;#22312;&amp;#26234;&amp;#33021;&amp;#21345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345;&amp;#33455;&amp;#29255;&amp;#25216;&amp;#26415;&amp;#24212;&amp;#29992;&amp;#39046;&amp;#22495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345;&amp;#33455;&amp;#29255;&amp;#24066;&amp;#22330;&amp;#20027;&amp;#35201;&amp;#26412;&amp;#22303;&amp;#21378;&amp;#218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9289;&amp;#32852;&amp;#32593;&amp;#35774;&amp;#22791;&amp;#20379;&amp;#24212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823;&amp;#38470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6032;&amp;#19990;&amp;#324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250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044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1-2012&amp;#24180;&amp;#29289;&amp;#32852;&amp;#32593;&amp;#20135;&amp;#19994;&amp;#38598;&amp;#3267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1162;&amp;#21147;&amp;#23558;&amp;#21457;&amp;#23637;&amp;#20248;&amp;#21183;&amp;#36716;&amp;#21270;&amp;#20026;&amp;#39046;&amp;#2080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2312;&amp;#27993;&amp;#2774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1152;&amp;#24555;&amp;#25512;&amp;#36827;&amp;#29289;&amp;#32852;&amp;#3259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9289;&amp;#32852;&amp;#32593;&amp;#20135;&amp;#19994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65306;&amp;#39030;&amp;#23618;&amp;#35268;&amp;#21010;&amp;#65292;&amp;#19978;&amp;#28023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9575;&amp;#20808;&amp;#22312;&amp;#19978;&amp;#28023;&amp;#19990;&amp;#21338;&amp;#20250;&amp;#20013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9289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4050;&amp;#20855;&amp;#22791;&amp;#21457;&amp;#23637;&amp;#29289;&amp;#32852;&amp;#3259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6500;&amp;#24314;&amp;#29289;&amp;#32852;&amp;#32593;&amp;#20135;&amp;#19994;&amp;#21457;&amp;#23637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171;&amp;#36896;&amp;#20013;&amp;#22269;&amp;#29289;&amp;#32852;&amp;#32593;&amp;#20135;&amp;#19994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289;&amp;#32852;&amp;#32593;&amp;#24037;&amp;#31243;&amp;#20013;&amp;#24515;&amp;#25581;&amp;#2926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9289;&amp;#32852;&amp;#32593;&amp;#21021;&amp;#274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289;&amp;#32852;&amp;#32593;&lt;span&gt;3&amp;#24180;&amp;#23436;&amp;#25104;5&amp;#20010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9289;&amp;#32852;&amp;#325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177;&amp;#29289;&amp;#32852;&amp;#32593;&amp;#24314;&amp;#35774;&amp;#21450;&amp;#25919;&amp;#31574;&amp;#25512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31215;&amp;#26497;&amp;#25512;&amp;#36827;&amp;#21306;&amp;#22495;&amp;#29289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1215;&amp;#26497;&amp;#30740;&amp;#21457;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9289;&amp;#32852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65306;&amp;#25919;&amp;#24220;&amp;#39537;&amp;#21160;&amp;#65292;&amp;#36814;&amp;#22836;&amp;#3621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29289;&amp;#32852;&amp;#32593;&amp;#21487;&amp;#24046;&amp;#24322;&amp;#21270;&amp;#21457;&amp;#23637;&amp;#21319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6126;&amp;#24180;&amp;#39318;&amp;#35774;&amp;ldquo;&amp;#29289;&amp;#32852;&amp;#32593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0465;&amp;#30005;&amp;#20449;&amp;#19994;&amp;#30528;&amp;#21147;&amp;#21457;&amp;#23637;&amp;#29305;&amp;#33394;&amp;#29289;&amp;#32852;&amp;#325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1-2012&amp;#24180;&amp;#20013;&amp;#22269;&amp;#29289;&amp;#32852;&amp;#32593;&amp;#34892;&amp;#19994;&amp;#31454;&amp;#20105;&amp;#26032;&amp;#26684;&amp;#23616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2011-2012&amp;#24180;&amp;#29289;&amp;#32852;&amp;#32593;&amp;#31454;&amp;#20105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19982;&amp;#26234;&amp;#33021;&amp;#30005;&amp;#3259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0135;&amp;#19994;&amp;#19982;&amp;#20114;&amp;#32852;&amp;#3259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32852;&amp;#32593;&amp;#19982;&amp;#34892;&amp;#19994;&amp;#20449;&amp;#24687;&amp;#2127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9289;&amp;#32852;&amp;#32593;&amp;#30340;&amp;#27010;&amp;#24565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2676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31435;&amp;#24182;&amp;#25512;&amp;#2098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7867;&amp;#30340;&amp;#20215;&amp;#20540;&amp;#3814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1-2012&amp;#24180;&amp;#20013;&amp;#22269;&amp;#29289;&amp;#32852;&amp;#32593;&amp;#20135;&amp;#19994;&amp;#37325;&amp;#28857;&amp;#20225;&amp;#19994;&amp;#36816;&amp;#33829;&amp;#20851;&amp;#38190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823;&amp;#38470;&amp;#31185;&amp;#25216;&amp;#38598;&amp;#22242; &amp;#65288;&lt;span&gt;000997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828;&amp;#26395;&amp;#35895;&amp;#20449;&amp;#24687;&amp;#25216;&amp;#26415;&amp;#32929;&amp;#20221;&amp;#26377;&amp;#38480;&amp;#20844;&amp;#21496; &amp;#65288;&lt;span&gt;002161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6032;&amp;#19990;&amp;#32426;&amp;#20449;&amp;#24687;&amp;#25216;&amp;#26415;&amp;#32929;&amp;#20221;&amp;#26377;&amp;#38480;&amp;#20844;&amp;#21496; &amp;#65288;&lt;span&gt;00228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32500;&amp;#36890;&amp;#20449;&amp;#32929;&amp;#20221;&amp;#26377;&amp;#38480;&amp;#20844;&amp;#21496; &amp;#65288;&lt;span&gt;002231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0449;&amp;#36798;&amp;#32929;&amp;#20221;&amp;#26377;&amp;#38480;&amp;#20844;&amp;#21496; &amp;#65288;&lt;span&gt;000701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6125;&amp;#23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6;&amp;#260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6085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00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6;&amp;#20449;&amp;#216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9640;&amp;#4051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span&gt;2011-2012&amp;#24180;&amp;#20013;&amp;#22269;&amp;#29289;&amp;#32852;&amp;#32593;&amp;#20135;&amp;#19994;&amp;#38142;&amp;#19979;&amp;#28216;&amp;#36816;&amp;#33829;&amp;#218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33829;&amp;#21830;&amp;#19982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21830;&amp;#22312;&amp;#29289;&amp;#32852;&amp;#32593;&amp;#21457;&amp;#23637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6816;&amp;#33829;&amp;#21830;&amp;#21463;&amp;#30410;&amp;#29289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amp;#22312;&amp;#29289;&amp;#32852;&amp;#32593;&amp;#20135;&amp;#19994;&amp;#38142;&amp;#2001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1830;&amp;#23558;&amp;#20027;&amp;#23548;&amp;#29289;&amp;#32852;&amp;#32593;&amp;#2013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19977;&amp;#22823;&amp;#30005;&amp;#20449;&amp;#36816;&amp;#33829;&amp;#21830;&amp;#21457;&amp;#21147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0449;&amp;#36816;&amp;#33829;&amp;#21830;&amp;#25512;&amp;#36827;&amp;#29289;&amp;#32852;&amp;#325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844;&amp;#21496;&amp;#21152;&amp;#36895;&amp;#25299;&amp;#23637;&lt;span&gt;M2M&amp;#19994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9318;&amp;#20010;&amp;#22823;&amp;#20247;&amp;#29289;&amp;#32852;&amp;#32593;&amp;#24212;&amp;#29992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9289;&amp;#32852;&amp;#32593;&amp;#19994;&amp;#21153;&amp;#33719;&amp;#38454;&amp;#2757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1227;&amp;#21160;&amp;#19982;&amp;#33487;&amp;#24030;&amp;#24066;&amp;#21512;&amp;#20316;&amp;#25512;&amp;#36827;&amp;#24320;&amp;#23637;&amp;#22478;&amp;#24066;&amp;#29289;&amp;#32852;&amp;#325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29289;&amp;#32852;&amp;#32593;&amp;#19982;&amp;#34892;&amp;#19994;&amp;#20449;&amp;#24687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2312;&lt;span&gt;3G&amp;#39046;&amp;#22495;&amp;#31454;&amp;#20105;&amp;#20248;&amp;#21183;&amp;#26126;&amp;#261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3G&amp;#21333;&amp;#21521;&amp;#25910;&amp;#36153;&amp;#20498;&amp;#36924;&amp;#20013;&amp;#22269;&amp;#32852;&amp;#36890;&amp;#21457;&amp;#23637;&amp;#29289;&amp;#32852;&amp;#325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amp;#31215;&amp;#26497;&amp;#24320;&amp;#21457;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2;&amp;#36890;&amp;#19982;&amp;#26080;&amp;#38177;&amp;#24066;&amp;#36798;&amp;#25104;&amp;#29289;&amp;#32852;&amp;#3259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1215;&amp;#26497;&amp;#21152;&amp;#36895;&amp;#29289;&amp;#32852;&amp;#32593;&amp;#25216;&amp;#26415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22823;&amp;#21147;&amp;#25512;&amp;#36827;&amp;#22522;&amp;#20110;&lt;span&gt;IPv6&amp;#30340;&amp;#29289;&amp;#32852;&amp;#32593;&amp;#24212;&amp;#29992;&amp;#30740;&amp;#214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2312;&amp;#29289;&amp;#32852;&amp;#32593;&amp;#39046;&amp;#22495;&amp;#30340;&amp;#20248;&amp;#21183;&amp;#2145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0&amp;#24180;&amp;#20013;&amp;#22269;&amp;#30005;&amp;#20449;&amp;#19982;&amp;#23453;&amp;#38050;&amp;#31614;&amp;#35746;&amp;#29289;&amp;#32852;&amp;#32593;&amp;#26381;&amp;#21153;&amp;#21512;&amp;#20316;&amp;#21327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2-2016&amp;#24180;&amp;#20013;&amp;#22269;&amp;#29289;&amp;#32852;&amp;#32593;&amp;#34892;&amp;#19994;&amp;#21457;&amp;#23637;&amp;#36235;&amp;#2118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lt;span&gt;2012-2016&amp;#24180;&amp;#20013;&amp;#22269;&amp;#29289;&amp;#32852;&amp;#32593;&amp;#34892;&amp;#19994;&amp;#21069;&amp;#2622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32852;&amp;#3259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32852;&amp;#32593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2-2016&amp;#24180;&amp;#20013;&amp;#22269;&amp;#29289;&amp;#32852;&amp;#32593;&amp;#34892;&amp;#19994;&amp;#21457;&amp;#23637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6159;&amp;#26410;&amp;#26469;&amp;#20449;&amp;#24687;&amp;#38761;&amp;#216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180;&amp;#29289;&amp;#32852;&amp;#32593;&amp;#22823;&amp;#35268;&amp;#27169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1457;&amp;#23637;&amp;#23558;&amp;#24341;&amp;#39046;&amp;#30005;&amp;#23376;&amp;#28040;&amp;#36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3558;&amp;#25512;&amp;#21160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9289;&amp;#32852;&amp;#32593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1-2012&amp;#24180;&amp;#20013;&amp;#22269;&amp;#29289;&amp;#32852;&amp;#32593;&amp;#24314;&amp;#35774;&amp;#25237;&amp;#36164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2011-2012&amp;#24180;&amp;#29289;&amp;#32852;&amp;#32593;&amp;#22269;&amp;#38469;&amp;#29615;&amp;#22659;&amp;#27973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58;&amp;#20174;&amp;#20114;&amp;#32852;&amp;#32593;&amp;#26102;&amp;#20195;&amp;#36827;&amp;#20837;&amp;ldquo;&amp;#29289;&amp;#32852;&amp;#32593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289;&amp;#32852;&amp;#32593;&amp;#20013;&amp;#22269;&amp;#19982;&amp;#21457;&amp;#36798;&amp;#22269;&amp;#23478;&amp;#38754;&amp;#20020;&amp;#21516;&amp;#3156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026;&amp;#29289;&amp;#32852;&amp;#32593;&amp;#34892;&amp;#19994;&amp;#37325;&amp;#28857;&amp;#31454;&amp;#201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289;&amp;#32852;&amp;#32593;&amp;#22269;&amp;#23478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2&amp;#24180;&amp;#20013;&amp;#22269;&amp;#29289;&amp;#32852;&amp;#32593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49;&amp;#24687;&amp;#20135;&amp;#19994;&amp;#31185;&amp;#25216;&amp;#21457;&amp;#23637;&amp;ldquo;&amp;#21313;&amp;#19968;&amp;#20116;&amp;rdquo;&amp;#35268;&amp;#21010;&amp;#21644;&lt;span&gt;2020&amp;#24180;&amp;#35268;&amp;#21010;&amp;#32434;&amp;#35201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lt;span&gt;2009-2011-2012&amp;#24180;&amp;#30005;&amp;#23376;&amp;#20449;&amp;#24687;&amp;#20135;&amp;#19994;&amp;#35843;&amp;#25972;&amp;#21644;&amp;#25391;&amp;#20852;&amp;#35268;&amp;#21010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005;&amp;#20449;&amp;#19994;&amp;#21153;&amp;#32463;&amp;#33829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114;&amp;#32852;&amp;#32593;&amp;#20449;&amp;#24687;&amp;#26381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2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7665;&amp;#32463;&amp;#27982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5972;&amp;#23439;&amp;#35266;&amp;#25919;&amp;#31574;&amp;#20419;&amp;#36827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15;&amp;#26497;&amp;#25512;&amp;#36827;&amp;#32463;&amp;#27982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1450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36895;&amp;#39640;&amp;#26032;&amp;#25216;&amp;#264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0449;&amp;#24687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21019;&amp;#26032;&amp;#33021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9;&amp;#24687;&amp;#21270;&amp;#27700;&amp;#24179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M2M&amp;#25216;&amp;#26415;&amp;#22312;&amp;#20013;&amp;#22269;&amp;#24471;&amp;#21040;&amp;#24191;&amp;#27867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0449;&amp;#24687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135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20135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0135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449;&amp;#24687;&amp;#20135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449;&amp;#24687;&amp;#20135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449;&amp;#24687;&amp;#20135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2-2016&amp;#24180;&amp;#20013;&amp;#22269;&amp;#29289;&amp;#32852;&amp;#32593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2011-2012&amp;#24180;&amp;#20013;&amp;#22269;&amp;#29289;&amp;#32852;&amp;#32593;&amp;#25237;&amp;#36164;&amp;#29616;&amp;#29366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2823;&amp;#37325;&amp;#28857;&amp;#39046;&amp;#22495;&amp;#20844;&amp;#24067;&amp;#65292;&amp;#29289;&amp;#32852;&amp;#32593;&amp;#25237;&amp;#36164;&amp;#29256;&amp;#22270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2&amp;#24180;&amp;#29289;&amp;#32852;&amp;#32593;&amp;#30408;&amp;#21033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1-2012&amp;#24180;&amp;#29289;&amp;#32852;&amp;#32593;&amp;#20843;&amp;#22823;&amp;#37329;&amp;#32929;&amp;#26041;&amp;#20852;&amp;#26410;&amp;#3340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1-2012&amp;#24180;&amp;#29289;&amp;#32852;&amp;#32593;&amp;#30340;&amp;#25237;&amp;#36164;&amp;#26041;&amp;#21521;&amp;#19982;&amp;#26631;&amp;#30340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2-2016&amp;#24180;&amp;#20013;&amp;#22269;&amp;#29289;&amp;#32852;&amp;#32593;&amp;#25237;&amp;#36164;&amp;#26426;&amp;#2025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1313;&amp;#20108;&amp;#20116;&amp;#35268;&amp;#21010;&amp;#38145;&amp;#23450;&amp;#21313;&amp;#22823;&amp;#39046;&amp;#22495;&amp;#34893;&amp;#299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0013;&amp;#23567;&amp;#20225;&amp;#19994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6102;&amp;#20195;&amp;#30340;&amp;#20013;&amp;#22269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32852;&amp;#32593;&amp;#26102;&amp;#20195;&amp;#23433;&amp;#38450;&amp;#34892;&amp;#19994;&amp;#25237;&amp;#36164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32852;&amp;#32593;&amp;#20026;&lt;span&gt;RFID&amp;#20135;&amp;#19994;&amp;#21457;&amp;#23637;&amp;#24102;&amp;#26469;&amp;#22865;&amp;#2642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32852;&amp;#32593;&amp;#20026;&amp;#38598;&amp;#25104;&amp;#30005;&amp;#36335;&amp;#20135;&amp;#19994;&amp;#24102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6&amp;#24180;&amp;#20013;&amp;#22269;&amp;#29289;&amp;#32852;&amp;#32593;&amp;#25237;&amp;#36164;&amp;#39118;&amp;#3850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0740;&amp;#31350;&amp;#25253;&amp;#21578;&amp;#32593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EPC&amp;#31995;&amp;#32479;&amp;#3034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EPG&amp;#31995;&amp;#32479;&amp;#30340;&amp;#24037;&amp;#20316;&amp;#27969;&amp;#3124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4863;&amp;#22120;&amp;#30340;&amp;#24037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55;&amp;#29255;&amp;#35774;&amp;#35745;&amp;#19994;&amp;#30340;&amp;#20027;&amp;#35201;&amp;#21378;&amp;#23478;&amp;#21450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55;&amp;#29255;&amp;#21152;&amp;#24037;&amp;#19994;&amp;#30340;&amp;#20027;&amp;#35201;&amp;#21378;&amp;#23478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2;&amp;#36890;&amp;#22312;&lt;span&gt;3G&amp;#26102;&amp;#20195;&amp;#31454;&amp;#20105;&amp;#21147;&amp;#36870;&amp;#367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23;&amp;#38470;&amp;#31185;&amp;#25216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6828;&amp;#26395;&amp;#35895;&amp;#20449;&amp;#24687;&amp;#25216;&amp;#2641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032;&amp;#19990;&amp;#32426;&amp;#20449;&amp;#24687;&amp;#25216;&amp;#2641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32500;&amp;#36890;&amp;#2044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0449;&amp;#3679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125;&amp;#2372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6041;&amp;#32929;&amp;#20221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6085;&amp;#30005;&amp;#2337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0005;&amp;#31185;&amp;#2521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30005;&amp;#20449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0449;&amp;#21644;&amp;#24179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40511;&amp;#32929;&amp;#20221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&amp;#24180;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78-2010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0.12-2011.12&amp;#24180;&amp;#25105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5105;&amp;#22269;&amp;#20840;&amp;#31038;&amp;#20250;&amp;#22266;&amp;#23450;&amp;#25237;&amp;#36164;&amp;#39069;&amp;#36208;&amp;#21183;&amp;#22270;&amp;#65288;2011&amp;#24180;&amp;#19981;&amp;#21547;&amp;#20892;&amp;#2514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5105;&amp;#22269;&amp;#36130;&amp;#25919;&amp;#25910;&amp;#20837;&amp;#25903;&amp;#20986;&amp;#36208;&amp;#21183;&amp;#2227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0.12-2011.12&amp;#20013;&amp;#22269;&amp;#36135;&amp;#24065;&amp;#20379;&amp;#24212;&amp;#37327;&amp;#26376;&amp;#24230;&amp;#25968;&amp;#25454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90-2011&amp;#24180;&amp;#22830;&amp;#34892;&amp;#23384;&amp;#27454;&amp;#21033;&amp;#29575;&amp;#35843;&amp;#25972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90-2011&amp;#24180;&amp;#22830;&amp;#34892;&amp;#36151;&amp;#27454;&amp;#21033;&amp;#29575;&amp;#35843;&amp;#25972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5105;&amp;#22269;&amp;#36135;&amp;#29289;&amp;#36827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1&amp;#24180;&amp;#20013;&amp;#22269;&amp;#36135;&amp;#29289;&amp;#36827;&amp;#21475;&amp;#24635;&amp;#39069;&amp;#21644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6-2011&amp;#24180;&amp;#25105;&amp;#22269;&amp;#20154;&amp;#21475;&amp;#21450;&amp;#20854;&amp;#33258;&amp;#28982;&amp;#22686;&amp;#38271;&amp;#29575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1-2010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90-2010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0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&amp;#12298;&lt;span&gt;2012-2016&amp;#24180;&amp;#20013;&amp;#22269;&amp;#29289;&amp;#32852;&amp;#32593;&amp;#24066;&amp;#22330;&amp;#36816;&amp;#34892;&amp;#24577;&amp;#21183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