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一次性餐具市场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68;&amp;#27425;&amp;#24615;&amp;#39184;&amp;#20855;&amp;#24066;&amp;#223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68;&amp;#27425;&amp;#24615;&amp;#39184;&amp;#20855;&amp;#24066;&amp;#223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; TEXT-INDENT: 21pt; mso-char-indent-count: 2.0"&gt;&lt;span style="FONT-FAMILY: &amp;#23435;&amp;#20307;; mso-ascii-font-family: 'Times New Roman'; mso-hansi-font-family: 'Times New Roman'"&gt;&amp;#39184;&amp;#39278;&amp;#19994;&amp;#23588;&amp;#20854;&amp;#26159;&amp;#21508;&amp;#31181;&amp;#24555;&amp;#39184;&amp;#19994;&amp;#30340;&amp;#20852;&amp;#26106;&amp;#32473;&amp;#19968;&amp;#27425;&amp;#24615;&amp;#22609;&amp;#26009;&amp;#39184;&amp;#20855;&amp;#20135;&amp;#21697;&amp;#25552;&amp;#20379;&amp;#20102;&amp;#24040;&amp;#22823;&amp;#30340;&amp;#24066;&amp;#22330;&amp;#38656;&amp;#27714;&amp;#65292;&amp;#21560;&amp;#24341;&amp;#20102;&amp;#20247;&amp;#22810;&amp;#25237;&amp;#36164;&amp;#32773;&amp;#25935;&amp;#38160;&amp;#30340;&amp;#30446;&amp;#20809;&amp;#12290;&amp;#36234;&amp;#26469;&amp;#36234;&amp;#22810;&amp;#30340;&amp;#39184;&amp;#20855;&amp;#20225;&amp;#19994;&amp;#21152;&amp;#20837;&amp;#24066;&amp;#22330;&amp;#30340;&amp;#21338;&amp;#24328;&amp;#65292;&amp;#25919;&amp;#31574;&amp;#30340;&amp;#25913;&amp;#21464;&amp;#19981;&amp;#21487;&amp;#36991;&amp;#20813;&amp;#22320;&amp;#24433;&amp;#21709;&amp;#30528;&amp;#20854;&amp;#21033;&amp;#30410;&amp;#33719;&amp;#21462;&amp;#26041;&amp;#24335;&amp;#30340;&amp;#25913;&amp;#2146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"&gt;&lt;span style="FONT-FAMILY: &amp;#23435;&amp;#20307;; mso-ascii-font-family: 'Times New Roman'; mso-hansi-font-family: 'Times New Roman'"&gt;&amp;#20013;&amp;#22269;&amp;#20135;&amp;#19994;&amp;#30740;&amp;#31350;&amp;#25253;&amp;#21578;&amp;#32593;&amp;#21457;&amp;#24067;&amp;#30340;&amp;#12298;&lt;/span&gt;&lt;span lang="EN-US"&gt;2012-2016&lt;/span&gt;&lt;span style="FONT-FAMILY: &amp;#23435;&amp;#20307;; mso-ascii-font-family: 'Times New Roman'; mso-hansi-font-family: 'Times New Roman'"&gt;&amp;#24180;&amp;#20013;&amp;#22269;&amp;#19968;&amp;#27425;&amp;#24615;&amp;#39184;&amp;#20855;&amp;#24066;&amp;#22330;&amp;#35780;&amp;#20272;&amp;#19982;&amp;#25237;&amp;#36164;&amp;#36235;&amp;#21183;&amp;#30740;&amp;#31350;&amp;#25253;&amp;#21578;&amp;#12299;&amp;#20849;&amp;#21313;&amp;#22235;&amp;#31456;&amp;#12290;&amp;#39318;&amp;#20808;&amp;#20171;&amp;#32461;&amp;#20102;&amp;#20013;&amp;#22269;&amp;#19968;&amp;#27425;&amp;#24615;&amp;#39184;&amp;#20855;&amp;#34892;&amp;#19994;&amp;#24066;&amp;#22330;&amp;#21457;&amp;#23637;&amp;#29615;&amp;#22659;&amp;#65292;&amp;#25509;&amp;#30528;&amp;#20998;&amp;#26512;&amp;#20102;&amp;#20013;&amp;#22269;&amp;#19968;&amp;#27425;&amp;#24615;&amp;#39184;&amp;#20855;&amp;#20135;&amp;#19994;&amp;#36816;&amp;#34892;&amp;#30340;&amp;#29616;&amp;#29366;&amp;#65292;&amp;#28982;&amp;#21518;&amp;#20171;&amp;#32461;&amp;#20102;&amp;#20013;&amp;#22269;&amp;#19968;&amp;#27425;&amp;#24615;&amp;#39184;&amp;#20855;&amp;#24066;&amp;#22330;&amp;#31454;&amp;#20105;&amp;#26684;&amp;#23616;&amp;#12290;&amp;#38543;&amp;#21518;&amp;#65292;&amp;#25253;&amp;#21578;&amp;#23545;&amp;#20013;&amp;#22269;&amp;#19968;&amp;#27425;&amp;#24615;&amp;#39184;&amp;#20855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9184;&amp;#20855;&amp;#20135;&amp;#19994;&amp;#21457;&amp;#23637;&amp;#36235;&amp;#21183;&amp;#19982;&amp;#25237;&amp;#36164;&amp;#39044;&amp;#27979;&amp;#12290;&amp;#24744;&amp;#33509;&amp;#24819;&amp;#23545;&amp;#19968;&amp;#27425;&amp;#24615;&amp;#39184;&amp;#20855;&amp;#20135;&amp;#19994;&amp;#26377;&amp;#20010;&amp;#31995;&amp;#32479;&amp;#30340;&amp;#20102;&amp;#35299;&amp;#25110;&amp;#32773;&amp;#24819;&amp;#25237;&amp;#36164;&amp;#19968;&amp;#27425;&amp;#24615;&amp;#39184;&amp;#20855;&amp;#34892;&amp;#19994;&amp;#65292;&amp;#26412;&amp;#25253;&amp;#2157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; tab-stops: 270.0pt"&gt;&lt;span style="FONT-FAMILY: &amp;#23435;&amp;#20307;; mso-ascii-font-family: 'Times New Roman'; mso-hansi-font-family: 'Times New Roman'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19968;&amp;#31456;&lt;/span&gt;&lt;span lang="EN-US"&gt; 2011-2012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39184;&amp;#20855;&amp;#34892;&amp;#19994;&amp;#24066;&amp;#22330;&amp;#21457;&amp;#23637;&amp;#29615;&amp;#22659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&lt;span lang="EN-US"&gt; 2011&lt;/span&gt;&lt;span style="FONT-FAMILY: &amp;#23435;&amp;#20307;; mso-ascii-font-family: 'Times New Roman'; mso-hansi-font-family: 'Times New Roman'"&gt;&amp;#24180;&amp;#20013;&amp;#22269;&amp;#23439;&amp;#35266;&amp;#32463;&amp;#27982;&amp;#29615;&amp;#22659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GDP&lt;/span&gt;&lt;span style="FONT-FAMILY: &amp;#23435;&amp;#20307;; mso-ascii-font-family: 'Times New Roman'; mso-hansi-font-family: 'Times New Roman'"&gt;&amp;#21382;&amp;#21490;&amp;#21464;&amp;#21160;&amp;#36712;&amp;#3685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ab-stops: center 207.65pt"&gt;&lt;span style="FONT-FAMILY: &amp;#23435;&amp;#20307;; mso-ascii-font-family: Arial; mso-hansi-font-family: Arial; mso-bidi-font-weight: bold"&gt;&amp;#20108;&amp;#12289;&amp;#22266;&amp;#23450;&amp;#36164;&amp;#20135;&amp;#25237;&amp;#36164;&amp;#21382;&amp;#21490;&amp;#21464;&amp;#21160;&amp;#36712;&amp;#36857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19977;&amp;#12289;&lt;/span&gt;&lt;span lang="EN-US" style="FONT-FAMILY: Arial; mso-bidi-font-weight: bold; mso-bidi-font-family: 'Times New Roman'"&gt;2012&lt;/span&gt;&lt;span style="FONT-FAMILY: &amp;#23435;&amp;#20307;; mso-ascii-font-family: Arial; mso-hansi-font-family: Arial; mso-bidi-font-weight: bold"&gt;&amp;#24180;&amp;#20013;&amp;#22269;&amp;#23439;&amp;#35266;&amp;#32463;&amp;#27982;&amp;#21457;&amp;#23637;&amp;#39044;&amp;#27979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39184;&amp;#20855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2298;&amp;#19968;&amp;#27425;&amp;#24615;&amp;#31481;&amp;#31607;&amp;#29983;&amp;#20135;&amp;#25216;&amp;#26415;&amp;#35268;&amp;#33539;&amp;#12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12298;&amp;#19968;&amp;#27425;&amp;#24615;&amp;#21487;&amp;#38477;&amp;#35299;&amp;#39184;&amp;#39278;&amp;#20855;&amp;#36890;&amp;#29992;&amp;#25216;&amp;#26415;&amp;#26465;&amp;#20214;&amp;#12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19968;&amp;#27425;&amp;#24615;&amp;#31607;&amp;#23376;&amp;#36827;&amp;#20986;&amp;#21475;&amp;#36152;&amp;#26131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30456;&amp;#20851;&amp;#20135;&amp;#19994;&amp;#25919;&amp;#31574;&amp;#12289;&amp;#27861;&amp;#35268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39184;&amp;#20855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20108;&amp;#31456;&lt;/span&gt;&lt;span lang="EN-US"&gt; 2011-2012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39184;&amp;#20855;&amp;#20135;&amp;#19994;&amp;#36816;&amp;#34892;&amp;#24577;&amp;#21183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39184;&amp;#20855;&amp;#20135;&amp;#19994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0013;&amp;#22269;&amp;#19968;&amp;#27425;&amp;#24615;&amp;#39184;&amp;#39278;&amp;#20855;&amp;#34892;&amp;#19994;&amp;#20250;&amp;#32858;&amp;#289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39184;&amp;#20855;&amp;#20135;&amp;#19994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0013;&amp;#22269;&amp;#19968;&amp;#27425;&amp;#24615;&amp;#39184;&amp;#20855;&amp;#20135;&amp;#19994;&amp;#25152;&amp;#22788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0013;&amp;#22269;&amp;#19968;&amp;#27425;&amp;#24615;&amp;#39184;&amp;#20855;&amp;#20135;&amp;#19994;&amp;#21033;&amp;#280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0013;&amp;#22269;&amp;#19968;&amp;#27425;&amp;#24615;&amp;#39184;&amp;#20855;&amp;#29983;&amp;#20135;&amp;#20225;&amp;#1999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19968;&amp;#27425;&amp;#24615;&amp;#39184;&amp;#39278;&amp;#20855;&amp;#34892;&amp;#19994;&amp;#38656;&amp;#25972;&amp;#39039;&lt;/span&gt; &lt;span style="FONT-FAMILY: &amp;#23435;&amp;#20307;; mso-ascii-font-family: 'Times New Roman'; mso-hansi-font-family: 'Times New Roman'"&gt;&amp;#39184;&amp;#20855;&amp;#38761;&amp;#21629;&amp;#21183;&amp;#22312;&amp;#24517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39184;&amp;#2085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0013;&amp;#22269;&amp;#19968;&amp;#27425;&amp;#24615;&amp;#39184;&amp;#20855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0013;&amp;#22269;&amp;#19968;&amp;#27425;&amp;#24615;&amp;#39184;&amp;#20855;&amp;#24066;&amp;#22330;&amp;#28040;&amp;#36153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39184;&amp;#20855;&amp;#20135;&amp;#19994;&amp;#28909;&amp;#28857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6829;&amp;#35268;&amp;#20351;&amp;#29992;&amp;#26377;&amp;#27602;&amp;#26377;&amp;#23475;&amp;#21407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2635;&amp;#20805;&amp;#27597;&amp;#26009;&amp;#38543;&amp;#24847;&amp;#28155;&amp;#21152;&amp;#65292;&amp;#26377;&amp;#27602;&amp;#26377;&amp;#23475;&amp;#20005;&amp;#37325;&amp;#36229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8155;&amp;#21152;&amp;#21058;&amp;#26631;&amp;#20934;&amp;#23384;&amp;#28431;&amp;#27934;&amp;#65292;&amp;#38543;&amp;#24847;&amp;#28389;&amp;#29992;&amp;#26080;&amp;#27861;&amp;#21462;&amp;#35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33268;&amp;#21629;&amp;#33519;&amp;#31867;&amp;#27833;&amp;#22696;&amp;#21344;&amp;#39046;&amp;#20027;&amp;#23548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6579;&amp;#33394;&amp;#27597;&amp;#26009;&amp;#38543;&amp;#24847;&amp;#20351;&amp;#29992;&amp;#65292;&amp;#23433;&amp;#20840;&amp;#38544;&amp;#24739;&amp;#20276;&amp;#38543;&amp;#19968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845;&amp;#12289;&amp;#26631;&amp;#20934;&amp;#28382;&amp;#21518;&amp;#21448;&amp;#28151;&amp;#20081;&amp;#22833;&amp;#19994;&amp;#65292;&amp;#25216;&amp;#26415;&amp;#36827;&amp;#27493;&amp;#21463;&amp;#23616;&amp;#384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843;&amp;#12289;&amp;#20135;&amp;#21697;&amp;#21253;&amp;#35013;&amp;#26631;&amp;#35782;&amp;#28151;&amp;#20081;&amp;#65292;&amp;#20197;&amp;#27425;&amp;#20805;&amp;#22909;&amp;#23567;&amp;#24515;&amp;#21463;&amp;#3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061;&amp;#12289;&amp;#20026;&amp;#38144;&amp;#21806;&amp;#22840;&amp;#22823;&amp;#23459;&amp;#20256;&amp;#21457;&amp;#23637;&amp;#21490;&amp;#65292;&amp;#39575;&amp;#28040;&amp;#36153;&amp;#25200;&amp;#20081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1313;&amp;#12289;&amp;#19968;&amp;#27425;&amp;#24615;&amp;#21253;&amp;#35013;&amp;#27745;&amp;#265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19977;&amp;#31456;&lt;/span&gt;&lt;span lang="EN-US"&gt; 2009-2011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39184;&amp;#20855;&amp;#21046;&amp;#36896;&amp;#34892;&amp;#19994;&amp;#25968;&amp;#25454;&amp;#30417;&amp;#27979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31532;&amp;#19968;&amp;#33410;&lt;/span&gt;&lt;span lang="EN-US" style="FONT-FAMILY: Arial; mso-bidi-font-weight: bold; mso-bidi-font-family: 'Times New Roman'"&gt; 2009-2011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24635;&amp;#20307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19968;&amp;#12289;&lt;/span&gt;&lt;span lang="EN-US" style="FONT-FAMILY: Arial; mso-bidi-font-weight: bold; mso-bidi-font-family: 'Times New Roman'"&gt;2009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20840;&amp;#37096;&amp;#20225;&amp;#19994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20108;&amp;#12289;&lt;/span&gt;&lt;span lang="EN-US" style="FONT-FAMILY: Arial; mso-bidi-font-weight: bold; mso-bidi-font-family: 'Times New Roman'"&gt;2010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20840;&amp;#37096;&amp;#20225;&amp;#19994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19977;&amp;#12289;&lt;/span&gt;&lt;span lang="EN-US" style="FONT-FAMILY: Arial; mso-bidi-font-weight: bold; mso-bidi-font-family: 'Times New Roman'"&gt;2011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20840;&amp;#37096;&amp;#20225;&amp;#19994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31532;&amp;#20108;&amp;#33410;&lt;/span&gt;&lt;span lang="EN-US" style="FONT-FAMILY: Arial; mso-bidi-font-weight: bold; mso-bidi-font-family: 'Times New Roman'"&gt; 2009-2011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19981;&amp;#21516;&amp;#35268;&amp;#27169;&amp;#20225;&amp;#19994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19968;&amp;#12289;&lt;/span&gt;&lt;span lang="EN-US" style="FONT-FAMILY: Arial; mso-bidi-font-weight: bold; mso-bidi-font-family: 'Times New Roman'"&gt;2009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19981;&amp;#21516;&amp;#35268;&amp;#27169;&amp;#20225;&amp;#19994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20108;&amp;#12289;&lt;/span&gt;&lt;span lang="EN-US" style="FONT-FAMILY: Arial; mso-bidi-font-weight: bold; mso-bidi-font-family: 'Times New Roman'"&gt;2010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19981;&amp;#21516;&amp;#35268;&amp;#27169;&amp;#20225;&amp;#19994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19977;&amp;#12289;&lt;/span&gt;&lt;span lang="EN-US" style="FONT-FAMILY: Arial; mso-bidi-font-weight: bold; mso-bidi-font-family: 'Times New Roman'"&gt;2011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19981;&amp;#21516;&amp;#35268;&amp;#27169;&amp;#20225;&amp;#19994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31532;&amp;#19977;&amp;#33410;&lt;/span&gt;&lt;span lang="EN-US" style="FONT-FAMILY: Arial; mso-bidi-font-weight: bold; mso-bidi-font-family: 'Times New Roman'"&gt; 2009-2011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19981;&amp;#21516;&amp;#25152;&amp;#26377;&amp;#21046;&amp;#20225;&amp;#19994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19968;&amp;#12289;&lt;/span&gt;&lt;span lang="EN-US" style="FONT-FAMILY: Arial; mso-bidi-font-weight: bold; mso-bidi-font-family: 'Times New Roman'"&gt;2009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19981;&amp;#21516;&amp;#25152;&amp;#26377;&amp;#21046;&amp;#20225;&amp;#19994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ab-stops: 247.5pt"&gt;&lt;span style="FONT-FAMILY: &amp;#23435;&amp;#20307;; mso-ascii-font-family: Arial; mso-hansi-font-family: Arial; mso-bidi-font-weight: bold"&gt;&amp;#20108;&amp;#12289;&lt;/span&gt;&lt;span lang="EN-US" style="FONT-FAMILY: Arial; mso-bidi-font-weight: bold; mso-bidi-font-family: 'Times New Roman'"&gt;2010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19981;&amp;#21516;&amp;#25152;&amp;#26377;&amp;#21046;&amp;#20225;&amp;#19994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Arial; mso-hansi-font-family: Arial; mso-bidi-font-weight: bold"&gt;&amp;#19977;&amp;#12289;&lt;/span&gt;&lt;span lang="EN-US" style="FONT-FAMILY: Arial; mso-bidi-font-weight: bold; mso-bidi-font-family: 'Times New Roman'"&gt;2011&lt;/span&gt;&lt;span style="FONT-FAMILY: &amp;#23435;&amp;#20307;; mso-ascii-font-family: Arial; mso-hansi-font-family: Arial; mso-bidi-font-weight: bold"&gt;&amp;#24180;&amp;#20013;&amp;#22269;&amp;#19968;&amp;#27425;&amp;#24615;&amp;#39184;&amp;#20855;&amp;#21046;&amp;#36896;&amp;#34892;&amp;#19994;&amp;#19981;&amp;#21516;&amp;#25152;&amp;#26377;&amp;#21046;&amp;#20225;&amp;#19994;&amp;#25968;&amp;#25454;&amp;#20998;&amp;#26512;&lt;/span&gt;&lt;span lang="EN-US" style="FONT-FAMILY: Arial; mso-bidi-font-weight: bold; mso-bidi-font-family: 'Times New Roman'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22235;&amp;#31456;&lt;/span&gt;&lt;span lang="EN-US"&gt; 2011-2012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39184;&amp;#30418;&amp;#24066;&amp;#22330;&amp;#36816;&amp;#33829;&amp;#29366;&amp;#20917;&amp;#36879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6817;&amp;#20960;&amp;#24180;&amp;#20013;&amp;#22269;&amp;#24555;&amp;#39184;&amp;#30418;&amp;#20351;&amp;#29992;&amp;#28145;&amp;#24230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68;&amp;#27425;&amp;#24615;&amp;#39277;&amp;#30418;&amp;#36136;&amp;#37327;&amp;#25277;&amp;#2681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0840;&amp;#22269;&amp;#19968;&amp;#27425;&amp;#24615;&amp;#24555;&amp;#39184;&amp;#30418;&amp;#24180;&amp;#28040;&amp;#36153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1487;&amp;#22238;&amp;#25910;&amp;#12289;&amp;#21487;&amp;#38477;&amp;#35299;&amp;#30340;&amp;#29615;&amp;#20445;&amp;#39277;&amp;#30418;&amp;#28040;&amp;#36153;&amp;#37327;&amp;#21450;&amp;#25152;&amp;#21344;&amp;#27604;&amp;#373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19968;&amp;#27425;&amp;#24615;&amp;#21457;&amp;#27873;&amp;#22609;&amp;#26009;&amp;#39184;&amp;#30418;&amp;#28040;&amp;#36153;&amp;#37327;&amp;#21450;&amp;#25152;&amp;#21344;&amp;#27604;&amp;#373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1-2012&lt;/span&gt;&lt;span style="FONT-FAMILY: &amp;#23435;&amp;#20307;; mso-ascii-font-family: 'Times New Roman'; mso-hansi-font-family: 'Times New Roman'"&gt;&amp;#24180;&amp;#20013;&amp;#22269;&amp;#22609;&amp;#26009;&amp;#24555;&amp;#39184;&amp;#30418;&amp;#28909;&amp;#28857;&amp;#20135;&amp;#21697;&amp;#3687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68;&amp;#27425;&amp;#24615;&amp;#21457;&amp;#27873;&amp;#22609;&amp;#26009;&amp;#39184;&amp;#30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ldquo;&amp;#29615;&amp;#20445;&amp;#39184;&amp;#30418;&amp;rdquo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&lt;span lang="EN-US"&gt; 2011-2012&lt;/span&gt;&lt;span style="FONT-FAMILY: &amp;#23435;&amp;#20307;; mso-ascii-font-family: 'Times New Roman'; mso-hansi-font-family: 'Times New Roman'"&gt;&amp;#24180;&amp;#20013;&amp;#22269;&amp;#22609;&amp;#26009;&amp;#24555;&amp;#39184;&amp;#30418;&amp;#24066;&amp;#22330;&amp;#28145;&amp;#24230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2609;&amp;#26009;&amp;#24555;&amp;#39184;&amp;#30418;&amp;#24066;&amp;#22330;&amp;#38656;&amp;#27714;&amp;#19982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1457;&amp;#27873;&amp;#22609;&amp;#26009;&amp;#24555;&amp;#39184;&amp;#30418;&amp;#27969;&amp;#21521;&amp;#23567;&amp;#39184;&amp;#393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1319;&amp;#32423;&amp;#29256;&amp;#33322;&amp;#31354;&amp;#22609;&amp;#26009;&amp;#39184;&amp;#20855;&amp;#39047;&amp;#21463;&amp;#24066;&amp;#22330;&amp;#38738;&amp;#3054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2823;&amp;#36830;&amp;#22609;&amp;#26009;&amp;#39184;&amp;#20855;&amp;#20986;&amp;#21475;&amp;#26085;&amp;#26412;&amp;#21516;&amp;#27604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20116;&amp;#31456;&lt;/span&gt;&lt;span lang="EN-US"&gt; 2011-2012&lt;/span&gt;&lt;/strong&gt;&lt;strong style="mso-bidi-font-weight: normal"&gt;&lt;span style="FONT-FAMILY: &amp;#23435;&amp;#20307;; mso-ascii-font-family: 'Times New Roman'; mso-hansi-font-family: 'Times New Roman'"&gt;&amp;#24180;&amp;#20013;&amp;#22269;&amp;#32440;&amp;#26479;&amp;#32440;&amp;#30871;&amp;#24066;&amp;#22330;&amp;#28145;&amp;#24230;&amp;#2107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&lt;span lang="EN-US"&gt; 2011-2012&lt;/span&gt;&lt;span style="FONT-FAMILY: &amp;#23435;&amp;#20307;; mso-ascii-font-family: 'Times New Roman'; mso-hansi-font-family: 'Times New Roman'"&gt;&amp;#24180;&amp;#20013;&amp;#22269;&amp;#32440;&amp;#26479;&amp;#32440;&amp;#30871;&amp;#34892;&amp;#19994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68;&amp;#27425;&amp;#24615;&amp;#32440;&amp;#26479;&amp;#32440;&amp;#30871;&amp;#27599;&amp;#22825;&amp;#25172;&amp;#30334;&amp;#19975;&amp;#20214;&amp;#32791;&amp;#33021;&amp;#24778;&amp;#201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19968;&amp;#27425;&amp;#24615;&amp;#32440;&amp;#26479;&amp;#25110;&amp;#34255;&amp;#21355;&amp;#29983;&amp;#38544;&amp;#24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35802;&amp;#24847;&amp;#32440;&amp;#26479;&amp;#26426;&lt;/span&gt;&lt;span lang="EN-US"&gt;:&lt;/span&gt;&lt;span style="FONT-FAMILY: &amp;#23435;&amp;#20307;; mso-ascii-font-family: 'Times New Roman'; mso-hansi-font-family: 'Times New Roman'"&gt;&amp;#27880;&amp;#37325;&amp;#29615;&amp;#20445;&amp;#20851;&amp;#27880;&amp;#20581;&amp;#242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4658;&amp;#23433;&amp;#20837;&amp;#20027;&amp;#20146;&amp;#20146;&amp;#36164;&amp;#26412;&amp;#25605;&amp;#28909;&amp;#26187;&amp;#277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1-2012&lt;/span&gt;&lt;span style="FONT-FAMILY: &amp;#23435;&amp;#20307;; mso-ascii-font-family: 'Times New Roman'; mso-hansi-font-family: 'Times New Roman'"&gt;&amp;#24180;&amp;#20013;&amp;#22269;&amp;#32440;&amp;#26479;&amp;#32440;&amp;#30871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4066;&amp;#22330;&amp;#20379;&amp;#3247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4066;&amp;#22330;&amp;#28040;&amp;#3615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OEM&lt;/span&gt;&lt;span style="FONT-FAMILY: &amp;#23435;&amp;#20307;; mso-ascii-font-family: 'Times New Roman'; mso-hansi-font-family: 'Times New Roman'"&gt;&amp;#32440;&amp;#26479;&amp;#32440;&amp;#30871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&lt;span lang="EN-US"&gt; 2006-2010&lt;/span&gt;&lt;span style="FONT-FAMILY: &amp;#23435;&amp;#20307;; mso-ascii-font-family: 'Times New Roman'; mso-hansi-font-family: 'Times New Roman'"&gt;&amp;#24180;&amp;#20013;&amp;#22269;&amp;#32440;&lt;/span&gt;&lt;span lang="EN-US"&gt;,&lt;/span&gt;&lt;span style="FONT-FAMILY: &amp;#23435;&amp;#20307;; mso-ascii-font-family: 'Times New Roman'; mso-hansi-font-family: 'Times New Roman'"&gt;&amp;#32440;&amp;#26495;&amp;#21046;&amp;#30340;&amp;#30424;&lt;/span&gt;&lt;span lang="EN-US"&gt;,&lt;/span&gt;&lt;span style="FONT-FAMILY: &amp;#23435;&amp;#20307;; mso-ascii-font-family: 'Times New Roman'; mso-hansi-font-family: 'Times New Roman'"&gt;&amp;#30879;&lt;/span&gt;&lt;span lang="EN-US"&gt;,&lt;/span&gt;&lt;span style="FONT-FAMILY: &amp;#23435;&amp;#20307;; mso-ascii-font-family: 'Times New Roman'; mso-hansi-font-family: 'Times New Roman'"&gt;&amp;#30406;&lt;/span&gt;&lt;span lang="EN-US"&gt;,&lt;/span&gt;&lt;span style="FONT-FAMILY: &amp;#23435;&amp;#20307;; mso-ascii-font-family: 'Times New Roman'; mso-hansi-font-family: 'Times New Roman'"&gt;&amp;#26479;&amp;#21450;&amp;#31867;&amp;#20284;&amp;#21697;&amp;#36827;&amp;#20986;&amp;#21475;&amp;#25968;&amp;#25454;&amp;#20998;&amp;#26512;&amp;#65288;&lt;/span&gt;&lt;span lang="EN-US"&gt;48236000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2440;&lt;/span&gt;&lt;span lang="EN-US"&gt;,&lt;/span&gt;&lt;span style="FONT-FAMILY: &amp;#23435;&amp;#20307;; mso-ascii-font-family: 'Times New Roman'; mso-hansi-font-family: 'Times New Roman'"&gt;&amp;#32440;&amp;#26495;&amp;#21046;&amp;#30340;&amp;#30424;&lt;/span&gt;&lt;span lang="EN-US"&gt;,&lt;/span&gt;&lt;span style="FONT-FAMILY: &amp;#23435;&amp;#20307;; mso-ascii-font-family: 'Times New Roman'; mso-hansi-font-family: 'Times New Roman'"&gt;&amp;#30879;&lt;/span&gt;&lt;span lang="EN-US"&gt;,&lt;/span&gt;&lt;span style="FONT-FAMILY: &amp;#23435;&amp;#20307;; mso-ascii-font-family: 'Times New Roman'; mso-hansi-font-family: 'Times New Roman'"&gt;&amp;#30406;&lt;/span&gt;&lt;span lang="EN-US"&gt;,&lt;/span&gt;&lt;span style="FONT-FAMILY: &amp;#23435;&amp;#20307;; mso-ascii-font-family: 'Times New Roman'; mso-hansi-font-family: 'Times New Roman'"&gt;&amp;#26479;&amp;#21450;&amp;#31867;&amp;#20284;&amp;#21697;&amp;#36827;&amp;#20986;&amp;#21475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32440;&lt;/span&gt;&lt;span lang="EN-US"&gt;,&lt;/span&gt;&lt;span style="FONT-FAMILY: &amp;#23435;&amp;#20307;; mso-ascii-font-family: 'Times New Roman'; mso-hansi-font-family: 'Times New Roman'"&gt;&amp;#32440;&amp;#26495;&amp;#21046;&amp;#30340;&amp;#30424;&lt;/span&gt;&lt;span lang="EN-US"&gt;,&lt;/span&gt;&lt;span style="FONT-FAMILY: &amp;#23435;&amp;#20307;; mso-ascii-font-family: 'Times New Roman'; mso-hansi-font-family: 'Times New Roman'"&gt;&amp;#30879;&lt;/span&gt;&lt;span lang="EN-US"&gt;,&lt;/span&gt;&lt;span style="FONT-FAMILY: &amp;#23435;&amp;#20307;; mso-ascii-font-family: 'Times New Roman'; mso-hansi-font-family: 'Times New Roman'"&gt;&amp;#30406;&lt;/span&gt;&lt;span lang="EN-US"&gt;,&lt;/span&gt;&lt;span style="FONT-FAMILY: &amp;#23435;&amp;#20307;; mso-ascii-font-family: 'Times New Roman'; mso-hansi-font-family: 'Times New Roman'"&gt;&amp;#26479;&amp;#21450;&amp;#31867;&amp;#20284;&amp;#21697;&amp;#36827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32440;&lt;/span&gt;&lt;span lang="EN-US"&gt;,&lt;/span&gt;&lt;span style="FONT-FAMILY: &amp;#23435;&amp;#20307;; mso-ascii-font-family: 'Times New Roman'; mso-hansi-font-family: 'Times New Roman'"&gt;&amp;#32440;&amp;#26495;&amp;#21046;&amp;#30340;&amp;#30424;&lt;/span&gt;&lt;span lang="EN-US"&gt;,&lt;/span&gt;&lt;span style="FONT-FAMILY: &amp;#23435;&amp;#20307;; mso-ascii-font-family: 'Times New Roman'; mso-hansi-font-family: 'Times New Roman'"&gt;&amp;#30879;&lt;/span&gt;&lt;span lang="EN-US"&gt;,&lt;/span&gt;&lt;span style="FONT-FAMILY: &amp;#23435;&amp;#20307;; mso-ascii-font-family: 'Times New Roman'; mso-hansi-font-family: 'Times New Roman'"&gt;&amp;#30406;&lt;/span&gt;&lt;span lang="EN-US"&gt;,&lt;/span&gt;&lt;span style="FONT-FAMILY: &amp;#23435;&amp;#20307;; mso-ascii-font-family: 'Times New Roman'; mso-hansi-font-family: 'Times New Roman'"&gt;&amp;#26479;&amp;#21450;&amp;#31867;&amp;#20284;&amp;#21697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&lt;span lang="EN-US"&gt; 2012-2016&lt;/span&gt;&lt;span style="FONT-FAMILY: &amp;#23435;&amp;#20307;; mso-ascii-font-family: 'Times New Roman'; mso-hansi-font-family: 'Times New Roman'"&gt;&amp;#24180;&amp;#20013;&amp;#22269;&amp;#32440;&amp;#21046;&amp;#39184;&amp;#20855;&amp;#21069;&amp;#2622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2440;&amp;#26479;&lt;/span&gt;&lt;span lang="EN-US"&gt;/&lt;/span&gt;&lt;span style="FONT-FAMILY: &amp;#23435;&amp;#20307;; mso-ascii-font-family: 'Times New Roman'; mso-hansi-font-family: 'Times New Roman'"&gt;&amp;#32440;&amp;#30871;&amp;#26159;&lt;/span&gt;&lt;span lang="EN-US"&gt;21&lt;/span&gt;&lt;span style="FONT-FAMILY: &amp;#23435;&amp;#20307;; mso-ascii-font-family: 'Times New Roman'; mso-hansi-font-family: 'Times New Roman'"&gt;&amp;#19990;&amp;#32426;&amp;#26368;&amp;#26377;&amp;#29983;&amp;#21629;&amp;#21147;&amp;#30340;&amp;#32511;&amp;#33394;&amp;#39184;&amp;#39278;&amp;#2085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8040;&amp;#28781;&amp;#30333;&amp;#33394;&amp;#27745;&amp;#26579;&amp;#24050;&amp;#25104;&amp;#20026;&amp;#20840;&amp;#29699;&amp;#24615;&amp;#30340;&amp;#37325;&amp;#22823;&amp;#31038;&amp;#2025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20845;&amp;#31456;&lt;/span&gt;&lt;span lang="EN-US"&gt; 2011-2012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22609;&amp;#26009;&amp;#26479;&amp;#30871;&amp;#24066;&amp;#22330;&amp;#36208;&amp;#21183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19968;&amp;#27425;&amp;#24615;&amp;#22609;&amp;#26009;&amp;#26479;&amp;#22609;&amp;#26009;&amp;#30871;&amp;#20135;&amp;#21697;&amp;#21450;&amp;#24066;&amp;#22330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22609;&amp;#26009;&amp;#26479;&amp;#30871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68;&amp;#27425;&amp;#24615;&amp;#22609;&amp;#26009;&amp;#26479;&amp;#22609;&amp;#26009;&amp;#30871;&amp;#36136;&amp;#37327;&amp;#25277;&amp;#2681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19968;&amp;#27425;&amp;#24615;&amp;#22609;&amp;#26009;&amp;#26479;&amp;#22609;&amp;#26009;&amp;#30871;&amp;#25104;&amp;#26412;&amp;#21450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19968;&amp;#27425;&amp;#24615;&amp;#22609;&amp;#26009;&amp;#26479;&amp;#22609;&amp;#26009;&amp;#30871;&amp;#24066;&amp;#22330;&amp;#38656;&amp;#27714;&amp;#21450;&amp;#28040;&amp;#3615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19968;&amp;#27425;&amp;#24615;&amp;#22609;&amp;#26009;&amp;#26479;&amp;#22609;&amp;#26009;&amp;#30871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ldquo;&amp;#21487;&amp;#38477;&amp;#35299;&amp;rdquo;&amp;#19968;&amp;#27425;&amp;#24615;&amp;#22609;&amp;#26009;&amp;#39184;&amp;#20855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19971;&amp;#31456;&lt;/span&gt;&lt;span lang="EN-US"&gt; 2011-2012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31607;&amp;#23376;&amp;#24066;&amp;#22330;&amp;#36816;&amp;#33829;&amp;#24577;&amp;#21183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19968;&amp;#27425;&amp;#24615;&amp;#31607;&amp;#23376;&amp;#20135;&amp;#21697;&amp;#21450;&amp;#24066;&amp;#22330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31607;&amp;#23376;&amp;#24066;&amp;#22330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68;&amp;#27425;&amp;#24615;&amp;#31607;&amp;#23376;&amp;#29983;&amp;#20135;&amp;#25104;&amp;#26412;&amp;#21450;&amp;#21033;&amp;#280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19968;&amp;#27425;&amp;#24615;&amp;#31607;&amp;#23376;&amp;#28040;&amp;#36153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19968;&amp;#27425;&amp;#24615;&amp;#31607;&amp;#23376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19968;&amp;#27425;&amp;#24615;&amp;#31607;&amp;#23376;&amp;#24449;&amp;#31246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&lt;span lang="EN-US"&gt; 2006-2010&lt;/span&gt;&lt;span style="FONT-FAMILY: &amp;#23435;&amp;#20307;; mso-ascii-font-family: 'Times New Roman'; mso-hansi-font-family: 'Times New Roman'"&gt;&amp;#24180;&amp;#20013;&amp;#22269;&amp;#19968;&amp;#27425;&amp;#24615;&amp;#31607;&amp;#23376;&amp;#36827;&amp;#20986;&amp;#21475;&amp;#36152;&amp;#26131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6-2010&lt;/span&gt;&lt;span style="FONT-FAMILY: &amp;#23435;&amp;#20307;; mso-ascii-font-family: 'Times New Roman'; mso-hansi-font-family: 'Times New Roman'"&gt;&amp;#24180;&amp;#20013;&amp;#22269;&amp;#26408;&amp;#21046;&amp;#19968;&amp;#27425;&amp;#24615;&amp;#31607;&amp;#23376;&amp;#36827;&amp;#20986;&amp;#21475;&amp;#25968;&amp;#25454;&amp;#20998;&amp;#26512;&lt;/span&gt; &lt;span style="FONT-FAMILY: &amp;#23435;&amp;#20307;; mso-ascii-font-family: 'Times New Roman'; mso-hansi-font-family: 'Times New Roman'"&gt;&amp;#65288;&lt;/span&gt;&lt;span lang="EN-US"&gt;44190031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6-2010&lt;/span&gt;&lt;span style="FONT-FAMILY: &amp;#23435;&amp;#20307;; mso-ascii-font-family: 'Times New Roman'; mso-hansi-font-family: 'Times New Roman'"&gt;&amp;#24180;&amp;#20013;&amp;#22269;&amp;#37240;&amp;#31481;&amp;#21046;&amp;#19968;&amp;#27425;&amp;#24615;&amp;#31607;&amp;#23376;&amp;#36827;&amp;#20986;&amp;#21475;&amp;#25968;&amp;#25454;&amp;#20998;&amp;#26512;&amp;#65288;&lt;/span&gt;&lt;span lang="EN-US"&gt;44190032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26408;&amp;#31607;&amp;#24066;&amp;#22330;&amp;#38754;&amp;#20020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9615;&amp;#20445;&amp;#19982;&amp;#27745;&amp;#265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4212;&amp;#21152;&amp;#24378;&amp;#39184;&amp;#39278;&amp;#24066;&amp;#22330;&amp;#19968;&amp;#27425;&amp;#24615;&amp;#26408;&amp;#31607;&amp;#32463;&amp;#33829;&amp;#34892;&amp;#20026;&amp;#30417;&amp;#316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1355;&amp;#29983;&amp;#38382;&amp;#39064;&amp;#24341;&amp;#20851;&amp;#278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19968;&amp;#27425;&amp;#24615;&amp;#31481;&amp;#31607;&amp;#24066;&amp;#22330;&amp;#21457;&amp;#23637;&amp;#24341;&amp;#21457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20843;&amp;#31456;&lt;/span&gt;&lt;span lang="EN-US"&gt; 2011&lt;/span&gt;&lt;/strong&gt;&lt;strong style="mso-bidi-font-weight: normal"&gt;&lt;span style="FONT-FAMILY: &amp;#23435;&amp;#20307;; mso-ascii-font-family: 'Times New Roman'; mso-hansi-font-family: 'Times New Roman'"&gt;&amp;#24180;&lt;/span&gt;&lt;span lang="EN-US"&gt;5&lt;/span&gt;&lt;/strong&gt;&lt;strong style="mso-bidi-font-weight: normal"&gt;&lt;span style="FONT-FAMILY: &amp;#23435;&amp;#20307;; mso-ascii-font-family: 'Times New Roman'; mso-hansi-font-family: 'Times New Roman'"&gt;&amp;#26376;&amp;#20013;&amp;#22269;&amp;#39184;&amp;#20855;&amp;#20351;&amp;#29992;&amp;#24773;&amp;#20917;&amp;#35843;&amp;#30740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1463;&amp;#35775;&amp;#32773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4180;&amp;#40836;&amp;#27573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4615;&amp;#21035;&amp;#21344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8040;&amp;#36153;&amp;#32773;&amp;#39184;&amp;#39278;&amp;#28040;&amp;#36153;&amp;#20013;&amp;#19968;&amp;#27425;&amp;#24615;&amp;#39184;&amp;#20855;&amp;#30340;&amp;#20351;&amp;#29992;&amp;#20542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9184;&amp;#39302;&amp;#23601;&amp;#39184;&amp;#26102;&amp;#28040;&amp;#36153;&amp;#32773;&amp;#26159;&amp;#21542;&amp;#20250;&amp;#36873;&amp;#25321;&amp;#20351;&amp;#29992;&amp;#19968;&amp;#27425;&amp;#24615;&amp;#39184;&amp;#2085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8040;&amp;#36153;&amp;#32773;&amp;#19968;&amp;#21608;&amp;#24179;&amp;#22343;&amp;#22806;&amp;#20986;&amp;#23601;&amp;#39184;&amp;#39057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9983;&amp;#27963;&amp;#20013;&amp;#20320;&amp;#20250;&amp;#25298;&amp;#32477;&amp;#19968;&amp;#27425;&amp;#24615;&amp;#39184;&amp;#20855;&amp;#215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8040;&amp;#36153;&amp;#32773;&amp;#22312;&amp;#39184;&amp;#39278;&amp;#28040;&amp;#36153;&amp;#20013;&amp;#20351;&amp;#29992;&amp;#19968;&amp;#27425;&amp;#24615;&amp;#39184;&amp;#20855;&amp;#21407;&amp;#222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8040;&amp;#36153;&amp;#32773;&amp;#36873;&amp;#25321;&amp;#20351;&amp;#29992;&amp;#19968;&amp;#27425;&amp;#24615;&amp;#39184;&amp;#20855;&amp;#30340;&amp;#21407;&amp;#222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1738;&amp;#31181;&amp;#23601;&amp;#39184;&amp;#24418;&amp;#24335;&amp;#20250;&amp;#20943;&amp;#23569;&amp;#20351;&amp;#29992;&amp;#19968;&amp;#27425;&amp;#24615;&amp;#39184;&amp;#2085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8040;&amp;#36153;&amp;#32773;&amp;#23545;&amp;#19968;&amp;#27425;&amp;#24615;&amp;#39184;&amp;#20855;&amp;#23384;&amp;#22312;&amp;#38382;&amp;#39064;&amp;#30340;&amp;#35748;&amp;#35782;&amp;#19982;&amp;#24577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2914;&amp;#20309;&amp;#30475;&amp;#24453;&amp;#19968;&amp;#27425;&amp;#24615;&amp;#39184;&amp;#20855;&amp;#21512;&amp;#26684;&amp;#29575;&amp;#2030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3545;&amp;#19968;&amp;#27425;&amp;#24615;&amp;#39184;&amp;#20855;&amp;#38382;&amp;#39064;&amp;#30340;&amp;#30475;&amp;#27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20061;&amp;#31456;&lt;/span&gt;&lt;span lang="EN-US"&gt; 2011-2012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39184;&amp;#20855;&amp;#24066;&amp;#22330;&amp;#31454;&amp;#20105;&amp;#26684;&amp;#23616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39184;&amp;#20855;&amp;#24066;&amp;#22330;&amp;#31454;&amp;#20105;&amp;#24635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68;&amp;#27425;&amp;#24615;&amp;#39184;&amp;#20855;&amp;#24066;&amp;#22330;&amp;#31454;&amp;#20105;&amp;#24433;&amp;#21709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19968;&amp;#27425;&amp;#24615;&amp;#39184;&amp;#20855;&amp;#24066;&amp;#22330;&amp;#31454;&amp;#20105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19968;&amp;#27425;&amp;#24615;&amp;#39184;&amp;#20855;&amp;#24066;&amp;#22330;&amp;#31454;&amp;#20105;&amp;#3124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1155;&amp;#36136;&amp;#19968;&amp;#27425;&amp;#24615;&amp;#39184;&amp;#20855;&amp;#20302;&amp;#20215;&amp;#25250;&amp;#22842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39184;&amp;#20855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19968;&amp;#27425;&amp;#24615;&amp;#39184;&amp;#20855;&amp;#25552;&amp;#21319;&amp;#31454;&amp;#20105;&amp;#2114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0302;&amp;#25104;&amp;#26412;&amp;#31454;&amp;#20105;&amp;#36335;&amp;#24452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0581;&amp;#24247;&amp;#29702;&amp;#24565;&amp;#20570;&amp;#20027;&amp;#23548;&lt;/span&gt; &lt;span style="FONT-FAMILY: &amp;#23435;&amp;#20307;; mso-ascii-font-family: 'Times New Roman'; mso-hansi-font-family: 'Times New Roman'"&gt;&amp;#36896;&amp;#19968;&amp;#27425;&amp;#24615;&amp;#39184;&amp;#20855;&amp;#20135;&amp;#19994;&amp;#21697;&amp;#29260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39184;&amp;#20855;&amp;#31454;&amp;#2010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21313;&amp;#31456;&lt;/span&gt;&lt;span lang="EN-US"&gt; 2011-2012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39184;&amp;#20855;&amp;#37325;&amp;#28857;&amp;#20225;&amp;#19994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2440;&amp;#26479;&amp;#32440;&amp;#308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0140;&amp;#23665;&amp;#21439;&amp;#22823;&amp;#26124;&amp;#21830;&amp;#36152;&amp;#21327;&amp;#23450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2235;&amp;#24029;&amp;#27427;&amp;#36866;&amp;#36816;&amp;#32440;&amp;#21697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19968;&amp;#27425;&amp;#24615;&amp;#31607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2823;&amp;#36830;&amp;#32500;&amp;#32654;&amp;#23478;&amp;#24237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1335;&amp;#26124;&amp;#19977;&amp;#21451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2823;&amp;#36830;&amp;#24066;&amp;#37329;&amp;#24030;&amp;#21306;&amp;#26126;&amp;#33635;&amp;#39184;&amp;#2085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33829;&amp;#21475;&amp;#28044;&amp;#21830;&amp;#26408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19968;&amp;#27425;&amp;#24615;&amp;#22609;&amp;#26009;&amp;#39184;&amp;#2085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3425;&amp;#27874;&amp;#40857;&amp;#30427;&amp;#22609;&amp;#3301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7494;&amp;#20041;&amp;#21439;&amp;#32654;&amp;#21033;&amp;#22609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21313;&amp;#19968;&amp;#31456;&lt;/span&gt;&lt;span lang="EN-US"&gt; 2011-2012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39184;&amp;#20855;&amp;#19978;&amp;#28216;&amp;#20135;&amp;#19994;&amp;#36879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6408;&amp;#264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14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0809;&lt;/span&gt;&lt;span lang="EN-US"&gt;/&lt;/span&gt;&lt;span style="FONT-FAMILY: &amp;#23435;&amp;#20307;; mso-ascii-font-family: 'Times New Roman'; mso-hansi-font-family: 'Times New Roman'"&gt;&amp;#29983;&amp;#29289;&amp;#38477;&amp;#35299;&amp;#22609;&amp;#26009;&lt;/span&gt;&lt;span lang="EN-US"&gt;(&lt;/span&gt;&lt;span style="FONT-FAMILY: &amp;#23435;&amp;#20307;; mso-ascii-font-family: 'Times New Roman'; mso-hansi-font-family: 'Times New Roman'"&gt;&amp;#38750;&amp;#21457;&amp;#27873;&lt;/span&gt;&lt;span lang="EN-US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32858;&amp;#19993;&amp;#28911;&amp;#31867;&lt;/span&gt;&lt;span lang="EN-US"&gt;(PP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39640;&amp;#25239;&amp;#20914;&amp;#32858;&amp;#33519;&amp;#20057;&amp;#28911;&amp;#31867;&lt;/span&gt;&lt;span lang="EN-US"&gt;(HIPS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1452;&amp;#21521;&amp;#25289;&amp;#20280;&amp;#32858;&amp;#33519;&amp;#20057;&amp;#28911;&lt;/span&gt;&lt;span lang="EN-US"&gt;(BOPS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21313;&amp;#20108;&amp;#31456;&lt;/span&gt;&lt;span lang="EN-US"&gt; 2011-2012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39184;&amp;#20855;&amp;#19979;&amp;#28216;&amp;#24555;&amp;#39184;&amp;#34892;&amp;#19994;&amp;#39184;&amp;#20855;&amp;#19982;&amp;#21253;&amp;#35013;&amp;#36879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&lt;span lang="EN-US"&gt; 2011-2012&lt;/span&gt;&lt;span style="FONT-FAMILY: &amp;#23435;&amp;#20307;; mso-ascii-font-family: 'Times New Roman'; mso-hansi-font-family: 'Times New Roman'"&gt;&amp;#24180;&amp;#20013;&amp;#22269;&amp;#24555;&amp;#39184;&amp;#34892;&amp;#19994;&amp;#25972;&amp;#20307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0013;&amp;#22269;&amp;#24555;&amp;#39184;&amp;#19994;&amp;#22686;&amp;#38271;&amp;#36805;&amp;#29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0013;&amp;#22269;&amp;#24555;&amp;#3918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0013;&amp;#22269;&amp;#20013;&amp;#24335;&amp;#24555;&amp;#39184;&amp;#36814;&amp;#26469;&amp;#21697;&amp;#29260;&amp;#26102;&amp;#201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39278;&amp;#19994;&amp;#26381;&amp;#21153;&amp;#27700;&amp;#24179;&amp;#21644;&amp;#39184;&amp;#39278;&amp;#21355;&amp;#29983;&amp;#36136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6041;&amp;#20415;&amp;#24555;&amp;#36895;&amp;#30340;&amp;#35201;&amp;#277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1-2012&lt;/span&gt;&lt;span style="FONT-FAMILY: &amp;#23435;&amp;#20307;; mso-ascii-font-family: 'Times New Roman'; mso-hansi-font-family: 'Times New Roman'"&gt;&amp;#24180;&amp;#20013;&amp;#22269;&amp;#24555;&amp;#39184;&amp;#34892;&amp;#19994;&amp;#29616;&amp;#2936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30456;&amp;#20851;&amp;#34892;&amp;#19994;&amp;#38388;&amp;#30340;&amp;#32852;&amp;#21512;&amp;#26356;&amp;#21152;&amp;#28145;&amp;#20837;&amp;#65292;&amp;#20986;&amp;#29616;&amp;#26032;&amp;#20135;&amp;#19994;&amp;#19994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33829;&amp;#38144;&amp;#20030;&amp;#25514;&amp;#26085;&amp;#30410;&amp;#22810;&amp;#26679;&amp;#21270;&amp;#65292;&amp;#21697;&amp;#29260;&amp;#24847;&amp;#35782;&amp;#26126;&amp;#26174;&amp;#22686;&amp;#24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4555;&amp;#39184;&amp;#23384;&amp;#22312;&amp;#33829;&amp;#20859;&amp;#32570;&amp;#38519;&amp;#65292;&amp;#19981;&amp;#21033;&amp;#20110;&amp;#25193;&amp;#22823;&amp;#24066;&amp;#22330;&amp;#38656;&amp;#277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845;&amp;#12289;&amp;#33756;&amp;#20215;&amp;#19978;&amp;#28072;&amp;#23545;&amp;#20013;&amp;#24335;&amp;#24555;&amp;#3918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&lt;span lang="EN-US"&gt; 2011-2012&lt;/span&gt;&lt;span style="FONT-FAMILY: &amp;#23435;&amp;#20307;; mso-ascii-font-family: 'Times New Roman'; mso-hansi-font-family: 'Times New Roman'"&gt;&amp;#24180;&amp;#20013;&amp;#22269;&amp;#24555;&amp;#39184;&amp;#39184;&amp;#20855;&amp;#19982;&amp;#21253;&amp;#35013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68;&amp;#27425;&amp;#24615;&amp;#24555;&amp;#39184;&amp;#39184;&amp;#20855;&amp;#65293;&amp;#31607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4555;&amp;#39184;&amp;#39184;&amp;#20855;&lt;/span&gt; &lt;span style="FONT-FAMILY: &amp;#23435;&amp;#20307;; mso-ascii-font-family: 'Times New Roman'; mso-hansi-font-family: 'Times New Roman'"&gt;&amp;#65293;&amp;#21457;&amp;#27873;&amp;#22609;&amp;#26009;&amp;#30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 &lt;span style="FONT-FAMILY: &amp;#23435;&amp;#20307;; mso-ascii-font-family: 'Times New Roman'; mso-hansi-font-family: 'Times New Roman'"&gt;&amp;#32440;&amp;#36136;&amp;#24555;&amp;#39184;&amp;#39184;&amp;#20855;&lt;/span&gt; &lt;span style="FONT-FAMILY: &amp;#23435;&amp;#20307;; mso-ascii-font-family: 'Times New Roman'; mso-hansi-font-family: 'Times New Roman'"&gt;&amp;mdash;&amp;mdash;&amp;#32440;&amp;#26479;&amp;#32440;&amp;#308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4555;&amp;#39184;&amp;#21253;&amp;#35013;&amp;#30340;&amp;#21457;&amp;#23637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4555;&amp;#39184;&amp;#21253;&amp;#35013;&amp;#24212;&amp;#23454;&amp;#26045;&amp;#21457;&amp;#27873;&amp;#19982;&amp;#29615;&amp;#20445;&amp;#39184;&amp;#20855;&amp;#24182;&amp;#20030;&amp;#30340;&amp;#26041;&amp;#38024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3567;&amp;#40614;&amp;#28096;&amp;#31881;&amp;#21450;&amp;#20854;&amp;#31224;&amp;#31174;&amp;#32420;&amp;#32500;&amp;#25104;&amp;#20026;&amp;#24555;&amp;#39184;&amp;#21253;&amp;#35013;&amp;#26032;&amp;#26448;&amp;#26009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1355;&amp;#29983;&amp;#12289;&amp;#26041;&amp;#20415;&amp;#12289;&amp;#23454;&amp;#29992;&amp;#12289;&amp;#25104;&amp;#26412;&amp;#20302;&amp;#242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21313;&amp;#19977;&amp;#31456;&lt;/span&gt;&lt;span lang="EN-US"&gt; 2012-2016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39184;&amp;#20855;&amp;#20135;&amp;#19994;&amp;#21457;&amp;#23637;&amp;#36235;&amp;#21183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&lt;span lang="EN-US"&gt; 2012-2016&lt;/span&gt;&lt;span style="FONT-FAMILY: &amp;#23435;&amp;#20307;; mso-ascii-font-family: 'Times New Roman'; mso-hansi-font-family: 'Times New Roman'"&gt;&amp;#24180;&amp;#20013;&amp;#22269;&amp;#19968;&amp;#27425;&amp;#24615;&amp;#39184;&amp;#20855;&amp;#20135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5774;&amp;#35745;&amp;#24037;&amp;#33402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1152;&amp;#24037;&amp;#25216;&amp;#26415;&amp;#26041;&amp;#21521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34892;&amp;#19994;&amp;#26410;&amp;#26469;&amp;#35268;&amp;#21010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2-2016&lt;/span&gt;&lt;span style="FONT-FAMILY: &amp;#23435;&amp;#20307;; mso-ascii-font-family: 'Times New Roman'; mso-hansi-font-family: 'Times New Roman'"&gt;&amp;#24180;&amp;#20013;&amp;#22269;&amp;#19968;&amp;#27425;&amp;#24615;&amp;#39184;&amp;#20855;&amp;#24066;&amp;#22330;&amp;#20379;&amp;#38656;&amp;#39044;&amp;#27979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68;&amp;#27425;&amp;#24615;&amp;#31607;&amp;#23376;&amp;#24066;&amp;#22330;&amp;#20379;&amp;#38656;&amp;#39044;&amp;#27979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19968;&amp;#27425;&amp;#24615;&amp;#32440;&amp;#26479;&amp;#32440;&amp;#30871;&amp;#24066;&amp;#22330;&amp;#38656;&amp;#27714;&amp;#19982;&amp;#28040;&amp;#36153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19968;&amp;#27425;&amp;#24615;&amp;#22609;&amp;#26009;&amp;#39184;&amp;#20855;&amp;#24066;&amp;#2233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19968;&amp;#27425;&amp;#24615;&amp;#39184;&amp;#20855;&amp;#36827;&amp;#20986;&amp;#21475;&amp;#36152;&amp;#26131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&lt;span lang="EN-US"&gt; 2012-2016&lt;/span&gt;&lt;span style="FONT-FAMILY: &amp;#23435;&amp;#20307;; mso-ascii-font-family: 'Times New Roman'; mso-hansi-font-family: 'Times New Roman'"&gt;&amp;#24180;&amp;#20013;&amp;#22269;&amp;#19968;&amp;#27425;&amp;#24615;&amp;#39184;&amp;#20855;&amp;#24066;&amp;#22330;&amp;#30408;&amp;#2103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 style="mso-bidi-font-weight: normal"&gt;&lt;span style="FONT-FAMILY: &amp;#23435;&amp;#20307;; mso-ascii-font-family: 'Times New Roman'; mso-hansi-font-family: 'Times New Roman'"&gt;&amp;#31532;&amp;#21313;&amp;#22235;&amp;#31456;&lt;/span&gt;&lt;span lang="EN-US"&gt; 2012-2016&lt;/span&gt;&lt;/strong&gt;&lt;strong style="mso-bidi-font-weight: normal"&gt;&lt;span style="FONT-FAMILY: &amp;#23435;&amp;#20307;; mso-ascii-font-family: 'Times New Roman'; mso-hansi-font-family: 'Times New Roman'"&gt;&amp;#24180;&amp;#20013;&amp;#22269;&amp;#19968;&amp;#27425;&amp;#24615;&amp;#39184;&amp;#20855;&amp;#20135;&amp;#19994;&amp;#25237;&amp;#36164;&amp;#26426;&amp;#20250;&amp;#19982;&amp;#39118;&amp;#38505;&amp;#20998;&amp;#26512;&lt;/span&gt;&lt;span lang="EN-US"&gt; 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68;&amp;#33410;&lt;/span&gt;&lt;span lang="EN-US"&gt; 2011-2012&lt;/span&gt;&lt;span style="FONT-FAMILY: &amp;#23435;&amp;#20307;; mso-ascii-font-family: 'Times New Roman'; mso-hansi-font-family: 'Times New Roman'"&gt;&amp;#24180;&amp;#20013;&amp;#22269;&amp;#19968;&amp;#27425;&amp;#24615;&amp;#39184;&amp;#20855;&amp;#20135;&amp;#19994;&amp;#25237;&amp;#3616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68;&amp;#27425;&amp;#24615;&amp;#39184;&amp;#20855;&amp;#20135;&amp;#19994;&amp;#25237;&amp;#36164;&amp;#293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19968;&amp;#27425;&amp;#24615;&amp;#39184;&amp;#20855;&amp;#20135;&amp;#19994;&amp;#25237;&amp;#36164;&amp;#20215;&amp;#20540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19968;&amp;#27425;&amp;#24615;&amp;#39184;&amp;#20855;&amp;#25237;&amp;#3616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&lt;span lang="EN-US"&gt; 2012-2016&lt;/span&gt;&lt;span style="FONT-FAMILY: &amp;#23435;&amp;#20307;; mso-ascii-font-family: 'Times New Roman'; mso-hansi-font-family: 'Times New Roman'"&gt;&amp;#24180;&amp;#20013;&amp;#22269;&amp;#19968;&amp;#27425;&amp;#24615;&amp;#39184;&amp;#20855;&amp;#20135;&amp;#19994;&amp;#25237;&amp;#36164;&amp;#26426;&amp;#20250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19968;&amp;#27425;&amp;#24615;&amp;#39184;&amp;#20855;&amp;#25237;&amp;#36164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1306;&amp;#22495;&amp;#25237;&amp;#36164;&amp;#26426;&amp;#20250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19982;&amp;#20135;&amp;#19994;&amp;#38142;&amp;#30456;&amp;#20851;&amp;#30340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&lt;span lang="EN-US"&gt; 2012-2016&lt;/span&gt;&lt;span style="FONT-FAMILY: &amp;#23435;&amp;#20307;; mso-ascii-font-family: 'Times New Roman'; mso-hansi-font-family: 'Times New Roman'"&gt;&amp;#24180;&amp;#20013;&amp;#22269;&amp;#39184;&amp;#20855;&amp;#20135;&amp;#19994;&amp;#25237;&amp;#36164;&amp;#39118;&amp;#38505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4066;&amp;#22330;&amp;#31454;&amp;#20105;&amp;#39118;&amp;#38505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5919;&amp;#3157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9615;&amp;#22659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36827;&amp;#20837;&amp;#36864;&amp;#20986;&amp;#39118;&amp;#38505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19987;&amp;#23478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30446;&amp;#24405;&amp;#65306;&amp;#65288;&amp;#37096;&amp;#20998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a name="OLE_LINK2"&gt;&lt;span style="FONT-FAMILY: &amp;#23435;&amp;#20307;; mso-ascii-font-family: Arial; mso-hansi-font-family: Arial; mso-bidi-font-weight: bold"&gt;&amp;#22270;&amp;#34920;&amp;#65306;&lt;/span&gt;&lt;/a&gt;&lt;span style="mso-bookmark: OLE_LINK2"&gt;&lt;span lang="EN-US" style="FONT-FAMILY: Arial; mso-bidi-font-weight: bold; mso-bidi-font-family: 'Times New Roman'"&gt;2006-2011&lt;/span&gt;&lt;/span&gt;&lt;span style="mso-bookmark: OLE_LINK2"&gt;&lt;span style="FONT-FAMILY: &amp;#23435;&amp;#20307;; mso-ascii-font-family: Arial; mso-hansi-font-family: Arial; mso-bidi-font-weight: bold"&gt;&amp;#24180;&amp;#22269;&amp;#20869;&amp;#29983;&amp;#20135;&amp;#24635;&amp;#20540;&lt;/span&gt;&lt;/span&gt;&lt;span style="mso-bookmark: OLE_LINK2"&gt;&lt;span lang="EN-US" style="FONT-FAMILY: Arial; mso-bidi-font-weight: bold; mso-bidi-font-family: 'Times New Roman'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mso-bookmark: OLE_LINK2"&gt;&lt;span style="FONT-FAMILY: &amp;#23435;&amp;#20307;; mso-ascii-font-family: Arial; mso-hansi-font-family: Arial; mso-bidi-font-weight: bold"&gt;&amp;#22270;&amp;#34920;&amp;#65306;&lt;/span&gt;&lt;/span&gt;&lt;span style="mso-bookmark: OLE_LINK2"&gt;&lt;span lang="EN-US" style="FONT-FAMILY: Arial; mso-bidi-font-weight: bold; mso-bidi-font-family: 'Times New Roman'"&gt;2006-2011&lt;/span&gt;&lt;/span&gt;&lt;span style="mso-bookmark: OLE_LINK2"&gt;&lt;span style="FONT-FAMILY: &amp;#23435;&amp;#20307;; mso-ascii-font-family: Arial; mso-hansi-font-family: Arial; mso-bidi-font-weight: bold"&gt;&amp;#24180;&amp;#23621;&amp;#27665;&amp;#28040;&amp;#36153;&amp;#20215;&amp;#26684;&amp;#28072;&amp;#36300;&amp;#24133;&amp;#24230;&lt;/span&gt;&lt;/span&gt;&lt;span style="mso-bookmark: OLE_LINK2"&gt;&lt;span lang="EN-US" style="FONT-FAMILY: Arial; mso-bidi-font-weight: bold; mso-bidi-font-family: 'Times New Roman'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mso-bookmark: OLE_LINK2"&gt;&lt;span style="FONT-FAMILY: &amp;#23435;&amp;#20307;; mso-ascii-font-family: Arial; mso-hansi-font-family: Arial; mso-bidi-font-weight: bold"&gt;&amp;#22270;&amp;#34920;&amp;#65306;&lt;/span&gt;&lt;/span&gt;&lt;span style="mso-bookmark: OLE_LINK2"&gt;&lt;span lang="EN-US" style="FONT-FAMILY: Arial; mso-bidi-font-weight: bold; mso-bidi-font-family: 'Times New Roman'"&gt;2011&lt;/span&gt;&lt;/span&gt;&lt;span style="mso-bookmark: OLE_LINK2"&gt;&lt;span style="FONT-FAMILY: &amp;#23435;&amp;#20307;; mso-ascii-font-family: Arial; mso-hansi-font-family: Arial; mso-bidi-font-weight: bold"&gt;&amp;#24180;&amp;#23621;&amp;#27665;&amp;#28040;&amp;#36153;&amp;#20215;&amp;#26684;&amp;#27604;&amp;#19978;&amp;#24180;&amp;#28072;&amp;#36300;&amp;#24133;&amp;#24230;&amp;#65288;&lt;/span&gt;&lt;/span&gt;&lt;span style="mso-bookmark: OLE_LINK2"&gt;&lt;span lang="EN-US" style="FONT-FAMILY: Arial; mso-bidi-font-weight: bold; mso-bidi-font-family: 'Times New Roman'"&gt;%&lt;/span&gt;&lt;/span&gt;&lt;span style="mso-bookmark: OLE_LINK2"&gt;&lt;span style="FONT-FAMILY: &amp;#23435;&amp;#20307;; mso-ascii-font-family: Arial; mso-hansi-font-family: Arial; mso-bidi-font-weight: bold"&gt;&amp;#65289;&lt;/span&gt;&lt;/span&gt;&lt;span style="mso-bookmark: OLE_LINK2"&gt;&lt;span lang="EN-US" style="FONT-FAMILY: Arial; mso-bidi-font-weight: bold; mso-bidi-font-family: 'Times New Roman'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mso-bookmark: OLE_LINK2"&gt;&lt;span style="FONT-FAMILY: &amp;#23435;&amp;#20307;; mso-ascii-font-family: Arial; mso-hansi-font-family: Arial; mso-bidi-font-weight: bold"&gt;&amp;#22270;&amp;#34920;&amp;#65306;&lt;/span&gt;&lt;/span&gt;&lt;span style="mso-bookmark: OLE_LINK2"&gt;&lt;span lang="EN-US" style="FONT-FAMILY: Arial; mso-bidi-font-weight: bold; mso-bidi-font-family: 'Times New Roman'"&gt;2006-2011&lt;/span&gt;&lt;/span&gt;&lt;span style="mso-bookmark: OLE_LINK2"&gt;&lt;span style="FONT-FAMILY: &amp;#23435;&amp;#20307;; mso-ascii-font-family: Arial; mso-hansi-font-family: Arial; mso-bidi-font-weight: bold"&gt;&amp;#24180;&amp;#22269;&amp;#23478;&amp;#22806;&amp;#27719;&amp;#20648;&amp;#22791;&lt;/span&gt;&lt;/span&gt;&lt;span style="mso-bookmark: OLE_LINK2"&gt;&lt;span lang="EN-US" style="FONT-FAMILY: Arial; mso-bidi-font-weight: bold; mso-bidi-font-family: 'Times New Roman'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mso-bookmark: OLE_LINK2"&gt;&lt;span style="FONT-FAMILY: &amp;#23435;&amp;#20307;; mso-ascii-font-family: Arial; mso-hansi-font-family: Arial; mso-bidi-font-weight: bold"&gt;&amp;#22270;&amp;#34920;&amp;#65306;&lt;/span&gt;&lt;/span&gt;&lt;span style="mso-bookmark: OLE_LINK2"&gt;&lt;span lang="EN-US" style="FONT-FAMILY: Arial; mso-bidi-font-weight: bold; mso-bidi-font-family: 'Times New Roman'"&gt;2006-2011&lt;/span&gt;&lt;/span&gt;&lt;span style="mso-bookmark: OLE_LINK2"&gt;&lt;span style="FONT-FAMILY: &amp;#23435;&amp;#20307;; mso-ascii-font-family: Arial; mso-hansi-font-family: Arial; mso-bidi-font-weight: bold"&gt;&amp;#24180;&amp;#36130;&amp;#25919;&amp;#25910;&amp;#20837;&lt;/span&gt;&lt;/span&gt;&lt;span style="mso-bookmark: OLE_LINK2"&gt;&lt;span lang="EN-US" style="FONT-FAMILY: Arial; mso-bidi-font-weight: bold; mso-bidi-font-family: 'Times New Roman'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mso-bookmark: OLE_LINK2"&gt;&lt;span style="FONT-FAMILY: &amp;#23435;&amp;#20307;; mso-ascii-font-family: Arial; mso-hansi-font-family: Arial; mso-bidi-font-weight: bold"&gt;&amp;#22270;&amp;#34920;&amp;#65306;&lt;/span&gt;&lt;/span&gt;&lt;span style="mso-bookmark: OLE_LINK2"&gt;&lt;span lang="EN-US" style="FONT-FAMILY: Arial; mso-bidi-font-weight: bold; mso-bidi-font-family: 'Times New Roman'"&gt;2006-2011&lt;/span&gt;&lt;/span&gt;&lt;span style="mso-bookmark: OLE_LINK2"&gt;&lt;span style="FONT-FAMILY: &amp;#23435;&amp;#20307;; mso-ascii-font-family: Arial; mso-hansi-font-family: Arial; mso-bidi-font-weight: bold"&gt;&amp;#24180;&amp;#20840;&amp;#31038;&amp;#20250;&amp;#22266;&amp;#23450;&amp;#36164;&amp;#20135;&amp;#25237;&amp;#36164;&lt;/span&gt;&lt;/span&gt;&lt;span style="mso-bookmark: OLE_LINK2"&gt;&lt;span lang="EN-US" style="FONT-FAMILY: Arial; mso-bidi-font-weight: bold; mso-bidi-font-family: 'Times New Roman'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mso-bookmark: OLE_LINK2"&gt;&lt;span style="FONT-FAMILY: &amp;#23435;&amp;#20307;; mso-ascii-font-family: Arial; mso-hansi-font-family: Arial; mso-bidi-font-weight: bold"&gt;&amp;#22270;&amp;#34920;&amp;#65306;&lt;/span&gt;&lt;/span&gt;&lt;span style="mso-bookmark: OLE_LINK2"&gt;&lt;span lang="EN-US" style="FONT-FAMILY: Arial; mso-bidi-font-weight: bold; mso-bidi-font-family: 'Times New Roman'"&gt;2011&lt;/span&gt;&lt;/span&gt;&lt;span style="mso-bookmark: OLE_LINK2"&gt;&lt;span style="FONT-FAMILY: &amp;#23435;&amp;#20307;; mso-ascii-font-family: Arial; mso-hansi-font-family: Arial; mso-bidi-font-weight: bold"&gt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span style="mso-bookmark: OLE_LINK2"&gt;&lt;span lang="EN-US" style="FONT-FAMILY: Arial; mso-bidi-font-weight: bold; mso-bidi-font-family: 'Times New Roman'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mso-bookmark: OLE_LINK2"&gt;&lt;span style="FONT-FAMILY: &amp;#23435;&amp;#20307;; mso-ascii-font-family: Arial; mso-hansi-font-family: Arial; mso-bidi-font-weight: bold"&gt;&amp;#22270;&amp;#34920;&amp;#65306;&lt;/span&gt;&lt;/span&gt;&lt;span style="mso-bookmark: OLE_LINK2"&gt;&lt;span lang="EN-US" style="FONT-FAMILY: Arial; mso-bidi-font-weight: bold; mso-bidi-font-family: 'Times New Roman'"&gt;2011&lt;/span&gt;&lt;/span&gt;&lt;span style="mso-bookmark: OLE_LINK2"&gt;&lt;span style="FONT-FAMILY: &amp;#23435;&amp;#20307;; mso-ascii-font-family: Arial; mso-hansi-font-family: Arial; mso-bidi-font-weight: bold"&gt;&amp;#24180;&amp;#22266;&amp;#23450;&amp;#36164;&amp;#20135;&amp;#25237;&amp;#36164;&amp;#26032;&amp;#22686;&amp;#20027;&amp;#35201;&amp;#29983;&amp;#20135;&amp;#33021;&amp;#21147;&lt;/span&gt;&lt;/span&gt;&lt;span style="mso-bookmark: OLE_LINK2"&gt;&lt;span lang="EN-US" style="FONT-FAMILY: Arial; mso-bidi-font-weight: bold; mso-bidi-font-family: 'Times New Roman'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bookmark: OLE_LINK2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0140;&amp;#23665;&amp;#21439;&amp;#22823;&amp;#26124;&amp;#21830;&amp;#36152;&amp;#21327;&amp;#23450;&amp;#23454;&amp;#19994;&amp;#26377;&amp;#38480;&amp;#20844;&amp;#21496;&amp;#20027;&amp;#35201;&amp;#32463;&amp;#27982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0140;&amp;#23665;&amp;#21439;&amp;#22823;&amp;#26124;&amp;#21830;&amp;#36152;&amp;#21327;&amp;#23450;&amp;#23454;&amp;#19994;&amp;#26377;&amp;#38480;&amp;#20844;&amp;#21496;&amp;#32463;&amp;#33829;&amp;#25910;&amp;#20837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0140;&amp;#23665;&amp;#21439;&amp;#22823;&amp;#26124;&amp;#21830;&amp;#36152;&amp;#21327;&amp;#23450;&amp;#23454;&amp;#19994;&amp;#26377;&amp;#38480;&amp;#20844;&amp;#21496;&amp;#30408;&amp;#21033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0140;&amp;#23665;&amp;#21439;&amp;#22823;&amp;#26124;&amp;#21830;&amp;#36152;&amp;#21327;&amp;#23450;&amp;#23454;&amp;#19994;&amp;#26377;&amp;#38480;&amp;#20844;&amp;#21496;&amp;#36127;&amp;#20538;&amp;#24773;&amp;#2091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0140;&amp;#23665;&amp;#21439;&amp;#22823;&amp;#26124;&amp;#21830;&amp;#36152;&amp;#21327;&amp;#23450;&amp;#23454;&amp;#19994;&amp;#26377;&amp;#38480;&amp;#20844;&amp;#21496;&amp;#36127;&amp;#20538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0140;&amp;#23665;&amp;#21439;&amp;#22823;&amp;#26124;&amp;#21830;&amp;#36152;&amp;#21327;&amp;#23450;&amp;#23454;&amp;#19994;&amp;#26377;&amp;#38480;&amp;#20844;&amp;#21496;&amp;#36816;&amp;#33829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0140;&amp;#23665;&amp;#21439;&amp;#22823;&amp;#26124;&amp;#21830;&amp;#36152;&amp;#21327;&amp;#23450;&amp;#23454;&amp;#19994;&amp;#26377;&amp;#38480;&amp;#20844;&amp;#21496;&amp;#25104;&amp;#38271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235;&amp;#24029;&amp;#27427;&amp;#36866;&amp;#36816;&amp;#32440;&amp;#21697;&amp;#26377;&amp;#38480;&amp;#36131;&amp;#20219;&amp;#20844;&amp;#21496;&amp;#20027;&amp;#35201;&amp;#32463;&amp;#27982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235;&amp;#24029;&amp;#27427;&amp;#36866;&amp;#36816;&amp;#32440;&amp;#21697;&amp;#26377;&amp;#38480;&amp;#36131;&amp;#20219;&amp;#20844;&amp;#21496;&amp;#32463;&amp;#33829;&amp;#25910;&amp;#20837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235;&amp;#24029;&amp;#27427;&amp;#36866;&amp;#36816;&amp;#32440;&amp;#21697;&amp;#26377;&amp;#38480;&amp;#36131;&amp;#20219;&amp;#20844;&amp;#21496;&amp;#30408;&amp;#21033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235;&amp;#24029;&amp;#27427;&amp;#36866;&amp;#36816;&amp;#32440;&amp;#21697;&amp;#26377;&amp;#38480;&amp;#36131;&amp;#20219;&amp;#20844;&amp;#21496;&amp;#36127;&amp;#20538;&amp;#24773;&amp;#2091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235;&amp;#24029;&amp;#27427;&amp;#36866;&amp;#36816;&amp;#32440;&amp;#21697;&amp;#26377;&amp;#38480;&amp;#36131;&amp;#20219;&amp;#20844;&amp;#21496;&amp;#36127;&amp;#20538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235;&amp;#24029;&amp;#27427;&amp;#36866;&amp;#36816;&amp;#32440;&amp;#21697;&amp;#26377;&amp;#38480;&amp;#36131;&amp;#20219;&amp;#20844;&amp;#21496;&amp;#36816;&amp;#33829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235;&amp;#24029;&amp;#27427;&amp;#36866;&amp;#36816;&amp;#32440;&amp;#21697;&amp;#26377;&amp;#38480;&amp;#36131;&amp;#20219;&amp;#20844;&amp;#21496;&amp;#25104;&amp;#38271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32500;&amp;#32654;&amp;#23478;&amp;#24237;&amp;#29992;&amp;#21697;&amp;#26377;&amp;#38480;&amp;#20844;&amp;#21496;&amp;#20027;&amp;#35201;&amp;#32463;&amp;#27982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32500;&amp;#32654;&amp;#23478;&amp;#24237;&amp;#29992;&amp;#21697;&amp;#26377;&amp;#38480;&amp;#20844;&amp;#21496;&amp;#32463;&amp;#33829;&amp;#25910;&amp;#20837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32500;&amp;#32654;&amp;#23478;&amp;#24237;&amp;#29992;&amp;#21697;&amp;#26377;&amp;#38480;&amp;#20844;&amp;#21496;&amp;#30408;&amp;#21033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32500;&amp;#32654;&amp;#23478;&amp;#24237;&amp;#29992;&amp;#21697;&amp;#26377;&amp;#38480;&amp;#20844;&amp;#21496;&amp;#36127;&amp;#20538;&amp;#24773;&amp;#2091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32500;&amp;#32654;&amp;#23478;&amp;#24237;&amp;#29992;&amp;#21697;&amp;#26377;&amp;#38480;&amp;#20844;&amp;#21496;&amp;#36127;&amp;#20538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32500;&amp;#32654;&amp;#23478;&amp;#24237;&amp;#29992;&amp;#21697;&amp;#26377;&amp;#38480;&amp;#20844;&amp;#21496;&amp;#36816;&amp;#33829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32500;&amp;#32654;&amp;#23478;&amp;#24237;&amp;#29992;&amp;#21697;&amp;#26377;&amp;#38480;&amp;#20844;&amp;#21496;&amp;#25104;&amp;#38271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1335;&amp;#26124;&amp;#19977;&amp;#21451;&amp;#23454;&amp;#19994;&amp;#26377;&amp;#38480;&amp;#20844;&amp;#21496;&amp;#20027;&amp;#35201;&amp;#32463;&amp;#27982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1335;&amp;#26124;&amp;#19977;&amp;#21451;&amp;#23454;&amp;#19994;&amp;#26377;&amp;#38480;&amp;#20844;&amp;#21496;&amp;#32463;&amp;#33829;&amp;#25910;&amp;#20837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1335;&amp;#26124;&amp;#19977;&amp;#21451;&amp;#23454;&amp;#19994;&amp;#26377;&amp;#38480;&amp;#20844;&amp;#21496;&amp;#30408;&amp;#21033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1335;&amp;#26124;&amp;#19977;&amp;#21451;&amp;#23454;&amp;#19994;&amp;#26377;&amp;#38480;&amp;#20844;&amp;#21496;&amp;#36127;&amp;#20538;&amp;#24773;&amp;#2091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1335;&amp;#26124;&amp;#19977;&amp;#21451;&amp;#23454;&amp;#19994;&amp;#26377;&amp;#38480;&amp;#20844;&amp;#21496;&amp;#36127;&amp;#20538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1335;&amp;#26124;&amp;#19977;&amp;#21451;&amp;#23454;&amp;#19994;&amp;#26377;&amp;#38480;&amp;#20844;&amp;#21496;&amp;#36816;&amp;#33829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1335;&amp;#26124;&amp;#19977;&amp;#21451;&amp;#23454;&amp;#19994;&amp;#26377;&amp;#38480;&amp;#20844;&amp;#21496;&amp;#25104;&amp;#38271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24066;&amp;#37329;&amp;#24030;&amp;#21306;&amp;#26126;&amp;#33635;&amp;#39184;&amp;#20855;&amp;#26377;&amp;#38480;&amp;#20844;&amp;#21496;&amp;#20027;&amp;#35201;&amp;#32463;&amp;#27982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24066;&amp;#37329;&amp;#24030;&amp;#21306;&amp;#26126;&amp;#33635;&amp;#39184;&amp;#20855;&amp;#26377;&amp;#38480;&amp;#20844;&amp;#21496;&amp;#32463;&amp;#33829;&amp;#25910;&amp;#20837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24066;&amp;#37329;&amp;#24030;&amp;#21306;&amp;#26126;&amp;#33635;&amp;#39184;&amp;#20855;&amp;#26377;&amp;#38480;&amp;#20844;&amp;#21496;&amp;#30408;&amp;#21033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24066;&amp;#37329;&amp;#24030;&amp;#21306;&amp;#26126;&amp;#33635;&amp;#39184;&amp;#20855;&amp;#26377;&amp;#38480;&amp;#20844;&amp;#21496;&amp;#36127;&amp;#20538;&amp;#24773;&amp;#2091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24066;&amp;#37329;&amp;#24030;&amp;#21306;&amp;#26126;&amp;#33635;&amp;#39184;&amp;#20855;&amp;#26377;&amp;#38480;&amp;#20844;&amp;#21496;&amp;#36127;&amp;#20538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24066;&amp;#37329;&amp;#24030;&amp;#21306;&amp;#26126;&amp;#33635;&amp;#39184;&amp;#20855;&amp;#26377;&amp;#38480;&amp;#20844;&amp;#21496;&amp;#36816;&amp;#33829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2823;&amp;#36830;&amp;#24066;&amp;#37329;&amp;#24030;&amp;#21306;&amp;#26126;&amp;#33635;&amp;#39184;&amp;#20855;&amp;#26377;&amp;#38480;&amp;#20844;&amp;#21496;&amp;#25104;&amp;#38271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33829;&amp;#21475;&amp;#28044;&amp;#21830;&amp;#26408;&amp;#19994;&amp;#26377;&amp;#38480;&amp;#20844;&amp;#21496;&amp;#20027;&amp;#35201;&amp;#32463;&amp;#27982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33829;&amp;#21475;&amp;#28044;&amp;#21830;&amp;#26408;&amp;#19994;&amp;#26377;&amp;#38480;&amp;#20844;&amp;#21496;&amp;#32463;&amp;#33829;&amp;#25910;&amp;#20837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33829;&amp;#21475;&amp;#28044;&amp;#21830;&amp;#26408;&amp;#19994;&amp;#26377;&amp;#38480;&amp;#20844;&amp;#21496;&amp;#30408;&amp;#21033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33829;&amp;#21475;&amp;#28044;&amp;#21830;&amp;#26408;&amp;#19994;&amp;#26377;&amp;#38480;&amp;#20844;&amp;#21496;&amp;#36127;&amp;#20538;&amp;#24773;&amp;#2091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33829;&amp;#21475;&amp;#28044;&amp;#21830;&amp;#26408;&amp;#19994;&amp;#26377;&amp;#38480;&amp;#20844;&amp;#21496;&amp;#36127;&amp;#20538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33829;&amp;#21475;&amp;#28044;&amp;#21830;&amp;#26408;&amp;#19994;&amp;#26377;&amp;#38480;&amp;#20844;&amp;#21496;&amp;#36816;&amp;#33829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33829;&amp;#21475;&amp;#28044;&amp;#21830;&amp;#26408;&amp;#19994;&amp;#26377;&amp;#38480;&amp;#20844;&amp;#21496;&amp;#25104;&amp;#38271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3425;&amp;#27874;&amp;#40857;&amp;#30427;&amp;#22609;&amp;#33014;&amp;#26377;&amp;#38480;&amp;#20844;&amp;#21496;&amp;#20027;&amp;#35201;&amp;#32463;&amp;#27982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3425;&amp;#27874;&amp;#40857;&amp;#30427;&amp;#22609;&amp;#33014;&amp;#26377;&amp;#38480;&amp;#20844;&amp;#21496;&amp;#32463;&amp;#33829;&amp;#25910;&amp;#20837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3425;&amp;#27874;&amp;#40857;&amp;#30427;&amp;#22609;&amp;#33014;&amp;#26377;&amp;#38480;&amp;#20844;&amp;#21496;&amp;#30408;&amp;#21033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3425;&amp;#27874;&amp;#40857;&amp;#30427;&amp;#22609;&amp;#33014;&amp;#26377;&amp;#38480;&amp;#20844;&amp;#21496;&amp;#36127;&amp;#20538;&amp;#24773;&amp;#2091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3425;&amp;#27874;&amp;#40857;&amp;#30427;&amp;#22609;&amp;#33014;&amp;#26377;&amp;#38480;&amp;#20844;&amp;#21496;&amp;#36127;&amp;#20538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3425;&amp;#27874;&amp;#40857;&amp;#30427;&amp;#22609;&amp;#33014;&amp;#26377;&amp;#38480;&amp;#20844;&amp;#21496;&amp;#36816;&amp;#33829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3425;&amp;#27874;&amp;#40857;&amp;#30427;&amp;#22609;&amp;#33014;&amp;#26377;&amp;#38480;&amp;#20844;&amp;#21496;&amp;#25104;&amp;#38271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7494;&amp;#20041;&amp;#21439;&amp;#32654;&amp;#21033;&amp;#22609;&amp;#19994;&amp;#26377;&amp;#38480;&amp;#20844;&amp;#21496;&amp;#20027;&amp;#35201;&amp;#32463;&amp;#27982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7494;&amp;#20041;&amp;#21439;&amp;#32654;&amp;#21033;&amp;#22609;&amp;#19994;&amp;#26377;&amp;#38480;&amp;#20844;&amp;#21496;&amp;#32463;&amp;#33829;&amp;#25910;&amp;#20837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7494;&amp;#20041;&amp;#21439;&amp;#32654;&amp;#21033;&amp;#22609;&amp;#19994;&amp;#26377;&amp;#38480;&amp;#20844;&amp;#21496;&amp;#30408;&amp;#21033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7494;&amp;#20041;&amp;#21439;&amp;#32654;&amp;#21033;&amp;#22609;&amp;#19994;&amp;#26377;&amp;#38480;&amp;#20844;&amp;#21496;&amp;#36127;&amp;#20538;&amp;#24773;&amp;#2091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7494;&amp;#20041;&amp;#21439;&amp;#32654;&amp;#21033;&amp;#22609;&amp;#19994;&amp;#26377;&amp;#38480;&amp;#20844;&amp;#21496;&amp;#36127;&amp;#20538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7494;&amp;#20041;&amp;#21439;&amp;#32654;&amp;#21033;&amp;#22609;&amp;#19994;&amp;#26377;&amp;#38480;&amp;#20844;&amp;#21496;&amp;#36816;&amp;#33829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70;&amp;#34920;&amp;#65306;&amp;#27494;&amp;#20041;&amp;#21439;&amp;#32654;&amp;#21033;&amp;#22609;&amp;#19994;&amp;#26377;&amp;#38480;&amp;#20844;&amp;#21496;&amp;#25104;&amp;#38271;&amp;#33021;&amp;#21147;&amp;#25351;&amp;#2663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 &amp;#36890;&amp;#36807;&amp;#12298;&lt;/span&gt;&lt;span lang="EN-US"&gt;2012-2016&lt;/span&gt;&lt;span style="FONT-FAMILY: &amp;#23435;&amp;#20307;; mso-ascii-font-family: 'Times New Roman'; mso-hansi-font-family: 'Times New Roman'"&gt;&amp;#24180;&amp;#20013;&amp;#22269;&amp;#19968;&amp;#27425;&amp;#24615;&amp;#39184;&amp;#20855;&amp;#24066;&amp;#22330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